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-практикум в форме деловой  иг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Корректор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) формирование норм правильной литератур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повторение и закрепление изученных орфограмм, обучение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 слов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развитие орфографической зоркости, совершенств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пис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доска, презентаци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у не приходилось доверять бумаге свои мысли, расчеты, наблюдени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, закончивший важное исследование, инженер, проделавший сложные вычисления, немедленно берутся за перо, чтобы изложить на бумаге результаты своего труда, сделать их доступными другим людям, сохранить их для будущих покол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орько подумать, что одно неосторожное движение руки, случайная описка или опечатка могут оборвать  нить изложения, затемнить смысл, разрушить стройную систему дока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До чего же это хрупкое и неустойчивое свойство – точность изложения наших мыслей на бумаге! Сколько надо повозиться, чтобы подчинить своей воле беглые письмена или печатные знаки! Казалось бы , простое дело, а требует оно постоянного упражнения и устойчивого внимания, твердых навыков. Надо развивать в себе эту полезную способность», - так пишет в книге «У слова стоя на часах Олег Рисс – корректор по професс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со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е значение слов </w:t>
      </w:r>
      <w:r>
        <w:rPr>
          <w:b/>
          <w:sz w:val="28"/>
          <w:szCs w:val="28"/>
        </w:rPr>
        <w:t>корректор, корректура, корректировать</w:t>
      </w:r>
      <w:r>
        <w:rPr>
          <w:sz w:val="28"/>
          <w:szCs w:val="28"/>
        </w:rPr>
        <w:t xml:space="preserve"> по словарям и составьт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ми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имательный кор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вильная корре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рректировать ста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лов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урока каждый из вас будет выполнять обязанности корректора Выясним, какими качествами  должен обладать корректор. Оказывается, кроме хорошего знания языка, корректор должен обладать орфографической и пунктуационной зоркостью, быть внимательным, аккур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Прак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ишите из загадки, написанной на доске, слова с орфограммами, обозначьте их, укажите вид, подсчитайте, сколько в этом тексте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д вами стихотворение болгарского поэта И.Босева. Это как бы письмо одной не очень грамотной девочки. Найдите ошибки в этом письме, исправьте их, определите, какие орфограммы не усвоила 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слова, которые поверяются с помощью словар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слова, которые проверяются изменением формы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слова, которые проверяются с помощью друг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ерным помощником корректора является словарь. С помощью орфографического словаря проверьте написание следующ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валь, д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тив, 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клама, пара</w:t>
      </w:r>
      <w:r>
        <w:rPr>
          <w:sz w:val="28"/>
          <w:szCs w:val="28"/>
          <w:u w:val="single"/>
        </w:rPr>
        <w:t>лл</w:t>
      </w:r>
      <w:r>
        <w:rPr>
          <w:sz w:val="28"/>
          <w:szCs w:val="28"/>
        </w:rPr>
        <w:t>ель, бл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г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рю, п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жалу</w:t>
      </w:r>
      <w:r>
        <w:rPr>
          <w:sz w:val="28"/>
          <w:szCs w:val="28"/>
          <w:u w:val="single"/>
        </w:rPr>
        <w:t>й</w:t>
      </w:r>
      <w:r>
        <w:rPr>
          <w:sz w:val="28"/>
          <w:szCs w:val="28"/>
        </w:rPr>
        <w:t>ста, т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ис, ат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лье, ф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олетовый, л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л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ставьте буквы в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у_бол, хо_ей, во_зал, рю_зак, д_суг, м_г_зин, г_рбарий, ко_екция, б_л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ак-то компания литераторов отправилась в пригородный ресторан. Писатель А.И.Куприн посмотрел меню и за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есть порций орфографических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того подать не можем, не держим, - ответил офиц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днако в меню большой выбор ошибок на все вкусы, - сказал Куприн и зачитал злополучное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не оказаться в таком же щекотливом положении, оформите грамотно меню. (Можно пользоваться словар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л_н м_сной с фр_кадель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_ольник с колбас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_тлеты сви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_ль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мпин_ ны в т_матном соус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_мпот см_родинов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ври_ка пш_ничн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_рожное бисквитн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о_ки с повидл_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звестного французского писателя Марселя Пруста вызвал на дуэль безграмотный писака. Вручая писателю свою визитную карточку, он сказал Пру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яю вам право выбора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восходно, - ответил Пруст, - предпочитаю орфографию. Вы уби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м орфографическую дуэль. Сейчас мы с вами напишем словарный диктант (с взаимопроверкой) . Работаем в парах, на доске – по вариан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ота колебаний маятника – чистота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деть от горя – посидеть на поля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шу на помощь – спишу текст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а волчицы – укрепление гра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ъезжать к границе – беспокоиться о пше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ветло и ярко солнце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загрустил Ошибкин П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ядит мечтательно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Вот если б получить мне «пят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ьте работу Ошибкина, помогите получить ему пят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то же должен знать и уметь настоящий корректор, как вы думаете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берите материал из учебника  для словарного диктанта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Непроверяемые гласные и согласные в корн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47:00Z</dcterms:created>
  <dc:creator>ASUS</dc:creator>
  <dc:description/>
  <cp:keywords/>
  <dc:language>en-US</dc:language>
  <cp:lastModifiedBy>ASUS</cp:lastModifiedBy>
  <dcterms:modified xsi:type="dcterms:W3CDTF">2012-01-07T13:51:00Z</dcterms:modified>
  <cp:revision>3</cp:revision>
  <dc:subject/>
  <dc:title>Урок-практикум в форме деловой  игры</dc:title>
</cp:coreProperties>
</file>