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Моя педагогическая философ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последнего времени я как-то  не очень задумывалась над тем, какая же у меня педагогическая философия и какие факторы повлияли на становление таковой. Конечно же, у каждого учителя должен быть свой собственный взгляд  на проблему воспитания и обучения детей в средней школе. Это, видимо, зависит и от  уровня развития, и от мировоззрения, и от степени образованности и воспитанности самого педагога. К сожалению, в наше время не так уж часто встретишь таких учителей, которые сами могли бы быть образцом для своих учеников, примером для подражания. Когда в анкете для проведения конкурса «Учитель года», я прочитала вопрос:</w:t>
      </w:r>
    </w:p>
    <w:p>
      <w:pPr>
        <w:pStyle w:val="Normal"/>
        <w:rPr/>
      </w:pPr>
      <w:r>
        <w:rPr>
          <w:sz w:val="28"/>
          <w:szCs w:val="28"/>
        </w:rPr>
        <w:t>«Какой фактор повлиял на выбор вашей профессии?», я с ходу написала ответ: «Любовь к детям». И потом только я задумалась, а понимала ли я в то время, когда выбирала профессию (мне было всего 17 лет), что я люблю детей. Скорее нет, чем да. Это сейчас я понимаю, что не выдержала бы столько лет почти каторжной работы в школе, если бы не любила по-настоящему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ужели просто стечение обстоятельств сыграло роль в выборе профессии учителя? Да нет же, это что-то другое. Возвращаясь в прошлое, вспоминаю свое детство, юность и начинаю осознавать, что передо мной в школьные годы всегда были учителя, служившие для меня примером порядочности, интеллигентности, высокого уровня культурности и образованности. Мне всегда хотелось быть такой же, как они, мои школьн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й любимой моей учительницей была Евгения Ивановна Дергач, она навсегда останется для меня образцом, человеком, в котором было столько обаяния и доброты, что каждый, кто с ней когда-либо общался, невольно сам становился лучше, чище. Это теперь я понимаю, что все эти годы я неосознанно подражала ей, своей первой учительнице, ее образ всегда стоял у меня перед глазами. Я мысленно обращалась к Евгении Ивановне, когда нужно было принять единственно правильное решение в трудной ситуации. Даже отношению к своим собственным детям, я думаю, что научилась у Евгении Ивановны. Когда-то моя старшая сестра (ее тоже учила Евгения Ивановна) рассказала мне о том, что дочка нашей первой учительницы, Наташа, как-то пожаловалась, что мама никогда не ставит ей «пя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она ни старалась, как бы ни готовилась, больше «четверки» никогда не получала. Тогда меня это очень удивило. Теперь, много лет спустя, когда мне самой пришлось учить собственного сына, я вспомнила этот рассказ сестры. Да как же поставишь «пятерку» собственному ребенку, когда на тебя испытующе смотрят несколько пар детских глаз, тут не то что завышать оценку, а приходится иногда и занижать, чтобы остаться на высоте в глазах чужих детей, о своему ребенку ведь можно объяснить все пот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жаль, что я так и не успела сказать слова благодарности своей первой учительнице. К сожалению, ее уже нет с нами, но для меня она навсегда останется жив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с благодарностью я вспоминаю всегда энергичную Риму Салиховну Вагапову, которая по праву считается лучшим математиком у нас в районе. Как она любила подтрунивать над нами, когда мы делали что-то не так. Она обращала внимание на все: на одежду, прическу, чистоту в классе, поведение, хотя и не была нашим классным руководителем. После ее колких шуточек всем, конечно, побыстрее хотелось исправить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мы все любили Раиля Рахматулловича Кальметьева, можно сказать, человека-легенду. Все, кто у него учился, и сейчас могут повторить пару-тройку рассказов, услышанных от него на уроках истории, или рассказать что-нибудь интересное о нем сам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гу не вспомнить добрым словом  Валентину Михайловну Милушкину, благодаря которой я научилась правильно говорить и грамотно писать по-русски  и, конечно же, Нину Павловну Князеву, нашего классного руководителя, сумевшего сплотить наш класс, увидевшего большой потенциал в своих учениках, умевшего всегда находить компромисс, не давить на нас, не «ломать» как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ще о многих достойных учителях можно было бы рассказать: о Люции Амировне, Флюре Гаяновиче, Александре Александровиче, Федоре Федоровиче, Вазиле Фаткиевне, Рашиде Хазигалиевиче, Лидии Степановне, Галине Васильевне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иная всех своих учителей, я теперь понимаю, как же мне повезло, что я училась у таких прекрасных людей, которые и сформировали мою педагогическую философию. Я старалась собрать все лучшее, что было у моих школьных учителей, а также у преподавателей Башгосуниверситета, который я окончила впоследствии, а еще у моих старших коллег, научивших меня работать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ось только добавить, чего я не приемлю в учителях и что совершенно несовместимо с педагогической деятельностью. Это грубость и жестокость по отношению к детям, некомпетентность учителя, равнодушие и пренебрежительное отношение к своей работе. Об этом очень метко сказал поэт С. Михал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енок, воспитанный пи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будет преданным щ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после грубого 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пробуй, подзови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раздают щенкам 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м воспитатели – пень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хотела, чтобы мы, учител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смогли возродить престиж нашей профессии, вернуть уважение, которое, увы, за последнее время многие из нас растеряли, и чтобы наши ученики по праву могли бы гордиться тем, что учились у нас. И если хотя бы один ученик с такой же благодарностью, с какой я сейчас вспоминаю своих учителей, вспомнит когда-нибудь и обо мне, тогда, наверное, можно будет считать, что моя педагогическая философия вер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1:00Z</dcterms:created>
  <dc:creator>ASUS</dc:creator>
  <dc:description/>
  <cp:keywords/>
  <dc:language>en-US</dc:language>
  <cp:lastModifiedBy>ASUS</cp:lastModifiedBy>
  <dcterms:modified xsi:type="dcterms:W3CDTF">2012-01-05T17:58:00Z</dcterms:modified>
  <cp:revision>1</cp:revision>
  <dc:subject/>
  <dc:title>Моя педагогическая философия</dc:title>
</cp:coreProperties>
</file>