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ВЯТЫНЯ ЖИВОПИСИ – ИКОНА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( Понятийно - направленный анализ текста обучающего изложения с сохранением авторского тона повествования). 9 класс.  (2 часа)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Цель урока: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родолжить формирование умения по определению стиля и типа речи  в конкретном тексте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родолжить работу над умением выделять общее (наличие общих черт у разных текстов одного и того же типа речи и стиля) в отдельном, разбирать конкретный текст как представителя группы отдельных текстов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овершенствование понятийно-направленного анализа по схеме строения текста, составленной на основе типологического анализа его структур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ввести учеников в мир древнерусской культуры, привлекая материал «смежных»  видов искусств: живописи, иконописи, архитектуры, церковной музыки, определяя его связующим звеном русских людей от Х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– Х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  вв.  к ХХ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веку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часть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Ход урока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Затемнение. Звучит «Аве Мария» в исполнении Н. Баскова. Высвечивается силуэт учащегося и репродукция иконы «Владимирская Богоматерь». Учащийся читает отрывок из стихотворения М. Волошина  «Владимирская Богоматерь» (музыка – фон).                                  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Не на троне – на  Её руке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Левой  ручкой обнимая шею, –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Взор во взор, щекой прижав к щеке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Неотступно требует… Немею –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Нет ни сил, ни слов на языке…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Собранный в зверином напряженье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Львёнок – Сфинкс к плечу её прирос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К ней прильнул и замер без движенья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Весь – порыв, и воля, и вопрос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А Она в тревоге и в печали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Через зыбь грядущего глядит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В мировые рдеющие дали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Где престол пожарами повит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И такое скорбное волненье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В чистых девичьих чертах, что Лик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В пламени молитвы каждый миг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Как живой меняет выраженье…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Умилясь на нежный облик Твой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Сколько глаз жестоких и суровых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Увлажнялось светлою слезой !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Здесь в Успенском, в сердце стен Кремлёвых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Простирались старцы и черницы, Дымные сияли алтари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Ниц лежали кроткие царицы, Преклонялись хмурые цари…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Чёрной смертью и кровавой битвой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Девичья светилась пелена,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Что осьмивековою молитвой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Всей Руси в веках озарена…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( «Аве Мария» продолжается до финального аккорда)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итель: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- Сегодня мы поговорим с вами об одном из культурных памятников Древней Руси, об одном образе.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- Дайте 5 утвердительных ответов на мои вопросы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 Это священный образ?    (Да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 Он находится в церкви, монастырях, домах?  (Да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Перед этим изображением люди произносят молитву из сердца смиренного?   (Да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4. Этот образ создают особенные (избранные) люди, особым способом, особыми средствами?  (Да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5. Это изображение способно противостоять силам зла, насилия, разрушения, жестокости и ненависти?  (Да)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Что же это за образ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Икона (греч.) – образ, изображение.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Икона – звено национальной принадлежности, икона в храме – значит мы ещё дома, икона в доме – значит в душе – храм.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«Первая икона создана самим Христом, - утверждает монах Никифор, – Бог  дал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понять людям, что зримый образ и слово нераздельны, и только в этом случае возможна истинная вера». 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«Нерукотворный образ Иисуса Христа».&lt; </w:t>
      </w:r>
      <w:r>
        <w:rPr>
          <w:b/>
          <w:i/>
          <w:color w:val="000000"/>
          <w:sz w:val="24"/>
        </w:rPr>
        <w:t>Рисунок 1&gt;.</w:t>
      </w:r>
      <w:r>
        <w:rPr>
          <w:color w:val="000000"/>
          <w:sz w:val="24"/>
        </w:rPr>
        <w:t xml:space="preserve"> Рассказ учителя.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Так каковы же эти «зримые образы», каковы лики иконы?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ыступления учащихся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>«Владимирская Богоматерь»    &lt;</w:t>
      </w:r>
      <w:r>
        <w:rPr>
          <w:b/>
          <w:i/>
          <w:color w:val="000000"/>
          <w:sz w:val="24"/>
        </w:rPr>
        <w:t xml:space="preserve">Рисунок 2&gt;                 </w:t>
      </w:r>
    </w:p>
    <w:p>
      <w:pPr>
        <w:pStyle w:val="Normal"/>
        <w:ind w:left="36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« Казанская Богоматерь»          &lt; </w:t>
      </w:r>
      <w:r>
        <w:rPr>
          <w:b/>
          <w:i/>
          <w:color w:val="000000"/>
          <w:sz w:val="24"/>
        </w:rPr>
        <w:t>Рисунок 3</w:t>
      </w:r>
      <w:r>
        <w:rPr>
          <w:b/>
          <w:color w:val="000000"/>
          <w:sz w:val="24"/>
        </w:rPr>
        <w:t xml:space="preserve">&gt;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«Троица»                                       &lt; </w:t>
      </w:r>
      <w:r>
        <w:rPr>
          <w:b/>
          <w:i/>
          <w:color w:val="000000"/>
          <w:sz w:val="24"/>
        </w:rPr>
        <w:t>Рисунок 4&gt;</w:t>
      </w:r>
      <w:r>
        <w:rPr>
          <w:b/>
          <w:color w:val="000000"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«Смоленская Богоматерь»        &lt; </w:t>
      </w:r>
      <w:r>
        <w:rPr>
          <w:b/>
          <w:i/>
          <w:color w:val="000000"/>
          <w:sz w:val="24"/>
        </w:rPr>
        <w:t>Рисунок 5&gt;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( Выбор учащихся может быть произвольным)</w:t>
      </w:r>
    </w:p>
    <w:p>
      <w:pPr>
        <w:pStyle w:val="Normal"/>
        <w:ind w:left="1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Учитель: </w:t>
      </w:r>
    </w:p>
    <w:p>
      <w:pPr>
        <w:pStyle w:val="2"/>
        <w:ind w:left="180" w:firstLine="528"/>
        <w:rPr/>
      </w:pPr>
      <w:r>
        <w:rPr/>
        <w:t>- В начале христианства и до настоящего времени основные образы икон: Спас Нерукотворный, Божья Матерь, Троица.</w:t>
      </w:r>
    </w:p>
    <w:p>
      <w:pPr>
        <w:pStyle w:val="2"/>
        <w:ind w:left="180" w:firstLine="528"/>
        <w:rPr/>
      </w:pPr>
      <w:r>
        <w:rPr/>
        <w:t>Архимандрит Зинон утверждает: «Икона не изображает, она являет. Она есть явление царства Христова».</w:t>
      </w:r>
    </w:p>
    <w:p>
      <w:pPr>
        <w:pStyle w:val="2"/>
        <w:ind w:left="180" w:firstLine="528"/>
        <w:rPr/>
      </w:pPr>
      <w:r>
        <w:rPr/>
        <w:t>- Так как иконы – это особые изображения, то и располагались они по – особому:</w:t>
      </w:r>
    </w:p>
    <w:p>
      <w:pPr>
        <w:pStyle w:val="2"/>
        <w:rPr/>
      </w:pPr>
      <w:r>
        <w:rPr/>
        <w:t>а) В церквях, монастырях &lt;</w:t>
      </w:r>
      <w:r>
        <w:rPr>
          <w:b/>
          <w:i/>
        </w:rPr>
        <w:t>Рисунок 6,7</w:t>
      </w:r>
      <w:r>
        <w:rPr/>
        <w:t>&gt; иконостасы располагались в несколько ярусов, начиная с икон Спасителя, Богородицы, Иоанна Крестителя (они же составлялт основу домашних иконостасов). В нижнем ряду – иконы «местные», «на поклон» (благословенные кресты – панагии, чудотворные образы, образы святых).</w:t>
      </w:r>
    </w:p>
    <w:p>
      <w:pPr>
        <w:pStyle w:val="2"/>
        <w:rPr/>
      </w:pPr>
      <w:r>
        <w:rPr/>
        <w:t xml:space="preserve">б) «От середины  </w:t>
      </w:r>
      <w:r>
        <w:rPr>
          <w:lang w:val="en-US"/>
        </w:rPr>
        <w:t>XVII</w:t>
      </w:r>
      <w:r>
        <w:rPr/>
        <w:t xml:space="preserve"> века в Московии «у всякого в доме имеется бесчисленное множество икон, украшенных золотом, серебром и драгоценными камнями,  - пишет  историк П. Алепский, - и не только внутри домов, но и за всеми дверями, даже за воротами домов, и это не у одних бояр, но и у крестьян в сёлах, ибо любовь и вера их весьма велики».</w:t>
      </w:r>
    </w:p>
    <w:p>
      <w:pPr>
        <w:pStyle w:val="2"/>
        <w:rPr/>
      </w:pPr>
      <w:r>
        <w:rPr/>
        <w:tab/>
        <w:t xml:space="preserve">- Пространство крестьянской избы, покои архиерейского дома своё средоточие имели в красном углу, в котором образовывали домашние иконостасы, как бы они ни разнились в богатстве своего убранства. Красный угол, божница, молельня – это был тот Свет, причастием к которому верующий жил и был утешен. (Изображение местоположения иконы в домах на иллюстрациях у каждого на парте. </w:t>
      </w:r>
      <w:r>
        <w:rPr>
          <w:lang w:val="en-US"/>
        </w:rPr>
        <w:t>&lt;</w:t>
      </w:r>
      <w:r>
        <w:rPr/>
        <w:t xml:space="preserve"> </w:t>
      </w:r>
      <w:r>
        <w:rPr>
          <w:b/>
          <w:i/>
        </w:rPr>
        <w:t>Рисунок 8</w:t>
      </w:r>
      <w:r>
        <w:rPr>
          <w:lang w:val="en-US"/>
        </w:rPr>
        <w:t>&gt;</w:t>
      </w:r>
      <w:r>
        <w:rPr/>
        <w:t>).</w:t>
      </w:r>
    </w:p>
    <w:p>
      <w:pPr>
        <w:pStyle w:val="2"/>
        <w:rPr/>
      </w:pPr>
      <w:r>
        <w:rPr/>
        <w:tab/>
        <w:t>- Монахиня Иулиания утверждает: «Икона есть наглядное свидетельство вечности, она высится над всеми в ином плане бытия».</w:t>
      </w:r>
    </w:p>
    <w:p>
      <w:pPr>
        <w:pStyle w:val="2"/>
        <w:rPr/>
      </w:pPr>
      <w:r>
        <w:rPr/>
        <w:tab/>
        <w:t>Рассказ учащихся (2) о чудодейственной силе икон, о чудесах, связанных с иконой Владимирской Богоматери (или других по выбору)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: </w:t>
      </w:r>
    </w:p>
    <w:p>
      <w:pPr>
        <w:pStyle w:val="2"/>
        <w:rPr/>
      </w:pPr>
      <w:r>
        <w:rPr/>
        <w:t xml:space="preserve">  </w:t>
      </w:r>
      <w:r>
        <w:rPr/>
        <w:tab/>
        <w:t>- Место иконы в богослужении и жизни церкви – воплощённое слово, которое произносится в молитве. Милосердие к ближним и смирение перед ними в совокупности с чистотой сердца составляет основание и силу молитвы.</w:t>
      </w:r>
    </w:p>
    <w:p>
      <w:pPr>
        <w:pStyle w:val="2"/>
        <w:rPr/>
      </w:pPr>
      <w:r>
        <w:rPr/>
        <w:tab/>
        <w:t>- Выразительное чтение стихотворения М. Ю. Лермонтова «Молитва» («Я, Матерь Божия, ныне с молитвою…»)</w:t>
      </w:r>
    </w:p>
    <w:p>
      <w:pPr>
        <w:pStyle w:val="2"/>
        <w:rPr>
          <w:i/>
          <w:i/>
        </w:rPr>
      </w:pPr>
      <w:r>
        <w:rPr>
          <w:i/>
        </w:rPr>
        <w:tab/>
        <w:t>Звучит колокольный звон собора Владимирской иконы Божией Матери (Благовест или Праздничный 1 – 2 мин.), затем «Благословен Бог наш» (знаменный распев Киево-Печерской Лавры).</w:t>
      </w:r>
    </w:p>
    <w:p>
      <w:pPr>
        <w:pStyle w:val="2"/>
        <w:rPr>
          <w:i/>
          <w:i/>
        </w:rPr>
      </w:pPr>
      <w:r>
        <w:rPr>
          <w:i/>
        </w:rPr>
        <w:tab/>
        <w:t>Театрализация. Молитва верующего. (Исполнение подготовлено прихожанкой церкви Св. Николая Чудотворца г. Большой Камень)</w:t>
      </w:r>
    </w:p>
    <w:p>
      <w:pPr>
        <w:pStyle w:val="2"/>
        <w:rPr/>
      </w:pPr>
      <w:r>
        <w:rPr/>
        <w:tab/>
      </w:r>
      <w:r>
        <w:rPr>
          <w:b/>
        </w:rPr>
        <w:t>Учи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Задача иконы – показать мир невидимый, свет невидимый. </w:t>
      </w:r>
    </w:p>
    <w:p>
      <w:pPr>
        <w:pStyle w:val="2"/>
        <w:ind w:left="705" w:hanging="0"/>
        <w:rPr/>
      </w:pPr>
      <w:r>
        <w:rPr/>
        <w:t>«Аз есмь свет», - сказал Иисус Христос. В этих словах смысл труда и цель иконописца. Как этого достичь?</w:t>
      </w:r>
    </w:p>
    <w:p>
      <w:pPr>
        <w:pStyle w:val="2"/>
        <w:rPr/>
      </w:pPr>
      <w:r>
        <w:rPr/>
        <w:t>Учащиеся художественной школы рассказывают об особенностях священного изображения (двухмерность, технология изготовления красок, особенности труда иконописца) и представляют свои работы.</w:t>
      </w:r>
    </w:p>
    <w:p>
      <w:pPr>
        <w:pStyle w:val="2"/>
        <w:ind w:left="705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2"/>
        <w:rPr/>
      </w:pPr>
      <w:r>
        <w:rPr/>
        <w:t>- Кого из иконописцев вы знаете? (А.Рублёв, Дионисий, Ф. Грек)</w:t>
      </w:r>
      <w:r>
        <w:rPr>
          <w:b/>
        </w:rPr>
        <w:t xml:space="preserve"> </w:t>
      </w:r>
    </w:p>
    <w:p>
      <w:pPr>
        <w:pStyle w:val="2"/>
        <w:rPr/>
      </w:pPr>
      <w:r>
        <w:rPr/>
        <w:t>- Икона смотрит на нас, а мы на неё. Но не зрение скорее приводит к вере, а слово.</w:t>
      </w:r>
    </w:p>
    <w:p>
      <w:pPr>
        <w:pStyle w:val="2"/>
        <w:rPr/>
      </w:pPr>
      <w:r>
        <w:rPr/>
        <w:t>И как бы далеко фраза не находилась от образа, она на одной линии с ним.</w:t>
      </w:r>
    </w:p>
    <w:p>
      <w:pPr>
        <w:pStyle w:val="2"/>
        <w:rPr/>
      </w:pPr>
      <w:r>
        <w:rPr/>
        <w:t>«Тайна Образа Иконы – в рождении и осуществлении его реальности, в духовности божественной и человеческой. Слова «икона» и «образ» тождественны. В них – единство проявления Бога и Человека». (М.Некрасова, искусствовед)</w:t>
      </w:r>
    </w:p>
    <w:p>
      <w:pPr>
        <w:pStyle w:val="2"/>
        <w:rPr/>
      </w:pPr>
      <w:r>
        <w:rPr/>
        <w:t xml:space="preserve">- Человек на икону не взирает, не любуется, а живёт ею, а она содержит в себе большую теплоту и силу, способные победить мёртвый холод, владеющий теми, о ком поэт сказал: «сыны неверия и роптания».                                                                </w:t>
      </w:r>
    </w:p>
    <w:p>
      <w:pPr>
        <w:pStyle w:val="2"/>
        <w:rPr/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2"/>
        <w:rPr>
          <w:b/>
          <w:b/>
        </w:rPr>
      </w:pPr>
      <w:r>
        <w:rPr>
          <w:b/>
        </w:rPr>
        <w:t>Учитель:</w:t>
      </w:r>
    </w:p>
    <w:p>
      <w:pPr>
        <w:pStyle w:val="2"/>
        <w:rPr/>
      </w:pPr>
      <w:r>
        <w:rPr/>
        <w:t>- Иконопись и её образы для писателей, художников, искусствоведов – материал вечных исследований. Обратимся к тексту искусствоведа В. Алексеевой из книги «Что такое искусство?» и проведём его целенаправленный анализ.</w:t>
      </w:r>
    </w:p>
    <w:p>
      <w:pPr>
        <w:pStyle w:val="2"/>
        <w:rPr/>
      </w:pPr>
      <w:r>
        <w:rPr>
          <w:b/>
        </w:rPr>
        <w:t xml:space="preserve">Задачи: 1. </w:t>
      </w:r>
      <w:r>
        <w:rPr/>
        <w:t xml:space="preserve">Внимательно прослушать текст, сосредоточив внимание на интонационных                     </w:t>
      </w:r>
    </w:p>
    <w:p>
      <w:pPr>
        <w:pStyle w:val="2"/>
        <w:rPr/>
      </w:pPr>
      <w:r>
        <w:rPr>
          <w:b/>
        </w:rPr>
        <w:t xml:space="preserve">                    </w:t>
      </w:r>
      <w:r>
        <w:rPr/>
        <w:t>особенностях звучащего текста</w:t>
      </w:r>
      <w:r>
        <w:rPr>
          <w:b/>
          <w:i/>
        </w:rPr>
        <w:t>.   (Приложение 1, 2)</w:t>
      </w:r>
    </w:p>
    <w:p>
      <w:pPr>
        <w:pStyle w:val="2"/>
        <w:rPr/>
      </w:pPr>
      <w:r>
        <w:rPr>
          <w:b/>
        </w:rPr>
        <w:t xml:space="preserve">               </w:t>
      </w:r>
      <w:r>
        <w:rPr>
          <w:b/>
        </w:rPr>
        <w:t xml:space="preserve">2. </w:t>
      </w:r>
      <w:r>
        <w:rPr/>
        <w:t xml:space="preserve">Провести полный анализ текста по уже известному нам плану содержания </w:t>
      </w:r>
    </w:p>
    <w:p>
      <w:pPr>
        <w:pStyle w:val="2"/>
        <w:rPr/>
      </w:pPr>
      <w:r>
        <w:rPr>
          <w:b/>
        </w:rPr>
        <w:t xml:space="preserve">                    </w:t>
      </w:r>
      <w:r>
        <w:rPr/>
        <w:t xml:space="preserve">анализа текста.   </w:t>
      </w:r>
      <w:r>
        <w:rPr>
          <w:b/>
          <w:i/>
        </w:rPr>
        <w:t>( Приложение 3)</w:t>
      </w:r>
    </w:p>
    <w:p>
      <w:pPr>
        <w:pStyle w:val="Normal"/>
        <w:ind w:left="180" w:hanging="0"/>
        <w:rPr/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 xml:space="preserve">Один из тезисов (по выбору) изложить подробно и ответить на один из </w:t>
      </w:r>
    </w:p>
    <w:p>
      <w:pPr>
        <w:pStyle w:val="Normal"/>
        <w:ind w:left="180" w:hanging="0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вопросов дополнительного задания творческого характера, сохраняя                                      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авторский тон повествова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АНАЛИЗ ТЕКСТА.      </w:t>
      </w:r>
      <w:r>
        <w:rPr>
          <w:color w:val="000000"/>
          <w:sz w:val="24"/>
        </w:rPr>
        <w:t>(Беседа с классом по вопросам)</w:t>
      </w:r>
    </w:p>
    <w:p>
      <w:pPr>
        <w:pStyle w:val="Normal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кова тема текста? (Икона – особое произведение живопис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пределите идею текста. ( Икона – священный предмет, почти само Божество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Характеристика строения текста и его частей.</w:t>
      </w:r>
    </w:p>
    <w:p>
      <w:pPr>
        <w:pStyle w:val="Normal"/>
        <w:ind w:firstLine="708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Назовите микротемы: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) изображение на иконах особое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художник – особый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) создание иконы – необычно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) икона – священный предмет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) обращались с иконой с величайшей почтительностью и смирением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е) как воспринимали изображение;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ж) чем служили иконы народу.</w:t>
      </w:r>
    </w:p>
    <w:p>
      <w:pPr>
        <w:pStyle w:val="Normal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- Изобразите систему подтем графически:</w:t>
      </w:r>
    </w:p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47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4pt" to="171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Т е м а : « В   и к о н е  в с ё  –  о с о б о е »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6256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8pt" to="183.6pt,6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3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378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pt" to="441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pt" to="46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753110</wp:posOffset>
                </wp:positionV>
                <wp:extent cx="850900" cy="806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3.5pt;mso-wrap-distance-left:9pt;mso-wrap-distance-right:9pt;mso-wrap-distance-top:0pt;mso-wrap-distance-bottom:0pt;margin-top:59.3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удож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ragraph">
                  <wp:posOffset>753110</wp:posOffset>
                </wp:positionV>
                <wp:extent cx="800100" cy="8064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оз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5pt;mso-wrap-distance-left:9pt;mso-wrap-distance-right:9pt;mso-wrap-distance-top:0pt;mso-wrap-distance-bottom:0pt;margin-top:59.3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з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8470</wp:posOffset>
                </wp:positionH>
                <wp:positionV relativeFrom="paragraph">
                  <wp:posOffset>743585</wp:posOffset>
                </wp:positionV>
                <wp:extent cx="685800" cy="8064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К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восп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ним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9pt;mso-wrap-distance-right:9pt;mso-wrap-distance-top:0pt;mso-wrap-distance-bottom:0pt;margin-top:58.55pt;mso-position-vertical-relative:text;margin-left:43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воспр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ним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52870</wp:posOffset>
                </wp:positionH>
                <wp:positionV relativeFrom="paragraph">
                  <wp:posOffset>743585</wp:posOffset>
                </wp:positionV>
                <wp:extent cx="677545" cy="8064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Ч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лужи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3.5pt;mso-wrap-distance-left:9pt;mso-wrap-distance-right:9pt;mso-wrap-distance-top:0pt;mso-wrap-distance-bottom:0pt;margin-top:58.55pt;mso-position-vertical-relative:text;margin-left:508.1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лужи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715010</wp:posOffset>
                </wp:positionV>
                <wp:extent cx="1004570" cy="8064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ящ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3.5pt;mso-wrap-distance-left:9pt;mso-wrap-distance-right:9pt;mso-wrap-distance-top:0pt;mso-wrap-distance-bottom:0pt;margin-top:56.3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ящ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38370</wp:posOffset>
                </wp:positionH>
                <wp:positionV relativeFrom="paragraph">
                  <wp:posOffset>715010</wp:posOffset>
                </wp:positionV>
                <wp:extent cx="663575" cy="7969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с н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обр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щал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2.75pt;mso-wrap-distance-left:9pt;mso-wrap-distance-right:9pt;mso-wrap-distance-top:0pt;mso-wrap-distance-bottom:0pt;margin-top:56.3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1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с не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обра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щал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 К какому типу речи относится данный текст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53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b/>
          <w:color w:val="000000"/>
        </w:rPr>
        <w:t>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43500" cy="8089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 xml:space="preserve">                                 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.7pt;mso-wrap-distance-left:9pt;mso-wrap-distance-right:0pt;mso-wrap-distance-top:0pt;mso-wrap-distance-bottom:0pt;margin-top:0.05pt;mso-position-vertical-relative:text;margin-left:6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7.6pt,44.65pt" to="57.6pt,6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6pt,44.65pt" to="147.6pt,6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6pt,44.65pt" to="246.6pt,6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5.6pt,44.65pt" to="345.6pt,6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0.4pt,-0.35pt" to="-32.45pt,-0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5670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4.65pt" to="57.6pt,6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5670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4.65pt" to="147.6pt,6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56705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4.65pt" to="246.6pt,6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56705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4.65pt" to="345.6pt,6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40080</wp:posOffset>
                </wp:positionH>
                <wp:positionV relativeFrom="paragraph">
                  <wp:posOffset>-4445</wp:posOffset>
                </wp:positionV>
                <wp:extent cx="228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0.35pt" to="-32.45pt,-0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</w:t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У</w:t>
      </w:r>
      <w:r>
        <w:rPr>
          <w:sz w:val="24"/>
        </w:rPr>
        <w:t xml:space="preserve">                              </w:t>
      </w:r>
      <w:r>
        <w:rPr>
          <w:b/>
          <w:color w:val="000000"/>
        </w:rPr>
        <w:t>а               следствие                   а 1, 2                    а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Ж              -- описание                                       -- описание     -- описание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</w:t>
      </w:r>
      <w:r>
        <w:rPr>
          <w:color w:val="000000"/>
        </w:rPr>
        <w:t>Д</w:t>
      </w:r>
      <w:r>
        <w:rPr/>
        <w:t xml:space="preserve">                  </w:t>
      </w:r>
      <w:r>
        <w:rPr>
          <w:color w:val="000000"/>
        </w:rPr>
        <w:t>предмета                                           места               внутреннего</w:t>
      </w:r>
    </w:p>
    <w:p>
      <w:pPr>
        <w:pStyle w:val="Normal"/>
        <w:tabs>
          <w:tab w:val="clear" w:pos="708"/>
          <w:tab w:val="left" w:pos="630" w:leader="none"/>
          <w:tab w:val="left" w:pos="1710" w:leader="none"/>
        </w:tabs>
        <w:rPr/>
      </w:pPr>
      <w:r>
        <w:rPr/>
        <w:t xml:space="preserve">        </w:t>
      </w:r>
      <w:r>
        <w:rPr>
          <w:b/>
          <w:color w:val="000000"/>
        </w:rPr>
        <w:t>Е</w:t>
      </w:r>
      <w:r>
        <w:rPr/>
        <w:tab/>
      </w:r>
      <w:r>
        <w:rPr>
          <w:color w:val="000000"/>
        </w:rPr>
        <w:t>-- описание вида                              -- оценочные      состояния</w:t>
      </w:r>
    </w:p>
    <w:p>
      <w:pPr>
        <w:pStyle w:val="Normal"/>
        <w:tabs>
          <w:tab w:val="clear" w:pos="708"/>
          <w:tab w:val="left" w:pos="675" w:leader="none"/>
          <w:tab w:val="left" w:pos="171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Н</w:t>
      </w:r>
      <w:r>
        <w:rPr/>
        <w:tab/>
        <w:t xml:space="preserve">    </w:t>
      </w:r>
      <w:r>
        <w:rPr>
          <w:color w:val="000000"/>
        </w:rPr>
        <w:t>деятельности                                    суждения        человек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</w:t>
      </w:r>
      <w:r>
        <w:rPr>
          <w:b/>
          <w:color w:val="000000"/>
        </w:rPr>
        <w:t>И</w:t>
      </w:r>
      <w:r>
        <w:rPr/>
        <w:t xml:space="preserve">                 </w:t>
      </w:r>
      <w:r>
        <w:rPr>
          <w:color w:val="000000"/>
        </w:rPr>
        <w:t>прим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2pt" to="4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5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color w:val="000000"/>
        </w:rPr>
        <w:t>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Виды аргументов заполняются в течение урока постепенно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Каким типом связи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соединены предложения в тексте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Параллельным. В 1-м предложении основная мысль текста, в последующих предложениях текста она раскрывается с разных точек зрения, конкретизируя и развивая главную мысль. Предложения синтаксически однотипны.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 чём особенности этого вида связи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Одинаковый порядок слов, члены предложения выражены одинаковыми грамматическими формами (повторение первого слова + риторические вопросы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араллельная связь усиливается тем, что в роли сцепляющих средств связи используются союзы (и, а, зато, да и, так что), вводные слова и повторяющиеся местоимения (кто, он)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 какому стилю речи относится данный текст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Книжный, художественный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6.  </w:t>
      </w:r>
      <w:r>
        <w:rPr>
          <w:color w:val="000000"/>
          <w:sz w:val="24"/>
        </w:rPr>
        <w:t xml:space="preserve"> Почему автор текста использовала именно этот стиль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Художественный стиль выполняет эстетическую функцию, функцию эмоционально – образного воздействия на читателя, а это и есть задача автора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7.   </w:t>
      </w:r>
      <w:r>
        <w:rPr>
          <w:color w:val="000000"/>
          <w:sz w:val="24"/>
        </w:rPr>
        <w:t>Сформулируйте её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Показать читателю /слушателю/, что икона – произведение живописи, выполняющее духовную функцию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8.  </w:t>
      </w:r>
      <w:r>
        <w:rPr>
          <w:color w:val="000000"/>
          <w:sz w:val="24"/>
        </w:rPr>
        <w:t>Как вы думаете, кому адресован этот текст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Наверное, молодому поколению необходимо знать историю своей страны и памятники русской культуры, к одному из которых относится икона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9.  </w:t>
      </w:r>
      <w:r>
        <w:rPr>
          <w:color w:val="000000"/>
          <w:sz w:val="24"/>
        </w:rPr>
        <w:t>Каковы стилевые черты этого текст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Конкретность, образность, эмоциональность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0. </w:t>
      </w:r>
      <w:r>
        <w:rPr>
          <w:color w:val="000000"/>
          <w:sz w:val="24"/>
        </w:rPr>
        <w:t>Текст имеет духовную направленность, проникнут благоговейным трепетом и почтением к святыне живописи. Над чем вы задумались по прочтении данного текст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О вечности, о смысле жизни, о вере, о культурных традициях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1. </w:t>
      </w:r>
      <w:r>
        <w:rPr>
          <w:color w:val="000000"/>
          <w:sz w:val="24"/>
        </w:rPr>
        <w:t>Как строится высказывание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Имеет три основных тезиса, каждый из которых объясняется и дополняется примерами, иллюстрирующими конкретный тезис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Есть ли ключевые слова, которые объединяют высказывание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Да. Священный предмет; особое отношение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2.  </w:t>
      </w:r>
      <w:r>
        <w:rPr>
          <w:color w:val="000000"/>
          <w:sz w:val="24"/>
        </w:rPr>
        <w:t>Наблюдение в  предлагаемом тексте идёт за конкретным предметом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Да, за иконой.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3.  </w:t>
      </w:r>
      <w:r>
        <w:rPr>
          <w:color w:val="000000"/>
          <w:sz w:val="24"/>
        </w:rPr>
        <w:t>Конкретность описываемого содержания передаётся с помощью определённой системы языковых средств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Из них главными являются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а)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Система глагольных времё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– </w:t>
      </w:r>
      <w:r>
        <w:rPr>
          <w:color w:val="000000"/>
          <w:sz w:val="24"/>
        </w:rPr>
        <w:t>Как используются в тексте глагольные формы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Преобладают глаголы несовершенного вида, текст статичен, читатель рассматривает изображаемое в тексте. Много инфинитивных  форм, свидетельствующих о размытости границ изображаемого, соединяющих и прошлое, и будущее / мы видим, строго обучались, трудно представить, приступить к созданию, приступить к изображению, …)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О чём свидетельствует употребление глагольных форм прошедшего времени множественного  числа во 2 – й части текста / обращались, не вешали, ставили, «поселяли», свисали, смотрели/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О том, что все религиозные люди обращались с предметом изображения так, как описано в тексте.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(Заполняем схему)</w:t>
      </w:r>
    </w:p>
    <w:p>
      <w:pPr>
        <w:pStyle w:val="Normal"/>
        <w:rPr/>
      </w:pPr>
      <w:r>
        <w:rPr>
          <w:b/>
          <w:color w:val="000000"/>
          <w:sz w:val="24"/>
        </w:rPr>
        <w:t>б)</w:t>
      </w:r>
      <w:r>
        <w:rPr>
          <w:color w:val="000000"/>
          <w:sz w:val="24"/>
        </w:rPr>
        <w:t xml:space="preserve">  Конкретность и образность передается с помощью конкретной лексики ( икона, иконопись, лампада, монах, пост, … ) и лексики, значение которой уточняется синтаксическим способом – через сл/соч., ряды однородных членов, образные средства языка ( тропы ), основанные на переносных значения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Певучие очертания фигур, сложный и смелый колорит, особый художник, великий живописец, священное изображение священных божеств, священный предмет, величайшая почтительность и смирение 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– Особенно интересна словесная образность при описании места, где «поселялись» иконы. Какие образные средства используются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Эпитеты /передний, красный угол/, метафоры  /«свет тихих огоньков»/, сравнение /наподобие маленькой часовенки, словно выгораживая уголок/, олицетворение                    / священные изображения поселяли/ ).</w:t>
      </w:r>
    </w:p>
    <w:p>
      <w:pPr>
        <w:pStyle w:val="Normal"/>
        <w:rPr/>
      </w:pPr>
      <w:r>
        <w:rPr>
          <w:b/>
          <w:color w:val="000000"/>
          <w:sz w:val="24"/>
        </w:rPr>
        <w:t>в)</w:t>
      </w:r>
      <w:r>
        <w:rPr>
          <w:color w:val="000000"/>
          <w:sz w:val="24"/>
        </w:rPr>
        <w:t xml:space="preserve"> Интересно строение предложений.</w:t>
      </w:r>
    </w:p>
    <w:p>
      <w:pPr>
        <w:pStyle w:val="21"/>
        <w:rPr/>
      </w:pPr>
      <w:r>
        <w:rPr/>
        <w:t>( Отсутствие глаголов, тире между подлежащим и сказуемым указывают на отсутствие действия, значит перед нами предмет и его описание ). Во 2-м тезисе            неопределенно-личные предложения, риторические вопросы, не допускающие утвердительного ответа. Они подтверждают трепетное отношение и величайшую почтительность к предмету изображения и призывают задуматься над современным отношением к предмету изображения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 Заполняем схему )</w:t>
      </w:r>
    </w:p>
    <w:p>
      <w:pPr>
        <w:pStyle w:val="Normal"/>
        <w:rPr/>
      </w:pPr>
      <w:r>
        <w:rPr>
          <w:color w:val="000000"/>
          <w:sz w:val="24"/>
        </w:rPr>
        <w:t xml:space="preserve">В 3-м тезисе место подлежащего занимает местоимение </w:t>
      </w:r>
      <w:r>
        <w:rPr>
          <w:i/>
          <w:iCs/>
          <w:color w:val="000000"/>
          <w:sz w:val="24"/>
        </w:rPr>
        <w:t>он</w:t>
      </w:r>
      <w:r>
        <w:rPr>
          <w:color w:val="000000"/>
          <w:sz w:val="24"/>
        </w:rPr>
        <w:t>, которое повторяется, усиливая конкретность изображения внутреннего состояния человека, а эмоциональность состояния помогают передать обособленные обстоятельства, выраженные деепричастными оборотами, и ряды однородных членов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 Заполняем схему )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14.</w:t>
      </w:r>
      <w:r>
        <w:rPr>
          <w:color w:val="000000"/>
          <w:sz w:val="24"/>
        </w:rPr>
        <w:t xml:space="preserve"> Авторская позиц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– В каком тоне, с каким отношением к иконам и чувствами верующих автор рассказывает об этом виде русской живописи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В возвышенном тоне, передавая состояние приобщенности к духовности, к святости. Вместе с тем, уважая чувства верующих, автор отделяет себя от них – Божество, по представлению религиозных людей; он /народ/ довольствовался сознанием. Возвышенности тона помогает использование специальной, особой лекс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В утонченных выражениях охарактеризованы иконы в домах, что создает настрой таинства, высокой одухотворен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5.</w:t>
      </w:r>
      <w:r>
        <w:rPr>
          <w:color w:val="000000"/>
          <w:sz w:val="24"/>
        </w:rPr>
        <w:t xml:space="preserve"> Итак, с типологической точки зрения, этот текст – рассужде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Обратимся к схеме рассуждения. </w:t>
      </w:r>
      <w:r>
        <w:rPr>
          <w:color w:val="000000"/>
          <w:sz w:val="24"/>
          <w:lang w:val="en-US"/>
        </w:rPr>
        <w:t>&lt;</w:t>
      </w:r>
      <w:r>
        <w:rPr>
          <w:color w:val="000000"/>
          <w:sz w:val="24"/>
        </w:rPr>
        <w:t xml:space="preserve"> Приложение 4</w:t>
      </w:r>
      <w:r>
        <w:rPr>
          <w:color w:val="000000"/>
          <w:sz w:val="24"/>
          <w:lang w:val="en-US"/>
        </w:rPr>
        <w:t xml:space="preserve"> 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т вывода; его вы должны сделать сами, ответив на один из трёх вопросов творческого характера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Почему в иконе все – особое?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Какие мысли и чувства вызвал у вас этот текст?</w:t>
      </w:r>
    </w:p>
    <w:p>
      <w:pPr>
        <w:pStyle w:val="3"/>
        <w:rPr/>
      </w:pPr>
      <w:r>
        <w:rPr/>
        <w:t>3. Удалось ли автору текста показать невидимый мир и свет иконы? Ответ аргументируйт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 xml:space="preserve"> часть.</w:t>
      </w:r>
    </w:p>
    <w:p>
      <w:pPr>
        <w:pStyle w:val="3"/>
        <w:rPr/>
      </w:pPr>
      <w:r>
        <w:rPr/>
        <w:t>Заключительное слово учител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фоне музыки «Аве Мария» /фонограмма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 Без веры в душе путь через жестокие и горькие уроки судьбы может привести лишь к ожесточению и отчаянию. Литература и искусство – это сила, ведущая борьбу за вечную бессмертную человеческую душу. Они –  островок надежды для бедствующей, тонущей душ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И свет во тьме светит, и тьма не объяла его». Это о слове, помогающем человеку в его противостоянии натиску зл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сь окружающий нас мир, если очистить его от коросты греха, явился бы нам великой поэмой Бог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ог – творец мира ( по гречески творец – пиитас, т. е. поэт ), значит Бог – поэт мир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…национальная идея вытекает из веры народа. Другого источника нет. Это вера православная, создавшая великую Россию, русский народ. Русское православие содержит в себе всю полноту, способную насытить и напоить алчущую и жаждущую душу».             ( Протоиерей Вечеслав Шапошников 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/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1:00Z</dcterms:created>
  <dc:creator>User</dc:creator>
  <dc:description/>
  <dc:language>en-US</dc:language>
  <cp:lastModifiedBy>User</cp:lastModifiedBy>
  <dcterms:modified xsi:type="dcterms:W3CDTF">2007-12-07T10:58:00Z</dcterms:modified>
  <cp:revision>21</cp:revision>
  <dc:subject/>
  <dc:title/>
</cp:coreProperties>
</file>