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i/>
          <w:sz w:val="32"/>
        </w:rPr>
        <w:t>ПЛАН РАБОТЫ КРУЖ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РАЗНОЦВЕТНЫЕ ЛОСКУТКИ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детей 4 – 7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 реализации 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Автор программы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нкова Ю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  <w:r>
        <w:rPr>
          <w:b/>
          <w:i/>
        </w:rPr>
        <w:t>Руководитель: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Тонкова Ю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i/>
        </w:rPr>
        <w:t>г.Гаджие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кружка «Разноцветные лоскутки» разработана на основе методического пособия «Творчество детей в работе с различными материалами» Е.К. Барыкиной. Работа кружка рассчитана на три года обучения.</w:t>
      </w:r>
    </w:p>
    <w:p>
      <w:pPr>
        <w:pStyle w:val="Normal"/>
        <w:jc w:val="both"/>
        <w:rPr/>
      </w:pPr>
      <w:r>
        <w:rPr/>
        <w:tab/>
        <w:t xml:space="preserve">Работа кружка направлена на развитие мелкой моторики пальцев рук, активизацию словаря, развитие и закрепление умений и навыков работы с различными материалами, клеем, кисточкой, ножницами. </w:t>
      </w:r>
    </w:p>
    <w:p>
      <w:pPr>
        <w:pStyle w:val="Normal"/>
        <w:jc w:val="both"/>
        <w:rPr/>
      </w:pPr>
      <w:r>
        <w:rPr/>
        <w:tab/>
        <w:t>Выполняя декоративные аппликационные работы, дети продолжают знакомиться с геометрическими фигурами, цветом, числом, величиной.</w:t>
      </w:r>
    </w:p>
    <w:p>
      <w:pPr>
        <w:pStyle w:val="Normal"/>
        <w:jc w:val="both"/>
        <w:rPr/>
      </w:pPr>
      <w:r>
        <w:rPr/>
        <w:tab/>
        <w:t>Правильность и четкость форм, а также цветов и оттенков тканей доставляют детям эстетическое удовольствие и способствуют развитию их художественного вкуса.</w:t>
      </w:r>
    </w:p>
    <w:p>
      <w:pPr>
        <w:pStyle w:val="Normal"/>
        <w:jc w:val="both"/>
        <w:rPr/>
      </w:pPr>
      <w:r>
        <w:rPr/>
        <w:tab/>
        <w:t>На занятиях кружка дети знакомятся со свойствами разных материалов (кожа, мех, велюр, бархат, лен, ситец, шелк, атлас, вата).</w:t>
      </w:r>
    </w:p>
    <w:p>
      <w:pPr>
        <w:pStyle w:val="Normal"/>
        <w:jc w:val="both"/>
        <w:rPr/>
      </w:pPr>
      <w:r>
        <w:rPr/>
        <w:tab/>
        <w:t>Весь процесс декоративной аппликации, включая вырезывание и наклеивание фигур из материала (ткани), состоит из ряда последовательно выполняемых операций, требующих внимания, аккуратности, выдержки и настойчивости в достижении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КРУЖ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 КОМПОНЕНТ</w:t>
      </w:r>
    </w:p>
    <w:p>
      <w:pPr>
        <w:pStyle w:val="Normal"/>
        <w:jc w:val="both"/>
        <w:rPr/>
      </w:pPr>
      <w:r>
        <w:rPr/>
        <w:t>Познакомить детей с художественным конструированием из различных лоскутков ткани; упражнять в применении правильных приемов наклеивания, вырезывания;</w:t>
      </w:r>
    </w:p>
    <w:p>
      <w:pPr>
        <w:pStyle w:val="Normal"/>
        <w:jc w:val="both"/>
        <w:rPr/>
      </w:pPr>
      <w:r>
        <w:rPr/>
        <w:t>Учить детей изображать предмет, состоящий из нескольки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ЮЩИЙ КОМПОНЕНТ</w:t>
      </w:r>
    </w:p>
    <w:p>
      <w:pPr>
        <w:pStyle w:val="Normal"/>
        <w:jc w:val="both"/>
        <w:rPr/>
      </w:pPr>
      <w:r>
        <w:rPr/>
        <w:t>Развивать композиционные умения; мелкую моторику пальцев рук; чувство ритма, цвета; пространственные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ЫВАЮЩИЙ КОМПОНЕНТ</w:t>
      </w:r>
    </w:p>
    <w:p>
      <w:pPr>
        <w:pStyle w:val="Normal"/>
        <w:jc w:val="both"/>
        <w:rPr/>
      </w:pPr>
      <w:r>
        <w:rPr/>
        <w:t>Воспитывать самостоятельность, творческую инициативу; умение радоваться общему результату занятий; навыки коллек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первого года обучения (средняя группа) дети должны уметь:</w:t>
      </w:r>
    </w:p>
    <w:p>
      <w:pPr>
        <w:pStyle w:val="Normal"/>
        <w:jc w:val="both"/>
        <w:rPr/>
      </w:pPr>
      <w:r>
        <w:rPr/>
        <w:t>- правильно держать ножницы и резать ими по прямой квадрат или прямоугольник,         вырезать круг из квадрата, овал из прямоугольника, срезать углы;</w:t>
      </w:r>
    </w:p>
    <w:p>
      <w:pPr>
        <w:pStyle w:val="Normal"/>
        <w:jc w:val="both"/>
        <w:rPr/>
      </w:pPr>
      <w:r>
        <w:rPr/>
        <w:t>- аккуратно наклеивать изображения предметов, состоящих из двух частей;</w:t>
      </w:r>
    </w:p>
    <w:p>
      <w:pPr>
        <w:pStyle w:val="Normal"/>
        <w:jc w:val="both"/>
        <w:rPr/>
      </w:pPr>
      <w:r>
        <w:rPr/>
        <w:t>- подбирать цвета в соответствии с цветом предметов;</w:t>
      </w:r>
    </w:p>
    <w:p>
      <w:pPr>
        <w:pStyle w:val="Normal"/>
        <w:jc w:val="both"/>
        <w:rPr/>
      </w:pPr>
      <w:r>
        <w:rPr/>
        <w:t>- составлять узоры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ГОД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ШИЙ КОМПОНЕНТ</w:t>
      </w:r>
    </w:p>
    <w:p>
      <w:pPr>
        <w:pStyle w:val="Normal"/>
        <w:rPr/>
      </w:pPr>
      <w:r>
        <w:rPr/>
        <w:t>Продолжать знакомство детей с конструированием из различных лоскутков ткани;</w:t>
      </w:r>
    </w:p>
    <w:p>
      <w:pPr>
        <w:pStyle w:val="Normal"/>
        <w:rPr/>
      </w:pPr>
      <w:r>
        <w:rPr/>
        <w:t>Учить передавать положение предметов в пространстве листа бумаги, передавать движения фигур; продолжать упражнять в применении правильных приемов наклеивания и вырез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ЮЩИЙ КОМПОНЕНТ</w:t>
      </w:r>
    </w:p>
    <w:p>
      <w:pPr>
        <w:pStyle w:val="Normal"/>
        <w:rPr/>
      </w:pPr>
      <w:r>
        <w:rPr/>
        <w:t>Продолжать развивать мелкую моторику пальцев рук, чувство ритма, цвета, композиционные ум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ЫВАЮЩИЙ КОМПОНЕНТ</w:t>
      </w:r>
    </w:p>
    <w:p>
      <w:pPr>
        <w:pStyle w:val="Normal"/>
        <w:rPr/>
      </w:pPr>
      <w:r>
        <w:rPr/>
        <w:t>Продолжать воспитывать самостоятельность, творческую инициативу, совершенствовать умение рассматривать работы, радоваться достигнутому результа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второго года обучения (старшая группа) дети должны 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изображать предметы и несложные сюжетные композиции, используя известные приемы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резывания;</w:t>
      </w:r>
    </w:p>
    <w:p>
      <w:pPr>
        <w:pStyle w:val="Normal"/>
        <w:jc w:val="both"/>
        <w:rPr/>
      </w:pPr>
      <w:r>
        <w:rPr/>
        <w:t>- выполнять узоры, используя различные цвета и оттенки для создания образов;</w:t>
      </w:r>
    </w:p>
    <w:p>
      <w:pPr>
        <w:pStyle w:val="Normal"/>
        <w:jc w:val="both"/>
        <w:rPr/>
      </w:pPr>
      <w:r>
        <w:rPr/>
        <w:t>- анализировать изображение;</w:t>
      </w:r>
    </w:p>
    <w:p>
      <w:pPr>
        <w:pStyle w:val="Normal"/>
        <w:jc w:val="both"/>
        <w:rPr/>
      </w:pPr>
      <w:r>
        <w:rPr/>
        <w:t>- правильно пользоваться ножницами;</w:t>
      </w:r>
    </w:p>
    <w:p>
      <w:pPr>
        <w:pStyle w:val="Normal"/>
        <w:jc w:val="both"/>
        <w:rPr/>
      </w:pPr>
      <w:r>
        <w:rPr/>
        <w:t>- работать коллективно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ТИЙ ГОД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 КОМПОНЕНТ</w:t>
      </w:r>
    </w:p>
    <w:p>
      <w:pPr>
        <w:pStyle w:val="Normal"/>
        <w:rPr/>
      </w:pPr>
      <w:r>
        <w:rPr/>
        <w:t>Совершенствовать умение изображать предметы, способность замечать характерные особенности предметов и передавать их (форма, пропорции, расположение на листе бумаги); продолжать учить создавать сюжетные компози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ВАЮЩИЙ КОМПОНЕНТ</w:t>
      </w:r>
    </w:p>
    <w:p>
      <w:pPr>
        <w:pStyle w:val="Normal"/>
        <w:rPr/>
      </w:pPr>
      <w:r>
        <w:rPr/>
        <w:t>Продолжать развивать образное эстетическое восприятие, образные представления, чувство ритма, цвета, колор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ЫВАЮЩИЙ КОМПОНЕНТ</w:t>
      </w:r>
    </w:p>
    <w:p>
      <w:pPr>
        <w:pStyle w:val="Normal"/>
        <w:rPr/>
      </w:pPr>
      <w:r>
        <w:rPr/>
        <w:t>Закреплять навыки коллективной работы – умение распределять обязанности, планировать процесс изготовления предмета, работать в соответствии с общим замыслом, не мешая друг другу; продолжать развивать фантазию, воображение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 концу третьего года обучения (подготовительная к школе группа) дети должны уметь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-  создавать индивидуальные и коллективные композиции;</w:t>
      </w:r>
    </w:p>
    <w:p>
      <w:pPr>
        <w:pStyle w:val="Normal"/>
        <w:jc w:val="both"/>
        <w:rPr/>
      </w:pPr>
      <w:r>
        <w:rPr/>
        <w:t>-  самостоятельно делать разметку по шаблону при изготовлении поделки;</w:t>
      </w:r>
    </w:p>
    <w:p>
      <w:pPr>
        <w:pStyle w:val="Normal"/>
        <w:jc w:val="both"/>
        <w:rPr/>
      </w:pPr>
      <w:r>
        <w:rPr/>
        <w:t>-  умело пользоваться ножницами, вырезая мелкие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ИЧЕСКАЯ ЛИТЕРАТУР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Е.К.Брыкина «Творчество детей в работе с различными материалами». – М.: ПОР, 2002г</w:t>
      </w:r>
    </w:p>
    <w:p>
      <w:pPr>
        <w:pStyle w:val="Normal"/>
        <w:jc w:val="both"/>
        <w:rPr/>
      </w:pPr>
      <w:r>
        <w:rPr/>
        <w:t>Л.Г.Суховская. Методическое руководство «Аппликация в детском саду». – М.: Просвещение, 1980г</w:t>
      </w:r>
    </w:p>
    <w:p>
      <w:pPr>
        <w:pStyle w:val="Normal"/>
        <w:jc w:val="both"/>
        <w:rPr/>
      </w:pPr>
      <w:r>
        <w:rPr/>
        <w:t>Т.С.Комарова «Занятия по изобразительной деятельности в детском саду». – М.: Просвещение, 1978г</w:t>
      </w:r>
    </w:p>
    <w:p>
      <w:pPr>
        <w:pStyle w:val="Normal"/>
        <w:jc w:val="both"/>
        <w:rPr/>
      </w:pPr>
      <w:r>
        <w:rPr/>
        <w:t>Н.В.Молина «Лоскуток. Книга для рукодельниц». – М., 1992г</w:t>
      </w:r>
    </w:p>
    <w:p>
      <w:pPr>
        <w:pStyle w:val="Normal"/>
        <w:jc w:val="both"/>
        <w:rPr/>
      </w:pPr>
      <w:r>
        <w:rPr/>
        <w:t>«Дошкольное образование» №№11 – 12 , 200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нятие 1 </w:t>
      </w:r>
      <w:r>
        <w:rPr>
          <w:b/>
          <w:i/>
        </w:rPr>
        <w:t>«Шарики катятся по дорожк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детей с различными видами материала (мех, ткань, х/б, шелк); учить наклеивать круги из ткани на полосу. Закрепить представления детей о разной величине предметов. Упражнять в применении правильных приемов накле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2 </w:t>
      </w:r>
      <w:r>
        <w:rPr>
          <w:b/>
          <w:i/>
        </w:rPr>
        <w:t>«Грибо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изображать предмет, состоящий из двух частей; правильно располагать на листе; различать и правильно называть цвета; Завершать композицию, дополняя различными деталями. Воспитывать умение радоваться общему результату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3 </w:t>
      </w:r>
      <w:r>
        <w:rPr>
          <w:b/>
          <w:i/>
        </w:rPr>
        <w:t>«Флажки</w:t>
      </w:r>
      <w:r>
        <w:rPr>
          <w:i/>
        </w:rPr>
        <w:t>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Учить детей действовать ножницами: правильно держать их, сжимать и разжимать кольца, резать полоску ткани по узкой стороне. Закреплять приемы аккуратного наклеивания, умение чередовать по цвету. Развивать чувство ритма и чувств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4 </w:t>
      </w:r>
      <w:r>
        <w:rPr>
          <w:b/>
          <w:i/>
        </w:rPr>
        <w:t>«Пирамидк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детей изображать предмет, состоящий из нескольких частей, располагать части в порядке уменьшающейся величины. Закреплять знание цветов. Развивать восприятие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Мячики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составлять композицию из готовых фигур. Упражнять в умении намазывать ткань клеем. Подводить к пониманию красивого расположения изображения на листе. Развивать эстетическ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Лодочка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срезать уголки у прямоугольников. Создавать из частей образ лодочки с парусом. Закреплять приемы аккуратного накле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Домик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чить составлять изображение из нескольких частей, соблюдая определенную последовательность, правильно располагать ткань на листе. Закреплять знание фигур (квадрат, прямоугольник, тре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4 </w:t>
      </w:r>
      <w:r>
        <w:rPr>
          <w:b/>
          <w:i/>
        </w:rPr>
        <w:t>«Овощи в корзинке» - коллективная работ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составлять изображения из частей (помидор, огурец, баклажан и т.д.). Развивать чувство ритма, эстетическое восприятие. Воспитывать навыки коллектив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нятие 1 </w:t>
      </w:r>
      <w:r>
        <w:rPr>
          <w:b/>
          <w:i/>
        </w:rPr>
        <w:t>«Зайчик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лять умение составлять изображение из готовых частей. Упражнять в аккуратном наклеивании. Развивать творчество, образное восприятие, во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2 </w:t>
      </w:r>
      <w:r>
        <w:rPr>
          <w:b/>
          <w:i/>
        </w:rPr>
        <w:t>«Елочк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одолжать учить детей действовать ножницами: резать ткань по намеченной линии; составлять изображение из частей. Расширять представление о форме, строении,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3 </w:t>
      </w:r>
      <w:r>
        <w:rPr>
          <w:b/>
          <w:i/>
        </w:rPr>
        <w:t>«Снеговик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лять знание о круглой форме, о различии предметов по величине. Продолжать учить составлять изображение из частей, правильно их располагая. Упражнять в аккуратном накле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4-5 </w:t>
      </w:r>
      <w:r>
        <w:rPr>
          <w:b/>
          <w:i/>
        </w:rPr>
        <w:t>«В зимнем лесу» - коллективная работ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 Закрепить умения составлять изображения из частей; знание цветов, фигур. Развивать эстетическое восприятие. Воспитывать навыки коллек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нятие 1 </w:t>
      </w:r>
      <w:r>
        <w:rPr>
          <w:b/>
          <w:i/>
        </w:rPr>
        <w:t>«Цыпленок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одолжать учить составлять образ из нескольких частей. Продолжать отрабатывать навыки аккуратного наклеивания; закрепление знаний о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2 </w:t>
      </w:r>
      <w:r>
        <w:rPr>
          <w:b/>
          <w:i/>
        </w:rPr>
        <w:t>«Утенок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ить знание об овальной, круглой форме; умение составлять изображение из нескольких частей. Воспитывать самостоятельность в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я 3 – 4 </w:t>
      </w:r>
      <w:r>
        <w:rPr>
          <w:b/>
          <w:i/>
        </w:rPr>
        <w:t>«На птичьем дворе» - коллективная работ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чить составлять композицию из нескольких предметов, свободно располагая их на листе. Развивать творчество, образное восприятие, воображение. Воспитывать навыки коллектив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 «Лягушк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лять умения  правильно держать ножницы; учить срезать уголки, закругляя, у прямоугольников и квадратов. Расширять представления о цвете. Упражнять в аккуратном наклеивании. Воспитывать самосто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2 -3 «Поезд с вагончиками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задумывать изображение, подчинять замыслу последующую работу. Учить вырезать из ткани прямоугольные, овальные, круглые части предметов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4 «Загадки»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Закреплять умение соотносить плоские геометрические фигуры с формой частей предметов, составлять изображение из готовых частей самостоятельно. Упражнять в аккуратном наклеивании. Развивать воображение, творч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Солнышко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умение срезать уголки, закругляя; знание цветов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Закладка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умение изображать предмет из нескольких частей; правильно располагать на листе; завершить композицию деталями. Упражнять в применении правильных приемов накле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Цветок для мамы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приемы владения ножницами, умение преобразовывать геометрические фигуры путем закругления углов прямоугольника, квадрата; упражнять в подборе цветосочетаний. Развивать чувство композиции. Воспитывать внимание к родным и близк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4 – 5 </w:t>
      </w:r>
      <w:r>
        <w:rPr>
          <w:b/>
          <w:i/>
        </w:rPr>
        <w:t>«В лесу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умение композиционно оформлять замысел. Закреплять умение детей в вырезывании округлых форм. Закрепить знание цветов, геометрических фигур. Развивать инициативу. Воспитывать самостоятельность, навыки коллектив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Декоративная салфетка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составлять узор на квадрате, ритмично располагая геометрические фигуры по углам, в середине, по краям. Учить преобразовывать фигуры, разрезая их (квадрат на два треугольника, прямоугольник на два квадрат). Закреплять приемы вырезывания. Развивать эстетическое восприятие. Упражнять в аккуратно наклеивании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– 3  </w:t>
      </w:r>
      <w:r>
        <w:rPr>
          <w:b/>
          <w:i/>
        </w:rPr>
        <w:t>«Ваза с фруктами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отрабатывать приемы вырезывания предметов круглой и овальной формы; закрепить знание названий фруктов; цветовой палитры. Закрепить приемы аккуратного наклеивания. Воспитывать навыки колл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Ягод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учить составлять изображения из частей (листья, ягоды). Упражнять в применении правильных приемов наклеивания. Развивать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Осенняя веточка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пражнять в умении вырезывать предметы овальной формы. Развивать чувство ритма, эстетическое восприяти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Занятия 3 – 4 </w:t>
      </w:r>
      <w:r>
        <w:rPr>
          <w:b/>
          <w:i/>
        </w:rPr>
        <w:t>«Птицы на веточке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передавать образ птиц, особенности форм головы и туловища, хвоста. Учить красиво располагать изображение на листе. Закреплять умение принимать участие в коллектив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ЯБР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Колобок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задумывать изображение, подчинять замыслу работу. Учить вырезывать мелкие детали. Воспитывать аккурат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Украшение платоч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ять знание круглой, квадратной, овальной формы. Упражнять в подборе цветосочетаний. Развивать композиционные умения, восприятие цвета. Закреплять приемы аккуратного накле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Цветик - семицветик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детей составлять изображение по частям. Закреплять приемы вырезывания  и наклеивания. Развивать восприяти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4 </w:t>
      </w:r>
      <w:r>
        <w:rPr>
          <w:b/>
          <w:i/>
        </w:rPr>
        <w:t>«Рыбки в аквариуме»</w:t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цветовое восприятие. Упражнять детей в подборе разных оттенков. Развивать чувство композиции. Воспитывать аккура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Снегови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передавать форму и взаимное расположение частей из ваты. Закреплять приемы аккуратного наклеивания. Развивать образное мышление,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я 2-3 </w:t>
      </w:r>
      <w:r>
        <w:rPr>
          <w:b/>
          <w:i/>
        </w:rPr>
        <w:t>«Зимний пейзаж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создавать композицию, дополнять основные изображения деталями. Развивать эстетическое восприятие. Воспитывать навыки колл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4 </w:t>
      </w:r>
      <w:r>
        <w:rPr>
          <w:b/>
          <w:i/>
        </w:rPr>
        <w:t>«Новогодняя открытка</w:t>
      </w:r>
      <w:r>
        <w:rPr>
          <w:i/>
        </w:rPr>
        <w:t>»</w:t>
      </w:r>
    </w:p>
    <w:p>
      <w:pPr>
        <w:pStyle w:val="Normal"/>
        <w:rPr>
          <w:sz w:val="32"/>
          <w:szCs w:val="32"/>
        </w:rPr>
      </w:pPr>
      <w:r>
        <w:rPr>
          <w:b/>
        </w:rPr>
        <w:t>Цель</w:t>
      </w:r>
      <w:r>
        <w:rPr/>
        <w:t>: Учить детей изготавливать поздравительную открытку. Закрепить знание цветов, геометрических фигур. Развивать эстетическое восприятие, творчество, вообра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я 1 – 2 </w:t>
      </w:r>
      <w:r>
        <w:rPr>
          <w:b/>
          <w:i/>
        </w:rPr>
        <w:t>«Дед Мороз  и Снегурочка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изображать человека (форму платья, головы, рук, ног), характерные детали (шапочки). Закреплять умение аккуратного вырезывания и наклеивания. Развивать творчество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Вини - Пух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создавать изображение любимого героя  из частей. Закреплять умение вырезывать части круглой и овальной формы, приемы аккуратного накле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Петрушка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создавать изображение из бумаги. Закреплять умение вырезывать мелкие детали, используя мех и другие материалы. Развивать воображение,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Открытка для папы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вырезывать и наклеивать предмет, применяя полученные навыки: срезание углов у прямоугольников, и деталей разнообразной формы (круг, овал и др.). Закреплять умение красиво располагать изображение на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Колючий еж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мение создавать изображение, используя разнообразные приемы (вырезывания, наклеивания из различных материалов). Развивать воображение,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4 </w:t>
      </w:r>
      <w:r>
        <w:rPr>
          <w:b/>
          <w:i/>
        </w:rPr>
        <w:t>«Загадки»</w:t>
      </w:r>
    </w:p>
    <w:p>
      <w:pPr>
        <w:pStyle w:val="Normal"/>
        <w:rPr>
          <w:sz w:val="32"/>
          <w:szCs w:val="32"/>
        </w:rPr>
      </w:pPr>
      <w:r>
        <w:rPr>
          <w:b/>
        </w:rPr>
        <w:t>Цель</w:t>
      </w:r>
      <w:r>
        <w:rPr/>
        <w:t>: Закрепить умение соотносить плоские геометрические фигуры с формой частей предметов, составлять изображение из готовых частей самостоятельно. Упражнять в аккуратном наклеивании. Развивать воображение, эстетическое восприят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Сказочная птица 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мение вырезывать части предмета разной формы и размера, составлять из них изображение. Учить передавать образ сказочной птицы, украшать отдельные части и детали изображения. Развивать воображение, фантаз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2 </w:t>
      </w:r>
      <w:r>
        <w:rPr>
          <w:b/>
          <w:i/>
        </w:rPr>
        <w:t>«Букет для мамы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мение самостоятельно вырезывать овальные и круглые формы и составлять из них композицию. Развивать творческие способности. Воспитывать внимание к родным и близки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я 3 – 4 </w:t>
      </w:r>
      <w:r>
        <w:rPr>
          <w:b/>
          <w:i/>
        </w:rPr>
        <w:t>«Волшебный город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детей составлять композицию, дополнять основные изображения деталями. Учить работать коллектив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Весенний ковер»</w:t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симметричном расположении изображений на квадрате и полосе. Развивать эстетические чувства (композиции, цвета, рит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2 </w:t>
      </w:r>
      <w:r>
        <w:rPr>
          <w:b/>
          <w:i/>
        </w:rPr>
        <w:t>«Транспорт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передавать форму транспортного средства. Закреплять умение вырезывать разнообразные предметы, используя знакомые приемы. Развивать вооб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3 - 4 </w:t>
      </w:r>
      <w:r>
        <w:rPr>
          <w:b/>
          <w:i/>
        </w:rPr>
        <w:t>«Космос. Полет на Луну» - коллективная работа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передавать форму ракеты, располагать ее на листе так, чтобы было понятно, куда она летит.  Закреплять умение дополнять деталями. Развивать чувство композиции, воображение. Воспитывать навыки коллектив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ТРЕТИ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1 – 2 </w:t>
      </w:r>
      <w:r>
        <w:rPr>
          <w:b/>
          <w:i/>
        </w:rPr>
        <w:t>«Анютины глазки и тюльпаны в вазе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составлять изображения из частей. Упражнять в применении правильных приемов наклеивания. Развивать творческие способности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3 – 4 </w:t>
      </w:r>
      <w:r>
        <w:rPr>
          <w:b/>
          <w:i/>
        </w:rPr>
        <w:t>«Утка - модница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передавать образ птиц, особенности форм головы и туловища, хвоста, красиво располагать изображение на листе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1 – 2 </w:t>
      </w:r>
      <w:r>
        <w:rPr>
          <w:b/>
          <w:i/>
        </w:rPr>
        <w:t>«Первый урок плавания»</w:t>
      </w:r>
    </w:p>
    <w:p>
      <w:pPr>
        <w:pStyle w:val="Normal"/>
        <w:rPr/>
      </w:pPr>
      <w:r>
        <w:rPr>
          <w:b/>
        </w:rPr>
        <w:t>Цель</w:t>
      </w:r>
      <w:r>
        <w:rPr/>
        <w:t>:  Закреплять знание круглой, овальной форм. Упражнять в подборе цветосочетаний. Развивать композиционные умения, восприятия цвета. Закреплять приемы аккуратного наклеивания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нятие 3 - 4 </w:t>
      </w:r>
      <w:r>
        <w:rPr>
          <w:b/>
          <w:i/>
        </w:rPr>
        <w:t>«Мишка – проказник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задумывать изображение, подчинять замыслу работу. Продолжать учить вырезать мелкие детали. Воспитывать творчество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нятие 1 – 2  </w:t>
      </w:r>
      <w:r>
        <w:rPr>
          <w:b/>
          <w:i/>
        </w:rPr>
        <w:t>«Им снится зима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создавать композицию, дополнять основные изображения деталями. Развивать эстетическое восприятие. Воспитывать навыки коллективной работы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3 </w:t>
      </w:r>
      <w:r>
        <w:rPr>
          <w:b/>
          <w:i/>
        </w:rPr>
        <w:t>«Новогодний сапожок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передавать форму и взаимное расположение частей. Закреплять приемы аккуратного наклеивания. Развивать воображение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4 </w:t>
      </w:r>
      <w:r>
        <w:rPr>
          <w:b/>
          <w:i/>
        </w:rPr>
        <w:t>«Новогодняя закладка»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изготавливать закладку. Закрепить знание геометрических фигур, цветов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1 – 2 </w:t>
      </w:r>
      <w:r>
        <w:rPr>
          <w:b/>
          <w:i/>
        </w:rPr>
        <w:t>«Веселый танец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изображать человека. Закреплять умение аккуратного вырезывания и наклеивания. Развивать творческие способности, воображение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3 </w:t>
      </w:r>
      <w:r>
        <w:rPr>
          <w:b/>
          <w:i/>
        </w:rPr>
        <w:t>«Сказочная улитка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пражнять в умении вырезывать предметы различных форм. Развивать чувство ритма, эстетическое восприятие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1-2 </w:t>
      </w:r>
      <w:r>
        <w:rPr>
          <w:b/>
          <w:i/>
        </w:rPr>
        <w:t>«У меня сильные ноги, я люблю прыгать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создавать изображение из частей. Закреплять приемы аккуратного наклеивания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3 – 4 </w:t>
      </w:r>
      <w:r>
        <w:rPr>
          <w:b/>
          <w:i/>
        </w:rPr>
        <w:t>«Открытка для папы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детей вырезывать и наклеивать предметы, применяя полученные навыки. Закреплять умение располагать изображение на листе. Воспитывать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1 </w:t>
      </w:r>
      <w:r>
        <w:rPr>
          <w:b/>
          <w:i/>
        </w:rPr>
        <w:t>«Открытка для мамы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закреплять умение самостоятельно вырезывать различные формы и составлять из них композицию. Развивать творчество. Воспитывать внимание к близким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я 2 – 3 </w:t>
      </w:r>
      <w:r>
        <w:rPr>
          <w:b/>
          <w:i/>
        </w:rPr>
        <w:t>«Семейная фотография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мение вырезывать части предметов разной формы и составлять из них изображение. Развивать воображение, фантазию. Воспитыва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я 4 – 5 </w:t>
      </w:r>
      <w:r>
        <w:rPr>
          <w:b/>
          <w:i/>
        </w:rPr>
        <w:t>«Игра в прятки»</w:t>
      </w:r>
    </w:p>
    <w:p>
      <w:pPr>
        <w:pStyle w:val="Normal"/>
        <w:rPr/>
      </w:pPr>
      <w:r>
        <w:rPr>
          <w:b/>
        </w:rPr>
        <w:t>Цель</w:t>
      </w:r>
      <w:r>
        <w:rPr/>
        <w:t>:  Закрепить умение составлять изображения из частей самостоятельно. Упражнять в аккуратном наклеивании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1 </w:t>
      </w:r>
      <w:r>
        <w:rPr>
          <w:b/>
          <w:i/>
        </w:rPr>
        <w:t>«Пасхальные яйца»</w:t>
      </w:r>
    </w:p>
    <w:p>
      <w:pPr>
        <w:pStyle w:val="Normal"/>
        <w:rPr/>
      </w:pPr>
      <w:r>
        <w:rPr>
          <w:b/>
        </w:rPr>
        <w:t>Цель</w:t>
      </w:r>
      <w:r>
        <w:rPr/>
        <w:t>: Продолжать учить детей силуэтному вырезыванию. Учить создавать композицию, дополнять основные изображения де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2 – 3 </w:t>
      </w:r>
      <w:r>
        <w:rPr>
          <w:b/>
          <w:i/>
        </w:rPr>
        <w:t>«Забавный утенок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мение создавать изображение, используя разнообразные приемы (вырезывания, наклеивания). Развивать воображение,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4 </w:t>
      </w:r>
      <w:r>
        <w:rPr>
          <w:b/>
          <w:i/>
        </w:rPr>
        <w:t>«Ландыши»</w:t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симметричном расположении изображений на квадрате и полосе. Развивать эстетические чувства (композиции, цвета, рит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1:00Z</dcterms:created>
  <dc:creator>семья</dc:creator>
  <dc:description/>
  <cp:keywords/>
  <dc:language>en-US</dc:language>
  <cp:lastModifiedBy>Саша</cp:lastModifiedBy>
  <dcterms:modified xsi:type="dcterms:W3CDTF">2013-11-21T18:45:00Z</dcterms:modified>
  <cp:revision>8</cp:revision>
  <dc:subject/>
  <dc:title>                                                                                                     «УТВЕРЖДАЮ»</dc:title>
</cp:coreProperties>
</file>