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варежкового и фартучного театров в детском са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частливые улыбки, горящие глаза и радостные лица малышей после спектакля кукольного театра убедительно свидетельствуют, как дети любят теат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школьники со свойственной их возрасту фантазией верят, что кукла хочет есть и спать, что мишку с оторванной лапой нужно отвести к доктору, они верят всему, что видят в театре, активно включаются в события, вступают в разговор, выполняют поручения актеров, сочувствуют положительным персонажам, предупреждают их об опасности, дают сове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но привести много примеров, когда театр убеждал детей не драться, не лгать, не обманывать. Помогал собирать и беречь игрушки, отвлекал и утешал 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ая цель моей работы: развитие личностных, творческих способностей  и  речи детей посредством театрализованной деятельности. Для достижения поставленной цели решаются следующие </w:t>
      </w:r>
      <w:r>
        <w:rPr>
          <w:b/>
          <w:iCs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ртистических навыков дет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епощение ребенк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речью (дикция, интонация, выразительность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в детях способности живо представлять себе происходящее, горячо сочувствовать, сопереживать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авильное произношение всех звуков родного язык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иалогическую и монологическую форму реч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тепень актив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амять, внимание, мышление, воображение, восприятие дет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самостоятельность в создании художественного образ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анализировать положительные и отрицательные поступки герое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пыт социальных навыков через театрализованную деятельность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 и речевой этикет.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я активно использую пальчиковый, варежковый и фартучный  театры. Их очень удобно использовать в детском саду: для постановки спектакля, не требуется длительной подготовки, ширмы, ведь для того, что кукла «ожила» достаточно надеть её на руку или повязать фартушек.  Эти куклы хороши тем, что не ограничивают актёров в движениях, дети быстро перевоплощаются, могут свободно двигаться, поворачиваться вправо, влево, разводить руки в стороны, приседать, прыгать, обнять, погладить по лицу и даже пошептать на ушко, приласкаться. </w:t>
      </w:r>
    </w:p>
    <w:p>
      <w:pPr>
        <w:pStyle w:val="Style14"/>
        <w:spacing w:before="28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ует подчеркнуть, что важную роль в театрализованной деятельности играет воспитатель. Необходимо, чтобы он не только выразительно читал или рассказывал что-либо, но и был готов к любому «превращению», т.е. владел основами актерского мастерства и навыками режиссуры.</w:t>
      </w:r>
    </w:p>
    <w:p>
      <w:pPr>
        <w:pStyle w:val="Style14"/>
        <w:spacing w:before="28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главных условий – эмоциональное отношение взрослого к тому, что читаешь. При чтении детям необходима не только артистичность, но и искренность, неподдельность чувств педагога. </w:t>
      </w:r>
    </w:p>
    <w:p>
      <w:pPr>
        <w:pStyle w:val="Style14"/>
        <w:spacing w:before="28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детей средствам речевой выразительности необходимо использовать знакомые и любимые сказки, которые концентрируют в себе свою совокупность выразительных средств русского языка и предоставляют ребенку возможность естественного ознакомления с богатой языковой культурой русского народа. Кроме того, именно разыгрывание сказок позволяет научить детей пользоваться разнообразными выразительными средствами в их сочетании (речь, напев, мимика, пантомима, движения).</w:t>
      </w:r>
    </w:p>
    <w:p>
      <w:pPr>
        <w:pStyle w:val="Style14"/>
        <w:spacing w:before="280" w:after="0"/>
        <w:ind w:firstLine="284"/>
        <w:jc w:val="both"/>
        <w:rPr/>
      </w:pPr>
      <w:r>
        <w:rPr>
          <w:sz w:val="28"/>
          <w:szCs w:val="28"/>
        </w:rPr>
        <w:t>Вначале фрагменты из сказок могут использоваться, как упражнения. Например, детям предлагаю выбрать нужную варежку и попроситься в теремок, как лягушка, лиса или медведь (р. н. сказка «Теремок» ), после чего спрашиваю, кто из них был более похожим по голосу и манерам на этих персонажей.</w:t>
      </w:r>
    </w:p>
    <w:p>
      <w:pPr>
        <w:pStyle w:val="Style14"/>
        <w:spacing w:before="280" w:after="0"/>
        <w:ind w:firstLine="284"/>
        <w:jc w:val="both"/>
        <w:rPr/>
      </w:pPr>
      <w:r>
        <w:rPr>
          <w:sz w:val="28"/>
          <w:szCs w:val="28"/>
        </w:rPr>
        <w:t xml:space="preserve">Я развиваю у детей умение моделировать голосом: громче, тише, передавать интонации. радость, удивление, испуг. если воспитателю дано читать стихи, рассказывать сказки, забавные истории, значит это будет дано и детям. </w:t>
      </w:r>
    </w:p>
    <w:p>
      <w:pPr>
        <w:pStyle w:val="Style14"/>
        <w:spacing w:before="280" w:after="0"/>
        <w:ind w:firstLine="284"/>
        <w:jc w:val="both"/>
        <w:rPr/>
      </w:pPr>
      <w:r>
        <w:rPr>
          <w:sz w:val="28"/>
          <w:szCs w:val="28"/>
        </w:rPr>
        <w:t>Развитию уверенности в себе и социальных навыков поведения способствует такая организация театрализованной деятельности детей, когда каждый ребенок имеет возможность проявить себя в какой - то роли. Для этого необходимо использовать разнообразные приемы: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ыбор детьми роли по желанию;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назначение на главные роли наиболее застенчивых детей;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распределение детей по карточкам (дети берут из рук воспитателя любую карточку со схематическим изображением будущего персонажа);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оигрывание ролей в парах.</w:t>
      </w:r>
    </w:p>
    <w:p>
      <w:pPr>
        <w:pStyle w:val="Style14"/>
        <w:spacing w:before="28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гда возникает вопрос, что делать, если ролей не хватает на всех детей, кто будет играть отрицательных героев?</w:t>
      </w:r>
    </w:p>
    <w:p>
      <w:pPr>
        <w:pStyle w:val="Style14"/>
        <w:spacing w:before="280" w:after="0"/>
        <w:ind w:firstLine="284"/>
        <w:jc w:val="both"/>
        <w:rPr/>
      </w:pPr>
      <w:r>
        <w:rPr>
          <w:sz w:val="28"/>
          <w:szCs w:val="28"/>
        </w:rPr>
        <w:t>Первую из них решает подгрупповая организация занятий по театрализованной деятельности  (по 10-12 человек в подгруппе). Кроме этого, чтобы охватить всех детей, мы с ребятами можем придумать новые роли.</w:t>
      </w:r>
    </w:p>
    <w:p>
      <w:pPr>
        <w:pStyle w:val="Style14"/>
        <w:spacing w:before="28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торая проблема – отрицательные герои. Дети их зачастую не хотят играть. В таких случаях нужно подчеркнуть, что в театрализованной деятельности все взрослые и дети – артисты и сыграть отрицательного героя всегда сложнее. Поэтому каждый ребенок должен исполнять, как положительные, так и отрицательные роли, чтобы в жизни образ отрицательного героя не «прилип» к ребенку.</w:t>
      </w:r>
    </w:p>
    <w:p>
      <w:pPr>
        <w:pStyle w:val="Style14"/>
        <w:spacing w:before="280" w:after="0"/>
        <w:ind w:firstLine="284"/>
        <w:jc w:val="both"/>
        <w:rPr/>
      </w:pPr>
      <w:r>
        <w:rPr>
          <w:sz w:val="28"/>
          <w:szCs w:val="28"/>
        </w:rPr>
        <w:t>Во время театрализованной деятельности необходимо: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выслушать ответы детей, их предложения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они не отвечают, то переходить к действиям персонажей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знакомстве детей с героями произведений выделять время на то, чтобы они могли подействовать или поговорить с ними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вызвать у детей радость.</w:t>
      </w:r>
    </w:p>
    <w:p>
      <w:pPr>
        <w:pStyle w:val="Style14"/>
        <w:spacing w:before="280" w:after="0"/>
        <w:ind w:firstLine="284"/>
        <w:jc w:val="both"/>
        <w:rPr/>
      </w:pPr>
      <w:r>
        <w:rPr>
          <w:sz w:val="28"/>
          <w:szCs w:val="28"/>
        </w:rPr>
        <w:t>Известно, что многие дети испытывают огромные трудности при заучивании стихов в театрализованной  деятельности, но как раз театрализованная деятельность и способствует развитию памяти. Для спектаклей в среднем и старшем  дошкольном возрасте использую стихотворную форму представления, так легче самому ребенку, потому, что рифма легче воспринимается а значит  запоминается.</w:t>
      </w:r>
    </w:p>
    <w:p>
      <w:pPr>
        <w:pStyle w:val="Style14"/>
        <w:spacing w:before="28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один замечательный прием заучивания стихов  с помощью языка  жестов, движения пальцев рук, а иногда всего тела,  которые позволяют показать жестом содержание стихотворения. Вспомним разучивание физкультурных минуток во время занятий – они запоминаются ребенком очень быстро, а почему? Потому, что ребенок чувствует свободу движения и пространство. Не обязательно строго заучивать именно показанные взрослыми жесты, пусть на первых порах вы научите детей это делать, а потом пусть сами придумывают свои, фантазирую, запоминают, в этом случае процесс заучивания превратиться в увлекательную   игру. Дети любят движения поэтому такие представления проходят живо и весело. </w:t>
      </w:r>
    </w:p>
    <w:p>
      <w:pPr>
        <w:pStyle w:val="Style14"/>
        <w:spacing w:before="280" w:after="0"/>
        <w:ind w:firstLine="284"/>
        <w:jc w:val="both"/>
        <w:rPr/>
      </w:pPr>
      <w:r>
        <w:rPr>
          <w:sz w:val="28"/>
          <w:szCs w:val="28"/>
        </w:rPr>
        <w:t xml:space="preserve">Работая в подготовительной группе, я заметила, что дети легко сочиняют сказки. Самые интересные сказки у нас становятся сюжетом для спектаклей в нашем театре «Солнышко». К таким спектаклям не нужно долго готовиться. Днем сказку сочинили, после сна подготовили атрибуты, костюмы, а вечером спектакль. Я выступаю в роли режиссера, сценариста, костюмера- дети актеры, а зрители дети соседней группы. Очень важно для ребенка не только придумать сказку, но и прожить в ней,  побывать героем «Добрым и злым», что-то плохое исправить  на хорошее,  именно в этом заключается смысл нашей «театрализованной» жизн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ая деятельность в детском саду создаёт хорошее настроение, обогащает детей впечатлениями, вызывает у них разнообразные эмоции, способствует развитию личностных и творческих способностей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МАДОУ «ЦРР-д/с № 2» г.Славянска-на-Кубани Саргсян Т.С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4"/>
        <w:spacing w:before="280" w:after="0"/>
        <w:ind w:firstLine="284"/>
        <w:jc w:val="both"/>
        <w:rPr/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ения на каждый день: логика для дошкольников» Л. Ф. Тихомирова, Ярославль «Академи Доронова Т.Н. Играем в театр. Пособие для воспитателей, Москва. Просвещение.2005 год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цакова Л.В. , Мерзлякова С.И. «Воспитание ребенка дошкольника» Изд. центр Владос 2004 год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ханева М.Д. Театрализованные занятия в детском саду ТЦ Сфера 2004 год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рова Т.И., Сергеева Т.Л. Театрализованные игры в детском саду. Школьная Пресса 2004 год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рокина Н.Д. «Сценарии театральных занятий» Моска 2004 год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рокина Н.Д. Играем в кукольный театр Аркти 200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8:00Z</dcterms:created>
  <dc:creator>Владелец</dc:creator>
  <dc:description/>
  <cp:keywords/>
  <dc:language>en-US</dc:language>
  <cp:lastModifiedBy>Владелец</cp:lastModifiedBy>
  <cp:lastPrinted>2012-11-19T15:11:00Z</cp:lastPrinted>
  <dcterms:modified xsi:type="dcterms:W3CDTF">2012-11-19T12:15:00Z</dcterms:modified>
  <cp:revision>3</cp:revision>
  <dc:subject/>
  <dc:title>Счастливые улыбки, горящие глаза и радостные лица малышей после спектакля кукольного театра убедительно свидетельствуют, как дети любят театр</dc:title>
</cp:coreProperties>
</file>