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2269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68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ст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Арифмет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5410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6pt" to="476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1125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6pt" to="476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02692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9.6pt" to="476.9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5565" cy="2356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56560"/>
                          <a:chOff x="0" y="0"/>
                          <a:chExt cx="3885480" cy="23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23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37425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765080" y="0"/>
                              <a:ext cx="1059120" cy="461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742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760"/>
                              <a:ext cx="9176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9520" y="167760"/>
                              <a:ext cx="56448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26360"/>
                              <a:ext cx="7797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67760"/>
                              <a:ext cx="704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167760"/>
                              <a:ext cx="492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672480"/>
                            <a:ext cx="37414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765080" y="0"/>
                              <a:ext cx="1059120" cy="461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742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760"/>
                              <a:ext cx="9176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9520" y="167760"/>
                              <a:ext cx="56448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126360"/>
                              <a:ext cx="7779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67760"/>
                              <a:ext cx="704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67760"/>
                              <a:ext cx="495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0160"/>
                            <a:ext cx="37425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765440" y="0"/>
                              <a:ext cx="1059120" cy="461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742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120"/>
                              <a:ext cx="9176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9520" y="167760"/>
                              <a:ext cx="56448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26360"/>
                              <a:ext cx="7797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67040"/>
                              <a:ext cx="704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67040"/>
                              <a:ext cx="4928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85.55pt" coordorigin="0,0" coordsize="6119,3711">
                <v:rect id="shape_0" stroked="f" o:allowincell="f" style="position:absolute;left:0;top:0;width:6118;height:3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2;top:0;width:5894;height:1126">
                  <v:rect id="shape_0" fillcolor="black" stroked="t" o:allowincell="f" style="position:absolute;left:3002;top:0;width:1667;height:7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22;top:66;width:1444;height:395">
                    <v:line id="shape_0" from="222,66" to="1666,66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667,66" to="1667,461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1;top:264;width:888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199;width:1227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5;top:264;width:110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264;width:775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;top:1059;width:5892;height:1126">
                  <v:rect id="shape_0" fillcolor="black" stroked="t" o:allowincell="f" style="position:absolute;left:2891;top:1059;width:1667;height:7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11;top:1125;width:1444;height:395">
                    <v:line id="shape_0" from="111,1125" to="1555,1125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556,1125" to="1556,152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00;top:1323;width:888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1258;width:1224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4;top:1323;width:110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;top:1323;width:7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583;width:5894;height:1126">
                  <v:rect id="shape_0" fillcolor="black" stroked="t" o:allowincell="f" style="position:absolute;left:2780;top:2583;width:1667;height:72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0;top:2649;width:1444;height:395">
                    <v:line id="shape_0" from="0,2649" to="1444,2649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445,2649" to="1445,3044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9;top:2847;width:888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2782;width:1227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2846;width:110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2846;width:775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е время на волшебной поляне корни и суффиксы жили одни. Но однажды зашли на полянку </w:t>
      </w:r>
      <w:r>
        <w:rPr>
          <w:b/>
          <w:sz w:val="28"/>
          <w:szCs w:val="28"/>
        </w:rPr>
        <w:t>приставки</w:t>
      </w:r>
      <w:r>
        <w:rPr>
          <w:sz w:val="28"/>
          <w:szCs w:val="28"/>
        </w:rPr>
        <w:t xml:space="preserve">. Это были удивительные девицы. Они так громко разговаривали, что корни вышли посмотреть, что же случилось. Приставкам корни очень понравились, и захотели они вместе жить. А так как корни были очень добрыми, то сами построили им домики в знак уважения. Дружно живут и работают вместе в слове корни и приставки. Вместе работать всегда веселее. Они </w:t>
      </w:r>
      <w:r>
        <w:rPr>
          <w:b/>
          <w:sz w:val="28"/>
          <w:szCs w:val="28"/>
        </w:rPr>
        <w:t>выполняют очень важную работ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кую ж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полняют приставки в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приставка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 слове стоит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642874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СТАВК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часть слова, стоит перед корнем и служит для образования новых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47.2pt;mso-wrap-distance-left:9.05pt;mso-wrap-distance-right:9.05pt;mso-wrap-distance-top:0pt;mso-wrap-distance-bottom:0pt;margin-top: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СТАВКА</w:t>
                      </w:r>
                      <w:r>
                        <w:rPr>
                          <w:sz w:val="32"/>
                          <w:szCs w:val="32"/>
                        </w:rPr>
                        <w:t>: часть слова, стоит перед корнем и служит для образования новых с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 корнем есть пристав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итно пишется</w:t>
      </w:r>
      <w:r>
        <w:rPr>
          <w:sz w:val="28"/>
          <w:szCs w:val="28"/>
        </w:rPr>
        <w:t xml:space="preserve">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при помощи приста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уются сл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Образуйте и запишите однокоренные слова, прибавляя к ним при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4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48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48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48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48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48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65855" cy="34251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3425040"/>
                          <a:chOff x="0" y="0"/>
                          <a:chExt cx="3665880" cy="342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120" y="67320"/>
                            <a:ext cx="35809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480" y="1964160"/>
                            <a:ext cx="652680" cy="14547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9000">
                            <a:off x="2052360" y="1902240"/>
                            <a:ext cx="650160" cy="14536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20600">
                            <a:off x="2419920" y="520200"/>
                            <a:ext cx="631080" cy="14961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4200">
                            <a:off x="2549880" y="1342080"/>
                            <a:ext cx="631800" cy="14961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6400">
                            <a:off x="1921680" y="66600"/>
                            <a:ext cx="650160" cy="1456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2400">
                            <a:off x="1204560" y="66600"/>
                            <a:ext cx="652680" cy="1456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1200">
                            <a:off x="682200" y="382320"/>
                            <a:ext cx="650880" cy="14547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12800">
                            <a:off x="464760" y="1027080"/>
                            <a:ext cx="631800" cy="14965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723960" y="1722240"/>
                            <a:ext cx="632520" cy="14965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584360"/>
                            <a:ext cx="622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52560"/>
                            <a:ext cx="517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510480"/>
                            <a:ext cx="520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74560"/>
                            <a:ext cx="638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133640"/>
                            <a:ext cx="790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37800"/>
                            <a:ext cx="650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405880"/>
                            <a:ext cx="650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533680"/>
                            <a:ext cx="652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282760"/>
                            <a:ext cx="647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332360"/>
                            <a:ext cx="912960" cy="759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1437480"/>
                            <a:ext cx="91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6pt;margin-top:5.2pt;width:281.95pt;height:264.05pt" coordorigin="52,104" coordsize="5639,5281">
                <v:rect id="shape_0" stroked="f" o:allowincell="f" style="position:absolute;left:52;top:106;width:563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66" stroked="t" o:allowincell="f" style="position:absolute;left:2306;top:3093;width:1027;height:2290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232;top:2996;width:1023;height:2288;mso-wrap-style:none;v-text-anchor:middle;rotation:335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811;top:820;width:993;height:2355;mso-wrap-style:none;v-text-anchor:middle;rotation:232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4015;top:2115;width:994;height:2355;mso-wrap-style:none;v-text-anchor:middle;rotation:283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3026;top:105;width:1023;height:2292;mso-wrap-style:none;v-text-anchor:middle;rotation:199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1897;top:105;width:1027;height:2292;mso-wrap-style:none;v-text-anchor:middle;rotation:167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1074;top:602;width:1024;height:2290;mso-wrap-style:none;v-text-anchor:middle;rotation:140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732;top:1618;width:994;height:2356;mso-wrap-style:none;v-text-anchor:middle;rotation:97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1140;top:2713;width:995;height:2356;mso-wrap-style:none;v-text-anchor:middle;rotation:49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shape id="shape_0" stroked="f" o:allowincell="f" style="position:absolute;left:871;top:2495;width:97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500;width:81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804;width:81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905;width:100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785;width:124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894;width:102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3789;width:102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3990;width:1027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595;width:101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66" stroked="t" o:allowincell="f" style="position:absolute;left:2092;top:2098;width:1437;height:1195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oval>
                <v:shape id="shape_0" stroked="f" o:allowincell="f" style="position:absolute;left:2210;top:2264;width:143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Прочитай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дрый крестьянин (шведская сказк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жды король поехал на охоту и увидел крестьянина, который работал на своем по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колько ты зарабатываешь в день? – спросил коро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етыре монеты, - ответил крестьяни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 что ты делаешь с этими монетам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вую я съедаю, - объяснил крестьянин, - вторую откладываю впрок, третью отдаю обратно, а четвертую выбрасыва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Я не понимаю твоего ответа, - воскликнул король. – Что это значит: съедаешь, откладываешь впрок, отдаешь обратно, выбрасываешь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, это очень просто! – сказал крестьянин. –Первую монету я проедаю сам. На вторую кормлю детей, которые позаботятся обо мне в старости. На третью кормлю отца, возвращая ему то, что когда – то получил от него. А на четвертую я кормлю жену, но она такая злющая и ленивая, что я считаю эти деньги выброшенны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еперь я понял, - обрадовался король и добавил: - Обещай мне никому об этом не рассказывать, пока не увидишь мое лицо сто раз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естьянин пообещал, и король уеха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ледующий день король созвал своих министров и сказа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у, загадаю я вам сейчас загадку! Один крестьянин зарабатывает четыре монеты в день. Первую монету он съедает, вторую откладывает впрок, третью отдает обратно, а четвертую выбрасывает. Что все это значи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умали, думали министры – никто отгадать не может.  Но один самый хитрый министр вспомнил, что вчера по дороге на охоту король разговаривал с каким – то крестьянином, и решил разыскать его, чтобы узнать отгадку. Нашел он крестьянина, а тот отвечать не хочет. Говорит, что поклялся королю молчать до тех пор, пока не увидит его лицо сто раз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т ничего проще!- воскликнул хитрый минист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н достал из своего кошелька сто серебряных монет и дал крестьянину. А на каждой монете было изображение короля. Осмотрев все монеты, крестьянин сказал министру отгад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вольный министр приехал к королю и заяви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от я и отгадал загадку, ваше величество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оль рассердил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ы сам не мог догадаться – это крестьянин подсказал теб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король приказал привести крестьянина. Когда стража привела его, разгневанный король закрича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 ты посмел нарушить обещание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ороль, я видел твое лицо сто раз, - ответил крестьянин и показал полученные  от министра моне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этого королю не оставалось ничего другого, как отпустить крестьянина с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казка так называетс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ет с монетами крестьянин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ороль попросил крестьянина никому ничего не рассказыва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знал отгадку? Почему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рестьянин смог увидеть лицо короля сто раз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ыл министр у корол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ил ли обещание крестьянин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ьей стороне твои симпат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ценится в людях в Шве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1141730" cy="67246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1.9pt;width:89.85pt;height:52.9pt" coordorigin="8100,238" coordsize="1797,1058">
                <v:group id="shape_0" style="position:absolute;left:8100;top:238;width:383;height:1058">
                  <v:line id="shape_0" from="8292,238" to="8292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297" to="8483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38" to="8483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7;top:238;width:383;height:1058">
                  <v:line id="shape_0" from="8999,238" to="8999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297" to="9190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238" to="9190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238;width:383;height:1058">
                  <v:line id="shape_0" from="9706,238" to="9706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297" to="9897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238" to="9897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4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___________________________________________ 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Игра “Ассоциации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ind w:firstLine="3600"/>
        <w:rPr>
          <w:caps/>
          <w:sz w:val="28"/>
          <w:szCs w:val="28"/>
        </w:rPr>
      </w:pPr>
      <w:r>
        <w:rPr>
          <w:caps/>
          <w:sz w:val="28"/>
          <w:szCs w:val="28"/>
        </w:rPr>
        <w:t>__елка,    _ерезка,   _уратино,   _ара_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570865" cy="455930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44.95pt;height:35.9pt" coordorigin="1440,16" coordsize="899,718">
                <v:line id="shape_0" from="1552,493" to="1775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493" to="222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1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6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200400" cy="571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Б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б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:</w:t>
      </w:r>
      <w:r>
        <w:rPr>
          <w:sz w:val="28"/>
          <w:szCs w:val="28"/>
        </w:rPr>
        <w:t xml:space="preserve"> Скороговорк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6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, баранку, батон и бух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 из теста  испек спозаран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 Ире дал ирис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Боре – барбариск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 столб стоит стол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 баран уперся л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не жаль барану л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бом не сбить ему столб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. Белый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ахар тоже б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белка не б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даже не бы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:</w:t>
      </w:r>
      <w:r>
        <w:rPr>
          <w:sz w:val="28"/>
          <w:szCs w:val="28"/>
        </w:rPr>
        <w:t xml:space="preserve"> Прочитай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орили первоклассники – кто кем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 библиотекарем, - говорит Маша. – У нас дома много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ти брат летает в другие стр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89720</wp:posOffset>
                </wp:positionH>
                <wp:positionV relativeFrom="paragraph">
                  <wp:posOffset>130810</wp:posOffset>
                </wp:positionV>
                <wp:extent cx="914400" cy="26797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10.3pt;mso-position-vertical-relative:text;margin-left:7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 бортпроводником! – гордо говорит Пет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89720</wp:posOffset>
                </wp:positionH>
                <wp:positionV relativeFrom="paragraph">
                  <wp:posOffset>66040</wp:posOffset>
                </wp:positionV>
                <wp:extent cx="800100" cy="67246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72480"/>
                          <a:chOff x="0" y="0"/>
                          <a:chExt cx="80028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0"/>
                            <a:ext cx="17136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7136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6pt;margin-top:5.2pt;width:62.95pt;height:52.9pt" coordorigin="14472,104" coordsize="1259,1058">
                <v:group id="shape_0" style="position:absolute;left:14472;top:104;width:269;height:1058">
                  <v:line id="shape_0" from="14607,104" to="14607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2,1163" to="14741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2,104" to="14741,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67;top:104;width:269;height:1058">
                  <v:line id="shape_0" from="15102,104" to="15102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7,1163" to="1523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7,104" to="15236,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62;top:104;width:269;height:1058">
                  <v:line id="shape_0" from="15597,104" to="15597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2,1163" to="15731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2,104" to="15731,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- А у нас сосед работает в банке, - проговорил  Вова. – Стану, как и он, банкро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тало смешно и весело. Кем же станет В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названия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- ____________                        билет - _________________ </w:t>
      </w:r>
    </w:p>
    <w:p>
      <w:pPr>
        <w:pStyle w:val="Normal"/>
        <w:rPr/>
      </w:pPr>
      <w:r>
        <w:rPr>
          <w:sz w:val="28"/>
          <w:szCs w:val="28"/>
        </w:rPr>
        <w:t>бокс - _____________                       бег -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:</w:t>
      </w:r>
      <w:r>
        <w:rPr>
          <w:sz w:val="28"/>
          <w:szCs w:val="28"/>
        </w:rPr>
        <w:t xml:space="preserve"> Игра «Наборщик». «Незнайка получил задание, но не может с ним никак справиться, как ни старается. Он очень огорчен. Помоги ему. Из десяти букв Б, К, А,Л,Т,Н,У,Ы,И,В надо составить десять слов, начинающихся с буквы Б. Одна и та же буква может повторяться в раз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6</w:t>
      </w:r>
      <w:r>
        <w:rPr>
          <w:sz w:val="28"/>
          <w:szCs w:val="28"/>
        </w:rPr>
        <w:t>: «Анаграммы». Переставь буквы в слове так, чтобы получилос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 - _____________                 КАБАН  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7:</w:t>
      </w:r>
      <w:r>
        <w:rPr>
          <w:sz w:val="28"/>
          <w:szCs w:val="28"/>
        </w:rPr>
        <w:t xml:space="preserve">  Прочитай.               «На одном бревне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есной вышла из берегов речка. Оказались </w:t>
      </w:r>
      <w:r>
        <w:rPr>
          <w:b/>
          <w:sz w:val="36"/>
          <w:szCs w:val="36"/>
        </w:rPr>
        <w:t>лиса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заяц</w:t>
      </w:r>
      <w:r>
        <w:rPr>
          <w:sz w:val="36"/>
          <w:szCs w:val="36"/>
        </w:rPr>
        <w:t xml:space="preserve"> на острове.  А </w:t>
      </w:r>
      <w:r>
        <w:rPr>
          <w:b/>
          <w:sz w:val="36"/>
          <w:szCs w:val="36"/>
        </w:rPr>
        <w:t>вода</w:t>
      </w:r>
      <w:r>
        <w:rPr>
          <w:sz w:val="36"/>
          <w:szCs w:val="36"/>
        </w:rPr>
        <w:t xml:space="preserve"> все прибывает, вот – вот </w:t>
      </w:r>
      <w:r>
        <w:rPr>
          <w:b/>
          <w:sz w:val="36"/>
          <w:szCs w:val="36"/>
        </w:rPr>
        <w:t>остров</w:t>
      </w:r>
      <w:r>
        <w:rPr>
          <w:sz w:val="36"/>
          <w:szCs w:val="36"/>
        </w:rPr>
        <w:t xml:space="preserve"> затопит.   Плывет мимо бревно. Заяц на него – прыг! Лиса видит, что заяц уплыть собрался, и тоже на бревно сиганула. Плывут вдвоем. Увидела их </w:t>
      </w:r>
      <w:r>
        <w:rPr>
          <w:b/>
          <w:sz w:val="36"/>
          <w:szCs w:val="36"/>
        </w:rPr>
        <w:t>сорока</w:t>
      </w:r>
      <w:r>
        <w:rPr>
          <w:sz w:val="36"/>
          <w:szCs w:val="36"/>
        </w:rPr>
        <w:t xml:space="preserve">, подлетела  к бревну, на сучок села и говорит: «Хорошо устроилась, лиса! И сухо, и обед рядом…» Лиса после этих слов словно впервые зайца увидела, оскалила зубы, кинулась  к нему. </w:t>
      </w:r>
      <w:r>
        <w:rPr>
          <w:b/>
          <w:sz w:val="36"/>
          <w:szCs w:val="36"/>
        </w:rPr>
        <w:t>Бревно</w:t>
      </w:r>
      <w:r>
        <w:rPr>
          <w:sz w:val="36"/>
          <w:szCs w:val="36"/>
        </w:rPr>
        <w:t xml:space="preserve"> двоих одним краем не выдержало, в воду окунулось. Лиса скорее на свое место. А сорока уже зайцу нашептывает: «Съест тебя лиса. Толкай ее в воду». Зажмурился заяц, бросился на лису. Опять нагнулось бревно, пришлось зайцу назад вернуться. Сообразили звери, что от ссор бревно переворачивается. «Давай смирно сидеть», - говорит лиса. «Давай», - соглашается заяц. Тут и </w:t>
      </w:r>
      <w:r>
        <w:rPr>
          <w:b/>
          <w:sz w:val="36"/>
          <w:szCs w:val="36"/>
        </w:rPr>
        <w:t>берег</w:t>
      </w:r>
      <w:r>
        <w:rPr>
          <w:sz w:val="36"/>
          <w:szCs w:val="36"/>
        </w:rPr>
        <w:t xml:space="preserve"> показался.  Уткнулось в него бревно, звери – в </w:t>
      </w:r>
      <w:r>
        <w:rPr>
          <w:b/>
          <w:sz w:val="36"/>
          <w:szCs w:val="36"/>
        </w:rPr>
        <w:t>лес</w:t>
      </w:r>
      <w:r>
        <w:rPr>
          <w:sz w:val="36"/>
          <w:szCs w:val="36"/>
        </w:rPr>
        <w:t xml:space="preserve">, а зловредная сорока ни с чем улет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пользуя выделенные слова, решите кроссвор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2372995</wp:posOffset>
                </wp:positionV>
                <wp:extent cx="1141730" cy="67246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86.85pt;width:89.85pt;height:52.9pt" coordorigin="8820,3737" coordsize="1797,1058">
                <v:group id="shape_0" style="position:absolute;left:8820;top:3737;width:383;height:1058">
                  <v:line id="shape_0" from="9012,3737" to="9012,4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4796" to="9203,4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3737" to="9203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27;top:3737;width:383;height:1058">
                  <v:line id="shape_0" from="9719,3737" to="9719,4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7,4796" to="9910,4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7,3737" to="9910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34;top:3737;width:383;height:1058">
                  <v:line id="shape_0" from="10426,3737" to="10426,4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4,4796" to="10617,4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4,3737" to="10617,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7910" cy="23761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2376000"/>
                          <a:chOff x="0" y="0"/>
                          <a:chExt cx="3597840" cy="23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9784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1000" y="396720"/>
                            <a:ext cx="19609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0"/>
                              <a:ext cx="326520" cy="39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793080"/>
                            <a:ext cx="326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89440"/>
                            <a:ext cx="3265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83640"/>
                            <a:ext cx="326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80000"/>
                            <a:ext cx="326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89440"/>
                            <a:ext cx="3265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89440"/>
                            <a:ext cx="3265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8944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89440"/>
                            <a:ext cx="3276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93080"/>
                            <a:ext cx="327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6720"/>
                            <a:ext cx="327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9308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2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18944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8364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8000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80000"/>
                            <a:ext cx="327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80000"/>
                            <a:ext cx="327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8000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98000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89440"/>
                            <a:ext cx="3276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89440"/>
                            <a:ext cx="3276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189440"/>
                            <a:ext cx="32580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9308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9672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461520"/>
                            <a:ext cx="19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800"/>
                            <a:ext cx="280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77280"/>
                            <a:ext cx="196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0"/>
                            <a:ext cx="196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0"/>
                            <a:ext cx="196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188720"/>
                            <a:ext cx="195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979280"/>
                            <a:ext cx="196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3pt;height:187.1pt" coordorigin="0,0" coordsize="5666,3742">
                <v:rect id="shape_0" stroked="f" o:allowincell="f" style="position:absolute;left:0;top:1;width:5665;height:3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45;top:625;width:3088;height:623">
                  <v:rect id="shape_0" stroked="t" o:allowincell="f" style="position:absolute;left:1545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59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75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9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5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9;top:625;width:513;height:6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45;top:1249;width:513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5;top:1873;width:513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5;top:2494;width:513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5;top:3118;width:513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0;top:1873;width:513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6;top:1873;width:513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0;top:1873;width:512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;top:1873;width:515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1873;width:512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;top:1249;width:515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;top:625;width:515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2;top:1249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2;top:1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2;top:1873;width:512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2;top:2494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2;top:3118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6;top:3118;width:515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7;top:3118;width:515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3;top:3118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3118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6;top:1873;width:515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7;top:1873;width:515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1873;width:512;height: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1249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625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1;width:512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2;top:727;width:30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3;width:44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594;width:30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0;width:30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0;width:30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872;width:30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3117;width:30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мооценка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риложение 48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Урок № 71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: 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Рассмотри пары слов. Что замечаешь?</w:t>
      </w:r>
    </w:p>
    <w:p>
      <w:pPr>
        <w:pStyle w:val="Normal"/>
        <w:rPr/>
      </w:pPr>
      <w:r>
        <w:rPr>
          <w:sz w:val="28"/>
          <w:szCs w:val="28"/>
        </w:rPr>
        <w:t>балка – палка                        сбор - спор</w:t>
      </w:r>
    </w:p>
    <w:p>
      <w:pPr>
        <w:pStyle w:val="Normal"/>
        <w:rPr/>
      </w:pPr>
      <w:r>
        <w:rPr>
          <w:sz w:val="28"/>
          <w:szCs w:val="28"/>
        </w:rPr>
        <w:t>гриб – грипп                          быль -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 - п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4830</wp:posOffset>
                </wp:positionH>
                <wp:positionV relativeFrom="paragraph">
                  <wp:posOffset>166370</wp:posOffset>
                </wp:positionV>
                <wp:extent cx="4599940" cy="5556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55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 и П - _______________ согласные зв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43.75pt;mso-wrap-distance-left:9.05pt;mso-wrap-distance-right:9.05pt;mso-wrap-distance-top:0pt;mso-wrap-distance-bottom:0pt;margin-top:13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 и П - _______________ согласные 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70865" cy="455930"/>
                <wp:effectExtent l="5080" t="571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45pt;height:35.9pt" coordorigin="180,73" coordsize="900,718">
                <v:line id="shape_0" from="293,550" to="516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550" to="96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;top:671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71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73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70865" cy="455930"/>
                <wp:effectExtent l="5080" t="57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5pt;width:45pt;height:35.9pt" coordorigin="1260,73" coordsize="900,718">
                <v:line id="shape_0" from="1373,550" to="1596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550" to="204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5;top:671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71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73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4:  </w:t>
      </w:r>
      <w:r>
        <w:rPr>
          <w:sz w:val="28"/>
          <w:szCs w:val="28"/>
        </w:rPr>
        <w:t>Найди слово в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К __________ ,    БУСЫ ___________ , ДОБРО 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:  «</w:t>
      </w:r>
      <w:r>
        <w:rPr>
          <w:sz w:val="28"/>
          <w:szCs w:val="28"/>
        </w:rPr>
        <w:t>Рассеянный набор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 расставите буквы, получите названи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из которых содержит букву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КА _____________ ,  ВЮРДЛЕБ 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ЛЕК ______________,    ОБКАСА 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ЗА 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: 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рассыпались и перепутались все буквы. Восстанови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них лишнее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К _______________ , ЛУЧИК _____________ , ВОБРЬ _________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Й _______________ , ФОТАК 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нее слово : ____________________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:  ГОЛОВОЛО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кретны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уквы  - те, что в этих строчках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ны не более, чем раз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могут быстро, 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ый выполнить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кните буквы, которые встречаются более чем один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тайте приказ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 С Б Т К У Ы Ш Э Д Я Ж Ь Ф Ю Э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Т Ш В З Ч П К Р С А Г П О М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 С Ы Э Л Ю Е К Н Ш Ж И Т Я Ч  З</w:t>
      </w:r>
    </w:p>
    <w:p>
      <w:pPr>
        <w:pStyle w:val="Normal"/>
        <w:rPr/>
      </w:pPr>
      <w:r>
        <w:rPr>
          <w:sz w:val="28"/>
          <w:szCs w:val="28"/>
        </w:rPr>
        <w:t xml:space="preserve">Ответ: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8:  </w:t>
      </w:r>
      <w:r>
        <w:rPr>
          <w:sz w:val="28"/>
          <w:szCs w:val="28"/>
        </w:rPr>
        <w:t>Скороговорки. Выучи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. Белый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ахар тоже б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белка не б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даже не был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бодается с бы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ют все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, бегун, 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дливого бы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9:  </w:t>
      </w:r>
      <w:r>
        <w:rPr>
          <w:sz w:val="28"/>
          <w:szCs w:val="28"/>
        </w:rPr>
        <w:t>Крылатые слова и выра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ить баклуши». </w:t>
      </w:r>
      <w:r>
        <w:rPr/>
        <w:t>Бездельничать.  Первоначально означало: раскалывать, разбивать осиновый чурбан на баклуши (чурки) для изготовления из них мелких щепных изделий (ложек,  поварешек и т.п.), то есть делать очень несложное д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ак баран на новые ворота».</w:t>
      </w:r>
      <w:r>
        <w:rPr>
          <w:b/>
        </w:rPr>
        <w:t xml:space="preserve"> </w:t>
      </w:r>
      <w:r>
        <w:rPr/>
        <w:t>Смотреть (уставиться) недоуменно, тупо, не понимая, не соображая ничего; растерянно, глупова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Гнуть в бараний рог (в дугу)». </w:t>
      </w:r>
      <w:r>
        <w:rPr/>
        <w:t>Принуждать, притеснять,  подавлять; добиваться покорности, полного подчи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олеть душой». </w:t>
      </w:r>
      <w:r>
        <w:rPr/>
        <w:t>Испытывать тревогу, беспокоиться, стра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уква в букву». </w:t>
      </w:r>
      <w:r>
        <w:rPr/>
        <w:t xml:space="preserve">Очень точно, буквально (передавать, запоминать, повторять …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иться как рыба об лед». </w:t>
      </w:r>
      <w:r>
        <w:rPr/>
        <w:t>Тщетно, безрезультатно прилагать усилия, чтоб выйти из бедственного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рать быка за рога». </w:t>
      </w:r>
      <w:r>
        <w:rPr/>
        <w:t>Начинать действовать энергично, решительно и сразу с самого глав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азка про белого бычка».  </w:t>
      </w:r>
      <w:r>
        <w:rPr/>
        <w:t>Бесконечное повторение одного и того же с самого на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лоху подковать». </w:t>
      </w:r>
      <w:r>
        <w:rPr/>
        <w:t>Проявить необыкновенную выдумку в каком – -нибудь деле, умение, тонкое масте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к белка в колесе». </w:t>
      </w:r>
      <w:r>
        <w:rPr/>
        <w:t>Беспрерывно суетиться, хлопотать  без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АБА  - ЯГА». </w:t>
      </w:r>
      <w:r>
        <w:rPr/>
        <w:t>Слово ЯГА произошло от древнего глагола «ягать», что означает «кричать, руг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№ 10. Прочитай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БЕЛК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у </w:t>
      </w:r>
      <w:r>
        <w:rPr>
          <w:rFonts w:cs="Times New Roman" w:ascii="Times New Roman" w:hAnsi="Times New Roman"/>
          <w:sz w:val="28"/>
          <w:szCs w:val="28"/>
        </w:rPr>
        <w:t xml:space="preserve">росла высокая ель. В дупле ели было </w:t>
      </w:r>
      <w:r>
        <w:rPr>
          <w:rFonts w:cs="Times New Roman" w:ascii="Times New Roman" w:hAnsi="Times New Roman"/>
          <w:b/>
          <w:sz w:val="28"/>
          <w:szCs w:val="28"/>
        </w:rPr>
        <w:t xml:space="preserve">гнездо </w:t>
      </w:r>
      <w:r>
        <w:rPr>
          <w:rFonts w:cs="Times New Roman" w:ascii="Times New Roman" w:hAnsi="Times New Roman"/>
          <w:sz w:val="28"/>
          <w:szCs w:val="28"/>
        </w:rPr>
        <w:t xml:space="preserve">белки. Всю осень </w:t>
      </w: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 готовила запасы на зиму.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собирала </w:t>
      </w:r>
      <w:r>
        <w:rPr>
          <w:rFonts w:cs="Times New Roman" w:ascii="Times New Roman" w:hAnsi="Times New Roman"/>
          <w:b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 и ягоды. Она нанизывала их на </w:t>
      </w:r>
      <w:r>
        <w:rPr>
          <w:rFonts w:cs="Times New Roman" w:ascii="Times New Roman" w:hAnsi="Times New Roman"/>
          <w:b/>
          <w:sz w:val="28"/>
          <w:szCs w:val="28"/>
        </w:rPr>
        <w:t>иголки</w:t>
      </w:r>
      <w:r>
        <w:rPr>
          <w:rFonts w:cs="Times New Roman" w:ascii="Times New Roman" w:hAnsi="Times New Roman"/>
          <w:sz w:val="28"/>
          <w:szCs w:val="28"/>
        </w:rPr>
        <w:t xml:space="preserve"> ели и </w:t>
      </w:r>
      <w:r>
        <w:rPr>
          <w:rFonts w:cs="Times New Roman" w:ascii="Times New Roman" w:hAnsi="Times New Roman"/>
          <w:b/>
          <w:sz w:val="28"/>
          <w:szCs w:val="28"/>
        </w:rPr>
        <w:t>сушила</w:t>
      </w:r>
      <w:r>
        <w:rPr>
          <w:rFonts w:cs="Times New Roman" w:ascii="Times New Roman" w:hAnsi="Times New Roman"/>
          <w:sz w:val="28"/>
          <w:szCs w:val="28"/>
        </w:rPr>
        <w:t>. Потом убирала всё в гнездо.</w:t>
        <w:br/>
        <w:t>Много орехов собрала сова в дупло. Из шишек белка ела ядра, а скорлупки бросала на землю. Всю зиму белка была сыта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98145</wp:posOffset>
                </wp:positionV>
                <wp:extent cx="1141730" cy="67246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35pt;width:89.85pt;height:52.9pt" coordorigin="8100,627" coordsize="1797,1058">
                <v:group id="shape_0" style="position:absolute;left:8100;top:627;width:383;height:1058">
                  <v:line id="shape_0" from="8292,627" to="8292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686" to="8483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627" to="8483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7;top:627;width:383;height:1058">
                  <v:line id="shape_0" from="8999,627" to="899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686" to="9190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627" to="9190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627;width:383;height:1058">
                  <v:line id="shape_0" from="9706,627" to="9706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686" to="9897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627" to="9897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Найди в тексте лишние слова.</w:t>
        <w:br/>
        <w:t>2. Обозначь звуки в выдел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 первого предложения раздели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ели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бери однокоренные слова к слову «ГРИБ»: 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9.</w:t>
      </w:r>
    </w:p>
    <w:p>
      <w:pPr>
        <w:pStyle w:val="Normal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72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____________________________________________ </w:t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«Одень» звукового человечка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5.95pt;height:26.95pt" coordorigin="0,84" coordsize="719,539">
                <v:line id="shape_0" from="89,442" to="2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442" to="6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36pt;height:26.95pt" coordorigin="900,84" coordsize="720,539">
                <v:line id="shape_0" from="989,442" to="11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0,442" to="15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1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35.95pt;height:26.95pt" coordorigin="1800,84" coordsize="719,539">
                <v:line id="shape_0" from="1889,442" to="20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0,442" to="24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pt;width:36pt;height:26.95pt" coordorigin="2700,84" coordsize="720,539">
                <v:line id="shape_0" from="2789,442" to="29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0,442" to="33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1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2pt;width:35.95pt;height:26.95pt" coordorigin="3600,84" coordsize="719,539">
                <v:line id="shape_0" from="3689,442" to="38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42" to="42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pt;width:36pt;height:26.95pt" coordorigin="4500,84" coordsize="720,539">
                <v:line id="shape_0" from="4589,442" to="47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442" to="51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1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35.95pt;height:26.95pt" coordorigin="5400,84" coordsize="719,539">
                <v:line id="shape_0" from="5489,442" to="56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0,442" to="60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 flipH="1">
                            <a:off x="5652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71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13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36pt;height:26.95pt" coordorigin="6300,84" coordsize="720,539">
                <v:line id="shape_0" from="6389,442" to="6567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442" to="692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1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533;width:1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84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 Запиши под диктовку слова: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.  Запиши под диктовку предложения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1)________________________________________________________________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4) ________________________________________________________________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. Выполни звуко – буквенный разбор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ЁЛКА         ___________                        ГАЗЕТА ____________ </w:t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ЕБРО ____________                       БОЕЦ     ____________ </w:t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НОТ      _____________                       ЕДА       ____________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0</wp:posOffset>
                </wp:positionH>
                <wp:positionV relativeFrom="paragraph">
                  <wp:posOffset>459105</wp:posOffset>
                </wp:positionV>
                <wp:extent cx="1141730" cy="67246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36.15pt;width:89.85pt;height:52.9pt" coordorigin="8340,723" coordsize="1797,1058">
                <v:group id="shape_0" style="position:absolute;left:8340;top:723;width:383;height:1058">
                  <v:line id="shape_0" from="8532,723" to="8532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1782" to="8723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723" to="8723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47;top:723;width:383;height:1058">
                  <v:line id="shape_0" from="9239,723" to="923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7,1782" to="9430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7,723" to="9430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4;top:723;width:383;height:1058">
                  <v:line id="shape_0" from="9946,723" to="9946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4,1782" to="10137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4,723" to="10137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0"/>
        <w:rPr/>
      </w:pPr>
      <w:r>
        <w:rPr/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pt;width:45pt;height:35.9pt" coordorigin="1260,190" coordsize="900,718">
                <v:line id="shape_0" from="1373,667" to="159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667" to="204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pt;width:45pt;height:35.9pt" coordorigin="180,190" coordsize="900,718">
                <v:line id="shape_0" from="293,667" to="51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667" to="96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Игра “Ассоциации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:   </w:t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Cs w:val="32"/>
        </w:rPr>
        <w:t>__венит   __вонок,    __вонок   __зовёт,</w:t>
      </w:r>
    </w:p>
    <w:p>
      <w:pPr>
        <w:pStyle w:val="Normal"/>
        <w:ind w:firstLine="3600"/>
        <w:rPr/>
      </w:pPr>
      <w:r>
        <w:rPr>
          <w:sz w:val="32"/>
          <w:szCs w:val="32"/>
        </w:rPr>
        <w:t>И   __оя в класс к  себе ид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3pt;width:44.95pt;height:35.9pt" coordorigin="1440,66" coordsize="899,718">
                <v:line id="shape_0" from="1552,543" to="1775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543" to="222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6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7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З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з 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Понаблюдай за парами слов. Что замеч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– сайка                          зуб – суп                        роза -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– Сима                            коза – коса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8350</wp:posOffset>
                </wp:positionH>
                <wp:positionV relativeFrom="paragraph">
                  <wp:posOffset>74295</wp:posOffset>
                </wp:positionV>
                <wp:extent cx="3810000" cy="4953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и С - _________________ согласные зв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39pt;mso-wrap-distance-left:9.05pt;mso-wrap-distance-right:9.05pt;mso-wrap-distance-top:0pt;mso-wrap-distance-bottom:0pt;margin-top:5.8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 и С - _________________ согласные зв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70865" cy="455930"/>
                <wp:effectExtent l="5080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45pt;height:35.9pt" coordorigin="180,5" coordsize="900,718">
                <v:line id="shape_0" from="293,482" to="516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482" to="965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;top:6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570865" cy="455930"/>
                <wp:effectExtent l="5080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pt;width:44.95pt;height:35.9pt" coordorigin="1320,20" coordsize="899,718">
                <v:line id="shape_0" from="1432,497" to="1655,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497" to="210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61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61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4: </w:t>
      </w:r>
      <w:r>
        <w:rPr>
          <w:sz w:val="28"/>
          <w:szCs w:val="28"/>
        </w:rPr>
        <w:t xml:space="preserve"> Вставь пропущенные буквы, слева напиши провероч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- АРБУ__                              ____________ - МОРО__</w:t>
      </w:r>
    </w:p>
    <w:p>
      <w:pPr>
        <w:pStyle w:val="Normal"/>
        <w:rPr/>
      </w:pPr>
      <w:r>
        <w:rPr>
          <w:sz w:val="28"/>
          <w:szCs w:val="28"/>
        </w:rPr>
        <w:t>____________ - ГЛА__                                ____________ - СКА_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- ГРУ__                                 ____________ - САЛА__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- РАССКА__                         ____________ - ПОВО__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 ЛЕСУ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живут разные звери: волк, медведь, лиса, заяц, белка.  Медведь ест мясо и ягоды. Он любит и мёд. Зимой он спит в берлоге. Лиса очень хитрая. Она ловит зайцев и таскает кур. Белка живёт на дереве в дупле. Она грызёт орехи. Заяц – слабый зверёк. Его спасают ноги и слух. Зимой заяц гложет кору деревьев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Какая часть текста пропущена? Расскажи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Нарисуй иллюстрацию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5. </w:t>
      </w:r>
      <w:r>
        <w:rPr>
          <w:sz w:val="28"/>
          <w:szCs w:val="28"/>
        </w:rPr>
        <w:t xml:space="preserve">Прочитай рассказ Артема Ор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а, которая понравилась 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двадцать первого века учёные открыли, что существуют более зелёные и красивые планеты, чем Земля. …И вот были отобраны семь астронавтов. Им предстояло найти новую планету для жителей Земли. Было поставлено условие: планета должна понравиться каждому из с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корабль, на котором летели астронавты, носил имя первого космонавта Земли – «Юрий Гагарин». Полёт был очень долгим. В один из дней прервалась связь с Землёй. Потом всё чаще путешественникам стали встречаться планеты, не указанные на их звёздных картах. Астронавты высаживались на поверхность и внимательно исследовали их. Некоторые планеты были просто прекрасны: прозрачный воздух, чистая вода, роскошная природа. Но, увы, не было ни одной, которая понравилась бы всем семеры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же привыкли к метеоритным дождям и не пугались чёрных дыр Одна галактика сменяла другую, и астронавты начали уже терять на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в свои мощные оптические приборы они увидели красивую голубую планету. Она светилась каким – то удивительно тёплым светом. Чем больше земляне смотрели на неё, тем больше незнакомая планета нравилась им. Только командир корабля, который рассчитывал её координаты, всё больше и больше мрачн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 Неужели тебе не нравится и эта планета? Ведь мы наконец нашли то, что иска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прекрасна, - ответил командир. – Она нравится мне гораздо больше других планет, потому что это наш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знай названия других планет и запиши эти названия с заглавной бук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ь пересказ текс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если сможешь, нарисуй нашу планету или все планеты Солнечной системы</w:t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9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60475</wp:posOffset>
                </wp:positionV>
                <wp:extent cx="1141730" cy="672465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9.25pt;width:89.85pt;height:52.9pt" coordorigin="7380,1985" coordsize="1797,1058">
                <v:group id="shape_0" style="position:absolute;left:7380;top:1985;width:383;height:1058">
                  <v:line id="shape_0" from="7572,1985" to="7572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044" to="7763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985" to="7763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7;top:1985;width:383;height:1058">
                  <v:line id="shape_0" from="8279,1985" to="8279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3044" to="8470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985" to="8470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4;top:1985;width:383;height:1058">
                  <v:line id="shape_0" from="8986,1985" to="8986,3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3044" to="9177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985" to="9177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09" w:firstLine="289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9" w:firstLine="28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9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5231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5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75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70865" cy="455930"/>
                <wp:effectExtent l="5080" t="571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pt;width:45pt;height:35.9pt" coordorigin="1260,228" coordsize="900,718">
                <v:line id="shape_0" from="1373,705" to="1596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705" to="204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5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228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70865" cy="455930"/>
                <wp:effectExtent l="5080" t="571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45pt;height:35.9pt" coordorigin="180,228" coordsize="900,718">
                <v:line id="shape_0" from="293,705" to="516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705" to="96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228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0865" cy="455930"/>
                <wp:effectExtent l="5080" t="57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pt;width:45pt;height:35.9pt" coordorigin="5580,228" coordsize="900,718">
                <v:line id="shape_0" from="5693,705" to="5916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705" to="636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5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826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228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Игра “Ассоциации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Ан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перестановки  букв в слове получи новое слово.</w:t>
      </w:r>
    </w:p>
    <w:p>
      <w:pPr>
        <w:pStyle w:val="Normal"/>
        <w:rPr/>
      </w:pPr>
      <w:r>
        <w:rPr>
          <w:b/>
          <w:sz w:val="28"/>
          <w:szCs w:val="28"/>
        </w:rPr>
        <w:t>ОБРАЗ -</w:t>
      </w:r>
      <w:r>
        <w:rPr>
          <w:sz w:val="28"/>
          <w:szCs w:val="28"/>
        </w:rPr>
        <w:t xml:space="preserve"> _____________ , </w:t>
      </w:r>
      <w:r>
        <w:rPr>
          <w:b/>
          <w:sz w:val="28"/>
          <w:szCs w:val="28"/>
        </w:rPr>
        <w:t>ЗАГОН</w:t>
      </w:r>
      <w:r>
        <w:rPr>
          <w:sz w:val="28"/>
          <w:szCs w:val="28"/>
        </w:rPr>
        <w:t xml:space="preserve"> - _______________ , </w:t>
      </w:r>
      <w:r>
        <w:rPr>
          <w:b/>
          <w:sz w:val="28"/>
          <w:szCs w:val="28"/>
        </w:rPr>
        <w:t>МАЗОК</w:t>
      </w:r>
      <w:r>
        <w:rPr>
          <w:sz w:val="28"/>
          <w:szCs w:val="28"/>
        </w:rPr>
        <w:t xml:space="preserve"> - __________ ,</w:t>
      </w:r>
    </w:p>
    <w:p>
      <w:pPr>
        <w:pStyle w:val="Normal"/>
        <w:rPr/>
      </w:pPr>
      <w:r>
        <w:rPr>
          <w:b/>
          <w:sz w:val="28"/>
          <w:szCs w:val="28"/>
        </w:rPr>
        <w:t>КАЗЕМАТ</w:t>
      </w:r>
      <w:r>
        <w:rPr>
          <w:sz w:val="28"/>
          <w:szCs w:val="28"/>
        </w:rPr>
        <w:t xml:space="preserve"> - _______________ , </w:t>
      </w:r>
      <w:r>
        <w:rPr>
          <w:b/>
          <w:sz w:val="28"/>
          <w:szCs w:val="28"/>
        </w:rPr>
        <w:t>РЕЗОН</w:t>
      </w:r>
      <w:r>
        <w:rPr>
          <w:sz w:val="28"/>
          <w:szCs w:val="28"/>
        </w:rPr>
        <w:t xml:space="preserve"> - 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Превращение слов – волшебная це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- ___________ - _____________ -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5. Загадки.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, под с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среди трав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и больше голов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ила о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людям подар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анках прокат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два моло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оворач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  и   __________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ю я и в дождь, и в з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у меня т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я, шурша тра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зает кнут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он встал и зашипе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, кто очень с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счисленной ота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шел пастух уста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пропел пету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ись овцы и паст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  и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6. Пословицы и поговорки. </w:t>
      </w:r>
      <w:r>
        <w:rPr>
          <w:sz w:val="28"/>
          <w:szCs w:val="28"/>
        </w:rPr>
        <w:t>Запомни и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1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ами погонишь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го не поймаешь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ка дорожкой 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на печи лежи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ороже богатств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ся за пень и стал на весь ден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7. </w:t>
      </w:r>
      <w:r>
        <w:rPr>
          <w:sz w:val="28"/>
          <w:szCs w:val="28"/>
        </w:rPr>
        <w:t>Подбери к словам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лакать -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о -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леть -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язка -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ябнуть -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ать 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ой - 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: мороз, крепкий, мерзнуть, развязка, зарыдать, захворать, добро, гаси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8. Крылатые слова и выражения.  </w:t>
      </w:r>
      <w:r>
        <w:rPr>
          <w:sz w:val="28"/>
          <w:szCs w:val="28"/>
        </w:rPr>
        <w:t>Постарайся запом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везда первой величины».</w:t>
      </w:r>
      <w:r>
        <w:rPr>
          <w:sz w:val="28"/>
          <w:szCs w:val="28"/>
        </w:rPr>
        <w:t xml:space="preserve"> </w:t>
      </w:r>
      <w:r>
        <w:rPr/>
        <w:t>Когда мы о ком – нибудь так говорим, это означает: выдающийся мастер, крупнейший специа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нать назубок</w:t>
      </w:r>
      <w:r>
        <w:rPr>
          <w:sz w:val="28"/>
          <w:szCs w:val="28"/>
        </w:rPr>
        <w:t xml:space="preserve">». </w:t>
      </w:r>
      <w:r>
        <w:rPr>
          <w:u w:val="single"/>
        </w:rPr>
        <w:t>Знать что – то хорошо</w:t>
      </w:r>
      <w:r>
        <w:rPr/>
        <w:t>.   А было время, когда «знать назубок», «проверить на зубок» понималось почти буквально: поговорка возникла от обычая проверять подлинность золотых монет, колец и других изделий из благородного металла.  Прикусишь монету зубами, и если не осталось на ней вмятины, значит, подлинная, не поддельная. А то ведь могла попасться фальшивая: внутри полая или залитая дешевым метал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лотое руно».  «Аргонавты».</w:t>
      </w:r>
      <w:r>
        <w:rPr>
          <w:sz w:val="28"/>
          <w:szCs w:val="28"/>
        </w:rPr>
        <w:t xml:space="preserve">  </w:t>
      </w:r>
      <w:r>
        <w:rPr/>
        <w:t>Аргонавты – мифические участники первого дальнего плавания на корабле «Арго» (быстрый). Преодолев все препятствия, они завладели золотым руном (золотой шерстью барана).  Золотым руном называют золото, богатство, которым стремятся овладеть; аргонавтами_ - смелых мореплавателей, искателей приклю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олотой век». </w:t>
      </w:r>
      <w:r>
        <w:rPr/>
        <w:t>Выражение употребляется в значении: счастливая пора, беспечная жизнь, а также время расцвета искусства, науки в истории какого – либо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лотой дождь».</w:t>
      </w:r>
      <w:r>
        <w:rPr>
          <w:sz w:val="28"/>
          <w:szCs w:val="28"/>
        </w:rPr>
        <w:t xml:space="preserve"> </w:t>
      </w:r>
      <w:r>
        <w:rPr/>
        <w:t>Возникло из греческих мифов о Зевсе, который пленился красотой Данаи, дочери аргосского царя и явился к ней в виде золотого дождя. Это выражение, ставшее крылатым,  употребляется в значении: богатство, неожиданное  обог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9. </w:t>
      </w:r>
      <w:r>
        <w:rPr/>
        <w:t>Выучи стихотворение, нам будет приятно тебя послушать.</w:t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зайка на трамва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зайка, рассужд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я купил би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: заяц или нет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зайцу говори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 волчий аппетит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етите мало тол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 зубы, как у вол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10. </w:t>
      </w:r>
      <w:r>
        <w:rPr>
          <w:sz w:val="28"/>
          <w:szCs w:val="28"/>
        </w:rPr>
        <w:t xml:space="preserve">Попробуй найти </w:t>
      </w:r>
      <w:r>
        <w:rPr>
          <w:sz w:val="28"/>
          <w:szCs w:val="28"/>
          <w:u w:val="single"/>
        </w:rPr>
        <w:t xml:space="preserve">в толковом словаре значение слова </w:t>
      </w:r>
      <w:r>
        <w:rPr>
          <w:b/>
          <w:sz w:val="28"/>
          <w:szCs w:val="28"/>
        </w:rPr>
        <w:t>«ЗВЕЗДА</w:t>
      </w:r>
      <w:r>
        <w:rPr>
          <w:sz w:val="28"/>
          <w:szCs w:val="28"/>
        </w:rPr>
        <w:t>». Напиши толкование этого слова, можешь рядом нарисо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br/>
        <w:t xml:space="preserve">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ты думаешь, что такое </w:t>
      </w:r>
      <w:r>
        <w:rPr>
          <w:b/>
          <w:sz w:val="28"/>
          <w:szCs w:val="28"/>
        </w:rPr>
        <w:t>«ЗВЕЗДНАЯ БОЛЕЗНЬ</w:t>
      </w:r>
      <w:r>
        <w:rPr>
          <w:sz w:val="28"/>
          <w:szCs w:val="28"/>
        </w:rPr>
        <w:t>»? Если не знаешь, спроси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567" w:gutter="0" w:header="720" w:top="776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1141730" cy="57150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571680"/>
                          <a:chOff x="0" y="0"/>
                          <a:chExt cx="11415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1pt;width:89.85pt;height:45pt" coordorigin="7740,242" coordsize="1797,900">
                <v:group id="shape_0" style="position:absolute;left:7740;top:242;width:383;height:900">
                  <v:line id="shape_0" from="7932,242" to="7932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142" to="8123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42" to="8123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47;top:242;width:383;height:900">
                  <v:line id="shape_0" from="8639,242" to="8639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7,1142" to="883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7,242" to="8830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54;top:242;width:383;height:900">
                  <v:line id="shape_0" from="9346,242" to="9346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4,1142" to="9537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4,242" to="9537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 Narrow" w:ascii="Arial Narrow" w:hAnsi="Arial Narrow"/>
        </w:rPr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5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 выделенные слова антонимами: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Стоял </w:t>
      </w:r>
      <w:r>
        <w:rPr>
          <w:b/>
          <w:sz w:val="28"/>
          <w:szCs w:val="28"/>
        </w:rPr>
        <w:t>пасмурный</w:t>
      </w:r>
      <w:r>
        <w:rPr>
          <w:sz w:val="28"/>
          <w:szCs w:val="28"/>
        </w:rPr>
        <w:t xml:space="preserve"> день. </w:t>
      </w:r>
      <w:r>
        <w:rPr>
          <w:b/>
          <w:sz w:val="28"/>
          <w:szCs w:val="28"/>
        </w:rPr>
        <w:t>Тускло</w:t>
      </w:r>
      <w:r>
        <w:rPr>
          <w:sz w:val="28"/>
          <w:szCs w:val="28"/>
        </w:rPr>
        <w:t xml:space="preserve"> светило солнце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8755</wp:posOffset>
                </wp:positionH>
                <wp:positionV relativeFrom="paragraph">
                  <wp:posOffset>151765</wp:posOffset>
                </wp:positionV>
                <wp:extent cx="3323590" cy="53911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значает гласный звук [а] в слиянии с мягким соглас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45pt;mso-wrap-distance-left:9.05pt;mso-wrap-distance-right:9.05pt;mso-wrap-distance-top:0pt;mso-wrap-distance-bottom:0pt;margin-top:11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 xml:space="preserve"> обозначает гласный звук [а] в слиянии с мягким согласн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570865" cy="455930"/>
                <wp:effectExtent l="5080" t="571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44.95pt;height:35.9pt" coordorigin="1440,16" coordsize="899,718">
                <v:line id="shape_0" from="1552,493" to="1775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493" to="222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1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6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 xml:space="preserve"> Напиши по образцу буквы</w:t>
      </w:r>
    </w:p>
    <w:p>
      <w:pPr>
        <w:pStyle w:val="Normal"/>
        <w:rPr/>
      </w:pPr>
      <w:r>
        <w:rPr>
          <w:b/>
          <w:sz w:val="40"/>
          <w:szCs w:val="40"/>
        </w:rPr>
        <w:t xml:space="preserve">Я </w:t>
      </w:r>
      <w:r>
        <w:rPr>
          <w:sz w:val="40"/>
          <w:szCs w:val="40"/>
        </w:rPr>
        <w:t>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я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:</w:t>
      </w:r>
      <w:r>
        <w:rPr>
          <w:sz w:val="28"/>
          <w:szCs w:val="28"/>
        </w:rPr>
        <w:t xml:space="preserve"> выполни звуко- буквенный разбор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                    ЗЯБЛИК                    ЯСЛ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                 ЯГОДА                       ЯР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9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6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Я                        РЕБЯТА                   МАЯ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9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7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Задание № 5</w:t>
      </w:r>
      <w:r>
        <w:rPr/>
        <w:t>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.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е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</w:t>
              <w:softHyphen/>
              <w:t>б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ляли в лесу. Они при</w:t>
              <w:softHyphen/>
              <w:t xml:space="preserve">шл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поляне крас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  <w:softHyphen/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</w:t>
              <w:softHyphen/>
              <w:t>тя собирали ягоды. Ко</w:t>
              <w:softHyphen/>
              <w:t>ля набрал ягоды в бан</w:t>
              <w:softHyphen/>
              <w:t>ку. Де</w:t>
              <w:softHyphen/>
              <w:t>ти е</w:t>
              <w:softHyphen/>
              <w:t>ли ягоды и яб</w:t>
              <w:softHyphen/>
              <w:t>локи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как вкус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редложение, в котором есть ошибка. Зачеркни лишнее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предложении подчеркни </w:t>
            </w:r>
            <w:r>
              <w:rPr>
                <w:sz w:val="28"/>
                <w:szCs w:val="28"/>
                <w:u w:val="single"/>
              </w:rPr>
              <w:t>гласные букв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ыделенных слов обозначь звуки, поставь ударение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.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я и Катя приехали на дачу. Они первым делом бросились разбирать старые игрушки, про которые давно забыли. И нашли куклу. Кукла была старая, несчастная, некрасивая, разбитая.</w:t>
              <w:br/>
              <w:t>– Ну её, эта кукла плохая! – сказала Аня и стала её засовывать ото всех подальше.</w:t>
              <w:br/>
              <w:t>– Почему плохая? – спросила Катя. – Я ей приклею волосы – раз. Привяжу бант – два. И надену новое платье.</w:t>
              <w:br/>
              <w:t>– Ну-</w:t>
              <w:softHyphen/>
              <w:t>ка, дай её мне, – сказала Аня. И стала с куклой играть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ь текс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жи текст, как запомни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вою любимую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и запиши,  что такое «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00355</wp:posOffset>
                </wp:positionV>
                <wp:extent cx="1141730" cy="672465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65pt;width:89.85pt;height:52.9pt" coordorigin="7560,473" coordsize="1797,1058">
                <v:group id="shape_0" style="position:absolute;left:7560;top:473;width:383;height:1058">
                  <v:line id="shape_0" from="7752,473" to="7752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532" to="7943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73" to="7943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7;top:473;width:383;height:1058">
                  <v:line id="shape_0" from="8459,473" to="8459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7,1532" to="8650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7,473" to="8650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4;top:473;width:383;height:1058">
                  <v:line id="shape_0" from="9166,473" to="9166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1532" to="9357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473" to="9357,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Самооценка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риложение 53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Урок № 77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А: 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 </w:t>
      </w:r>
      <w:r>
        <w:rPr>
          <w:rFonts w:cs="Arial Narrow" w:ascii="Arial Narrow" w:hAnsi="Arial Narrow"/>
          <w:sz w:val="28"/>
          <w:szCs w:val="28"/>
        </w:rPr>
        <w:t>Закончи предложения, вставив слова, которые начинаются с буквы «Я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ьчик бежал и упал в ________________ . На завтрак у нас были ___________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лнце светит очень _________________ 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друг неожиданно налетел ___________________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4. </w:t>
      </w:r>
      <w:r>
        <w:rPr>
          <w:rFonts w:cs="Arial Narrow" w:ascii="Arial Narrow" w:hAnsi="Arial Narrow"/>
          <w:sz w:val="28"/>
          <w:szCs w:val="28"/>
        </w:rPr>
        <w:t>Головоломка «Я в квадрате</w:t>
      </w:r>
      <w:r>
        <w:rPr>
          <w:rFonts w:cs="Arial Narrow" w:ascii="Arial Narrow" w:hAnsi="Arial Narrow"/>
          <w:b/>
          <w:sz w:val="28"/>
          <w:szCs w:val="28"/>
        </w:rPr>
        <w:t>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Р   Б   О   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А   </w:t>
      </w:r>
      <w:r>
        <w:rPr>
          <w:rFonts w:cs="Arial Narrow" w:ascii="Arial Narrow" w:hAnsi="Arial Narrow"/>
          <w:b/>
          <w:sz w:val="28"/>
          <w:szCs w:val="28"/>
        </w:rPr>
        <w:t>Я</w:t>
      </w:r>
      <w:r>
        <w:rPr>
          <w:rFonts w:cs="Arial Narrow" w:ascii="Arial Narrow" w:hAnsi="Arial Narrow"/>
          <w:sz w:val="28"/>
          <w:szCs w:val="28"/>
        </w:rPr>
        <w:t xml:space="preserve">   Д   Ц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Л   Д   О   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С   Я   К   О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 этом квадрате 16 букв. Попробуйте из них сложить предложение.  А читать его нужно так: нашли одну букву, ищите другую, которая стоит рядом.  Буква может стоять справа, слева, вверху, внизу, но не по диагонал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А советую, друзья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Начинать вам с буквы 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т: _____________________________________________________ 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5. </w:t>
      </w:r>
      <w:r>
        <w:rPr>
          <w:rFonts w:cs="Arial Narrow" w:ascii="Arial Narrow" w:hAnsi="Arial Narrow"/>
          <w:sz w:val="28"/>
          <w:szCs w:val="28"/>
        </w:rPr>
        <w:t>Крылатые слова и выражени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Прикусить язык»</w:t>
      </w:r>
      <w:r>
        <w:rPr>
          <w:rFonts w:cs="Arial Narrow" w:ascii="Arial Narrow" w:hAnsi="Arial Narrow"/>
          <w:sz w:val="28"/>
          <w:szCs w:val="28"/>
        </w:rPr>
        <w:t>. Это выражение употребляется в значении «помолчать»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Длинный язык».</w:t>
      </w:r>
      <w:r>
        <w:rPr>
          <w:rFonts w:cs="Arial Narrow" w:ascii="Arial Narrow" w:hAnsi="Arial Narrow"/>
          <w:sz w:val="28"/>
          <w:szCs w:val="28"/>
        </w:rPr>
        <w:t xml:space="preserve"> Означает  болтливость, неумение сдерживатьс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Острый язычок».</w:t>
      </w:r>
      <w:r>
        <w:rPr>
          <w:rFonts w:cs="Arial Narrow" w:ascii="Arial Narrow" w:hAnsi="Arial Narrow"/>
          <w:sz w:val="28"/>
          <w:szCs w:val="28"/>
        </w:rPr>
        <w:t xml:space="preserve"> Так говорят о том, кто остроумен, язвителен в разговоре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Попадать на язык».</w:t>
      </w:r>
      <w:r>
        <w:rPr>
          <w:rFonts w:cs="Arial Narrow" w:ascii="Arial Narrow" w:hAnsi="Arial Narrow"/>
          <w:sz w:val="28"/>
          <w:szCs w:val="28"/>
        </w:rPr>
        <w:t xml:space="preserve"> Становиться предметом разговора, обсуждени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Общий язык».</w:t>
      </w:r>
      <w:r>
        <w:rPr>
          <w:rFonts w:cs="Arial Narrow" w:ascii="Arial Narrow" w:hAnsi="Arial Narrow"/>
          <w:sz w:val="28"/>
          <w:szCs w:val="28"/>
        </w:rPr>
        <w:t xml:space="preserve"> Полное взаимопонимание, согласованность в каких – либо действиях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«Проглотить язык»</w:t>
      </w:r>
      <w:r>
        <w:rPr>
          <w:rFonts w:cs="Arial Narrow" w:ascii="Arial Narrow" w:hAnsi="Arial Narrow"/>
          <w:sz w:val="28"/>
          <w:szCs w:val="28"/>
        </w:rPr>
        <w:t>. Замолчать, перестать говорить, болт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1141730" cy="672465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89.85pt;height:52.9pt" coordorigin="8100,169" coordsize="1797,1058">
                <v:group id="shape_0" style="position:absolute;left:8100;top:169;width:383;height:1058">
                  <v:line id="shape_0" from="8292,169" to="8292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228" to="848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69" to="8483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7;top:169;width:383;height:1058">
                  <v:line id="shape_0" from="8999,169" to="8999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228" to="9190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69" to="9190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169;width:383;height:1058">
                  <v:line id="shape_0" from="9706,169" to="9706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228" to="9897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69" to="9897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ние № 6. </w:t>
      </w:r>
      <w:r>
        <w:rPr>
          <w:rFonts w:cs="Arial Narrow" w:ascii="Arial Narrow" w:hAnsi="Arial Narrow"/>
          <w:sz w:val="28"/>
          <w:szCs w:val="28"/>
        </w:rPr>
        <w:t xml:space="preserve">Сделай звуко – буквенный анализ слов: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ЯЗЫК  ________________                         ЯМА 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ЯК _________________                         МАЛЯР ________________</w:t>
      </w:r>
    </w:p>
    <w:p>
      <w:pPr>
        <w:pStyle w:val="Normal"/>
        <w:rPr/>
      </w:pPr>
      <w:r>
        <w:rPr>
          <w:i/>
          <w:sz w:val="28"/>
          <w:szCs w:val="28"/>
        </w:rPr>
        <w:t>Приложение 5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3pt;width:44.95pt;height:35.9pt" coordorigin="1440,66" coordsize="899,718">
                <v:line id="shape_0" from="1552,543" to="1775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543" to="222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6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3314700" cy="5302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.75pt;mso-wrap-distance-left:9.05pt;mso-wrap-distance-right:9.05pt;mso-wrap-distance-top:0pt;mso-wrap-distance-bottom:0pt;margin-top:1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Х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х 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Прочитай текст. Отметь в нем новую бук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ро в дере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в деревне. Утро. Запел петух. Слышим звуки рожка. Кто это играет? Это пастух, он пасет колхозных овец. Рядом раскинулись хлебные поля. Идем в лес, встретили охотника, который собирает хворост. Рядом, на речке,  ребята ловят рыбу. Хороша будет уха. Тихо кругом, красиво. Хорошо в дерев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Рассмотри столбики слов. </w:t>
      </w:r>
    </w:p>
    <w:p>
      <w:pPr>
        <w:pStyle w:val="Normal"/>
        <w:ind w:left="2520" w:hanging="0"/>
        <w:rPr/>
      </w:pPr>
      <w:r>
        <w:rPr>
          <w:caps/>
          <w:sz w:val="28"/>
          <w:szCs w:val="28"/>
        </w:rPr>
        <w:t xml:space="preserve">ухо            тихо </w:t>
        <w:br/>
        <w:t>плохо      хорошо</w:t>
        <w:br/>
        <w:t xml:space="preserve">эхо            сухо </w:t>
        <w:br/>
        <w:t>сахар        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 слова –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слова, к которым можно подобрать анто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5: </w:t>
      </w:r>
      <w:r>
        <w:rPr/>
        <w:t xml:space="preserve"> Отгадай загадки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 легко и быстро:</w:t>
            </w:r>
          </w:p>
          <w:p>
            <w:pPr>
              <w:pStyle w:val="Normal"/>
              <w:rPr/>
            </w:pPr>
            <w:r>
              <w:rPr/>
              <w:t>Мягкий, пышный и душистый,</w:t>
            </w:r>
          </w:p>
          <w:p>
            <w:pPr>
              <w:pStyle w:val="Normal"/>
              <w:rPr/>
            </w:pPr>
            <w:r>
              <w:rPr/>
              <w:t>Он и черный, он и белый,</w:t>
            </w:r>
          </w:p>
          <w:p>
            <w:pPr>
              <w:pStyle w:val="Normal"/>
              <w:rPr/>
            </w:pPr>
            <w:r>
              <w:rPr/>
              <w:t>А бывает подгорелый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, а не пух,</w:t>
            </w:r>
          </w:p>
          <w:p>
            <w:pPr>
              <w:pStyle w:val="Normal"/>
              <w:rPr/>
            </w:pPr>
            <w:r>
              <w:rPr/>
              <w:t>Мягкий, а не мех,</w:t>
            </w:r>
          </w:p>
          <w:p>
            <w:pPr>
              <w:pStyle w:val="Normal"/>
              <w:rPr/>
            </w:pPr>
            <w:r>
              <w:rPr/>
              <w:t>Белый, а не снег,</w:t>
            </w:r>
          </w:p>
          <w:p>
            <w:pPr>
              <w:pStyle w:val="Normal"/>
              <w:rPr/>
            </w:pPr>
            <w:r>
              <w:rPr/>
              <w:t>Но оденет всех.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 – и  конфета стреляет,</w:t>
            </w:r>
          </w:p>
          <w:p>
            <w:pPr>
              <w:pStyle w:val="Normal"/>
              <w:rPr/>
            </w:pPr>
            <w:r>
              <w:rPr/>
              <w:t>Как пушка!</w:t>
            </w:r>
          </w:p>
          <w:p>
            <w:pPr>
              <w:pStyle w:val="Normal"/>
              <w:rPr/>
            </w:pPr>
            <w:r>
              <w:rPr/>
              <w:t>Каждому ясно: это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й кухне целый год</w:t>
            </w:r>
          </w:p>
          <w:p>
            <w:pPr>
              <w:pStyle w:val="Normal"/>
              <w:rPr/>
            </w:pPr>
            <w:r>
              <w:rPr/>
              <w:t>Дед Мороз в шкафу живет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ние № 6. </w:t>
      </w:r>
      <w:r>
        <w:rPr>
          <w:sz w:val="28"/>
          <w:szCs w:val="28"/>
        </w:rPr>
        <w:t>Игра «Наборщик». Из букв данного слова составь как можно больше друг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БРОСТЬ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ОЗАВОД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7:   </w:t>
      </w:r>
      <w:r>
        <w:rPr>
          <w:sz w:val="28"/>
          <w:szCs w:val="28"/>
        </w:rPr>
        <w:t>Прочитай и объясни смысл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 – хлеб в закр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го учить, кто хочет вс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собериха, зима – поед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товар сам себя хвали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33350</wp:posOffset>
                </wp:positionH>
                <wp:positionV relativeFrom="paragraph">
                  <wp:posOffset>17780</wp:posOffset>
                </wp:positionV>
                <wp:extent cx="6438900" cy="140970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, и не любя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омет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 части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се мы что – нибудь обозначаем, - говорят они. –Кто предмет, кто признак, кто действие, а у них только одно на уме да на языке: Ах! Ох! Карау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этому живу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оме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дельно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ражая эмоции и побуж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 не называя 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х! Ух! Эх! Ох! Увы! Ого! Браво! Ба! Ой! Караул! Да! Фи! Ф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111pt;mso-wrap-distance-left:9.05pt;mso-wrap-distance-right:9.05pt;mso-wrap-distance-top:0pt;mso-wrap-distance-bottom:0pt;margin-top:1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х, и не любя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ждометий</w:t>
                      </w:r>
                      <w:r>
                        <w:rPr>
                          <w:sz w:val="28"/>
                          <w:szCs w:val="28"/>
                        </w:rPr>
                        <w:t xml:space="preserve"> все части реч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се мы что – нибудь обозначаем, - говорят они. –Кто предмет, кто признак, кто действие, а у них только одно на уме да на языке: Ах! Ох! Караул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этому живу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ждометия</w:t>
                      </w:r>
                      <w:r>
                        <w:rPr>
                          <w:sz w:val="28"/>
                          <w:szCs w:val="28"/>
                        </w:rPr>
                        <w:t xml:space="preserve"> отдельно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ражая эмоции и побуждения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 не называя их</w:t>
                      </w:r>
                      <w:r>
                        <w:rPr>
                          <w:sz w:val="28"/>
                          <w:szCs w:val="28"/>
                        </w:rPr>
                        <w:t>: «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х! Ух! Эх! Ох! Увы! Ого! Браво! Ба! Ой! Караул! Да! Фи! Фу</w:t>
                      </w:r>
                      <w:r>
                        <w:rPr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Мне, - сказало </w:t>
      </w:r>
      <w:r>
        <w:rPr>
          <w:b/>
          <w:sz w:val="28"/>
          <w:szCs w:val="28"/>
        </w:rPr>
        <w:t>Междометье</w:t>
      </w:r>
      <w:r>
        <w:rPr>
          <w:sz w:val="28"/>
          <w:szCs w:val="28"/>
        </w:rPr>
        <w:t>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жить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ю поощр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у, упрек, запр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, восхищень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мущение, при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ого охватит страх,</w:t>
      </w:r>
    </w:p>
    <w:p>
      <w:pPr>
        <w:pStyle w:val="Normal"/>
        <w:rPr/>
      </w:pPr>
      <w:r>
        <w:rPr>
          <w:sz w:val="28"/>
          <w:szCs w:val="28"/>
        </w:rPr>
        <w:t xml:space="preserve">Произносят слово </w:t>
      </w: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тяжелый вздох,</w:t>
      </w:r>
    </w:p>
    <w:p>
      <w:pPr>
        <w:pStyle w:val="Normal"/>
        <w:rPr/>
      </w:pPr>
      <w:r>
        <w:rPr>
          <w:sz w:val="28"/>
          <w:szCs w:val="28"/>
        </w:rPr>
        <w:t xml:space="preserve">Произносят слово </w:t>
      </w: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речается с бедой,</w:t>
      </w:r>
    </w:p>
    <w:p>
      <w:pPr>
        <w:pStyle w:val="Normal"/>
        <w:rPr/>
      </w:pPr>
      <w:r>
        <w:rPr>
          <w:sz w:val="28"/>
          <w:szCs w:val="28"/>
        </w:rPr>
        <w:t xml:space="preserve">Произносит слово 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станет от друзей,</w:t>
      </w:r>
    </w:p>
    <w:p>
      <w:pPr>
        <w:pStyle w:val="Normal"/>
        <w:rPr/>
      </w:pPr>
      <w:r>
        <w:rPr>
          <w:sz w:val="28"/>
          <w:szCs w:val="28"/>
        </w:rPr>
        <w:t xml:space="preserve">Произносит слово </w:t>
      </w:r>
      <w:r>
        <w:rPr>
          <w:b/>
          <w:sz w:val="28"/>
          <w:szCs w:val="28"/>
        </w:rPr>
        <w:t>ЭЙ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захватит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осит слово </w:t>
      </w:r>
      <w:r>
        <w:rPr>
          <w:b/>
          <w:sz w:val="28"/>
          <w:szCs w:val="28"/>
        </w:rPr>
        <w:t>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жи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ешь междометья!</w:t>
      </w:r>
    </w:p>
    <w:p>
      <w:pPr>
        <w:sectPr>
          <w:type w:val="continuous"/>
          <w:pgSz w:w="11906" w:h="16838"/>
          <w:pgMar w:left="1260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8:</w:t>
      </w:r>
      <w:r>
        <w:rPr>
          <w:sz w:val="28"/>
          <w:szCs w:val="28"/>
        </w:rPr>
        <w:t xml:space="preserve"> Прочитай стихотворение Е. Измайлова. Найди все междоме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оборот.</w:t>
      </w:r>
    </w:p>
    <w:p>
      <w:pPr>
        <w:sectPr>
          <w:type w:val="continuous"/>
          <w:pgSz w:w="11906" w:h="16838"/>
          <w:pgMar w:left="1260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ОХ и слово 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лудились в трех сосн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азало ОХ со вздох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х, наверно, дело плох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азало слово 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х, как страшно в трех сосна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охали, и заахал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жмурились, и заплак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х- ох! Ах- а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за ужас, что за стра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бежало слово: Э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ичало слово: «Э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й, друзья, повесел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й, ребята, посмел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лачем дело не пойд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бы наобор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ь беда случилась с 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ьте бодрыми словам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тавьте букв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ыбнетесь вдруг вы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азало ОХ: «Хо –х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амом деле, как легко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азало АХ: «Ха – х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амом деле, чепух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лудиться в трех сосн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только лишь во снах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 лесу дале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жало: «Хо – хо – хо – хо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том издал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неслось: «Ха – ха – ха – ха!»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46910</wp:posOffset>
                </wp:positionH>
                <wp:positionV relativeFrom="paragraph">
                  <wp:posOffset>86995</wp:posOffset>
                </wp:positionV>
                <wp:extent cx="1141730" cy="672465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6.85pt;width:89.85pt;height:52.9pt" coordorigin="3066,137" coordsize="1797,1058">
                <v:group id="shape_0" style="position:absolute;left:3066;top:137;width:383;height:1058">
                  <v:line id="shape_0" from="3258,137" to="3258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196" to="3449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137" to="3449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37;width:383;height:1058">
                  <v:line id="shape_0" from="3965,137" to="3965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196" to="4156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37" to="4156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0;top:137;width:383;height:1058">
                  <v:line id="shape_0" from="4672,137" to="467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1196" to="4863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137" to="4863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И когда их голос ст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т и кончился мой стих.</w:t>
      </w:r>
    </w:p>
    <w:p>
      <w:pPr>
        <w:sectPr>
          <w:type w:val="continuous"/>
          <w:pgSz w:w="11906" w:h="16838"/>
          <w:pgMar w:left="1260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Приложение 5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Игра “Ассоциации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3pt;width:44.95pt;height:35.9pt" coordorigin="1440,66" coordsize="899,718">
                <v:line id="shape_0" from="1552,543" to="1775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543" to="222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6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3314700" cy="530225"/>
                <wp:effectExtent l="0" t="0" r="0" b="0"/>
                <wp:wrapNone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.75pt;mso-wrap-distance-left:9.05pt;mso-wrap-distance-right:9.05pt;mso-wrap-distance-top:0pt;mso-wrap-distance-bottom:0pt;margin-top:1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Ж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ж 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блюдай за парами слов. Что замеч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570865" cy="455930"/>
                <wp:effectExtent l="5080" t="571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85pt;width:45pt;height:35.9pt" coordorigin="2340,237" coordsize="900,718">
                <v:line id="shape_0" from="2453,714" to="2676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2,714" to="312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5;top:835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35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237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570865" cy="455930"/>
                <wp:effectExtent l="5080" t="571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85pt;width:45pt;height:35.9pt" coordorigin="3420,237" coordsize="900,718">
                <v:line id="shape_0" from="3533,714" to="3756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2,714" to="420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5;top:835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35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5;top:237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Жар – пар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43530</wp:posOffset>
                </wp:positionH>
                <wp:positionV relativeFrom="paragraph">
                  <wp:posOffset>52070</wp:posOffset>
                </wp:positionV>
                <wp:extent cx="3456940" cy="569595"/>
                <wp:effectExtent l="0" t="0" r="0" b="0"/>
                <wp:wrapNone/>
                <wp:docPr id="1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 и Ш - _________________ согласные зв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44.85pt;mso-wrap-distance-left:9.05pt;mso-wrap-distance-right:9.05pt;mso-wrap-distance-top:0pt;mso-wrap-distance-bottom:0pt;margin-top:4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 и Ш - _________________ согласные 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 – шит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 - С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 – ШИ пиши только с буквой 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 xml:space="preserve"> Вставь пропущен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__на, нож__к, лыж__, ш__ло, снеж__нка, уж__н, ш__повник, пруж__на, сторож__ть, мыш__, кувш__н, ш__повник, ш__рокие, рыж__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__т, ж__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:</w:t>
      </w:r>
      <w:r>
        <w:rPr>
          <w:sz w:val="28"/>
          <w:szCs w:val="28"/>
        </w:rPr>
        <w:t xml:space="preserve"> Измени число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чис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>: Отгадай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ем небе г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крохотны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дают с ос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в небе острый к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, а не 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, а не б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льями, а не 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сладкий коробок бронзов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н маленький клубок будущего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6</w:t>
      </w:r>
      <w:r>
        <w:rPr>
          <w:sz w:val="28"/>
          <w:szCs w:val="28"/>
        </w:rPr>
        <w:t>: Анаграммы – переставь буквы местами и получи н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 - _________________                           ЖИЛЫ -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К - ________________                          РУЛЖАН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 - __________________                         КУЖ -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7:</w:t>
      </w:r>
      <w:r>
        <w:rPr>
          <w:sz w:val="28"/>
          <w:szCs w:val="28"/>
        </w:rPr>
        <w:t xml:space="preserve"> Придумай и запиши слова, в которых встречается буква «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вочки по имени Женя  есть собачка по кличке 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они пошли в лес. Пока Женя собирала под дубом _______________, собака гонялась за летающим маленьким ____________________ . Вдруг Женя услышала лай. Она побежала к собаке и увидела большого колючего __________  с маленькими ____________________ . Женя отозвала пса, а еж и ежата убежали под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ОТНЫЕ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евние животные на земле были громадные и страшные. Однако некоторые из этих великанов ели траву и водоросли. И сейчас на Земле живут дальние родственники тех животных. Это крокодилы, ящерицы, змеи, черепахи и броненосц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ряд ли бы выжил древний человек, если бы не животные. Многих из них приручил он, и они стали его верными помощниками. Собака его охраняла, на лошади он охотился и пахал, корова поила его компотом, куры кормили ягодами, овцы давали шерсть для одежды, пчёлы – варень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леньих рогов и даже змеиного яда человек научился делать лекарство. Но, несмотря на всю пользу, приносимую животными, человечество за свою историю безжалостно истребило многие виды птиц и зверей. Пожалуйста, постарайся, чтобы за всю твою жизнь твои ноги не раздавили ни одного муравья, руки не убили ни одного живого существа, а сердце было добрым ко всему, что бегает, плавает, ползает, летает и квакает.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 и исправь правильно слова в седьмом предложени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дчеркни предложение, в котором выражена главная мысль текста.</w:t>
      </w:r>
    </w:p>
    <w:p>
      <w:pPr>
        <w:pStyle w:val="Normal"/>
        <w:ind w:firstLine="39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1141730" cy="672465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35pt;width:89.85pt;height:52.9pt" coordorigin="7560,167" coordsize="1797,1058">
                <v:group id="shape_0" style="position:absolute;left:7560;top:167;width:383;height:1058">
                  <v:line id="shape_0" from="7752,167" to="775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226" to="794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67" to="7943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7;top:167;width:383;height:1058">
                  <v:line id="shape_0" from="8459,167" to="8459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7,1226" to="8650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7,167" to="8650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4;top:167;width:383;height:1058">
                  <v:line id="shape_0" from="9166,167" to="9166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1226" to="9357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167" to="9357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5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41935</wp:posOffset>
                      </wp:positionV>
                      <wp:extent cx="570865" cy="455930"/>
                      <wp:effectExtent l="5080" t="5715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455760"/>
                                <a:chOff x="0" y="0"/>
                                <a:chExt cx="57096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302760"/>
                                  <a:ext cx="1422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02760"/>
                                  <a:ext cx="1422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79800"/>
                                  <a:ext cx="1422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422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28512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pt;margin-top:19.05pt;width:45pt;height:35.9pt" coordorigin="2038,381" coordsize="900,718">
                      <v:line id="shape_0" from="2150,858" to="2373,10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858" to="2823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13;top:979;width:22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38;top:979;width:22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3;top:381;width:448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0355</wp:posOffset>
                      </wp:positionV>
                      <wp:extent cx="6858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3.65pt" to="150.8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Й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й 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 сказку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6565" cy="479996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4799880"/>
                          <a:chOff x="0" y="0"/>
                          <a:chExt cx="426672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667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72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6600"/>
                            <a:ext cx="187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асти реч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8880" t="22586" r="30216" b="30918"/>
                          <a:stretch/>
                        </pic:blipFill>
                        <pic:spPr>
                          <a:xfrm>
                            <a:off x="0" y="573480"/>
                            <a:ext cx="142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43415" t="31905" r="0" b="2966"/>
                          <a:stretch/>
                        </pic:blipFill>
                        <pic:spPr>
                          <a:xfrm>
                            <a:off x="0" y="1719000"/>
                            <a:ext cx="120960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14450" t="10455" r="14636" b="11159"/>
                          <a:stretch/>
                        </pic:blipFill>
                        <pic:spPr>
                          <a:xfrm>
                            <a:off x="0" y="3295080"/>
                            <a:ext cx="13507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4400" y="573480"/>
                            <a:ext cx="2506320" cy="10108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мет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то? ч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4680"/>
                            <a:ext cx="2514600" cy="145908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изнак предм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ая? какой? какое? как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295080"/>
                            <a:ext cx="2478960" cy="142884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го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ействие предм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что делать? что с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5pt;height:377.95pt" coordorigin="0,0" coordsize="6719,7559">
                <v:rect id="shape_0" stroked="f" o:allowincell="f" style="position:absolute;left:0;top:0;width:67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718;height:7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1646;top:105;width:2958;height:719;mso-wrap-style:none;v-text-anchor:middle;mso-position-horizontal-relative:char" type="_x0000_t136">
                  <v:path textpathok="t"/>
                  <v:textpath on="t" fitshape="t" string="Части речи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3;width:2238;height:150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07;width:1904;height:225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89;width:2126;height:203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2574;top:903;width:3946;height:1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мя существите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едмет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то? что?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round"/>
                  <w10:wrap type="none"/>
                </v:shape>
                <v:shape id="shape_0" stroked="t" o:allowincell="f" style="position:absolute;left:2519;top:2700;width:3959;height:2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мя прилагате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изнак предм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акая? какой? какое? какие?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round"/>
                  <w10:wrap type="none"/>
                </v:shape>
                <v:shape id="shape_0" stroked="t" o:allowincell="f" style="position:absolute;left:2575;top:5189;width:3903;height:2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го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ействие предм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что делать? что сделать?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857500" cy="91440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ществительное «ШКО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СЫПАЕТСЯ» гла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рилагательным «ВЕСЕЛ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й школьный день приш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ществительное «ШКОЛА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ОСЫПАЕТСЯ» глаго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рилагательным «ВЕСЕЛ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й школьный день приш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 xml:space="preserve"> Отгадай загадк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черный, красный, желтый, син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ачинкой твердой в древесин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с острым ножиком друж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, что хочу, изображ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99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:</w:t>
      </w:r>
      <w:r>
        <w:rPr>
          <w:sz w:val="28"/>
          <w:szCs w:val="28"/>
        </w:rPr>
        <w:t xml:space="preserve"> нарисуй предмет, напиши его признаки</w:t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5: </w:t>
      </w:r>
      <w:r>
        <w:rPr>
          <w:sz w:val="28"/>
          <w:szCs w:val="28"/>
        </w:rPr>
        <w:t xml:space="preserve">Отгадай загадки. Запиши ответ, укажи </w:t>
      </w:r>
      <w:r>
        <w:rPr>
          <w:sz w:val="28"/>
          <w:szCs w:val="28"/>
          <w:u w:val="single"/>
        </w:rPr>
        <w:t>признак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маме – речке бе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молчать не м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ее сын род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родился весной.           Ответ: ________________________________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голове пугов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носу решет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дна ру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Да и та на спине.             Ответ: __________________________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7745</wp:posOffset>
                </wp:positionH>
                <wp:positionV relativeFrom="paragraph">
                  <wp:posOffset>168910</wp:posOffset>
                </wp:positionV>
                <wp:extent cx="1141730" cy="672465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13.3pt;width:89.85pt;height:52.9pt" coordorigin="7587,266" coordsize="1797,1058">
                <v:group id="shape_0" style="position:absolute;left:7587;top:266;width:383;height:1058">
                  <v:line id="shape_0" from="7779,266" to="7779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1325" to="797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266" to="7970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4;top:266;width:383;height:1058">
                  <v:line id="shape_0" from="8486,266" to="8486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1325" to="8677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266" to="8677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1;top:266;width:383;height:1058">
                  <v:line id="shape_0" from="9193,266" to="919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1325" to="9384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266" to="9384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5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46685</wp:posOffset>
                      </wp:positionV>
                      <wp:extent cx="570865" cy="455930"/>
                      <wp:effectExtent l="5080" t="5715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455760"/>
                                <a:chOff x="0" y="0"/>
                                <a:chExt cx="57096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302760"/>
                                  <a:ext cx="1422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02760"/>
                                  <a:ext cx="1422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79800"/>
                                  <a:ext cx="1422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422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28512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pt;margin-top:11.55pt;width:45pt;height:35.9pt" coordorigin="2038,231" coordsize="900,718">
                      <v:line id="shape_0" from="2150,708" to="2373,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708" to="2823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13;top:829;width:22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38;top:829;width:22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3;top:231;width:448;height:4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05105</wp:posOffset>
                      </wp:positionV>
                      <wp:extent cx="6858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6.15pt" to="150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Ч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ч 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Прочитай текст. Найди и обведи новую букву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дач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том Вова и Надя жили на даче. Утром они пили чай с булочками и вареньем, а потом бежали на речку. На речке Вова ловил удочкой рыбу, а Надя качалась на качелях или играла с мячом. Вечером Вова читал Наде  сказку «Курочка Ряб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__,  Ш__ШКИ, Ч__ШКА, Ч—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57830</wp:posOffset>
                </wp:positionH>
                <wp:positionV relativeFrom="paragraph">
                  <wp:posOffset>76835</wp:posOffset>
                </wp:positionV>
                <wp:extent cx="3456940" cy="713740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 – Щ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ишем только с букв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 – Щ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ишем только с букв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6.2pt;mso-wrap-distance-left:9.05pt;mso-wrap-distance-right:9.05pt;mso-wrap-distance-top:0pt;mso-wrap-distance-bottom:0pt;margin-top:6.0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 – ЩА</w:t>
                      </w:r>
                      <w:r>
                        <w:rPr>
                          <w:sz w:val="28"/>
                          <w:szCs w:val="28"/>
                        </w:rPr>
                        <w:t xml:space="preserve"> пишем только с букв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 – ЩУ</w:t>
                      </w:r>
                      <w:r>
                        <w:rPr>
                          <w:sz w:val="28"/>
                          <w:szCs w:val="28"/>
                        </w:rPr>
                        <w:t xml:space="preserve"> пишем только с букв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ИЩ__,  Щ__КА, ОТВЕЧ__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__, Ч__ГУН, МАШ__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__НА, Ч__ЙКА И ПРУЖ__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иши слова в два столбика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у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5:</w:t>
      </w:r>
      <w:r>
        <w:rPr>
          <w:sz w:val="28"/>
          <w:szCs w:val="28"/>
        </w:rPr>
        <w:t xml:space="preserve"> Отгадай шарады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6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«О» - я вам рассказ кончаю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«У» - дождем вас поливаю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«А» - ваш груз перевожу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«К» - с волнами дружу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Если я случаюсь в море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ыбакам со мною горе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Ч» над морем я лета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Г» в машине нахожу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М» тебя я одева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Л» собачкою зову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С» можешь в булочной куп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«Ш» в бане себя мыть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sectPr>
          <w:type w:val="continuous"/>
          <w:pgSz w:w="11906" w:h="16838"/>
          <w:pgMar w:left="1260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№ 6:</w:t>
      </w:r>
      <w:r>
        <w:rPr>
          <w:sz w:val="28"/>
          <w:szCs w:val="28"/>
        </w:rPr>
        <w:t xml:space="preserve"> Запомни фразеологиз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Черным по белому»:</w:t>
      </w:r>
      <w:r>
        <w:rPr>
          <w:sz w:val="28"/>
          <w:szCs w:val="28"/>
        </w:rPr>
        <w:t xml:space="preserve"> </w:t>
      </w:r>
      <w:r>
        <w:rPr/>
        <w:t>книги печататься на Руси немногим более четырехсот лет назад, а до этого они переписывались от руки. Чернила для письма изготовляли из дубовых орешков (они вырастают на листьях дуба). Специально приготовленный сок таких орешков был буровато – черного цвета, поэтому он так и назывался «чернило», а потом «чернила». Вот и пошло отсюда: «черным по белом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ние № 7:</w:t>
      </w:r>
      <w:r>
        <w:rPr>
          <w:sz w:val="28"/>
          <w:szCs w:val="28"/>
        </w:rPr>
        <w:t xml:space="preserve">  Отгадай загад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сердятся, а усами ворочаю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молчат, а слова не скажу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дут, а с места не сдвинутся. __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мурится, насупитс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1371600" cy="228600"/>
                <wp:effectExtent l="0" t="0" r="0" b="0"/>
                <wp:wrapNone/>
                <wp:docPr id="1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езы ударится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ичего не останется. _____________________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нос водица льется.  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1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.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__________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упил вечер. Мама приготовила вкусные пончики, чебуреки и молочко с черничным повидлом. Света и папа встречают дедулю и бабулю. Сегодня у нас чаепитие!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заглавь текс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Сколько предложений в тексте?           Подчеркни восклицательное предложение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  <w:p>
            <w:pPr>
              <w:pStyle w:val="Style12"/>
              <w:spacing w:before="0" w:after="0"/>
              <w:ind w:firstLine="7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о крольчиха. У неё два крольчонка. Они такие же, как и мать. Только маленькие. Уши длинные. Хвостики короткие. Глазки круглые. Так же, как мать, траву едят. Все в мать удались. Жуёт крольчонок травинку. Вся мордочка так ходуном и ходит. Носик из стороны в сторону ворочается. А травинка в рот залезает и залезает. Кончилась травинка. Крольчонок другую откусит и снова жуёт. Принесу - ка я им морковку. Да капустный лист. Да корочку хлебца. Пускай жуют. </w:t>
            </w:r>
          </w:p>
          <w:p>
            <w:pPr>
              <w:pStyle w:val="Style12"/>
              <w:spacing w:before="0" w:after="0"/>
              <w:ind w:firstLine="72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Е. Чарушин)</w:t>
            </w:r>
          </w:p>
          <w:p>
            <w:pPr>
              <w:pStyle w:val="Style12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итаются кролики? Расскаж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их домашних животных</w:t>
            </w:r>
            <w:r>
              <w:rPr/>
              <w:t>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1141730" cy="672465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1pt;width:89.85pt;height:52.9pt" coordorigin="8280,22" coordsize="1797,1058">
                <v:group id="shape_0" style="position:absolute;left:8280;top:22;width:383;height:1058">
                  <v:line id="shape_0" from="8472,22" to="8472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081" to="8663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2" to="8663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7;top:22;width:383;height:1058">
                  <v:line id="shape_0" from="9179,22" to="917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1081" to="9370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22" to="9370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4;top:22;width:383;height:1058">
                  <v:line id="shape_0" from="9886,22" to="9886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1081" to="1007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22" to="10077,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 </w:t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sectPr>
          <w:type w:val="continuous"/>
          <w:pgSz w:w="11906" w:h="16838"/>
          <w:pgMar w:left="1260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Приложение 5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84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241300</wp:posOffset>
                </wp:positionV>
                <wp:extent cx="723900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9pt" to="326.95pt,-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Задание № 3</w:t>
      </w:r>
      <w:r>
        <w:rPr/>
        <w:t>. Запиши слова с уменьшительно – ласкательными суффиксами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ь -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а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 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>. Подбери к данному слову однокоренное слово, отвечающее на вопрос  какой?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ко -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а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а 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5638800" cy="385445"/>
                <wp:effectExtent l="0" t="0" r="0" b="0"/>
                <wp:wrapNone/>
                <wp:docPr id="2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четания –ЧК-, -ЧН-,  -ЩН-   пишутся без мягкого 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30.35pt;mso-wrap-distance-left:9.05pt;mso-wrap-distance-right:9.05pt;mso-wrap-distance-top:0pt;mso-wrap-distance-bottom:0pt;margin-top:7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четания –ЧК-, -ЧН-,  -ЩН-   пишутся без мягкого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Задание № 5.</w:t>
      </w:r>
      <w:r>
        <w:rPr>
          <w:b w:val="false"/>
          <w:szCs w:val="28"/>
        </w:rPr>
        <w:t xml:space="preserve"> Крылатые слова и выражения.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</w:rPr>
        <w:t>«Черная неблагодарность</w:t>
      </w:r>
      <w:r>
        <w:rPr>
          <w:sz w:val="26"/>
          <w:szCs w:val="26"/>
        </w:rPr>
        <w:t>». Зло, коварство вместо признательности за добро</w:t>
      </w:r>
      <w:r>
        <w:rPr>
          <w:b/>
          <w:sz w:val="26"/>
          <w:szCs w:val="26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</w:rPr>
        <w:t>«Держать в черном теле».</w:t>
      </w:r>
      <w:r>
        <w:rPr>
          <w:sz w:val="26"/>
          <w:szCs w:val="26"/>
        </w:rPr>
        <w:t xml:space="preserve"> Сурово, строго обращаться с кем – либо.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</w:rPr>
        <w:t>«Черным по белому».</w:t>
      </w:r>
      <w:r>
        <w:rPr>
          <w:sz w:val="26"/>
          <w:szCs w:val="26"/>
        </w:rPr>
        <w:t xml:space="preserve"> Книги стали печататься на Руси немногим более четырехсот лет назад, а до этого они переписывались от руки. Чернила для письма изготовляли из дубовых орешков. Специально приготовленный  сок таких орешков был буровато – черного цвета, поэтому он так и назывался «чернило», а потом «чернила». Вот и пошло отсюда: черным по белому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Сначала текст писался сплошь, не разделялся на слова и предложения. Начало повествования летописец открывал большой красной,  замысловат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дание № 6</w:t>
      </w:r>
      <w:r>
        <w:rPr>
          <w:b w:val="false"/>
          <w:szCs w:val="28"/>
        </w:rPr>
        <w:t xml:space="preserve"> Пословицы и поговорки. Запомни их.</w:t>
      </w:r>
      <w:r>
        <w:rPr>
          <w:szCs w:val="28"/>
        </w:rPr>
        <w:t xml:space="preserve">                               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 учителя, как род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333375</wp:posOffset>
                      </wp:positionV>
                      <wp:extent cx="1141730" cy="672465"/>
                      <wp:effectExtent l="635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672480"/>
                                <a:chOff x="0" y="0"/>
                                <a:chExt cx="114156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" cy="67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0" cy="67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24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243720" cy="67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0" cy="67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24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7840" y="0"/>
                                  <a:ext cx="243720" cy="67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0" cy="67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24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26.25pt;width:89.85pt;height:52.9pt" coordorigin="3623,525" coordsize="1797,1058">
                      <v:group id="shape_0" style="position:absolute;left:3623;top:525;width:383;height:1058">
                        <v:line id="shape_0" from="3815,525" to="3815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3,1584" to="4006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3,525" to="4006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0;top:525;width:383;height:1058">
                        <v:line id="shape_0" from="4522,525" to="4522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0,1584" to="4713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0,525" to="4713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7;top:525;width:383;height:1058">
                        <v:line id="shape_0" from="5229,525" to="5229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1584" to="5420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525" to="5420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Ученику – удача, учителю – радост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себе не хочешь, того и другому не дел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ен день до веч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делать нечего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7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Приложение 5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Игра “Ассоциации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 бук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АПЛЯ, ЗАЯ__, ОВ__А, ЛИ__О, ПОСЛОВИ__А, ПОЛОТЕН__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УКА,  ПИ__А,  ЧА__А,  ТОВАРИ__И,  __ЁТКА, __АВЕЛЬ.</w:t>
      </w:r>
    </w:p>
    <w:p>
      <w:pPr>
        <w:pStyle w:val="Normal"/>
        <w:rPr/>
      </w:pPr>
      <w:r>
        <w:rPr>
          <w:b/>
          <w:sz w:val="28"/>
          <w:szCs w:val="28"/>
        </w:rPr>
        <w:t>Расшифруй фразу</w:t>
      </w:r>
      <w:r>
        <w:rPr>
          <w:sz w:val="28"/>
          <w:szCs w:val="28"/>
        </w:rPr>
        <w:t>: «__ветик – семи__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45pt;height:35.9pt" coordorigin="900,66" coordsize="900,718">
                <v:line id="shape_0" from="1013,543" to="1236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2,543" to="168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8580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14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7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3pt;width:45pt;height:35.9pt" coordorigin="5580,66" coordsize="900,718">
                <v:line id="shape_0" from="5693,543" to="5916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543" to="636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7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Ц ц </w:t>
      </w: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Щ щ</w:t>
      </w:r>
      <w:r>
        <w:rPr>
          <w:sz w:val="40"/>
          <w:szCs w:val="40"/>
        </w:rPr>
        <w:t xml:space="preserve">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Задание № 3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дбери однокоренные слова к слову «ЦВЕТ»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>цвет</w:t>
        <w:br/>
        <w:t>цвет_</w:t>
        <w:br/>
        <w:t>цвет_ _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>цвет_ _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>цвет</w:t>
        <w:softHyphen/>
        <w:softHyphen/>
        <w:softHyphen/>
        <w:t xml:space="preserve">_ _ _ 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 xml:space="preserve">цвет_ _ _ 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>цвет_ _ _ _</w:t>
      </w:r>
    </w:p>
    <w:p>
      <w:pPr>
        <w:pStyle w:val="Normal"/>
        <w:ind w:left="1980" w:hanging="0"/>
        <w:jc w:val="both"/>
        <w:rPr/>
      </w:pPr>
      <w:r>
        <w:rPr>
          <w:sz w:val="32"/>
          <w:szCs w:val="32"/>
        </w:rPr>
        <w:t>цвет_ _ _ _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_ _ _ _ _ 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 и обведи новые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плята и кап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ороде напали на капусту гусеницы. Мама стала собирать вредителей гусениц в банку. Вдруг она видит: Идет Виталик и несет корзину. А в корзине были цыплята. Выпустил их мальчик на грядки. Цыплята начали клевать гусениц. Они быстро очистили капусту от гусе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Закончите фр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обаки маленький ___________________ . Письмо опускают в почтовый ___________________ . Для плохой погоды мама купила синий _______________ . Надо есть разнообразную ________________, а главное побольше сырых ____________________ . Очень вкусен копченый __________ . Надо отдать чужую ______________ . В лесу раздавался птичий ____________ . Туристы вошли в каменистое ________________________ . Малыш помог маме нести тяжелые _________________________ 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</w:t>
      </w:r>
      <w:r>
        <w:rPr/>
        <w:t>вещи, ущелье, щенок, щебет, ящик, вещь, плащ, овощей,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6. 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ыпленок Цып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Цыпленок Цып вылупился из яйца самым первым и теперь сидел на крыльце и ждал, когда же наконец остальные цыплята вылупятся.</w:t>
        <w:br/>
        <w:t xml:space="preserve">– Мама, ты неправильно сидишь! Видишь – никто не вылупляется больше! 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Курица так удивилась, что только глазами захлопала.</w:t>
        <w:br/>
        <w:t>– Ну, ты посиди, – говорит Цып, – а я пойду прогуляюсь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ышел Цып в поле, подошел к цветку и говорит:</w:t>
        <w:br/>
        <w:t xml:space="preserve">– Неправильно ты цветешь! Надо вниз цветком цвести, тогда на тебя всякие бабочки и жуки не будут садиться. 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Сказал и пошел дальше. Смотрит – гусеница ползет.</w:t>
        <w:br/>
        <w:t>– Эй, гусеница, ты неправильно ползешь.</w:t>
        <w:br/>
        <w:t>– А как же надо? – удивилась гусеница.</w:t>
        <w:br/>
        <w:t>– Надо свернуться кольцом и катиться, так быстрее будет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Сказал и пошел дальше. Смотрит – цапля лягушек ловит.</w:t>
        <w:br/>
        <w:t>– Эй, цапля, ты же неправильно ловишь. Смотри, как надо! И как прыгнет в болото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Тут бы Цыпу и конец пришел, хорошо – цапля его вытащила.</w:t>
        <w:br/>
        <w:t>– </w:t>
      </w:r>
      <w:r>
        <w:rPr>
          <w:rFonts w:cs="Times New Roman" w:ascii="Times New Roman" w:hAnsi="Times New Roman"/>
          <w:b/>
          <w:sz w:val="32"/>
          <w:szCs w:val="32"/>
        </w:rPr>
        <w:t>Чтобы учить</w:t>
      </w:r>
      <w:r>
        <w:rPr>
          <w:rFonts w:cs="Times New Roman" w:ascii="Times New Roman" w:hAnsi="Times New Roman"/>
          <w:sz w:val="32"/>
          <w:szCs w:val="32"/>
        </w:rPr>
        <w:t xml:space="preserve">, – говорит цапля, – </w:t>
      </w:r>
      <w:r>
        <w:rPr>
          <w:rFonts w:cs="Times New Roman" w:ascii="Times New Roman" w:hAnsi="Times New Roman"/>
          <w:b/>
          <w:sz w:val="32"/>
          <w:szCs w:val="32"/>
        </w:rPr>
        <w:t>надо самому что-нибудь знать</w:t>
      </w:r>
      <w:r>
        <w:rPr>
          <w:rFonts w:cs="Times New Roman" w:ascii="Times New Roman" w:hAnsi="Times New Roman"/>
          <w:sz w:val="32"/>
          <w:szCs w:val="32"/>
        </w:rPr>
        <w:t>. Понял, Цып?..</w:t>
      </w:r>
    </w:p>
    <w:p>
      <w:pPr>
        <w:pStyle w:val="Style1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Г.Юди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понимаешь слова цапл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 пословицу к этому тек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1141730" cy="672465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1pt;width:89.85pt;height:52.9pt" coordorigin="7380,182" coordsize="1797,1058">
                <v:group id="shape_0" style="position:absolute;left:7380;top:182;width:383;height:1058">
                  <v:line id="shape_0" from="7572,182" to="757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41" to="7763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82" to="7763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7;top:182;width:383;height:1058">
                  <v:line id="shape_0" from="8279,182" to="8279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241" to="8470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82" to="8470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4;top:182;width:383;height:1058">
                  <v:line id="shape_0" from="8986,182" to="8986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241" to="9177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82" to="9177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6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№ 86 - 8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про шипя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 – были на свете шипящие </w:t>
      </w:r>
      <w:r>
        <w:rPr>
          <w:b/>
          <w:sz w:val="28"/>
          <w:szCs w:val="28"/>
        </w:rPr>
        <w:t>Ж, Ш, Ч, Щ</w:t>
      </w:r>
      <w:r>
        <w:rPr>
          <w:sz w:val="28"/>
          <w:szCs w:val="28"/>
        </w:rPr>
        <w:t xml:space="preserve">, а неподалеку жили гласные </w:t>
      </w:r>
      <w:r>
        <w:rPr>
          <w:b/>
          <w:sz w:val="28"/>
          <w:szCs w:val="28"/>
        </w:rPr>
        <w:t>У, 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Ы, И, А, Я.</w:t>
      </w:r>
      <w:r>
        <w:rPr>
          <w:sz w:val="28"/>
          <w:szCs w:val="28"/>
        </w:rPr>
        <w:t xml:space="preserve"> Жили они очень дружно. И вот однажды решили они поиграть в прятки. Выпало водить шипящим, а остальные побежали прятаться. Сидят буквы в потайных местах, ждут, когда их искать будут. Но шипящие во все щели заглянули, хорошо ищут, шуршат кругом – нашли уже многих. Вот только никак не могут найти три гласные: Ы, Ю, Я. Искали – искали, с ног сбились, до вечера проискали. И вот, спотыкаясь, обиженные, усталые, голодные, решили пойти домой спать. Дело было уже вечером. Проходят мимо соседнего домика и видят, что Ы, Ю, Я как ни в чем не бывало сидят, смеются, телевизор смотрят, чай пьют с пряниками. Обиделись шипящие – с тех пор у них дружба врозь. Никогда не стоят они вместе: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 – ШИ            ЧА – ЩА             ЧУ – 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десят минут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частый лес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вачное животное с очень длинной шеей.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 для прокалывания отверстий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ая роза с ярко – красными ягодами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ая рыба о острыми зубами.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делают тяжелые сковородки?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гра «Ассоциации» </w:t>
      </w:r>
      <w:r>
        <w:rPr>
          <w:i/>
          <w:sz w:val="28"/>
          <w:szCs w:val="28"/>
        </w:rPr>
        <w:t>(Звуко – буквенный разбор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четания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</w:rPr>
        <w:t xml:space="preserve"> - Ш</w:t>
      </w:r>
      <w:r>
        <w:rPr>
          <w:b/>
          <w:sz w:val="28"/>
          <w:szCs w:val="28"/>
          <w:u w:val="single"/>
        </w:rPr>
        <w:t>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ш_на, лыж_, нож_к, душ_стый, ж_раф, луж_, выш_ть, маш_нист, ш_ло, крыш_, ж_р, камыш_, кувш_н, мыш_, пассаж_р, пруж_на, ш_нель, ш_рокий, тиш_на, сторож_ть, уж_, снеж_нка, ш_повник, хиж_на, рыж_к, реш_ть, уж_н, шалаш_, ландыш_, ж_вотное, еж_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четания 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 xml:space="preserve"> - Щ 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</w:rPr>
        <w:t>,     Ч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 - Щ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_ка, ч_деса, ч_дак, ч_ткость, щ_плый, вытащ_, ч_довище, ч_лок, ч_жой, ч_гун, ч_чело, ч_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_, задач_, ч_йник, ч_сы, щ_вель, площ_дь, перч_тки, совещ_ние, нач_льник, туч_, обещ_ть, печ_льный, ч_щ_, овч_рка, уч_щиеся, встреч_, свеч_, печ_ть, дач_, ч_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очетания    </w:t>
      </w:r>
      <w:r>
        <w:rPr>
          <w:b/>
          <w:sz w:val="28"/>
          <w:szCs w:val="28"/>
          <w:u w:val="single"/>
        </w:rPr>
        <w:t>ЧК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ЧН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ие – маленькие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ча - ______________, река - ______________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вца - ___________, ночь - ___________, роза -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а - ___________, рука - ____________, дочь - ___________, булка - _____________, коза- 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- _____________, грибы -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чег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о - _______________, мука - 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ч - ________________, огурец - 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ча - __________________, рука - 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- _________________, удача -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- ________________, песок - 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- _________________, печь - __________________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Подчеркни все известные тебе орфограмм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но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ного бед жителям леса несет вода весной. Она может хлынуть в жилища. Вот низкий куст. Он широко раскинул ветки. Мышка прыгнула на куст и замерла.  Трудно и зайцу. Он жил на островке среди реки. Не переплыть бедняге это море. Надо ждать. Нет корма. Г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заголовок для этого текста подобрал бы ты? _____________________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беды приносит весной вода жителям лес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спасалась от наводнения мыш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было трудно жить зайцу на острове?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1371600" cy="228600"/>
                <wp:effectExtent l="0" t="0" r="0" b="0"/>
                <wp:wrapNone/>
                <wp:docPr id="2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1141730" cy="672465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1.75pt;width:89.85pt;height:52.95pt" coordorigin="8100,235" coordsize="1797,1059">
                <v:group id="shape_0" style="position:absolute;left:8100;top:235;width:383;height:1059">
                  <v:line id="shape_0" from="8292,235" to="8292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294" to="8483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35" to="8483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7;top:235;width:383;height:1059">
                  <v:line id="shape_0" from="8999,235" to="8999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294" to="9190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235" to="9190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235;width:383;height:1059">
                  <v:line id="shape_0" from="9706,235" to="9706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294" to="9897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235" to="9897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  <w:lang w:val="ru-RU"/>
        </w:rPr>
        <w:t>Приложение 61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Урок № 88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67555</wp:posOffset>
                </wp:positionH>
                <wp:positionV relativeFrom="paragraph">
                  <wp:posOffset>50165</wp:posOffset>
                </wp:positionV>
                <wp:extent cx="1837690" cy="1609090"/>
                <wp:effectExtent l="0" t="0" r="0" b="0"/>
                <wp:wrapNone/>
                <wp:docPr id="2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Угадай букв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лажо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шар__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онар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орм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ику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шо__ёр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3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«Угадай букв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лажо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шар__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онар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орм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ику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шо__ёр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</w:p>
    <w:tbl>
      <w:tblPr>
        <w:tblW w:w="7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70865" cy="455930"/>
                <wp:effectExtent l="5080" t="571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3pt;width:44.95pt;height:35.9pt" coordorigin="1440,66" coordsize="899,718">
                <v:line id="shape_0" from="1552,543" to="1775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543" to="222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6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6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00630</wp:posOffset>
                </wp:positionH>
                <wp:positionV relativeFrom="paragraph">
                  <wp:posOffset>3810</wp:posOffset>
                </wp:positionV>
                <wp:extent cx="3571240" cy="598805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98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и Ф - ____________________ согласные зв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47.15pt;mso-wrap-distance-left:9.05pt;mso-wrap-distance-right:9.05pt;mso-wrap-distance-top:0pt;mso-wrap-distance-bottom:0pt;margin-top:0.3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и Ф - ____________________ согласные 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8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Ф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ф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:</w:t>
      </w:r>
      <w:r>
        <w:rPr/>
        <w:t xml:space="preserve"> Отгадай загадк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глаз – особый гла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 взглянет он на ва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явится на с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точный наш портр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ать легко и быстр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, пышный и душис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и черный, он и бел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бывает подгорел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шей кухне цел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 Мороз в шкафу жи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спит, ночью лет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их пуг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: Пословицы и поговорки. Запомни и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а полях – хлеб в закрома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о наспех – сделано на сме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того учить, кто хочет все зна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товар сам себя хвал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  - собериха, зима – поедих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5: </w:t>
      </w:r>
      <w:r>
        <w:rPr>
          <w:sz w:val="28"/>
          <w:szCs w:val="28"/>
        </w:rPr>
        <w:t>Крылатые слова и выра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Филькина грамота». </w:t>
      </w:r>
      <w:r>
        <w:rPr>
          <w:sz w:val="26"/>
          <w:szCs w:val="26"/>
        </w:rPr>
        <w:t xml:space="preserve">Так мы называем не имеющую никакого 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тую бумажку, не обладающей какой  -  либо реальной цен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. Значение фразеологизма первоначально было несколько иным,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141730" cy="672465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.75pt;width:89.85pt;height:52.9pt" coordorigin="8280,215" coordsize="1797,1058">
                <v:group id="shape_0" style="position:absolute;left:8280;top:215;width:383;height:1058">
                  <v:line id="shape_0" from="8472,215" to="8472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274" to="8663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15" to="866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7;top:215;width:383;height:1058">
                  <v:line id="shape_0" from="9179,215" to="9179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1274" to="9370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215" to="9370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4;top:215;width:383;height:1058">
                  <v:line id="shape_0" from="9886,215" to="9886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1274" to="10077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215" to="10077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чем сейчас. Об этом недвусмысленно говорит нарицатель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требление слова «Филька» в значении «глупый, недалекий челове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«филькина грамота» буквально значило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60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упо составленный, плохо написанный докумен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Гласный звук [э], буквы </w:t>
      </w:r>
      <w:r>
        <w:rPr>
          <w:b/>
          <w:i/>
          <w:iCs/>
          <w:sz w:val="28"/>
          <w:szCs w:val="28"/>
        </w:rPr>
        <w:t>Э, э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Фонетическая заря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570865" cy="455930"/>
                <wp:effectExtent l="5080" t="5715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05pt;width:44.95pt;height:35.9pt" coordorigin="960,261" coordsize="899,718">
                <v:line id="shape_0" from="1072,738" to="1295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2,738" to="174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5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5;top:261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67000</wp:posOffset>
                </wp:positionH>
                <wp:positionV relativeFrom="paragraph">
                  <wp:posOffset>165735</wp:posOffset>
                </wp:positionV>
                <wp:extent cx="570865" cy="455930"/>
                <wp:effectExtent l="5080" t="571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05pt;width:44.95pt;height:35.9pt" coordorigin="4200,261" coordsize="899,718">
                <v:line id="shape_0" from="4312,738" to="4535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2,738" to="498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75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5;top:261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95400</wp:posOffset>
                </wp:positionH>
                <wp:positionV relativeFrom="paragraph">
                  <wp:posOffset>165735</wp:posOffset>
                </wp:positionV>
                <wp:extent cx="570865" cy="455930"/>
                <wp:effectExtent l="5080" t="571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3.05pt;width:44.95pt;height:35.9pt" coordorigin="2040,261" coordsize="899,718">
                <v:line id="shape_0" from="2152,738" to="2375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2,738" to="282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15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0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261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1200</wp:posOffset>
                </wp:positionH>
                <wp:positionV relativeFrom="paragraph">
                  <wp:posOffset>165735</wp:posOffset>
                </wp:positionV>
                <wp:extent cx="570865" cy="455930"/>
                <wp:effectExtent l="5080" t="571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.05pt;width:44.95pt;height:35.9pt" coordorigin="3120,261" coordsize="899,718">
                <v:line id="shape_0" from="3232,738" to="3455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2,738" to="390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95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5;top:261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52800</wp:posOffset>
                </wp:positionH>
                <wp:positionV relativeFrom="paragraph">
                  <wp:posOffset>165735</wp:posOffset>
                </wp:positionV>
                <wp:extent cx="570865" cy="455930"/>
                <wp:effectExtent l="5080" t="571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3.05pt;width:44.95pt;height:35.9pt" coordorigin="5280,261" coordsize="899,718">
                <v:line id="shape_0" from="5392,738" to="5615,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2,738" to="606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5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859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5;top:261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  </w:t>
      </w:r>
      <w:r>
        <w:rPr>
          <w:sz w:val="28"/>
          <w:szCs w:val="28"/>
        </w:rPr>
        <w:t>Игра «Ассоциац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570865" cy="455930"/>
                <wp:effectExtent l="5080" t="571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75pt;width:44.95pt;height:35.9pt" coordorigin="1800,255" coordsize="899,718">
                <v:line id="shape_0" from="1912,732" to="2135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2,732" to="2585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5;top:85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5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5;top:25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8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23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066790" cy="580390"/>
                <wp:effectExtent l="0" t="0" r="0" b="0"/>
                <wp:wrapNone/>
                <wp:docPr id="2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JournalC;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JournalC;Algerian" w:ascii="Arial Narrow" w:hAnsi="Arial Narrow"/>
                                <w:b/>
                                <w:sz w:val="32"/>
                                <w:szCs w:val="32"/>
                              </w:rPr>
                              <w:t>Гласный звук [э]</w:t>
                            </w:r>
                            <w:r>
                              <w:rPr>
                                <w:rFonts w:cs="JournalC;Algerian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ournalC-Italic" w:ascii="Arial Narrow" w:hAnsi="Arial Narrow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ournalC-Italic" w:ascii="Arial Narrow" w:hAnsi="Arial Narrow"/>
                                <w:iCs/>
                                <w:sz w:val="32"/>
                                <w:szCs w:val="32"/>
                              </w:rPr>
                              <w:t>указывает на ___________________ предшествующего соглас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JournalC;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urnalC;Algerian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JournalC;Algerian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: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JournalC;Algerian" w:ascii="Arial Narrow" w:hAnsi="Arial Narrow"/>
                          <w:b/>
                          <w:sz w:val="32"/>
                          <w:szCs w:val="32"/>
                        </w:rPr>
                        <w:t>Гласный звук [э]</w:t>
                      </w:r>
                      <w:r>
                        <w:rPr>
                          <w:rFonts w:cs="JournalC;Algerian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ournalC-Italic" w:ascii="Arial Narrow" w:hAnsi="Arial Narrow"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ournalC-Italic" w:ascii="Arial Narrow" w:hAnsi="Arial Narrow"/>
                          <w:iCs/>
                          <w:sz w:val="32"/>
                          <w:szCs w:val="32"/>
                        </w:rPr>
                        <w:t>указывает на ___________________ предшествующего согласного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JournalC;Algerian"/>
                          <w:sz w:val="32"/>
                          <w:szCs w:val="32"/>
                        </w:rPr>
                      </w:pPr>
                      <w:r>
                        <w:rPr>
                          <w:rFonts w:cs="JournalC;Algerian" w:ascii="Arial Narrow" w:hAnsi="Arial Narro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 xml:space="preserve"> Напиши по образцу буквы</w:t>
      </w:r>
    </w:p>
    <w:p>
      <w:pPr>
        <w:pStyle w:val="Normal"/>
        <w:rPr/>
      </w:pPr>
      <w:r>
        <w:rPr>
          <w:sz w:val="40"/>
          <w:szCs w:val="40"/>
        </w:rPr>
        <w:t>Э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_______________________________________</w:t>
      </w:r>
    </w:p>
    <w:p>
      <w:pPr>
        <w:pStyle w:val="Normal"/>
        <w:rPr/>
      </w:pPr>
      <w:r>
        <w:rPr>
          <w:sz w:val="40"/>
          <w:szCs w:val="40"/>
        </w:rPr>
        <w:t>э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Прочит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лка и кор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дворе стоит бурая корова. Она ест сено. На спину ей села галка и давай клев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сна. Коровы линяют. У них выпадает старая шерсть. Галка весной вьет гнездо. Ей нужна шерсть. В гнездышке должно быть тепло. Вот галка и ищет шерсть. Корова стоит спокой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 время у нее кожа чешется. И галке хорошо, и корове хорошо. Они помог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й каждую часть. Озаглав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60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1141730" cy="672465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.65pt;width:89.85pt;height:52.9pt" coordorigin="8280,13" coordsize="1797,1058">
                <v:group id="shape_0" style="position:absolute;left:8280;top:13;width:383;height:1058">
                  <v:line id="shape_0" from="8472,13" to="8472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072" to="8663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3" to="8663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7;top:13;width:383;height:1058">
                  <v:line id="shape_0" from="9179,13" to="9179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1072" to="9370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13" to="9370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4;top:13;width:383;height:1058">
                  <v:line id="shape_0" from="9886,13" to="9886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1072" to="1007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4,13" to="10077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3. 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Приложение 6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№ 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67555</wp:posOffset>
                </wp:positionH>
                <wp:positionV relativeFrom="paragraph">
                  <wp:posOffset>98425</wp:posOffset>
                </wp:positionV>
                <wp:extent cx="1837690" cy="1380490"/>
                <wp:effectExtent l="0" t="0" r="0" b="0"/>
                <wp:wrapNone/>
                <wp:docPr id="2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Угадай букв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л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__льпа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нг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л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7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«Угадай букв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л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т__льпан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нг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л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8755</wp:posOffset>
                </wp:positionH>
                <wp:positionV relativeFrom="paragraph">
                  <wp:posOffset>151765</wp:posOffset>
                </wp:positionV>
                <wp:extent cx="3323590" cy="539115"/>
                <wp:effectExtent l="0" t="0" r="0" b="0"/>
                <wp:wrapNone/>
                <wp:docPr id="2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значает гласный звук [у] в слиянии с мягким соглас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45pt;mso-wrap-distance-left:9.05pt;mso-wrap-distance-right:9.05pt;mso-wrap-distance-top:0pt;mso-wrap-distance-bottom:0pt;margin-top:11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 xml:space="preserve"> обозначает гласный звук [у] в слиянии с мягким согласн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570865" cy="455930"/>
                <wp:effectExtent l="5080" t="5715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44.95pt;height:35.9pt" coordorigin="1440,16" coordsize="899,718">
                <v:line id="shape_0" from="1552,493" to="1775,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2,493" to="222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5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14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16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6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 xml:space="preserve"> Напиши по образцу буквы</w:t>
      </w:r>
    </w:p>
    <w:p>
      <w:pPr>
        <w:pStyle w:val="Normal"/>
        <w:rPr/>
      </w:pPr>
      <w:r>
        <w:rPr>
          <w:b/>
          <w:sz w:val="40"/>
          <w:szCs w:val="40"/>
        </w:rPr>
        <w:t xml:space="preserve">Ю </w:t>
      </w:r>
      <w:r>
        <w:rPr>
          <w:sz w:val="40"/>
          <w:szCs w:val="40"/>
        </w:rPr>
        <w:t>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ю ________________________________________________ </w:t>
      </w:r>
    </w:p>
    <w:p>
      <w:pPr>
        <w:pStyle w:val="Normal"/>
        <w:jc w:val="center"/>
        <w:rPr/>
      </w:pPr>
      <w:r>
        <w:rPr/>
        <w:t>Это надо запомнить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2121535</wp:posOffset>
                      </wp:positionV>
                      <wp:extent cx="289560" cy="14478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pt;margin-top:167.05pt;width:22.75pt;height:11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В русском языке есть интересный согласный звук Й. Он любит «играть в прятки» – прятаться за другие  буквы. Прочитаем слово ЧАЙ. В конце этого слова есть звук Й и специальная буква для него – Й (и краткое). А теперь изменим слово ЧАЙ: нет ЧАЯ, подали к ЧАЮ, напоили ЧАЕМ. Буквы Й в этих словах уже нет, но звук Й остался. Где же он притаил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спрятался он за буквы Я, Ю, Е, Е, которые обозначают сразу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0340</wp:posOffset>
                      </wp:positionV>
                      <wp:extent cx="341630" cy="150495"/>
                      <wp:effectExtent l="508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4.2pt;width:26.85pt;height:1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0340</wp:posOffset>
                      </wp:positionV>
                      <wp:extent cx="341630" cy="150495"/>
                      <wp:effectExtent l="5080" t="5715" r="571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pt;margin-top:14.2pt;width:26.85pt;height:1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2085</wp:posOffset>
                      </wp:positionV>
                      <wp:extent cx="341630" cy="150495"/>
                      <wp:effectExtent l="508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pt;margin-top:13.55pt;width:26.85pt;height:1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2 зву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065</wp:posOffset>
                      </wp:positionV>
                      <wp:extent cx="455930" cy="15049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0.95pt;width:35.85pt;height:1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Я  -   Й А  ,   Ю  -  Й У  ,  Е -    Й Э  ,   Е -   Й 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их случаях «волшебные буквы Е, Е, Ю, Я обозначают 2 звук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Буквы Е, Е, Ю, Я стоят </w:t>
            </w:r>
            <w:r>
              <w:rPr>
                <w:b/>
                <w:sz w:val="26"/>
                <w:szCs w:val="26"/>
              </w:rPr>
              <w:t>в начале слова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ЛЬ, </w:t>
            </w: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ЛКА, </w:t>
            </w: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 xml:space="preserve">МА, </w:t>
            </w:r>
            <w:r>
              <w:rPr>
                <w:b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Буквы Е, Е, Ю, Я стоят </w:t>
            </w:r>
            <w:r>
              <w:rPr>
                <w:b/>
                <w:sz w:val="26"/>
                <w:szCs w:val="26"/>
              </w:rPr>
              <w:t>после гласной</w:t>
            </w:r>
            <w:r>
              <w:rPr>
                <w:sz w:val="26"/>
                <w:szCs w:val="26"/>
              </w:rPr>
              <w:t>:  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b/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>ЛЬ, Б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b/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Ц, К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b/>
                <w:sz w:val="26"/>
                <w:szCs w:val="26"/>
                <w:u w:val="single"/>
              </w:rPr>
              <w:t>Ю</w:t>
            </w:r>
            <w:r>
              <w:rPr>
                <w:sz w:val="26"/>
                <w:szCs w:val="26"/>
              </w:rPr>
              <w:t>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Буквы Е, Е, Ю, Я стоят </w:t>
            </w:r>
            <w:r>
              <w:rPr>
                <w:b/>
                <w:sz w:val="26"/>
                <w:szCs w:val="26"/>
              </w:rPr>
              <w:t>после Ь и Ъ знаков</w:t>
            </w:r>
            <w:r>
              <w:rPr>
                <w:sz w:val="26"/>
                <w:szCs w:val="26"/>
              </w:rPr>
              <w:t>:  СЕМ</w:t>
            </w:r>
            <w:r>
              <w:rPr>
                <w:sz w:val="26"/>
                <w:szCs w:val="26"/>
                <w:u w:val="single"/>
              </w:rPr>
              <w:t>Ь</w:t>
            </w:r>
            <w:r>
              <w:rPr>
                <w:b/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>, ПОД</w:t>
            </w:r>
            <w:r>
              <w:rPr>
                <w:sz w:val="26"/>
                <w:szCs w:val="26"/>
                <w:u w:val="single"/>
              </w:rPr>
              <w:t>Ъ</w:t>
            </w:r>
            <w:r>
              <w:rPr>
                <w:b/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 xml:space="preserve">З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сли буквы Я,Ю, Е, Е стоят после согласной, они обозначают </w:t>
            </w:r>
            <w:r>
              <w:rPr>
                <w:b/>
                <w:sz w:val="26"/>
                <w:szCs w:val="26"/>
              </w:rPr>
              <w:t>1 зву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3970</wp:posOffset>
                      </wp:positionV>
                      <wp:extent cx="403860" cy="14478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4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-1.1pt;width:31.7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13970</wp:posOffset>
                      </wp:positionV>
                      <wp:extent cx="457200" cy="14478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-1.1pt;width:35.9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5715</wp:posOffset>
                      </wp:positionV>
                      <wp:extent cx="457200" cy="14478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pt;margin-top:-0.45pt;width:35.9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335</wp:posOffset>
                      </wp:positionV>
                      <wp:extent cx="341630" cy="150495"/>
                      <wp:effectExtent l="5080" t="5715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.05pt;width:26.85pt;height:1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РЯ -   Р А   ,  РЮ -  Р У   ,  РЕ -   Р Э    ,   РЕ -  Р О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41414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14080"/>
                          <a:chOff x="0" y="0"/>
                          <a:chExt cx="2666880" cy="1414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15840"/>
                            <a:ext cx="26665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5840"/>
                            <a:ext cx="2666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243720"/>
                            <a:ext cx="121788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0"/>
                              <a:ext cx="49860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513720"/>
                              <a:ext cx="1656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13720"/>
                              <a:ext cx="1105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33228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42320"/>
                              <a:ext cx="33228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741600">
                            <a:off x="75600" y="167400"/>
                            <a:ext cx="159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начале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98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 глас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16800">
                            <a:off x="75600" y="930600"/>
                            <a:ext cx="1447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 Ь и 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5pt;width:210pt;height:107.95pt" coordorigin="0,25" coordsize="4200,2159">
                <v:rect id="shape_0" stroked="f" o:allowincell="f" style="position:absolute;left:1;top:25;width:41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25;width:41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40;top:384;width:1918;height:1438">
                  <v:oval id="shape_0" fillcolor="white" stroked="t" o:allowincell="f" style="position:absolute;left:2650;top:384;width:784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2,1193" to="2822,16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1193" to="3434,16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40;top:1553;width:522;height:2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5;top:1553;width:522;height:2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9;top:264;width:2518;height:479;mso-wrap-style:square;v-text-anchor:top;rotation:1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начале 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4;width:31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ле глас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65;width:2279;height:479;mso-wrap-style:square;v-text-anchor:top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ле Ь и 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 xml:space="preserve">. Догадайся, сколько звуков обозначают «волшебные буквы» </w:t>
      </w:r>
    </w:p>
    <w:p>
      <w:pPr>
        <w:pStyle w:val="Normal"/>
        <w:rPr/>
      </w:pPr>
      <w:r>
        <w:rPr/>
        <w:t>в данных словах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57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тоит «волшебная букв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звуков обозначает «волшебная буква»,  какие именно звуки?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ло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звука:  Й 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. Прочитай текс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пал друг.</w:t>
      </w:r>
    </w:p>
    <w:p>
      <w:pPr>
        <w:pStyle w:val="Normal"/>
        <w:ind w:left="-36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снулся зайчишка утром. Рядом лягушка сидит. Около него ведро ягод. Лягушка в соседний лес ходила.</w:t>
      </w:r>
    </w:p>
    <w:p>
      <w:pPr>
        <w:pStyle w:val="Normal"/>
        <w:ind w:left="-36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дружился заяц с лягушкой. Они часто играли в прятки.</w:t>
      </w:r>
    </w:p>
    <w:p>
      <w:pPr>
        <w:pStyle w:val="Normal"/>
        <w:ind w:left="-360"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з заяц не встретил лягушку. Весь день искал её. Устал зайчишка, лапку ушиб. Лёг он под куст и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ложи части так, чтобы получился связный текс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 план пересказа: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 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 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ерескажи текс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60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257810</wp:posOffset>
                </wp:positionV>
                <wp:extent cx="1141730" cy="672465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3pt;width:89.85pt;height:52.9pt" coordorigin="7380,406" coordsize="1797,1058">
                <v:group id="shape_0" style="position:absolute;left:7380;top:406;width:383;height:1058">
                  <v:line id="shape_0" from="7572,406" to="757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465" to="7763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06" to="7763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7;top:406;width:383;height:1058">
                  <v:line id="shape_0" from="8279,406" to="8279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465" to="8470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406" to="847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4;top:406;width:383;height:1058">
                  <v:line id="shape_0" from="8986,406" to="8986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465" to="9177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406" to="9177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Самооценка</w:t>
      </w:r>
    </w:p>
    <w:p>
      <w:pPr>
        <w:pStyle w:val="Normal"/>
        <w:rPr/>
      </w:pPr>
      <w:r>
        <w:rPr>
          <w:i/>
          <w:sz w:val="28"/>
          <w:szCs w:val="28"/>
        </w:rPr>
        <w:t>Приложение 6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 96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4.95pt;height:35.9pt" coordorigin="240,205" coordsize="899,718">
                <v:line id="shape_0" from="352,682" to="57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682" to="102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25pt;width:44.95pt;height:35.9pt" coordorigin="3480,205" coordsize="899,718">
                <v:line id="shape_0" from="3592,682" to="381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2,682" to="426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25pt;width:44.95pt;height:35.9pt" coordorigin="1320,205" coordsize="899,718">
                <v:line id="shape_0" from="1432,682" to="165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82" to="21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9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25pt;width:44.95pt;height:35.9pt" coordorigin="2400,205" coordsize="899,718">
                <v:line id="shape_0" from="2512,682" to="273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2,682" to="318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570865" cy="455930"/>
                <wp:effectExtent l="5080" t="571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.25pt;width:44.95pt;height:35.9pt" coordorigin="4560,205" coordsize="899,718">
                <v:line id="shape_0" from="4672,682" to="4895,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2,682" to="534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5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803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205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67555</wp:posOffset>
                </wp:positionH>
                <wp:positionV relativeFrom="paragraph">
                  <wp:posOffset>98425</wp:posOffset>
                </wp:positionV>
                <wp:extent cx="1837690" cy="1380490"/>
                <wp:effectExtent l="0" t="0" r="0" b="0"/>
                <wp:wrapNone/>
                <wp:docPr id="3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Угадай букву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ус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лос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ен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он_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двер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едвед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7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«Угадай букву»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гус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лос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ен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кон_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двер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медвед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: </w:t>
      </w:r>
      <w:r>
        <w:rPr>
          <w:sz w:val="28"/>
          <w:szCs w:val="28"/>
        </w:rPr>
        <w:t>Превращ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сегда, гд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вставлять в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хорь не стал бы х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я – Коле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мягкий знак, чтобы образовались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КИ - ____________,    ЕЛ - _________, МОЛ- 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- _____________, ШЕСТ - ___________, МЕЛ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- _____________, СЕМЯ -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чьте мягкий знак в  следующих словах в середин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- ______________ , ПЕНЬ -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- ______________, ОКУНЬ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- ______________. ОГОНЬ 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: Найдите слова с разделительным мягким зна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1"/>
        <w:gridCol w:w="139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т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: Впишите слова с разделительным мягким зна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уря: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и для пчел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, отец, дети: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ое: _______________________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, сваренные в сахаре: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6. Прочи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льчики и девочки идут на каток. </w:t>
        <w:br/>
        <w:t xml:space="preserve">Кузьма помог Ольге встать. </w:t>
        <w:br/>
        <w:t xml:space="preserve">Наступила зима. </w:t>
        <w:br/>
        <w:t>Ольга упала. У Ольги новые коньки.</w:t>
        <w:br/>
        <w:t>На льду скольз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 предложения по порядку, чтобы получился рассказ. Порядок предложений отметь цифрам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думай название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Задание № 7</w:t>
      </w:r>
      <w:r>
        <w:rPr>
          <w:rFonts w:cs="Times New Roman" w:ascii="Times New Roman" w:hAnsi="Times New Roman"/>
          <w:sz w:val="28"/>
          <w:szCs w:val="28"/>
        </w:rPr>
        <w:t>.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ьминог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еане живёт чудо - юдо, у которого прямо из головы растёт восемь ног! Называется оно осьминогом. Залезет осьминог в нору, ноги наружу выставит и ощупывает всё, что мимо плывёт. Поэтому и называют его ноги щупальцами. Они сплошь покрыты присосками. Если уж присосётся осьминог к чему - нибудь, ни за что не оторвёшь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ньше люди думали, что осьминоги нападали на корабли и людей. На самом же деле осьминог пуглив. Стоит только одному из подводных врагов подплыть поближе, как осьминог «выстреливает» в него чернилами. И пока удивлённый враг соображает в чернильной воде, что же случилось, осьминог успевает удрать подальше! Он может раскрашивать себя в любой цвет и узор. На песке он жёлтый, а на газете – полосатый, в белую и чёрную полоску.</w:t>
      </w:r>
    </w:p>
    <w:p>
      <w:pPr>
        <w:pStyle w:val="Style12"/>
        <w:spacing w:before="0" w:after="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жи, что ты запомнил об осьминог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х ещё морских обитателей ты знаешь? Нарисуй их.</w:t>
      </w:r>
    </w:p>
    <w:p>
      <w:pPr>
        <w:pStyle w:val="Normal"/>
        <w:ind w:firstLine="7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1141730" cy="672465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7pt;width:89.85pt;height:52.9pt" coordorigin="5580,294" coordsize="1797,1058">
                <v:group id="shape_0" style="position:absolute;left:5580;top:294;width:383;height:1058">
                  <v:line id="shape_0" from="5772,294" to="5772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53" to="5963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94" to="5963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7;top:294;width:383;height:1058">
                  <v:line id="shape_0" from="6479,294" to="6479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1353" to="6670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294" to="6670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94;top:294;width:383;height:1058">
                  <v:line id="shape_0" from="7186,294" to="7186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1353" to="7377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294" to="7377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35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65.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Урок №  97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Фонетическая заря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pt;width:45pt;height:35.9pt" coordorigin="180,190" coordsize="900,718">
                <v:line id="shape_0" from="293,667" to="51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667" to="96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45pt;height:35.9pt" coordorigin="3420,190" coordsize="900,718">
                <v:line id="shape_0" from="3533,667" to="375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2,667" to="420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pt;width:45pt;height:35.9pt" coordorigin="1260,190" coordsize="900,718">
                <v:line id="shape_0" from="1373,667" to="159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2,667" to="204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5pt;width:45pt;height:35.9pt" coordorigin="2340,190" coordsize="900,718">
                <v:line id="shape_0" from="2453,667" to="267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2,667" to="312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570865" cy="455930"/>
                <wp:effectExtent l="5080" t="571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5760"/>
                          <a:chOff x="0" y="0"/>
                          <a:chExt cx="570960" cy="455760"/>
                        </a:xfrm>
                      </wpg:grpSpPr>
                      <wps:wsp>
                        <wps:cNvSpPr/>
                        <wps:spPr>
                          <a:xfrm flipH="1">
                            <a:off x="7128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22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22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5pt;width:45pt;height:35.9pt" coordorigin="4500,190" coordsize="900,718">
                <v:line id="shape_0" from="4613,667" to="483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667" to="528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5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788;width:22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190;width:448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2. Игра “Ассоциации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67555</wp:posOffset>
                </wp:positionH>
                <wp:positionV relativeFrom="paragraph">
                  <wp:posOffset>98425</wp:posOffset>
                </wp:positionV>
                <wp:extent cx="1837690" cy="1315085"/>
                <wp:effectExtent l="0" t="0" r="0" b="0"/>
                <wp:wrapNone/>
                <wp:docPr id="3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Угадай букву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од__ез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__ед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__яснит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__едобны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__явле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од__ё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3.55pt;mso-wrap-distance-left:9.05pt;mso-wrap-distance-right:9.05pt;mso-wrap-distance-top:0pt;mso-wrap-distance-bottom:0pt;margin-top:7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«Угадай букву»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од__езд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__ед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__яснит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__едобный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__явлени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од__ёмный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3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62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57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2.4pt" to="62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2.4pt" to="57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65pt" to="51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40665</wp:posOffset>
                </wp:positionH>
                <wp:positionV relativeFrom="paragraph">
                  <wp:posOffset>53340</wp:posOffset>
                </wp:positionV>
                <wp:extent cx="6543040" cy="713740"/>
                <wp:effectExtent l="0" t="0" r="0" b="0"/>
                <wp:wrapNone/>
                <wp:docPr id="3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Разделительный твердый знак при чтени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отделяет согласный от гласного.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Согласный не сливается с гласным, а читается отдельно. Разделительный  твердый зна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зменяет значени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56.2pt;mso-wrap-distance-left:9.05pt;mso-wrap-distance-right:9.05pt;mso-wrap-distance-top:0pt;mso-wrap-distance-bottom:0pt;margin-top:4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Разделительный твердый знак при чтении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отделяет согласный от гласного.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Согласный не сливается с гласным, а читается отдельно. Разделительный  твердый знак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изменяет значение слов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257175</wp:posOffset>
                      </wp:positionV>
                      <wp:extent cx="796290" cy="0"/>
                      <wp:effectExtent l="0" t="5080" r="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25pt" to="65.55pt,2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57175</wp:posOffset>
                      </wp:positionV>
                      <wp:extent cx="0" cy="180975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0.25pt" to="65.6pt,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510540</wp:posOffset>
                      </wp:positionV>
                      <wp:extent cx="325755" cy="25336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.95pt;margin-top:40.2pt;width:25.6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00"/>
                <w:szCs w:val="100"/>
              </w:rPr>
              <w:t>Ъ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60"/>
                <w:szCs w:val="60"/>
              </w:rPr>
              <w:t>е,ё,ю,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>Игра: «Твердый или мягкий».    Выразите смысл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еденные куски: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лковать, сделать понятным: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в здание: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щий в пищу, пригодный для еды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сть, недостаток: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буря, метель: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служащий, разносящий почту: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ое отправление: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>Звуко – буквенный раз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  _____________                              коньки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ьмо   ______________                        в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u w:val="single"/>
        </w:rPr>
        <w:t>ю</w:t>
      </w:r>
      <w:r>
        <w:rPr>
          <w:sz w:val="28"/>
          <w:szCs w:val="28"/>
        </w:rPr>
        <w:t>н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  _______________                        с</w:t>
      </w:r>
      <w:r>
        <w:rPr>
          <w:b/>
          <w:sz w:val="28"/>
          <w:szCs w:val="28"/>
        </w:rPr>
        <w:t>ъ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л    __________________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1141730" cy="672465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9pt;width:89.85pt;height:52.9pt" coordorigin="8100,158" coordsize="1797,1058">
                <v:group id="shape_0" style="position:absolute;left:8100;top:158;width:383;height:1058">
                  <v:line id="shape_0" from="8292,158" to="8292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217" to="8483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58" to="8483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7;top:158;width:383;height:1058">
                  <v:line id="shape_0" from="8999,158" to="8999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217" to="9190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7,158" to="919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158;width:383;height:1058">
                  <v:line id="shape_0" from="9706,158" to="9706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217" to="9897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158" to="9897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35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тулья   _______________                       под</w:t>
      </w:r>
      <w:r>
        <w:rPr>
          <w:b/>
          <w:sz w:val="28"/>
          <w:szCs w:val="28"/>
        </w:rPr>
        <w:t>ъ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зд     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Приложение 66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Урок №  98-99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милия, имя 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трольная работ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Игра «Ассоциаци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6685</wp:posOffset>
                      </wp:positionV>
                      <wp:extent cx="723900" cy="0"/>
                      <wp:effectExtent l="0" t="5080" r="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1.55pt" to="161.3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46685</wp:posOffset>
                      </wp:positionV>
                      <wp:extent cx="723900" cy="0"/>
                      <wp:effectExtent l="0" t="5080" r="63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11.55pt" to="350.3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46685</wp:posOffset>
                      </wp:positionV>
                      <wp:extent cx="723900" cy="0"/>
                      <wp:effectExtent l="0" t="5080" r="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11.55pt" to="260.3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42240</wp:posOffset>
                      </wp:positionV>
                      <wp:extent cx="723900" cy="0"/>
                      <wp:effectExtent l="0" t="5080" r="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.2pt" to="434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73050</wp:posOffset>
                      </wp:positionV>
                      <wp:extent cx="723900" cy="0"/>
                      <wp:effectExtent l="0" t="5080" r="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21.5pt" to="65.95pt,-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47320</wp:posOffset>
                      </wp:positionV>
                      <wp:extent cx="72390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6pt" to="54.1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8430</wp:posOffset>
                      </wp:positionV>
                      <wp:extent cx="7239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0.9pt" to="165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38430</wp:posOffset>
                      </wp:positionV>
                      <wp:extent cx="723900" cy="0"/>
                      <wp:effectExtent l="0" t="5080" r="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0.9pt" to="255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35890</wp:posOffset>
                      </wp:positionV>
                      <wp:extent cx="723900" cy="0"/>
                      <wp:effectExtent l="0" t="5080" r="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0.7pt" to="434.9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-279400</wp:posOffset>
                </wp:positionV>
                <wp:extent cx="7239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2pt" to="344.95pt,-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Запиши под диктовку слова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Сделай звуко – буквенный разбор слов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ягода ____________       репка _____________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есня ____________       маяк 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Запиши  под диктовку предложени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141730" cy="672465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5pt;width:89.85pt;height:52.9pt" coordorigin="7380,157" coordsize="1797,1058">
                <v:group id="shape_0" style="position:absolute;left:7380;top:157;width:383;height:1058">
                  <v:line id="shape_0" from="7572,157" to="7572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216" to="7763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57" to="7763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7;top:157;width:383;height:1058">
                  <v:line id="shape_0" from="8279,157" to="827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216" to="8470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57" to="8470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4;top:157;width:383;height:1058">
                  <v:line id="shape_0" from="8986,157" to="8986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216" to="9177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4,157" to="9177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иложение 67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Урок № 100</w:t>
      </w:r>
    </w:p>
    <w:p>
      <w:pPr>
        <w:pStyle w:val="TextBody"/>
        <w:jc w:val="center"/>
        <w:rPr/>
      </w:pPr>
      <w:r>
        <w:rPr/>
        <w:t>Олимпиада по обучению грамот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гадай загадк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ва братца через дорогу живут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 друг друга не видят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линная шея, красные лапки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Щиплет за пятки, беги без оглядк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ьется речка – мы лежим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д на речке – мы бежи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каленная стре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уб свалила у сел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 такое перед нами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ве оглобли за ушами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глазах по колесу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 сиделка на носу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ве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гадать легко и быстро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ягкий, пышный и душистый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н и черный, он и белый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 бывает подгорелы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твет: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. Анаграммы</w:t>
      </w:r>
      <w:r>
        <w:rPr>
          <w:rFonts w:cs="Arial Narrow" w:ascii="Arial Narrow" w:hAnsi="Arial Narrow"/>
          <w:sz w:val="28"/>
          <w:szCs w:val="28"/>
        </w:rPr>
        <w:t>. В каждом слове поменяй буквы местами и получи новое слов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КЕТА - _______________ ,  ЛАПОТЬ - ___________________ 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ЧАН - ________________ , КАМЫШ - ___________________ 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КРА - __________________ , ЖИЛЫ - ____________________ 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Грамматическая арифмети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БАН – АН + ЛУК = 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Ь – Ь + ИДОЛ – Л + Р = 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ВА + РАК – АК + ТИРА = 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 + ТО + ФЕЛЬДШЕР – ДШЕР = 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Игра « НАБОРЩИК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 букв данного слова составь как можно больше новых слов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ПРЕПОДАВАТЕЛЬ:</w:t>
      </w:r>
      <w:r>
        <w:rPr>
          <w:rFonts w:cs="Arial Narrow" w:ascii="Arial Narrow" w:hAnsi="Arial Narrow"/>
          <w:sz w:val="28"/>
          <w:szCs w:val="28"/>
        </w:rPr>
        <w:t xml:space="preserve"> 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Превращение слов – волшебная цепоч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няя по одной букве в слове, превратите  ПАПУ в добрую МАМУ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ПАПА</w:t>
      </w:r>
      <w:r>
        <w:rPr>
          <w:rFonts w:cs="Arial Narrow" w:ascii="Arial Narrow" w:hAnsi="Arial Narrow"/>
          <w:sz w:val="28"/>
          <w:szCs w:val="28"/>
        </w:rPr>
        <w:t xml:space="preserve"> - _______________ - ________________ - </w:t>
      </w:r>
      <w:r>
        <w:rPr>
          <w:rFonts w:cs="Arial Narrow" w:ascii="Arial Narrow" w:hAnsi="Arial Narrow"/>
          <w:b/>
          <w:sz w:val="28"/>
          <w:szCs w:val="28"/>
        </w:rPr>
        <w:t>МАМ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гновенно отдайте ВОРА под СУД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ОР</w:t>
      </w:r>
      <w:r>
        <w:rPr>
          <w:rFonts w:cs="Arial Narrow" w:ascii="Arial Narrow" w:hAnsi="Arial Narrow"/>
          <w:sz w:val="28"/>
          <w:szCs w:val="28"/>
        </w:rPr>
        <w:t xml:space="preserve"> - ___________ - ____________ - _____________ - </w:t>
      </w:r>
      <w:r>
        <w:rPr>
          <w:rFonts w:cs="Arial Narrow" w:ascii="Arial Narrow" w:hAnsi="Arial Narrow"/>
          <w:b/>
          <w:sz w:val="28"/>
          <w:szCs w:val="28"/>
        </w:rPr>
        <w:t>СУД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Разберитесь в шифр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днажды я шел по джунглям со своим фотоаппаратом. Вдруг к моим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ногам упала стрела с запиской. Там было написано следующее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Если, беспечный фотограф, ты жаждеш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Знать, что тебя ожидает в пути,</w:t>
      </w:r>
    </w:p>
    <w:p>
      <w:pPr>
        <w:pStyle w:val="Heading1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ru-RU"/>
        </w:rPr>
        <w:t>Вычеркни буквы, которые дважд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этой записке сумеешь най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писка перед вами. Что в ней написано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  Ю  И  Г  Ю  Ф  Р  Ж  Я  Д  Ы  К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  Э  М  З  Ч  В  Я  З  Л  Е  Д  О  П  К  А</w:t>
      </w:r>
    </w:p>
    <w:p>
      <w:pPr>
        <w:pStyle w:val="Heading1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Ж  Э  Б  О  Й  Ф  М  А  Й  С  Ч  У  Ш  Ш  П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ВЕТ: 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пробуй объяснить, что означают следующие выражени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УЧОК В ГЛАЗУ НЕ ЗАМЕЧАТЬ ______________________________________________ </w:t>
        <w:br/>
        <w:t xml:space="preserve">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 УХО НАСТУПИЛ МЕДВЕДЬ - 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РУБИТЬ НА НОСУ - 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ЕДВЕЖЬЯ УСЛУГА - 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 ВАСЬКА СЛУШАЕТ ДА ЕСТ - 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ворческое задание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Попробуй сочинить  </w:t>
      </w:r>
      <w:r>
        <w:rPr>
          <w:rFonts w:cs="Arial Narrow" w:ascii="Arial Narrow" w:hAnsi="Arial Narrow"/>
          <w:b/>
          <w:sz w:val="28"/>
          <w:szCs w:val="28"/>
        </w:rPr>
        <w:t>волшебную сказку</w:t>
      </w:r>
      <w:r>
        <w:rPr>
          <w:rFonts w:cs="Arial Narrow" w:ascii="Arial Narrow" w:hAnsi="Arial Narrow"/>
          <w:sz w:val="28"/>
          <w:szCs w:val="28"/>
        </w:rPr>
        <w:t>,  которая может приключиться с тобой под Новый год. Можешь использовать в тексте разных героев из других сказок (Баба Яга, Кощей Бессмертный, Снежная королева, Белоснежка, Лягушка – Царевна, Елена Прекрасная, Золушка и другие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_________________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141730" cy="672465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2480"/>
                          <a:chOff x="0" y="0"/>
                          <a:chExt cx="114156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243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2pt;width:89.85pt;height:52.9pt" coordorigin="7920,164" coordsize="1797,1058">
                <v:group id="shape_0" style="position:absolute;left:7920;top:164;width:383;height:1058">
                  <v:line id="shape_0" from="8112,164" to="8112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223" to="8303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64" to="8303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27;top:164;width:383;height:1058">
                  <v:line id="shape_0" from="8819,164" to="8819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7,1223" to="9010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7,164" to="9010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34;top:164;width:383;height:1058">
                  <v:line id="shape_0" from="9526,164" to="952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4,1223" to="9717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4,164" to="9717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оцен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Пермь, 2009</w: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О.Ю. Казанцева «Рабочая тетрадь по обучению грамоте для учащихся первых классов», часть 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03:00Z</dcterms:created>
  <dc:creator>Oksana</dc:creator>
  <dc:description/>
  <cp:keywords/>
  <dc:language>en-US</dc:language>
  <cp:lastModifiedBy>Oksana</cp:lastModifiedBy>
  <dcterms:modified xsi:type="dcterms:W3CDTF">2009-07-23T10:15:00Z</dcterms:modified>
  <cp:revision>21</cp:revision>
  <dc:subject/>
  <dc:title/>
</cp:coreProperties>
</file>