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Верейская средня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 русского языка.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«Безударные гласные в корне слова»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 начальных классов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пцова Елена Александровн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-2012 учебный год.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умения проверять написание безударных гласных в корне, овладение способами проверк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работать алгоритм проверки безударной гласной буквы в корне слов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орфографической зоркости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ть условия для культуры общения, интереса к урокам русского язы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 урока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закрепления знаний </w:t>
      </w:r>
    </w:p>
    <w:p>
      <w:pPr>
        <w:pStyle w:val="Style15"/>
        <w:rPr/>
      </w:pPr>
      <w:r>
        <w:rPr>
          <w:b/>
          <w:bCs/>
          <w:sz w:val="32"/>
          <w:szCs w:val="32"/>
        </w:rPr>
        <w:t>Оборудование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 карточки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фонограммы для физкультминутки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пьютер, проектор, экран.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315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44"/>
          <w:szCs w:val="44"/>
        </w:rPr>
        <w:t xml:space="preserve">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рганизационный момент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.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32"/>
          <w:szCs w:val="32"/>
        </w:rPr>
        <w:t xml:space="preserve">–  </w:t>
      </w:r>
      <w:r>
        <w:rPr>
          <w:sz w:val="28"/>
          <w:szCs w:val="28"/>
        </w:rPr>
        <w:t>Любите ли вы забавные истории? Я была уверена, что вы скажите, что любите.</w:t>
      </w:r>
    </w:p>
    <w:p>
      <w:pPr>
        <w:pStyle w:val="Normal"/>
        <w:rPr/>
      </w:pPr>
      <w:r>
        <w:rPr>
          <w:sz w:val="28"/>
          <w:szCs w:val="28"/>
        </w:rPr>
        <w:t>Вот сегодня я хочу вам рассказать одну очень интересную историю. А про кого, вы сейчас догадаетесь сами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за зверь лесной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тал, как столбик, под сосной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 стоит среди травы –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ши больше головы?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у, конечно же,  заяц. И будете вы, ребята, не только слушателями, но и участниками этой истории. Готовы путешествовать? Тогда я начинаю свой рассказ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color w:val="339966"/>
          <w:sz w:val="28"/>
          <w:szCs w:val="28"/>
        </w:rPr>
        <w:t>(Фрагмент из мультфильма «Заяц Коська и родничок»)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 один прекрасный день Коска побежал гулять и встретил Белочку.</w:t>
      </w:r>
    </w:p>
    <w:p>
      <w:pPr>
        <w:pStyle w:val="Normal"/>
        <w:rPr/>
      </w:pPr>
      <w:r>
        <w:rPr>
          <w:sz w:val="28"/>
          <w:szCs w:val="28"/>
        </w:rPr>
        <w:t xml:space="preserve">Она сидела на дереве.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авай, Коська, поиграем, - сказала Белочка. Я буду кидать тебе волшебные шишки, которые превратятся в слова, а ты назови, какие буквы в них пропущены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адно,- ответил Коська, - Давай!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Ребята, а мы с вами сейчас запишем в тетрадь эти слова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(По щелчку на свободное поле слайда появляются слова)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теперь давай проверим, знаешь ли ты, как пишутся эти слова, - сказала белочка.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мы с вами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rPr/>
      </w:pPr>
      <w:r>
        <w:rPr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(По щелчку на свободное поле слайда, появляется безударная гласная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Дети проверяют написание слов.)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ец, - сказала Белочка. – А теперь </w:t>
      </w:r>
      <w:r>
        <w:rPr>
          <w:b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йди лишнее слово </w:t>
      </w:r>
      <w:r>
        <w:rPr>
          <w:bCs/>
          <w:sz w:val="28"/>
          <w:szCs w:val="28"/>
        </w:rPr>
        <w:t>и объясни, почему оно лишнее.</w:t>
      </w:r>
    </w:p>
    <w:p>
      <w:pPr>
        <w:pStyle w:val="Normal"/>
        <w:rPr/>
      </w:pPr>
      <w:r>
        <w:rPr>
          <w:color w:val="339966"/>
          <w:sz w:val="28"/>
          <w:szCs w:val="28"/>
        </w:rPr>
        <w:t xml:space="preserve">(По щелчку появляется новое задание.) 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(Дети отвечают, что лишнее слово БЕРЕЗА, т.к. оно обозначает неодушевленный предмет и отвечает на вопрос что?)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прощался Коська с Белкой и побежал дальше. Видит,  стоит могучий д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Слайд 5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А в дупле дуба кто-то пыхтит. Зайца это очень заинтересовало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й, - кричит Коська, - Кто там?</w:t>
      </w:r>
    </w:p>
    <w:p>
      <w:pPr>
        <w:pStyle w:val="Normal"/>
        <w:rPr/>
      </w:pPr>
      <w:r>
        <w:rPr>
          <w:sz w:val="28"/>
          <w:szCs w:val="28"/>
        </w:rPr>
        <w:t xml:space="preserve">А из дупла доносится: 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(По щелчку мыши появляется задание)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иши родственные слова, выдели корень, </w:t>
      </w:r>
      <w:r>
        <w:rPr>
          <w:bCs/>
          <w:sz w:val="28"/>
          <w:szCs w:val="28"/>
        </w:rPr>
        <w:t>тогда узнаешь.</w:t>
      </w:r>
    </w:p>
    <w:p>
      <w:pPr>
        <w:pStyle w:val="Normal"/>
        <w:rPr>
          <w:color w:val="339966"/>
          <w:sz w:val="28"/>
          <w:szCs w:val="28"/>
        </w:rPr>
      </w:pPr>
      <w:r>
        <w:rPr>
          <w:sz w:val="28"/>
          <w:szCs w:val="28"/>
        </w:rPr>
        <w:t>Учитель: Ребята, поможем Коське!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color w:val="339966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339966"/>
          <w:sz w:val="28"/>
          <w:szCs w:val="28"/>
        </w:rPr>
        <w:t xml:space="preserve">По щелчку появляется слова. Дети выписывают только родственные  и выделяют корень. </w:t>
      </w:r>
    </w:p>
    <w:p>
      <w:pPr>
        <w:pStyle w:val="Normal"/>
        <w:tabs>
          <w:tab w:val="clear" w:pos="708"/>
          <w:tab w:val="left" w:pos="960" w:leader="none"/>
        </w:tabs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разу идет проверка. Щелчком мыши на слово, которое не является однокоренным, оно исчезает. По щелчку на свободное поле над однокоренными словами появляется корень. Аналогично идет работа с другим рядом слов.)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осле выполненной работы. Из дупла появляется голова хорька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я, хорек Тимоха. А ты молодец, правильно выполнил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Коська предложил Тимохе пойти погулять вместе с ним, но хорек отказался, и заяц побежал дальше. Бежал он по лесам и лугам, всем своими вопросами надоедал, устал и решил отдохнуть. А вместе с ним и мы отдохнем.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color w:val="339966"/>
          <w:sz w:val="32"/>
          <w:szCs w:val="32"/>
        </w:rPr>
        <w:t xml:space="preserve">  </w:t>
      </w:r>
      <w:r>
        <w:rPr>
          <w:color w:val="339966"/>
          <w:sz w:val="32"/>
          <w:szCs w:val="32"/>
        </w:rPr>
        <w:t>(Физкульминутка для пальчиков включается по щелчку)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дохнув, Коська побежал дальше. И вдруг он нашел Родничок — небольшая ямка под ракитой, а из нее вода льется, журчит. Долго смотрел Коська, думал — что бы это такое могло быть? А потом говорит:</w:t>
      </w:r>
    </w:p>
    <w:p>
      <w:pPr>
        <w:pStyle w:val="Style15"/>
        <w:spacing w:lineRule="atLeast" w:line="30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лушай, давай знакомиться. Ты кто?</w:t>
      </w:r>
    </w:p>
    <w:p>
      <w:pPr>
        <w:pStyle w:val="Style15"/>
        <w:spacing w:lineRule="atLeast" w:line="30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Родничок, — сказал Родн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00" w:before="0" w:after="75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— заяц Коська, а это мои друзья</w:t>
      </w:r>
    </w:p>
    <w:p>
      <w:pPr>
        <w:pStyle w:val="Style15"/>
        <w:spacing w:lineRule="atLeast" w:line="30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, здравствуй, заяц Коська, здравствуйте, ребята — вежливо сказал Родничок. — Рад с вами познакомиться.</w:t>
      </w:r>
    </w:p>
    <w:p>
      <w:pPr>
        <w:pStyle w:val="Style15"/>
        <w:spacing w:lineRule="atLeast" w:line="30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лушай, а откуда ты, Родничок, взялся? У тебя дом в земле?</w:t>
      </w:r>
    </w:p>
    <w:p>
      <w:pPr>
        <w:pStyle w:val="Style15"/>
        <w:spacing w:lineRule="atLeast" w:line="30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га, — сказал Родничок.</w:t>
      </w:r>
    </w:p>
    <w:p>
      <w:pPr>
        <w:pStyle w:val="Style15"/>
        <w:spacing w:lineRule="atLeast" w:line="30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чего ты делать будешь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 вот попутешествовать хочу.</w:t>
      </w:r>
    </w:p>
    <w:p>
      <w:pPr>
        <w:pStyle w:val="Style15"/>
        <w:spacing w:lineRule="atLeast" w:line="300" w:before="0" w:after="75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ьми нас с собой, — попросил Коська.</w:t>
      </w:r>
    </w:p>
    <w:p>
      <w:pPr>
        <w:pStyle w:val="Style15"/>
        <w:spacing w:lineRule="atLeast" w:line="30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тветьте на вопрос, тогда возьму, — сказал Родничок.</w:t>
      </w:r>
    </w:p>
    <w:p>
      <w:pPr>
        <w:pStyle w:val="Normal"/>
        <w:ind w:left="-18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         </w:t>
      </w:r>
      <w:r>
        <w:rPr>
          <w:color w:val="339966"/>
          <w:sz w:val="28"/>
          <w:szCs w:val="28"/>
        </w:rPr>
        <w:t>(По щелчку появляется вопрос)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Учащиеся отвечают правило о проверке безударных гласных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лодцы! Знаете правило! Можно и в путь отправляться. А лежит он через лес вдоль маленькой речушки.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tabs>
          <w:tab w:val="clear" w:pos="708"/>
          <w:tab w:val="left" w:pos="2760" w:leader="none"/>
        </w:tabs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(По щелчку появляется слово с пропущенной безударной гласной. Дети записывают слово в тетради. По щелчку слово поднимается из воды и вставляется пропущенная гласная.) </w:t>
      </w:r>
    </w:p>
    <w:p>
      <w:pPr>
        <w:pStyle w:val="Normal"/>
        <w:tabs>
          <w:tab w:val="clear" w:pos="708"/>
          <w:tab w:val="left" w:pos="2760" w:leader="none"/>
        </w:tabs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и озорники наши друзья. Смотрите, что задумали! Прыгает наш зайка через речку. Осторожно! Не оступись!</w:t>
      </w:r>
    </w:p>
    <w:p>
      <w:pPr>
        <w:pStyle w:val="Normal"/>
        <w:tabs>
          <w:tab w:val="clear" w:pos="708"/>
          <w:tab w:val="left" w:pos="2760" w:leader="none"/>
        </w:tabs>
        <w:rPr>
          <w:color w:val="339966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tabs>
          <w:tab w:val="clear" w:pos="708"/>
          <w:tab w:val="left" w:pos="2760" w:leader="none"/>
        </w:tabs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(По щелчку проводится аналогичная работа проводится словами озеро, грибной)</w:t>
      </w:r>
    </w:p>
    <w:p>
      <w:pPr>
        <w:pStyle w:val="Normal"/>
        <w:tabs>
          <w:tab w:val="clear" w:pos="708"/>
          <w:tab w:val="left" w:pos="2760" w:leader="none"/>
        </w:tabs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color w:val="339966"/>
          <w:sz w:val="28"/>
          <w:szCs w:val="28"/>
        </w:rPr>
        <w:t>(По щелчку проводится аналогичная работа со словом травинка)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color w:val="339966"/>
          <w:sz w:val="28"/>
          <w:szCs w:val="28"/>
        </w:rPr>
        <w:t>(По щелчку проводится аналогичная работа со словом речушка)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гда речка с нашим Родничком бежали из леса, на их пути встретилась преграда. Кто-то перегородил речку, и дальнейший путь был невозможен. 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поможем Родничку? 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ак вы думаете, вы справитесь с любым заданием, которое вам будет предложено? Или всё-таки среди вас есть такие ребята, которые ещё сомневаются в выборе безударной гласной в слове? Давайте, чтобы было наверняка, разделимся. Те ребята, которые уверены в своих силах, будут решать трудное задание, как будто вы отодвигаете тяжёлые брёвна, а остальные будут работать вместе с Коськой, коллективно. 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Часть детей получают индивидуальные карточки с заданием «Найди ошибки»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Слайд 13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*  сной  с юга  прил* тают  птицы. Во  дв* рах  з* ленеет  тр* ва. По дорогам  б* гут звонкие ручейки. На   д* ревьях появились  л* сточки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tabs>
          <w:tab w:val="clear" w:pos="708"/>
          <w:tab w:val="left" w:pos="3195" w:leader="none"/>
        </w:tabs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(Проверка задания. Ученики устно говорят проверочные слова)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одничок побежал дальше. А Коська ему крикнул, что мы отдохнем и его догоним.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  <w:t>Физкульт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охнули, побежали догонять Родничок. Солнце поднялось высоко, стало жарко. А где же Родничок? Его нигде нет.</w:t>
      </w:r>
    </w:p>
    <w:p>
      <w:pPr>
        <w:pStyle w:val="Style15"/>
        <w:spacing w:lineRule="atLeast" w:line="300" w:before="0" w:after="75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 где же он? Эй, Родничок, где ты? — крикнул Коська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32"/>
          <w:szCs w:val="32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(Фрагмент  из мульфильма  «Заяц Коська и Родничок»)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ебята, как вы думаете, мы больше не встретимся с Родничком? (Дети: встретимся.)</w:t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то расскажет, как это произойдет? Как Родничок вновь вернется на землю? (Дети: он вернется дожд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оставьте и запишите из данных слов предложение о Роднич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(По щелчку слова  образуют предложение:</w:t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Потом Родничок превратился в дождь.)</w:t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делаем синтаксический разбор предложения.</w:t>
      </w:r>
    </w:p>
    <w:p>
      <w:pPr>
        <w:pStyle w:val="Normal"/>
        <w:rPr>
          <w:sz w:val="32"/>
          <w:szCs w:val="32"/>
        </w:rPr>
      </w:pPr>
      <w:r>
        <w:rPr>
          <w:color w:val="339966"/>
          <w:sz w:val="32"/>
          <w:szCs w:val="32"/>
        </w:rPr>
        <w:t xml:space="preserve">   </w:t>
      </w:r>
      <w:r>
        <w:rPr>
          <w:color w:val="339966"/>
          <w:sz w:val="32"/>
          <w:szCs w:val="32"/>
        </w:rPr>
        <w:t>(По щелчку осуществляется проверка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азберите предложение по частям речи.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color w:val="339966"/>
          <w:sz w:val="32"/>
          <w:szCs w:val="32"/>
        </w:rPr>
        <w:t>(По щелчку осуществляется провер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Слайд 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ишла зима.  Коська давно не виделся с Родничком и загрустил. Посмотрите, сколько снега намел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Cs/>
          <w:color w:val="339966"/>
          <w:sz w:val="32"/>
          <w:szCs w:val="32"/>
        </w:rPr>
        <w:t>(</w:t>
      </w:r>
      <w:r>
        <w:rPr>
          <w:color w:val="339966"/>
          <w:sz w:val="32"/>
          <w:szCs w:val="32"/>
        </w:rPr>
        <w:t xml:space="preserve">По щелчку появляется текст.)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b/>
          <w:b/>
          <w:bCs/>
          <w:color w:val="339966"/>
          <w:sz w:val="32"/>
          <w:szCs w:val="32"/>
        </w:rPr>
      </w:pPr>
      <w:r>
        <w:rPr>
          <w:b/>
          <w:bCs/>
          <w:sz w:val="32"/>
          <w:szCs w:val="32"/>
        </w:rPr>
        <w:t>Пришла халодная зема. Выпал пушыстый снек. Иней украсил веточки диревьев. Лёд скавал рику.</w:t>
      </w:r>
    </w:p>
    <w:p>
      <w:pPr>
        <w:pStyle w:val="Normal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 это что? На снегу что-то написано. Да ещё и с ошибками. По-моему нам кто-то сейчас всё объясн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(Дети, работавшие самостоятельно по карточкам, исправляют ошибки, подбирая проверочные слова. Класс устно проверяет их работу.)</w:t>
      </w:r>
    </w:p>
    <w:p>
      <w:pPr>
        <w:pStyle w:val="Normal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 как вы думаете, что же произошло с Родничком? Встретятся ли Коська с ним зимой?</w:t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асскажите, как это произой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: при низкой температуре вода превращается в снег. Вот снегом Родничок и встретится с Косько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авильно!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 xml:space="preserve">                                          Слайд 19</w:t>
      </w:r>
      <w:r>
        <w:rPr>
          <w:sz w:val="32"/>
          <w:szCs w:val="32"/>
        </w:rPr>
        <w:t xml:space="preserve"> 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(Фрагмент  из мульфильма  «Заяц Коська и Родничок»)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Вот такая занятная история произошла с зайцем Коськой и Родничком. Понравилось? А что больше всего вам понравилось на уроке?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>–</w:t>
      </w:r>
      <w:r>
        <w:rPr>
          <w:sz w:val="32"/>
          <w:szCs w:val="32"/>
        </w:rPr>
        <w:t>Что получилось? А что вызвало затруднение?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32"/>
          <w:szCs w:val="32"/>
        </w:rPr>
        <w:t>Над чем ещё нам надо поработать, чтобы грамотно писать?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28"/>
          <w:szCs w:val="28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давайте еще раз вспомним, какие превращения произошли с Родничком. (Дети: Жил он в земле, был водой, потом испарился и превратился в облако. На землю возвратился дождем, когда было тепло и снегом -  зимой)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 кто из вас знает, как называется это явление природы? (</w:t>
      </w:r>
      <w:r>
        <w:rPr>
          <w:b/>
          <w:sz w:val="32"/>
          <w:szCs w:val="32"/>
        </w:rPr>
        <w:t xml:space="preserve">Круговорот </w:t>
      </w:r>
      <w:r>
        <w:rPr>
          <w:sz w:val="32"/>
          <w:szCs w:val="32"/>
        </w:rPr>
        <w:t>воды в природе.)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айд 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 на прощание этот весёлый неунывающий зайчик хочет вам  задать домашнее задание. Но не простое, а творческое.</w:t>
      </w:r>
    </w:p>
    <w:p>
      <w:pPr>
        <w:pStyle w:val="Normal"/>
        <w:tabs>
          <w:tab w:val="clear" w:pos="708"/>
          <w:tab w:val="left" w:pos="34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32"/>
          <w:szCs w:val="32"/>
        </w:rPr>
      </w:pPr>
      <w:r>
        <w:rPr>
          <w:sz w:val="32"/>
          <w:szCs w:val="32"/>
        </w:rPr>
        <w:t>Придумайте и запишите новую историю, которая могла бы произойти с Кось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в этого урока (конспект с презентацией) можно скачать с Народа, перейдя по данной ссылке.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</w:rPr>
          <w:t>http://narod.ru/disk/46294161001.0ff1bf82a7e3bd63496d0ca4f9290fdd/%D1%83%D1%80%D0%BE%D0%BA%20%D1%80%D1%83%D1%81%20%D1%8F%D0%B7%20%20%D0%97%D0%B0%D1%8F%D1%86%20%D0%9A%D0%BE%D1%81%D1%8C%D0%BA%D0%B0%202%D0%BA%D0%BB.rar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disk/46294161001.0ff1bf82a7e3bd63496d0ca4f9290fdd/&#1091;&#1088;&#1086;&#1082; &#1088;&#1091;&#1089; &#1103;&#1079;  &#1047;&#1072;&#1103;&#1094; &#1050;&#1086;&#1089;&#1100;&#1082;&#1072; 2&#1082;&#1083;.rar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00:00Z</dcterms:created>
  <dc:creator>User</dc:creator>
  <dc:description/>
  <cp:keywords/>
  <dc:language>en-US</dc:language>
  <cp:lastModifiedBy>User</cp:lastModifiedBy>
  <dcterms:modified xsi:type="dcterms:W3CDTF">2012-10-29T16:25:00Z</dcterms:modified>
  <cp:revision>8</cp:revision>
  <dc:subject/>
  <dc:title>   МБОУ «Верейская средняя общеобразовательная школа»»</dc:title>
</cp:coreProperties>
</file>