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187" w:firstLine="539"/>
        <w:jc w:val="both"/>
        <w:rPr/>
      </w:pPr>
      <w:r>
        <w:rPr/>
        <w:t xml:space="preserve">   </w:t>
      </w:r>
      <w:r>
        <w:rPr/>
        <w:t xml:space="preserve">Испокон веков самой уважаемой и почитаемой профессией </w:t>
      </w:r>
      <w:r>
        <w:rPr>
          <w:lang w:val="en-US"/>
        </w:rPr>
        <w:t>c</w:t>
      </w:r>
      <w:r>
        <w:rPr/>
        <w:t>читалась профессия учителя. В Древнем Риме, например, от имени императора учителями назначались государственные чиновники, хорошо знавшие науки, но главное, много путешествовавшие, и, следовательно, много видевшие, знавшие языки, культуру и обычаи разных народов. Действительно, нашу жизнь невозможно представить без учителей. Ведь каждый человек проходит этап обучения в школе, получая первые знания и навыки общения.</w:t>
      </w:r>
    </w:p>
    <w:p>
      <w:pPr>
        <w:pStyle w:val="Normal"/>
        <w:spacing w:lineRule="auto" w:line="360"/>
        <w:ind w:left="-360" w:right="-187" w:firstLine="539"/>
        <w:jc w:val="both"/>
        <w:rPr/>
      </w:pPr>
      <w:r>
        <w:rPr/>
        <w:t>В детстве я мечтала стать учителем. Я даже помню, как мой дядя, видя, как я играла «в школу» со своими куклами, отговаривал меня от этой идеи: «Это же сколько душевных сил, энергии, знаний, умений нужно приложить, чтобы вырастить и воспитать детей?!»</w:t>
      </w:r>
    </w:p>
    <w:p>
      <w:pPr>
        <w:pStyle w:val="Normal"/>
        <w:spacing w:lineRule="auto" w:line="360"/>
        <w:ind w:left="-360" w:right="-187" w:firstLine="539"/>
        <w:jc w:val="both"/>
        <w:rPr/>
      </w:pPr>
      <w:r>
        <w:rPr/>
        <w:t xml:space="preserve">Но как говорится, мечты сбываются: я стала учителем. </w:t>
      </w:r>
    </w:p>
    <w:p>
      <w:pPr>
        <w:pStyle w:val="Normal"/>
        <w:spacing w:lineRule="auto" w:line="360"/>
        <w:ind w:left="-360" w:right="-187" w:firstLine="539"/>
        <w:jc w:val="both"/>
        <w:rPr/>
      </w:pPr>
      <w:r>
        <w:rPr/>
        <w:t xml:space="preserve">Это мой первый год в школе, но я уже отчетливо понимаю, что главная задача любого учителя, не просто научить детей тем или иным знаниям, а именно помочь им определиться в жизни, направить их по верному пути, т.е. быть своего рода наставником, помощником, другом. </w:t>
      </w:r>
    </w:p>
    <w:p>
      <w:pPr>
        <w:pStyle w:val="Normal"/>
        <w:spacing w:lineRule="auto" w:line="360"/>
        <w:ind w:left="-360" w:right="-187" w:firstLine="539"/>
        <w:jc w:val="both"/>
        <w:rPr/>
      </w:pPr>
      <w:r>
        <w:rPr/>
        <w:t xml:space="preserve">Школа… Мой первый звонок… Но уже не как ученика, а как учителя. Первый урок и  десятки устремленных глаз… С этого момента ты понимаешь, что твоя жизнь уже не будет прежней, теперь ты несешь ответственность за этих детей и может  именно ты станешь для них тем примером, на который они будут равняться. </w:t>
      </w:r>
    </w:p>
    <w:p>
      <w:pPr>
        <w:pStyle w:val="Normal"/>
        <w:spacing w:lineRule="auto" w:line="360"/>
        <w:ind w:left="-360" w:right="-187" w:firstLine="539"/>
        <w:jc w:val="both"/>
        <w:rPr/>
      </w:pPr>
      <w:r>
        <w:rPr/>
        <w:t xml:space="preserve">Все дети разные и уровень их усвоения материала может быть разным. И как учитель я стараюсь применить особый подход к каждому ученику, в одном уроке сочетать разные уровни сложности одной и той же темы. </w:t>
      </w:r>
    </w:p>
    <w:p>
      <w:pPr>
        <w:pStyle w:val="Normal"/>
        <w:spacing w:lineRule="auto" w:line="360"/>
        <w:ind w:left="-360" w:right="-187" w:firstLine="539"/>
        <w:jc w:val="both"/>
        <w:rPr/>
      </w:pPr>
      <w:r>
        <w:rPr/>
        <w:t>Нельзя не согласиться с тем, что половина дня ученика проходит в школе. А за целый день происходят разные события. На переменах ученики бегают, играют, нередко игры могут перерасти в драку, в «словесные дуэли». В этот момент появляется учитель, который должен не только разнять, но и выяснить причину драки, и примерить «враждующие стороны». За полгода работы я нередко сталкивалась с такими ситуациями. В этих случаях я стараюсь отдельно поговорить с каждым учеником, выслушать их доводы, помочь им разобраться в сложившейся ситуации. Затем собрать «подравшихся» и объяснить, в чем тот или иной был не прав. Ведь кто, если не учитель, объяснит им, что хорошо, а что плохо.</w:t>
      </w:r>
    </w:p>
    <w:p>
      <w:pPr>
        <w:pStyle w:val="Normal"/>
        <w:spacing w:lineRule="auto" w:line="360"/>
        <w:ind w:left="-360" w:right="-187" w:firstLine="539"/>
        <w:jc w:val="both"/>
        <w:rPr/>
      </w:pPr>
      <w:r>
        <w:rPr/>
        <w:t>Я всегда стараюсь быть открытой со своими учениками. И я вижу, как это влияет на детей: они больше доверяют, рассказывают о том, что их тревожит. Они как будто видят во мне родного человека. Открытость помогает «чувствовать» учеников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spacing w:lineRule="auto" w:line="360"/>
        <w:ind w:left="-360" w:right="74" w:firstLine="539"/>
        <w:jc w:val="both"/>
        <w:rPr/>
      </w:pPr>
      <w:r>
        <w:rPr/>
        <w:t xml:space="preserve">Учитель – это прежде всего человек. А у каждого человека есть свои проблемы и заботы. Не всегда бывает так, что у тебя хорошее настроение. Но всякие неудачи, разочарования, усталость отступают, когда видишь блеск глаз своих учеников. Их радостное, коротенькое «Здравствуйте!», тёплые объятия пробуждают в тебе силы и желание работать дальше, сделать всё, чтобы вырастить из этих маленьких озорников человека с большой буквы. </w:t>
      </w:r>
    </w:p>
    <w:p>
      <w:pPr>
        <w:pStyle w:val="Normal"/>
        <w:spacing w:lineRule="auto" w:line="360"/>
        <w:ind w:left="-360" w:right="-187" w:firstLine="539"/>
        <w:jc w:val="both"/>
        <w:rPr/>
      </w:pPr>
      <w:r>
        <w:rPr/>
        <w:t xml:space="preserve">В заключение хочу привести слова римского философа Л.А. Сенеки: «Уча  других, мы учимся сами».  Мне ещё многому предстоит научиться, многое понять. Буду учиться и расти вместе со своими учениками, помогая им преодолевать жизненные неурядицы. </w:t>
      </w:r>
    </w:p>
    <w:p>
      <w:pPr>
        <w:pStyle w:val="Normal"/>
        <w:spacing w:lineRule="auto" w:line="360"/>
        <w:ind w:left="-360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4:00Z</dcterms:created>
  <dc:creator>Лейсан</dc:creator>
  <dc:description/>
  <cp:keywords/>
  <dc:language>en-US</dc:language>
  <cp:lastModifiedBy>Лейсан</cp:lastModifiedBy>
  <dcterms:modified xsi:type="dcterms:W3CDTF">2013-02-07T13:34:00Z</dcterms:modified>
  <cp:revision>2</cp:revision>
  <dc:subject/>
  <dc:title>В детстве я мечтала, что я в будущем стану учителем</dc:title>
</cp:coreProperties>
</file>