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- тематическое планирование в 7-А классе</w:t>
      </w:r>
    </w:p>
    <w:p>
      <w:pPr>
        <w:pStyle w:val="Normal"/>
        <w:shd w:fill="FFFFFF" w:val="clear"/>
        <w:jc w:val="center"/>
        <w:rPr/>
      </w:pPr>
      <w:r>
        <w:rPr>
          <w:b/>
        </w:rPr>
        <w:t>Учитель: О.А. Никули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"/>
        <w:gridCol w:w="4370"/>
        <w:gridCol w:w="12"/>
        <w:gridCol w:w="981"/>
        <w:gridCol w:w="12"/>
        <w:gridCol w:w="838"/>
        <w:gridCol w:w="12"/>
        <w:gridCol w:w="1370"/>
        <w:gridCol w:w="36"/>
        <w:gridCol w:w="1287"/>
        <w:gridCol w:w="2363"/>
        <w:gridCol w:w="1748"/>
        <w:gridCol w:w="1559"/>
      </w:tblGrid>
      <w:tr>
        <w:trPr>
          <w:trHeight w:val="99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ча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раз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л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ашнее зад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 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та проведения</w:t>
            </w:r>
          </w:p>
        </w:tc>
      </w:tr>
      <w:tr>
        <w:trPr>
          <w:trHeight w:val="72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. 3-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изучения нового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, бесе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вторение изученного в5-6 кл.</w:t>
            </w:r>
            <w:r>
              <w:rPr/>
              <w:t xml:space="preserve"> Синтаксис и пунктуация.Словосочетание и предложение.Синтаксический и пунктуационный разбо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+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аграф 1,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овто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нтаксический разбор словосочетания и предл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сика и фразе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аграф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овто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разными видами словарей, фронтальный 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нетика и граф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аграф 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овторе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нетический разбор, синтаксическая пятиминут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образование и орф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аграф 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овто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фемный разбор, конструирование по данным схем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т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фология и орфография. Морфологический разбор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аграф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овторе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 карточках, цифровой диктан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 перфо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/Р Тек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/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/Р Стили литературн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аграф 7, 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тия ре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оковая подача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астие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Понятие о причастии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7+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ублицистический ст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ые признаки причас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плану, выборочный диктант, составление схе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монологический ответ, лексическая работа,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монологический ответ, лексическая работа,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ном обор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по данным схем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домашнему сочинению «Люби и охраняй родную природу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 данным схемам, пунктуационный разбор, графический диктан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фронтальный о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нятие об описании внешности челове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-описание внешности челове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/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, орфографический разбор, конструирование с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действительных причастий настоящего време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конструирование слов, разбор по состав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рфоэп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 по схемам, словарный диктан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 Практику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. Изложение с использованием причастий. (упр.10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образование слов, объяснительный диктан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традательных причастий настоящего време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карточках, словарный диктант, Разбор по составу, объяснительный диктант, правка текст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66"/>
        <w:gridCol w:w="993"/>
        <w:gridCol w:w="850"/>
        <w:gridCol w:w="1418"/>
        <w:gridCol w:w="1275"/>
        <w:gridCol w:w="2410"/>
        <w:gridCol w:w="1701"/>
        <w:gridCol w:w="15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схемам, составле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кратких страдательных причастий и в кратких отглагольных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на карточках, 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кратких страдательных причастий и в кратких отглагольных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ённый опрос, фронтальный опрос, 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Употребление страдательных причастий прошедшего времени в тексте (упр. 1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 Выборочное изложение (упр.  1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ия 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.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схемам, составление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лан ра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97"/>
        <w:gridCol w:w="993"/>
        <w:gridCol w:w="850"/>
        <w:gridCol w:w="1418"/>
        <w:gridCol w:w="1275"/>
        <w:gridCol w:w="2410"/>
        <w:gridCol w:w="1701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пунктуационны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40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Ё после шипящих в суффиксах страдательных причас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Причаст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на карточках, устный монологически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и его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1"/>
        <w:gridCol w:w="850"/>
        <w:gridCol w:w="1418"/>
        <w:gridCol w:w="1275"/>
        <w:gridCol w:w="2410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епричастии как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6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 и знаки препинания при н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7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о данным схемам, пунктуационны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Выделение деепричастных оборотов на письм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и несовершенного вида. Морфологический разбор дее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29, 30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Подготовка к сочинению-описанию по картине «Врат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артине, слово учителя, составление плана, собирание материалов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очинение-описание по картине Григорьева «Врат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Деепричас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устный монологический ответ, перфокарт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 тест по теме «Деепричастие» и его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51"/>
        <w:gridCol w:w="851"/>
        <w:gridCol w:w="850"/>
        <w:gridCol w:w="1418"/>
        <w:gridCol w:w="1275"/>
        <w:gridCol w:w="2410"/>
        <w:gridCol w:w="1701"/>
        <w:gridCol w:w="155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составл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заполнение таблицы, работа с т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й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Сочинение-описание по картине Попова «Первый сн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нареч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 нов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нареч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НИ в отрицательных нареч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НИ в отрицательных нареч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нареч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Е после шипящих на конце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А на конце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-описание картины Е.Н. Широковой «Друз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нареч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абл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нареч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Дефис между частями слова в нареч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 после шипящих на конце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Нареч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устный монологический ответ, перфокарт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Нареч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, перфо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34"/>
        <w:gridCol w:w="856"/>
        <w:gridCol w:w="855"/>
        <w:gridCol w:w="1419"/>
        <w:gridCol w:w="1275"/>
        <w:gridCol w:w="2410"/>
        <w:gridCol w:w="1701"/>
        <w:gridCol w:w="155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остоя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и другие части реч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Подготовка к подробному изложению (упр.28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Написание подробного из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категории состоя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Категория состояни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1"/>
        <w:gridCol w:w="850"/>
        <w:gridCol w:w="1418"/>
        <w:gridCol w:w="1275"/>
        <w:gridCol w:w="2410"/>
        <w:gridCol w:w="170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лужебные части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ерфо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 Морфологический разбор пред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1,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морфологический разбор, работа на карточ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очинение-описание по картине Сайкиной «Детская спортив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артине, слово учителя, составление плана, собирание материалов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производных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производных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Пред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, перфокар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1"/>
        <w:gridCol w:w="850"/>
        <w:gridCol w:w="1418"/>
        <w:gridCol w:w="1275"/>
        <w:gridCol w:w="2410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4,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на карточках, анализ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6,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потребление сочинительных и подчинительных союзов в художеств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между простыми предложениями в союз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граф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 предупред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чинительные сою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9,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составл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-рассуждение  о книге (упр. 3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Составление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 также, тоже, чт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Сою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, перфо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 Предлог, союз» и его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1"/>
        <w:gridCol w:w="850"/>
        <w:gridCol w:w="1418"/>
        <w:gridCol w:w="1275"/>
        <w:gridCol w:w="2410"/>
        <w:gridCol w:w="170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аст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яды частиц. Формообразующие час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составл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, морфологический разбор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5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очинение-описание по картине Юона «Конец зимы. Полд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ставление плана, собирание материалов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работа с учебником, составление обобщающей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Е и 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граф 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диктант «Провер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Е и 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диктант «Провер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Сочинение-рассказ по данному сюжету (упр. 4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, союз НИ-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спределительный диктант, диктант «Провер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монологический ответ, Предупред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1"/>
        <w:gridCol w:w="850"/>
        <w:gridCol w:w="1418"/>
        <w:gridCol w:w="1275"/>
        <w:gridCol w:w="2410"/>
        <w:gridCol w:w="1701"/>
        <w:gridCol w:w="1560"/>
      </w:tblGrid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оме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. Синтаксическая роль междометий в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. Знаки  препинания при междоме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междоме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дражательные слова и их отличие от междоме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итоговый диктант и его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торение и обобщ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 Текст. Стил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2,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диктант «Провер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5,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,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 и 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6,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о составу, игра «Составь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Самостоятельные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77,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14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1:43:00Z</dcterms:created>
  <dc:creator>Оксана</dc:creator>
  <dc:description/>
  <cp:keywords/>
  <dc:language>en-US</dc:language>
  <cp:lastModifiedBy>Оксана</cp:lastModifiedBy>
  <dcterms:modified xsi:type="dcterms:W3CDTF">2012-08-13T01:29:00Z</dcterms:modified>
  <cp:revision>11</cp:revision>
  <dc:subject/>
  <dc:title/>
</cp:coreProperties>
</file>