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У Одинцовский лицей № 2</w:t>
      </w:r>
    </w:p>
    <w:p>
      <w:pPr>
        <w:pStyle w:val="Normal"/>
        <w:jc w:val="both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9.7pt;margin-top:49.35pt;width:439.15pt;height:166pt;mso-wrap-style:none;v-text-anchor:middle" type="_x0000_t172">
            <v:path textpathok="t"/>
            <v:textpath on="t" fitshape="t" string="Урок - путешеств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7pt;margin-top:253.55pt;width:532.75pt;height:122.35pt;mso-wrap-style:none;v-text-anchor:middle" type="_x0000_t136">
            <v:path textpathok="t"/>
            <v:textpath on="t" fitshape="t" string="Тема:&quot;Написание сочинения-повествования &#10;с элементами описания&quot;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5323205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sz w:val="44"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19.1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урок русского языка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         </w:t>
                      </w:r>
                      <w:r>
                        <w:rPr>
                          <w:sz w:val="44"/>
                        </w:rPr>
                        <w:t>4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7609205</wp:posOffset>
                </wp:positionV>
                <wp:extent cx="438912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6.8pt;mso-wrap-distance-left:9.05pt;mso-wrap-distance-right:9.05pt;mso-wrap-distance-top:0pt;mso-wrap-distance-bottom:0pt;margin-top:599.1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 в 4 классе (2 урок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ть составлять рассказ по теме, искать логику в передаче содержания тек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рабатывать структуру текстов повествования и опис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ть навык редактирования на основе обобщения словарного запаса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речь учащихся, активизировать словесно-логическое мышление, развивать рефлексивные способности младших школь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чувство свободы в общении, фантазию, воображ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активность, любознательность, гибкость мыш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познавательный интерес к изучению русского язы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доброжелательное отношение, взаимопомощ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плакат с народной мудростью, картина с изображением снеговика, индивидуальные памятки по проверке сочинений, сигналы, карточки к плану, запись Свиридова «Метел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ая час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становка пробл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ределение те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иск реш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ворческая работа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т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1 УРОК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TextBody"/>
        <w:numPr>
          <w:ilvl w:val="0"/>
          <w:numId w:val="5"/>
        </w:numPr>
        <w:ind w:left="0" w:hanging="0"/>
        <w:jc w:val="left"/>
        <w:rPr/>
      </w:pPr>
      <w:r>
        <w:rPr/>
        <w:t>Здравствуйте, начнем урок русского языка. Ребята, а вы любите путешествовать? Как вы считаете, можно ли путешествовать, не выходя из помещения?</w:t>
      </w:r>
    </w:p>
    <w:p>
      <w:pPr>
        <w:pStyle w:val="TextBody"/>
        <w:rPr/>
      </w:pPr>
      <w:r>
        <w:rPr/>
        <w:t>Верно, можно путешествовать, сочиняя что-либо, поэтому наш путь лежит в страну, которой нет на обычных географических картах. Причем, чтобы попасть туда, не понадобится никакие волшебные помощники: ни щука, ни ковер-самолет, ни волшебная палочка. Мы возьмем с собой только ручку и лист бумаги. А страна эта называется «Сочиняйка». Попасть туда может любой человек, который умеет фантазировать. На этом уроке оказывать помощь буду не только я, но и вы сами. А точнее следующие группы: «мозговой центр» (разработчики, теоретики), «монтажники» (помогают строить сочинение по плану), «эксперты» (сомневаются, проверяют), «группа контроля» (контролируют, оказывают помощь). Все группы заранее получили свои задания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Постановка проблемы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Откуда же взялось в русском языке слово «Сочиняйка». Послушайте, что об этом расскажет «Мозговой центр»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Оказывается, слово «Сочиняйка» произошло от старинного русского корня «чин» – это значит «порядок». Отсюда и выражения: «Сели чинно, рядком» или «Все будет чин-чинарем»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берите родственные слова с корнем «чин». (</w:t>
      </w:r>
      <w:r>
        <w:rPr>
          <w:i/>
        </w:rPr>
        <w:t>сочинять, сочинение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становимся на этих словах. Что они обозначают? «Мозговой центр» нам в этом поможет.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i/>
        </w:rPr>
        <w:t>Сочинять – это значит выстраивать мысли в определенном порядке. А сочинение – запись мыслей, изложенных в определенном порядке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мой урока будет сочинение. Запишите это слово в тетрад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му вы бы хотели научиться на уроке? Для чего вам это нужно? Правильно, чтобы излагать свои мысли в устной и письменной речи. Ведь незря  народная мудрость гласит: «Умную мысль и слушать хорошо». Интересно, наш урок подтвердит эту мудрос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Работа над понятиями «текст», «тема текста», «части текст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так, сочинение это текст. Вспомним, а что такое текст? (</w:t>
      </w:r>
      <w:r>
        <w:rPr>
          <w:i/>
        </w:rPr>
        <w:t>Предложения, которые объединены одной темой и выражают одну общую идею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чинение, как любой текст, записывается по определенным правилам. Об этом напомнят «монтажники».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Сочинение состоит из вступления, основной части и заключения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ткрываются карточки на доске.</w:t>
      </w:r>
    </w:p>
    <w:p>
      <w:pPr>
        <w:pStyle w:val="TextBody"/>
        <w:numPr>
          <w:ilvl w:val="0"/>
          <w:numId w:val="5"/>
        </w:numPr>
        <w:rPr/>
      </w:pPr>
      <w:r>
        <w:rPr/>
        <w:t>Эксперты, не найдутся ли у вас вопросы к монтажникам?</w:t>
      </w:r>
    </w:p>
    <w:p>
      <w:pPr>
        <w:pStyle w:val="Normal"/>
        <w:spacing w:lineRule="auto" w:line="360"/>
        <w:jc w:val="both"/>
        <w:rPr/>
      </w:pPr>
      <w:r>
        <w:rPr/>
        <w:t xml:space="preserve">Эксперты: </w:t>
      </w:r>
      <w:r>
        <w:rPr>
          <w:i/>
        </w:rPr>
        <w:t>Какую роль в сочинение играет вступление?</w:t>
      </w:r>
    </w:p>
    <w:p>
      <w:pPr>
        <w:pStyle w:val="Normal"/>
        <w:spacing w:lineRule="auto" w:line="360"/>
        <w:jc w:val="both"/>
        <w:rPr/>
      </w:pPr>
      <w:r>
        <w:rPr/>
        <w:t xml:space="preserve">Монтажники: </w:t>
      </w:r>
      <w:r>
        <w:rPr>
          <w:i/>
        </w:rPr>
        <w:t>Вступление готовит к восприятию текста.</w:t>
      </w:r>
    </w:p>
    <w:p>
      <w:pPr>
        <w:pStyle w:val="Normal"/>
        <w:spacing w:lineRule="auto" w:line="360"/>
        <w:jc w:val="both"/>
        <w:rPr/>
      </w:pPr>
      <w:r>
        <w:rPr/>
        <w:t xml:space="preserve">Эксперты: </w:t>
      </w:r>
      <w:r>
        <w:rPr>
          <w:i/>
        </w:rPr>
        <w:t>Какую роль в сочинение играет основная часть?</w:t>
      </w:r>
    </w:p>
    <w:p>
      <w:pPr>
        <w:pStyle w:val="Normal"/>
        <w:spacing w:lineRule="auto" w:line="360"/>
        <w:jc w:val="both"/>
        <w:rPr/>
      </w:pPr>
      <w:r>
        <w:rPr/>
        <w:t xml:space="preserve">Монтажники: </w:t>
      </w:r>
      <w:r>
        <w:rPr>
          <w:i/>
        </w:rPr>
        <w:t>Основная часть раскрывает тему.</w:t>
      </w:r>
    </w:p>
    <w:p>
      <w:pPr>
        <w:pStyle w:val="Normal"/>
        <w:spacing w:lineRule="auto" w:line="360"/>
        <w:jc w:val="both"/>
        <w:rPr/>
      </w:pPr>
      <w:r>
        <w:rPr/>
        <w:t xml:space="preserve">Эксперты: </w:t>
      </w:r>
      <w:r>
        <w:rPr>
          <w:i/>
        </w:rPr>
        <w:t>Какую роль в сочинение играет заключени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Монтажники: </w:t>
      </w:r>
      <w:r>
        <w:rPr>
          <w:i/>
        </w:rPr>
        <w:t>Заключение подводит итог, выражает главную мысль, отношение автора.</w:t>
      </w:r>
    </w:p>
    <w:p>
      <w:pPr>
        <w:pStyle w:val="TextBody"/>
        <w:numPr>
          <w:ilvl w:val="0"/>
          <w:numId w:val="5"/>
        </w:numPr>
        <w:rPr/>
      </w:pPr>
      <w:r>
        <w:rPr/>
        <w:t>Молодцы. Спасибо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Определение темы сочин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Итак, в путь! И пусть нашему воображению поможет музыка. Послушайте и скажите, о каком времени года «говорит» музык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ключается запись Свиридова «Метель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авильно, и в нашей воображаемой стране тоже зима. Подумайте, как можно попасть туд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 вот и первый житель «Сочиняйк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каз картины с изображением снеговика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бята, давайте закончим стихотворение про снеговика.</w:t>
      </w:r>
    </w:p>
    <w:p>
      <w:pPr>
        <w:pStyle w:val="Normal"/>
        <w:spacing w:lineRule="auto" w:line="360"/>
        <w:jc w:val="center"/>
        <w:rPr/>
      </w:pPr>
      <w:r>
        <w:rPr/>
        <w:t>В «Сочиняйке» я живу</w:t>
      </w:r>
    </w:p>
    <w:p>
      <w:pPr>
        <w:pStyle w:val="Normal"/>
        <w:spacing w:lineRule="auto" w:line="360"/>
        <w:jc w:val="center"/>
        <w:rPr/>
      </w:pPr>
      <w:r>
        <w:rPr/>
        <w:t>И со всеми я …(</w:t>
      </w:r>
      <w:r>
        <w:rPr>
          <w:i/>
        </w:rPr>
        <w:t>дружу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Я каждый день смотрю вокруг</w:t>
      </w:r>
    </w:p>
    <w:p>
      <w:pPr>
        <w:pStyle w:val="Normal"/>
        <w:spacing w:lineRule="auto" w:line="360"/>
        <w:jc w:val="center"/>
        <w:rPr/>
      </w:pPr>
      <w:r>
        <w:rPr/>
        <w:t>Не придет ли новый … (</w:t>
      </w:r>
      <w:r>
        <w:rPr>
          <w:i/>
        </w:rPr>
        <w:t>друг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  <w:t>Сильный и умелый</w:t>
      </w:r>
    </w:p>
    <w:p>
      <w:pPr>
        <w:pStyle w:val="Normal"/>
        <w:spacing w:lineRule="auto" w:line="360"/>
        <w:jc w:val="center"/>
        <w:rPr/>
      </w:pPr>
      <w:r>
        <w:rPr/>
        <w:t>Да к тому же … (</w:t>
      </w:r>
      <w:r>
        <w:rPr>
          <w:i/>
        </w:rPr>
        <w:t>смелый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Да, ищет снеговик настоящего друга. Не нас ли с вами он высматривает? Наверное, он хочет рассказать что-то интересное, поделиться своим секрето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едлагаю вам написать сочинение на тему «Секрет Снеговика». Запишите название в тетрад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Как вы думаете, каким будет тип текста, если мы рассказываем о секрете? (</w:t>
      </w:r>
      <w:r>
        <w:rPr>
          <w:i/>
        </w:rPr>
        <w:t>повествовательны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Как вы думаете, а нужно ли в сочинении описывать самого снегови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Правильно, поэтому текст будет повествовательный с элементами опис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Определение содержания каждой части. Составление план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осмотрите на название текста и скажите, что будет главного в сочинении? (</w:t>
      </w:r>
      <w:r>
        <w:rPr>
          <w:i/>
        </w:rPr>
        <w:t>сам секрет Снеговика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В какой части текста его запишем? (</w:t>
      </w:r>
      <w:r>
        <w:rPr>
          <w:i/>
        </w:rPr>
        <w:t>в основной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Под табличкой «Основная часть» вывешивается – «Секрет Снеговик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С каким, к примеру, секретом может с вами поделиться Снегови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А может он захочет вам пожаловаться. Интересно, о чем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/>
        <w:t>А может он захочет вас о чем-то попросить. Подумайте, с какой просьбой он к вам может обратиться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/>
        <w:t>Но Снеговик не будет рассказывать секрет совершенно незнакомому человеку. Значит, сначала надо познакомиться с ним. В какой части опишем встречу с другом? (</w:t>
      </w:r>
      <w:r>
        <w:rPr>
          <w:i/>
        </w:rPr>
        <w:t>во вступлении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д табличкой «Вступление» – «Встреча со снежным человеком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На уроках труда мы с вами изготавливали снеговика. У каждого был свой характер, свое настрое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Закройте глаза и представьте каждый своего снеговика. Опишем его. Подумайте, где это надо записать? (</w:t>
      </w:r>
      <w:r>
        <w:rPr>
          <w:i/>
        </w:rPr>
        <w:t>в основной части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д табличкой «Основная часть» вывешивается– «Как выглядит новый знакомый?».</w:t>
      </w:r>
    </w:p>
    <w:p>
      <w:pPr>
        <w:pStyle w:val="TextBody"/>
        <w:numPr>
          <w:ilvl w:val="0"/>
          <w:numId w:val="5"/>
        </w:numPr>
        <w:rPr/>
      </w:pPr>
      <w:r>
        <w:rPr/>
        <w:t>Пожалуйста, при описании снеговика используйте слова-опоры с до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 теперь скажите, в какой части мы подведем итог? (</w:t>
      </w:r>
      <w:r>
        <w:rPr>
          <w:i/>
        </w:rPr>
        <w:t>в заключительно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вы поступите после просьбы снегови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бы вы продолжили мысль: «Я верю, что ему…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чувства вам может принести новое знакомство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является новая табличка «Как хорошо иметь друга!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ксперты, есть у вас вопросы к классу?</w:t>
      </w:r>
    </w:p>
    <w:p>
      <w:pPr>
        <w:pStyle w:val="Normal"/>
        <w:spacing w:lineRule="auto" w:line="360"/>
        <w:jc w:val="both"/>
        <w:rPr/>
      </w:pPr>
      <w:r>
        <w:rPr/>
        <w:t xml:space="preserve">Эксперты: </w:t>
      </w:r>
      <w:r>
        <w:rPr>
          <w:i/>
        </w:rPr>
        <w:t>С каких слов люди обычно начинают рассказать какую-либо историю, случай? (однажды,.., как-то раз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Орфографическая подготовка.</w:t>
      </w:r>
    </w:p>
    <w:p>
      <w:pPr>
        <w:pStyle w:val="Normal"/>
        <w:spacing w:lineRule="auto" w:line="360"/>
        <w:jc w:val="both"/>
        <w:rPr/>
      </w:pPr>
      <w:r>
        <w:rPr/>
        <w:t xml:space="preserve">Эксперты: </w:t>
      </w:r>
      <w:r>
        <w:rPr>
          <w:i/>
        </w:rPr>
        <w:t>В основной части будете описывать снеговика. Возможно, вы будете использовать следующие слова (</w:t>
      </w:r>
      <w:r>
        <w:rPr>
          <w:i/>
          <w:u w:val="single"/>
        </w:rPr>
        <w:t>показ карточек</w:t>
      </w:r>
      <w:r>
        <w:rPr>
          <w:i/>
        </w:rPr>
        <w:t>). Какую безударную гласную напишите? Приготовьте сигнал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н..говик, в..дро, на г..л..ве, м…тла, м…рковь, зам…няла, к…мочки, з…мли</w:t>
      </w:r>
    </w:p>
    <w:p>
      <w:pPr>
        <w:pStyle w:val="Normal"/>
        <w:spacing w:lineRule="auto" w:line="360"/>
        <w:jc w:val="both"/>
        <w:rPr/>
      </w:pPr>
      <w:r>
        <w:rPr/>
        <w:t xml:space="preserve">Эксперты: </w:t>
      </w:r>
      <w:r>
        <w:rPr>
          <w:i/>
        </w:rPr>
        <w:t>И еще один вопрос. В сочинении вы будете говорить о снеговике. Какими словами можно заменить это слово? (снежный человек, он, новый знакомый, новый друг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Работа над средствами выразительности письменной речи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Не забудьте ставить запятые при написании предложений с однородными членами. Используйте больше прилагательных при описании, глагол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Чтобы сочинение получилось интересным, живым, следует использовать средства выразительности письменной речи – сравнения. Именно они позволяют представить вашего снеговика ярче. Например, снеговик, словно добрый человечек; глазки, будто бус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 УРОК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ебята, посмотрите еще раз на план и подумайте, о чем вы напишите в каждой части. Как вы будете записывать каждую часть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Желаю вам интересного путешествия и жду от вас замечательных новогодних историй. На парте у каждого есть памятка, не забудьте воспользоваться ею при проверке сочин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Написание сочинений.</w:t>
      </w:r>
    </w:p>
    <w:p>
      <w:pPr>
        <w:pStyle w:val="TextBody"/>
        <w:rPr/>
      </w:pPr>
      <w:r>
        <w:rPr/>
        <w:t>Дети пишут на фоне спокойной музыки. Оказание индивидуальной помощи, раздача карточек- помощниц и памяток для провер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Итог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/>
        <w:t>Вот мы и закончили с вами путешествие по стране «Сочиняйке». Результатом стало написание новогодней истории-сочин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Вернемся к народной мудрости. Прочитаем сочинение и подтвердим народную мудрост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Чтение сочинений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м понравилось сочинени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можно посоветовать автор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ье сочинение вам понравилось больше? Почему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Значит, вам больше понравились сочинения с интересным сюжетом, грамотные, слушать их приятно. Обычно так пишут многочитающие дети. Но не страшно, что не у всех получились такие сочинения. На уроках русского языка мы будем продолжать развивать свою речь, чтобы вас приятно было слушать собеседникам, чтобы вы не испытывали трудности при общении и вам самим было приятно от сознания того, что вы хорошо владеете русским языком, на котором говорили наши предки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Я очень рада, что в ваших сочинениях звучали нотки доброты, помощи, сочувствия, так как накануне Рождественских праздников люди стремятся быть лучше. В Рождество принято творить добрые дела, помогать больным, раздавать милостыню, дарить порядки своим близким. И мне хотелось закончить этот урок такими словами:</w:t>
      </w:r>
    </w:p>
    <w:p>
      <w:pPr>
        <w:pStyle w:val="Normal"/>
        <w:spacing w:lineRule="auto" w:line="360"/>
        <w:jc w:val="center"/>
        <w:rPr/>
      </w:pPr>
      <w:r>
        <w:rPr/>
        <w:t>Кругом Рождественская мгла.</w:t>
      </w:r>
    </w:p>
    <w:p>
      <w:pPr>
        <w:pStyle w:val="Normal"/>
        <w:spacing w:lineRule="auto" w:line="360"/>
        <w:jc w:val="center"/>
        <w:rPr/>
      </w:pPr>
      <w:r>
        <w:rPr/>
        <w:t>Во мгле гудят колокола.</w:t>
      </w:r>
    </w:p>
    <w:p>
      <w:pPr>
        <w:pStyle w:val="Normal"/>
        <w:spacing w:lineRule="auto" w:line="360"/>
        <w:jc w:val="center"/>
        <w:rPr/>
      </w:pPr>
      <w:r>
        <w:rPr/>
        <w:t>А с ними в лад звучат слова:</w:t>
      </w:r>
    </w:p>
    <w:p>
      <w:pPr>
        <w:pStyle w:val="Normal"/>
        <w:spacing w:lineRule="auto" w:line="360"/>
        <w:jc w:val="center"/>
        <w:rPr/>
      </w:pPr>
      <w:r>
        <w:rPr/>
        <w:t>«Мир на земле и счастья на века!»</w:t>
      </w:r>
    </w:p>
    <w:p>
      <w:pPr>
        <w:pStyle w:val="TextBody"/>
        <w:numPr>
          <w:ilvl w:val="0"/>
          <w:numId w:val="5"/>
        </w:numPr>
        <w:rPr/>
      </w:pPr>
      <w:r>
        <w:rPr/>
        <w:t>Спасибо за работ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ъявление оценок.</w:t>
      </w:r>
    </w:p>
    <w:p>
      <w:pPr>
        <w:pStyle w:val="Normal"/>
        <w:spacing w:lineRule="auto" w:line="360"/>
        <w:jc w:val="both"/>
        <w:rPr/>
      </w:pPr>
      <w:r>
        <w:rPr/>
        <w:t>- Урок оконче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4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4:00Z</dcterms:created>
  <dc:creator>User</dc:creator>
  <dc:description/>
  <cp:keywords/>
  <dc:language>en-US</dc:language>
  <cp:lastModifiedBy>Катя</cp:lastModifiedBy>
  <dcterms:modified xsi:type="dcterms:W3CDTF">2012-10-21T13:04:00Z</dcterms:modified>
  <cp:revision>4</cp:revision>
  <dc:subject/>
  <dc:title>Урок русского языка в 4 классе</dc:title>
</cp:coreProperties>
</file>