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ее путешествие в чудо – царство  Овощное государство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ёлую музыку в зал входят дети за воспитателем и встают вдоль боковых стен  (дети младшей группы напротив детей средн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: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ало наше солнышко пропадать,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чками укрылось и легло в кровать ,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ельки – дождинки песенку поют,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лотую осень в гости к нам зовут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В зал входит Осень и разбрасывает листочки )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Осень :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,Осень золотая ,на праздник к вам пришла ,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ние листочки всем деткам принесла .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-ка ,листики берите, с ними весело пляшите!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сполняется « Листочки»(2 младшая  группа)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: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авайте листочки в букет соберём ,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Осени нашей мы песню споём!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обирают листочки в корзину  и исполняют песню «Осенью» ( 2 младшая группа).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ети средней группы читают стихи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деревьях листья пожел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край далекий птицы у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ебо хмурое, если дождик льется,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ремя года . осенью зов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осень в нашем па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осень всем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красные- ряби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ртук  розовый  – осин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тик желтый – топо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 осень дари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- рыжая девч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ьет наряды тонко –тон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, бордовые, желтые лист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оск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осень, пожелтел наш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на березе золотом г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ыхать веселых песен сол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ли птицы в дальние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яется песня «Урожайная» ( средняя групп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: Молодцы ,мне очень понравилась ваша песенка  и стихи..                                                       Дети  садятся на свои места.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дущая :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чка по небу гуляла ,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иночестве скуч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чка думала , гадала :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ем ей землю удивить?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тогда она решила,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неба дождик лить и лить!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 2 младшей  группы читают стихи</w:t>
      </w:r>
      <w:r>
        <w:rPr>
          <w:sz w:val="28"/>
          <w:szCs w:val="28"/>
        </w:rPr>
        <w:t xml:space="preserve">: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тучка хмурится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грозит дождём ,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о нашу тучку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енку споём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Тучка, тучка не сердись,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ребяткам улыбнись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гра « Солнышко и дождик»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игры дети садятся на свои места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 младшей группы читают стихи: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ждик поливает мокрые дорожки ,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гают по лужицам маленькие ножки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раскроем зонтик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ждик нам не страшен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село смеёмся ,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 лужам пляш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сень :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дно дождь не переждать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равно пойдём гулять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ребятам зонтик дам ,и не страшен дождик нам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ень 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А теперь ,  мои ребятки !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корее собирайтесь  !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жу вам чудо-царство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ощное государство!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Репка» (  показывают дети средне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: А сейчас давайте поиграем с вам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– аттракцион «Собери овощ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делятся на 2 команды. </w:t>
      </w:r>
      <w:r>
        <w:rPr>
          <w:sz w:val="28"/>
          <w:szCs w:val="28"/>
          <w:lang w:val="en-US"/>
        </w:rPr>
        <w:t>На полу раскладываются ов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команда собирает  в корзину  морковь, 2- картоф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сень :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аверно заблудились,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с пути – дорожки сбились.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возьму скорей листочек,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и –ка нам дружочек !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жи- ка путь-дорожку в Овощное царство!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ребятки тебе за это песенку споют и стихи прочитают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ходят дети  и встают врассыпную лицом к зрителям.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младшей группы читают стихи.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ень грустно падают ,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ики осенние,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чень грустно падают,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нут под дождём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не плачьте ,листики ,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ики осенние,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не плачьте ,листики,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вас соберём!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полняется песня-танец « Осенние листочки»(средняя групп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анца дети садятся на свои мес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 </w:t>
      </w:r>
      <w:r>
        <w:rPr>
          <w:sz w:val="28"/>
          <w:szCs w:val="28"/>
        </w:rPr>
        <w:t>: А давайте ребятки поиграем со мной в игру «Волшебный платок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водится игра «Волшебный пла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весёлая подвижная музыка. Дети свободно двигаются по зал, выполняют различные плясовые движения. Неожиданно музыка меняется на более тихую, спокойную. Дети приседают и закрывают глаза ладошками. Осень, расправив большой платок, под лёгкую музыку обходит ребят и кого-нибудь из них накрывает платком.</w:t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Раз! Два!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 спрятался вну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евайте, не зе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рее отв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имя спрятанного под платком ребёнка. Если угадали, то платок поднимают. Ребёнок, находившийся под платком, прыгает под весёлую музыку, а все остальные хлопают е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й, ребята, посмотрите :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ля первая упала- кап!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торая прибежала: кап!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а небо посмотрели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ова тучки налетели …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ти средней группы(вместе):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весёлые ребята ,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но, весело живём,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дождя мы не боимся ,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яску весело начнём .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нец « Топни ножка моя» (средняя группа).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танца все садятся на свои места.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 Ребятки а сейчас отгадайте , кто сейчас перед вами поя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ень загадывает загадки</w:t>
      </w:r>
      <w:r>
        <w:rPr>
          <w:sz w:val="28"/>
          <w:szCs w:val="28"/>
        </w:rPr>
        <w:t xml:space="preserve"> :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загадка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ит девица ,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  в темнице,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оса на улице.(Дети отгадывают).                                                                                    </w:t>
      </w:r>
      <w:r>
        <w:rPr>
          <w:b/>
          <w:sz w:val="28"/>
          <w:szCs w:val="28"/>
        </w:rPr>
        <w:t>Выходит  Морковка (девочка старшей групп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ит дед , во сто шуб одет.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его раздевает ,                                                                                                                        Тот слёзы проливает.(Дети отгадывают).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ходит Лук (мальчик старшей групп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гадк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ит барыня ,                                                                                                                        Круглая ,белая.                                                                                                                               А на ней сто одёжек ,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е без застёжек.(Дети отгадывают ).                                                                            </w:t>
      </w:r>
      <w:r>
        <w:rPr>
          <w:b/>
          <w:sz w:val="28"/>
          <w:szCs w:val="28"/>
        </w:rPr>
        <w:t>Выходит Капуста (девочка старшей группы )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теперь наши гости представя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рковка (девочка старшей группы):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Морковка ,Я Морковка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ост пушистый на головке .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оранжевого цвета ,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зимой дарю я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ук (мальчик старшей группы):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не любит горький лук,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т конечно мне не друг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я ешьте с аппетитом,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ходите к Айболитам!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пуста ( девочка старшей группы):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Капуста –барыня,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ыня –сударыня,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пкая ,ядрёная ,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ьице зелё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: Вот мы и добрались в овощное  царство - государство. 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обирайся , народ, мы пойдём на огород!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ят дети средней групп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сполняется песня-игра: «Огородная - хороводная».  ( средняя группа)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хоровода  осень  предлагает детям поиграть в игр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а «Передай листок»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Бег змейкой между кеглями, вернуться таким же образом и передать желтый листок следующему участнику эстафеты. Выигрывает команда , первая закончившая эстафету)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: Очень дружно мы играли  ,                                                                                                    Ни минутки не скучали .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был весёлый ,яркий.                                                                                                 Всем от Осени подарки  ! (Осень раздаёт фрукты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.Праздник заканчиваетс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9:00Z</dcterms:created>
  <dc:creator>Admin</dc:creator>
  <dc:description/>
  <cp:keywords/>
  <dc:language>en-US</dc:language>
  <cp:lastModifiedBy>Admin</cp:lastModifiedBy>
  <dcterms:modified xsi:type="dcterms:W3CDTF">2013-11-16T12:12:00Z</dcterms:modified>
  <cp:revision>6</cp:revision>
  <dc:subject/>
  <dc:title/>
</cp:coreProperties>
</file>