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оспитать человека.</w:t>
      </w:r>
    </w:p>
    <w:p>
      <w:pPr>
        <w:pStyle w:val="Normal"/>
        <w:spacing w:lineRule="auto" w:line="360"/>
        <w:ind w:left="4395" w:hanging="0"/>
        <w:rPr>
          <w:i/>
          <w:i/>
          <w:szCs w:val="28"/>
        </w:rPr>
      </w:pPr>
      <w:r>
        <w:rPr>
          <w:i/>
          <w:szCs w:val="28"/>
        </w:rPr>
        <w:t>И воспитание, и образование нераздельны. Нельзя  воспитывать, не передавая знания, всякое же знание действует воспитательно…</w:t>
      </w:r>
    </w:p>
    <w:p>
      <w:pPr>
        <w:pStyle w:val="Normal"/>
        <w:spacing w:lineRule="auto" w:line="360"/>
        <w:ind w:left="7797" w:hanging="0"/>
        <w:rPr>
          <w:szCs w:val="28"/>
        </w:rPr>
      </w:pPr>
      <w:r>
        <w:rPr>
          <w:szCs w:val="28"/>
        </w:rPr>
        <w:t>Л.Н. Толстой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се времена в России почитались добродетель, милосердие, образованность, служение Отечеству, любовь к Родине. Много лет работая в школе, общаясь с коллегами, я прихожу к твердому убеждению, что учителя не меньше, чем заботой о хлебе насущном, обеспокоены проблемой: чему и как учить детей. Как выстоять, сберечь ценнейшее богатство народа – нравственность?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обладающая роль в формировании личности ученика, его нравственных принципов принадлежит учителям-словесникам, на плечи которых сегодня ложится огромная ответственность при решении зачастую кажущихся неразрешимыми проблем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изучения литературы мы прививаем детям любовь и интерес к русскому языку, который является неотъемлемой частью нашего национального достояния, нашей отечественной культуры. Ведь главная задача учителя-словесника сегодня, на мой взгляд,  состоит в следующем: мы должны передать своим ученикам хотя бы часть великого богатства русской литературы, научить слышать и понимать слово писателя, сочувствовать исканиям его героев, прививать интерес к серьезному, вдумчивому чтению – то есть, научить старшеклассников думать об окружающем мире и о своем месте в нем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триотизм,  чувство гражданского долга перед Отечеством, духовность, христианские ценности – вот главные составляющие романов Гончарова и Тургенева, Толстого и Достоевского, Горького и Булгакова, драматургии Островского и Чехова, рассказов Бунина и Куприна, стихов Пушкина и Тютчева, Некрасова и Маяковского, Ахматовой и Бродского – словом, всех русских писателей и поэтов, чье творчество изучается в школьном курсе литературы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изведениях этих замечательных авторов – трепетная и страстная любовь к России, судьбы русских людей в разные периоды истории страны, гордость и уважение к своему Отечеству. В них заключено богатство внутреннего мира человека, неповторимость русской души, мудрой и смиренной, бунтующей и мятежной, но всегда щедрой и милосердной, отзывчивой и сострадающей.   И мы должны раскрывать перед старшеклассниками эти лучшие черты русского национального характера на примере авторов и героев русской классики, формируя тем самым стремление ценить и уважать нравственные идеалы, призывая хранить и развивать их в себе.     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я русская литература  будит в человеке совестливость, заставляет читателя сочувствовать обиженному,  негодовать против любого проявления зла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русские писатели были верующим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ушкин послал за священником, исповедовался и причащался святых таин» , - так вспоминал последние часы Пушкина его лицейский товарищ и секундант Данзас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т, я умру! Сегодня ночью, я видел Христа, и он меня простил», - за день до смерти скажет своему другу А.Ф. Кони  Иван Александрович Гончаров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просил нашего священника посещать тебя. Слушай советов его и поручи молиться о душе моей», - написал перед казнью своей жене поэт Кондратий Рылеев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умирающему на чужбине Жуковскому «из Штутгарта приехал русский священник Иоанн Базаров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ьше месяца оставалось жить Салтыкову-Щедрину, когда к нему приехал и молился Иоанн Кронштадский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чился, метался в поисках истины Л. Толстой. Сопровождавший его в последнем странствии в Оптину пустынь Д. П. Маковицкий вспоминал: «Лев Николаевич желал видеть отшельников-старцев не как священников, а как отшельников, поговорить с ними  о Боге,  о душе, об отшельничестве, видеть их жизнь и узнать условия, при каких можно жить при монастыре»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писатели страдали о человеке, видя в нём образ и подобие Божие. Отказавшийся от мести кому бы то ни было Пушкин есть пример христианского прощения и смирения. А его любимая героиня Татьяна Ларина, не пожелавшая наказать Онегина, поражает глубиной оценки главного героя: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Как с вашим сердцем и умом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Быть чувства мелкого рабом?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ё любовь - результат напряжённого душевного борения со страстью, сопряжена с чувством долга, пронизана чистотой и светом.         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ести Александра Сергеевича Пушкина «Дубровский» главный герой, лишившись отца, имущества, доброго имени, отказывается мстить обидчику во имя любви к его дочери.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мести русскими писателями решается с позиций религиозной нравственности. В этом плане все творчество Ф.М. Достоевского отрицает месть как орудие преодоления зла.  Готовый защищать всех униженных и оскорбленных Раскольников оказывается поверженным кротостью и жертвенной любовью Сони Мармеладовой. А сцена чтения Евангелия о воскрешении Лазаря становится идейным центром романа. Не месть спасёт, а покаяние, всечеловеческое усмирение страстей. Человек, вовлекаемый в страстные помыслы, в грехи, только борясь с ними, идёт к свету Христовой истины, ощущает любовь Божию или погибает, если сдаётся, - так можно сказать о любом герое русской литературы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ить в человеке милосердие и сострадание – одно из величайших предназначений русской литературы, которая всей своей сущностью утверждает, что попустительство в делах веры, Божьих истин ведёт к трагедии личности, семьи, народа в целом.  Увидеть милосердие в образах  самых неожиданных  -  значит возвысить душу,  показать выстраданный путь к спасению, увидеть  в произведении готовность оказать ближнему добро, сделать чужую боль  своей – это и есть увидеть любовь Христианскую, ибо «любовь долго терпит, милосердствует, любовь не завидует, любовь не превозносится, не гордится, не бесчинствует, не мыслит зла, не радуется неправде, а радуется истине, всё покрывает, всему верит, всего надеется, всё переносит…» (Апостол Павел: 1 Кор. 13, 4-8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лишь несколько примеров тематических бесед на уроках литературы свидетельствуют о назревшей необходимости систематического обращения к формированию круга понятий  - «вера», «духовность», «совесть», «патриотизм», «отечество», то есть тех понятий, без которых освящённое любовью к Богу, озарённое светом Евангельской истины, немыслимо православие, да и вся наша жизнь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развивать духовность и нравственность на своих уроках – это высокий моральный долг учителя-словесника, несущего ответственность за формирование мировоззрения будущего поколения.                                  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3:00Z</dcterms:created>
  <dc:creator>Ильгиз</dc:creator>
  <dc:description/>
  <cp:keywords/>
  <dc:language>en-US</dc:language>
  <cp:lastModifiedBy>Надежда</cp:lastModifiedBy>
  <cp:lastPrinted>2012-10-10T12:15:00Z</cp:lastPrinted>
  <dcterms:modified xsi:type="dcterms:W3CDTF">2012-10-10T08:15:00Z</dcterms:modified>
  <cp:revision>3</cp:revision>
  <dc:subject/>
  <dc:title>                                      Воспитать человека</dc:title>
</cp:coreProperties>
</file>