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ждаю»                                                                                        «Рассмотрено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БОУ СОШ № 351                                       Председатель М/О учителей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фремова Н. Г.                                                              русского языка и литературы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рлова С. 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 русскому языку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  <w:lang w:val="ru-RU"/>
        </w:rPr>
        <w:t>для 8 класса</w:t>
      </w:r>
      <w:r>
        <w:rPr>
          <w:sz w:val="36"/>
          <w:szCs w:val="36"/>
          <w:lang w:val="ru-RU"/>
        </w:rPr>
        <w:t xml:space="preserve">                                                                </w:t>
      </w:r>
      <w:r>
        <w:rPr>
          <w:sz w:val="36"/>
          <w:szCs w:val="36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2012 — 2013 учебный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   рабочей программе  по русскому языку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8 класс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        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применение полученных знаний и умений в собственной речевой практике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остижение указанных целей осуществляется в процессе решения следующих зада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        познавательных: формирования у учащихся научно-лингвистического мировоззрения, вооружения их основами знаний о родном языке (его устройстве и функционировании), развития языкового и эстетического идеала, т.е. представления о прекрасном языке и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практических: формирования прочных орфографических и пунктуационных умений и навыков, овладения нормами русского литературного языка и обогащения словарного запаса и грамматического строя речи учащихся, обучения школьников умению связно излагать свои мысли в устной и письменной фор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лингвистических: овладение знаниями о самой науке «Русский язык», её разделах, целях научного изучения языка, элементарными сведениями о методах, этапах развития, выдающихся учёных, сделавших открытия в изучении родного язык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епредметных: воспитание учащихся средствами данного предмета, развитие логического мышления школьников, обучение их умению самостоятельно пополнять знания по русскому языку, формирование общеучебных умений – работа с книгой, со справочной литературой, совершенствование навыков чтения и т.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езультате изучения русского языка ученик должен овладеть следующими ЗУ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I.      Учащиеся должны знать определения основных изученных в 8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II.      К концу 8-го класса учащиеся должны овладеть следующими умениями и навык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производить синтаксический разбор словосочетаний, простых двусоставных и односоставных предложений, предложений с прямой реч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составлять простые двусоставные и односоставные предложения, осложнённые однородными и обособленными членами, вводными словами, предложениями, обращен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пользоваться синтаксическими синонимами в соответствии с содержанием и стилем ре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соблюдать нормы литературного языка в пределах изученного материал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ункту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ходить в предложении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ить знаки препинания в простых предложениях с однородными членами, при обособленных второстепенных и уточняющих членах предложения, в предложениях с прямой и косвенной речью, при цитировании, при обращениях, междометиях, вводных словах и предложениях. Ставить тире в нужных между подлежащими и сказуем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рф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ходить в словах изученные орфограммы, обосновывать их выбор, правильно писать слова с изученными орфограммами. Правильно писать изученные в 8-м классе слова с непроверяемыми орфограм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вяз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ять тип и стиль текста. Подробно и выборочно излагать повествовательные тексты с элементами описания местности, памятников. Писать сочинения-описания (сравнительная характеристика знакомых лиц; описание местности, памятника культуры или истории), сочинения-рассуждения на морально-этические темы. Совершенствовать изложение и сочинение в соответствии с темой, основной мыслью и стилем, находить и исправлять различные языковые ошибки. Уметь просто и в то же время выразительно выступать перед слушателями по общественно важным проблемам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бочая программа составлена на основании Программы для общеобразовательных учреждений по русскому языку к учебникам для 5 – 9 классов 2009 года. Авторы М.Т.Баранов, Т.А.Ладыженская, Н.М.Шанский. </w:t>
      </w:r>
      <w:r>
        <w:rPr>
          <w:b/>
          <w:sz w:val="24"/>
          <w:szCs w:val="24"/>
          <w:lang w:val="ru-RU"/>
        </w:rPr>
        <w:t>Программа реализуется с помощью учебника «Русский язык», Москва, «Просвещение», 2009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ОВ   РУССКОГО   ЯЗЫКА   в 8 КЛАСС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 по русскому языку. 5-9 классы. Авторы: М Т. Баранов, Т.А. Ладыженская, Н.М. Шанский. - М.: Просвещение,  2008 год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й учебник: Тростенцова Л. А. Русский язык: Учебник для 8 класса общеобразовательных учреждений / Л. А. Тростенцова, Т. А. Ладыженская, А. Д. Дейкина, О. М. Александрова; научн. ре-дакт. Н. М. Шанский. - М.: Просвещение, 2007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/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680"/>
        <w:gridCol w:w="1080"/>
        <w:gridCol w:w="1440"/>
        <w:gridCol w:w="2015"/>
      </w:tblGrid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 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учебно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</w:rPr>
              <w:t>Сроки проведения уро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  <w:lang w:val="ru-RU"/>
              </w:rPr>
              <w:t>Дом. задание</w:t>
            </w:r>
          </w:p>
        </w:tc>
      </w:tr>
      <w:tr>
        <w:trPr>
          <w:trHeight w:val="566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 четверть</w:t>
            </w:r>
            <w:r>
              <w:rPr>
                <w:b/>
                <w:sz w:val="28"/>
                <w:szCs w:val="28"/>
              </w:rPr>
              <w:t xml:space="preserve"> ( 27 часов)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в современном мире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-7 КЛАССАХ ( 9 часов)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унктуация и орфография. Знаки препинания: знаки завершения, разделения, вы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и препинания в сложном пред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Н-НН в суффиксах прилагательных, причастий, нареч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-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.Р. Подробное  изложение с грамматическим заданием (упр.2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-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 xml:space="preserve">Слитное и раздельное написание </w:t>
            </w:r>
            <w:r>
              <w:rPr>
                <w:i/>
                <w:color w:val="000000"/>
              </w:rPr>
              <w:t>не</w:t>
            </w:r>
            <w:r>
              <w:rPr>
                <w:color w:val="000000"/>
              </w:rPr>
              <w:t xml:space="preserve"> с разными частями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дефиса в разных частях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товая контрольная работа (диктан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НТАКСИС. ПУНКТУАЦИЯ. КУЛЬТУРА РЕЧ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3 ЧАСА)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единицы синтакси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.Р. Текст как единица синтакси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как единица синтакси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ЛОВОСОЧЕТ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3 ЧАСА)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сочетание как единица синтаксиса. Виды словосочет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нтаксические  связи слов в словосочетан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аксический разбор словосочет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СТОЕ ПРЕД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3 ЧАСА)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ое предложение. Грамматическая (предикативная) основа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слов в предложении. Интон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.Р. Описание памятника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ВУСОСТАВНЫЕ ПРЕДЛОЖЕНИЯ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7 ЧАСОВ)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вусоставные предложение. Главные члены предложения. Подлежащ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азуемое. Простое глагольное сказуем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,р. Публицистическое сочинение о памятнике культуры на тему «Чудный собор» (упр. 101, 1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ное глагольное сказуем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ное именное сказуем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ре между подлежащими и сказуемы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сказуемых. Тире между подлежащими и сказуем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ОСТЕПЕННЫЕ ЧЛЕНЫ ПРЕДЛОЖЕНИЯ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9 ЧАСОВ)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торостепенные члены предложения. Роль второстепенных  членов в предложении. Прямое и косвенное допол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lang w:val="en-US"/>
              </w:rPr>
              <w:t>II ЧЕТВЕРТЬ</w:t>
            </w:r>
            <w:r>
              <w:rPr>
                <w:b/>
              </w:rPr>
              <w:t xml:space="preserve"> ( 18 ЧАСОВ)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как разновидность определения. Знаки препинания при нё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стоятельство и его виды по знач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стоятельство  и его виды по значению (продолжение тем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е и второстепенные члены предложения. Синтаксический разбор двусоставного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 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.Р Характеристика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нтрольное  тестирование</w:t>
            </w:r>
            <w:r>
              <w:rPr>
                <w:color w:val="000000"/>
              </w:rPr>
              <w:t xml:space="preserve"> по теме: «Главные и второстепенные члены предло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ДНОСОСТАВНЫЕ ПРЕДЛОЖ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13 часов)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дносоставные предложения. Главные члены односоставного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ны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ённо-личны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определённо-личны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прос об обобщённо-личных предлож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.Р.. Инструк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- 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личны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 xml:space="preserve">Р.Р. </w:t>
            </w:r>
            <w:r>
              <w:rPr>
                <w:b/>
                <w:color w:val="000000"/>
              </w:rPr>
              <w:t>Контрольное сочинение</w:t>
            </w:r>
            <w:r>
              <w:rPr>
                <w:color w:val="000000"/>
              </w:rPr>
              <w:t xml:space="preserve"> – рассуждение на свободную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олные предложения. Неполные предложения в диалоге и в сложном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 ЧЕТВЕРТЬ ( 30 ЧАСОВ)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отребление односоставных предложений в устной и письменной речи. Синтаксический разбор односоставного 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изученного по теме «Односоставные предло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зачёт по теме «Односоставные предло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СТОЕ ОСЛОЖНЁННОЕ ПРЕДЛОЖЕНИЕ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 1 ЧАС)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стое осложнённое 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ДНОРОДНЫЕ ЧЛЕНЫ ПРЕДЛОЖЕНИЯ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15 ЧАСОВ)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-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днородные члены предложения. Понятие об однородных членах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- 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нородные члены, связанные только перечислительной интонацией, и пунктуация при них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 xml:space="preserve">Р.Р. </w:t>
            </w:r>
            <w:r>
              <w:rPr>
                <w:b/>
                <w:color w:val="000000"/>
              </w:rPr>
              <w:t>Контрольное изложение</w:t>
            </w:r>
            <w:r>
              <w:rPr>
                <w:color w:val="000000"/>
              </w:rPr>
              <w:t xml:space="preserve"> (текст – сравнительная характерис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днородные и неоднородные опре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-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нородные члены, связанные сочинительными  союзами, и пунктуация при ни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- 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е слова при однородных членах и знаки препинания при 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аксический разбор предложения с однородными членами. Пунктуационный разбор предложения с однородными чле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-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7"/>
              </w:rPr>
              <w:t xml:space="preserve">Р.р. </w:t>
            </w:r>
            <w:r>
              <w:rPr>
                <w:b/>
                <w:color w:val="000000"/>
                <w:spacing w:val="-7"/>
              </w:rPr>
              <w:t xml:space="preserve">Контрольное сочинение </w:t>
            </w:r>
            <w:r>
              <w:rPr>
                <w:color w:val="000000"/>
                <w:spacing w:val="-7"/>
              </w:rPr>
              <w:t xml:space="preserve"> по картине В.Е. Попкова «Осенние дожди» (упр. 28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</w:rPr>
              <w:t>Систематизация и обобщение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</w:rPr>
              <w:t>изученного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</w:rPr>
              <w:t xml:space="preserve"> по теме: «Однородные члены предло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верочное  тестирование по теме «Однородные члены предложения». Комплексный анализ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СОБЛЕННЫЕ ЧЛЕНЫ ПРЕДЛОЖЕНИЯ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16 ЧАСОВ)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б обособл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-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собленные определения. Выделительные знаки препинания при ни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- 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.Р. Рассуждение на дискуссионную тему. (Обучающее сочин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-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обленное приложение. Выделительные знаки препинания при 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- 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обленные обстоятельства. Выделительные знаки препинания при 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Отсутствие или наличие запятой перед союзом КАК. Сравнительный оборот. (</w:t>
            </w:r>
            <w:r>
              <w:rPr>
                <w:color w:val="000000"/>
                <w:sz w:val="20"/>
                <w:szCs w:val="20"/>
              </w:rPr>
              <w:t>обособленные обстоятельства – 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 ( 30 ЧАСОВ)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- 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обленные уточняющие члены предложения. Выделительные знаки препинания при уточняющих членах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аксический разбор предложения. Пунктуационный разбор предложения с обособленными чле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зученного материала по теме: «Обособленные члены предло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: «Обособленные члены предло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ЛОВА, ГРАММАТИЧЕСКИ НЕ СВЯЗАННЫЕ С ЧЛЕНАМИ ПРЕДЛОЖ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11 ЧАСОВ)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. Назначение обращения. Распространённые обра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елительные знаки препинания при обращении. Употребление обращ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.Р.Составление делового письма.(упр.3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ные констру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ы вводных слов и вводных сочетаний слов по знач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ительные знаки препинания при вводных словах, вводных  сочетаниях слов и вводных предлож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тавные слова, словосочетания и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.Р. Публичное выступление (упр.38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дометия в предложен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зачёт по теме: « Слова грамматически не связанные с членами предложения»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НТАКСИЧЕСКИЕ КОНСТРУКЦИИ С ЧУЖОЙ РЕЧЬЮ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8 ЧАСОВ)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ая и косвенная речь. Косвенная речь. Понятие о чужой речи. Комментирующая ча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ая реч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. Р. Рас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т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аксический и пунктуационный разбор предложений с чужой речью. Систематизация и обобщение изученного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-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 xml:space="preserve">Р.Р. </w:t>
            </w:r>
            <w:r>
              <w:rPr>
                <w:b/>
                <w:color w:val="000000"/>
              </w:rPr>
              <w:t xml:space="preserve">Контрольное </w:t>
            </w:r>
            <w:r>
              <w:rPr>
                <w:b/>
                <w:bCs/>
                <w:color w:val="000000"/>
              </w:rPr>
              <w:t>из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 xml:space="preserve">ПОВТОРЕНИЕ И СИТЕМАТИЗАЦИЯ ИЗУЧЕННОГО В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КЛАСС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(3 час</w:t>
            </w: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)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интаксис и морфоло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>Синтаксис и пунктуация</w:t>
            </w:r>
            <w:r>
              <w:rPr>
                <w:color w:val="000000"/>
                <w:lang w:val="ru-RU"/>
              </w:rPr>
              <w:t>. Синтаксис и орф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Итогов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90"/>
        </w:tabs>
        <w:ind w:left="990" w:hanging="6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Times New Roman"/>
      <w:color w:val="auto"/>
      <w:kern w:val="2"/>
      <w:sz w:val="22"/>
      <w:szCs w:val="22"/>
      <w:lang w:val="ru-RU" w:eastAsia="ja-JP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Саша Орлов</cp:lastModifiedBy>
  <dcterms:modified xsi:type="dcterms:W3CDTF">2012-09-02T16:54:34Z</dcterms:modified>
  <cp:revision>6</cp:revision>
  <dc:subject/>
  <dc:title/>
</cp:coreProperties>
</file>