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-практику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По теме « </w:t>
      </w:r>
      <w:r>
        <w:rPr>
          <w:b/>
          <w:sz w:val="28"/>
          <w:szCs w:val="28"/>
        </w:rPr>
        <w:t xml:space="preserve">НЕ </w:t>
      </w:r>
      <w:r>
        <w:rPr>
          <w:b/>
          <w:i/>
          <w:sz w:val="28"/>
          <w:szCs w:val="28"/>
        </w:rPr>
        <w:t>с существительным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 xml:space="preserve">Цель: </w:t>
      </w:r>
      <w:r>
        <w:rPr>
          <w:b/>
          <w:i/>
        </w:rPr>
        <w:t>закрепить правила написания НЕ- с существительны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</w:rPr>
        <w:t xml:space="preserve">Повторение: </w:t>
      </w:r>
      <w:r>
        <w:rPr>
          <w:b/>
          <w:i/>
        </w:rPr>
        <w:t>НЕ с глаголами; лексика (синонимы, антонимы); синтаксис (построение предложения, члены предложе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</w:rPr>
        <w:t xml:space="preserve">Оборудование: </w:t>
      </w:r>
      <w:r>
        <w:rPr>
          <w:b/>
          <w:i/>
        </w:rPr>
        <w:t>Таблица «НЕ с существительными» или алгорит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Класс заранее делится на три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>. Работа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интаксическая пятиминутка. «Составь предложение».</w:t>
      </w:r>
    </w:p>
    <w:p>
      <w:pPr>
        <w:pStyle w:val="Normal"/>
        <w:ind w:firstLine="705"/>
        <w:rPr/>
      </w:pPr>
      <w:r>
        <w:rPr/>
        <w:t xml:space="preserve">1) из предложения </w:t>
      </w:r>
      <w:r>
        <w:rPr>
          <w:i/>
        </w:rPr>
        <w:t xml:space="preserve">Вдоль дорожки мы собирали незабудки </w:t>
      </w:r>
      <w:r>
        <w:rPr/>
        <w:t xml:space="preserve"> выписать существительное-дополнение, поставив его в форме им. пад. мн. ч.;</w:t>
      </w:r>
    </w:p>
    <w:p>
      <w:pPr>
        <w:pStyle w:val="Normal"/>
        <w:ind w:firstLine="705"/>
        <w:rPr/>
      </w:pPr>
      <w:r>
        <w:rPr/>
        <w:t xml:space="preserve">2) из предложения  </w:t>
      </w:r>
      <w:r>
        <w:rPr>
          <w:i/>
        </w:rPr>
        <w:t xml:space="preserve">В саду цветут астры </w:t>
      </w:r>
      <w:r>
        <w:rPr/>
        <w:t>выписать сказуемое, выраженное глаголом, поставив его в форме прошедшего времени мн ч.;</w:t>
      </w:r>
    </w:p>
    <w:p>
      <w:pPr>
        <w:pStyle w:val="Normal"/>
        <w:ind w:firstLine="705"/>
        <w:rPr/>
      </w:pPr>
      <w:r>
        <w:rPr/>
        <w:t xml:space="preserve">3) из предложения  </w:t>
      </w:r>
      <w:r>
        <w:rPr>
          <w:i/>
        </w:rPr>
        <w:t>Ещё в полях белеет снег</w:t>
      </w:r>
      <w:r>
        <w:rPr/>
        <w:t xml:space="preserve"> (Ф.Тютчев) выписать обстоятельство места, поставив существительное в форме предл. пад. ед.ч. с предлогом </w:t>
      </w:r>
      <w:r>
        <w:rPr>
          <w:i/>
        </w:rPr>
        <w:t>в</w:t>
      </w:r>
      <w:r>
        <w:rPr/>
        <w:t>;</w:t>
      </w:r>
    </w:p>
    <w:p>
      <w:pPr>
        <w:pStyle w:val="Normal"/>
        <w:ind w:firstLine="705"/>
        <w:rPr/>
      </w:pPr>
      <w:r>
        <w:rPr/>
        <w:t xml:space="preserve">4) из предложения </w:t>
      </w:r>
      <w:r>
        <w:rPr>
          <w:i/>
        </w:rPr>
        <w:t>Лось вышел на опушку и заревел</w:t>
      </w:r>
      <w:r>
        <w:rPr/>
        <w:t xml:space="preserve"> выписать обстоятельство места, поставив существительное в форме ед.ч., предл.пад. с предлогом </w:t>
      </w:r>
      <w:r>
        <w:rPr>
          <w:i/>
        </w:rPr>
        <w:t>на</w:t>
      </w:r>
      <w:r>
        <w:rPr/>
        <w:t>;</w:t>
      </w:r>
    </w:p>
    <w:p>
      <w:pPr>
        <w:pStyle w:val="Normal"/>
        <w:ind w:firstLine="705"/>
        <w:rPr/>
      </w:pPr>
      <w:r>
        <w:rPr/>
        <w:t xml:space="preserve">5) из предложения </w:t>
      </w:r>
      <w:r>
        <w:rPr>
          <w:i/>
        </w:rPr>
        <w:t>Роняет лес багряный свой убор</w:t>
      </w:r>
      <w:r>
        <w:rPr/>
        <w:t xml:space="preserve"> (А.С.Пушкин) выписать подлежащее, выраженное существительным, поставив его в форме род.пад.ед.ч.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(Должно получиться: </w:t>
      </w:r>
      <w:r>
        <w:rPr>
          <w:b/>
          <w:i/>
        </w:rPr>
        <w:t>Незабудки цвели в поле и на опушке леса</w:t>
      </w:r>
      <w:r>
        <w:rPr/>
        <w:t>).</w:t>
      </w:r>
    </w:p>
    <w:p>
      <w:pPr>
        <w:pStyle w:val="Normal"/>
        <w:ind w:firstLine="705"/>
        <w:rPr/>
      </w:pPr>
      <w:r>
        <w:rPr/>
        <w:t>Начертить схему, дать характеристику предложению.</w:t>
      </w:r>
    </w:p>
    <w:p>
      <w:pPr>
        <w:pStyle w:val="Normal"/>
        <w:ind w:firstLine="705"/>
        <w:rPr/>
      </w:pPr>
      <w:r>
        <w:rPr>
          <w:b/>
        </w:rPr>
        <w:t xml:space="preserve">- Объяснить правописание существительного </w:t>
      </w:r>
      <w:r>
        <w:rPr>
          <w:b/>
          <w:i/>
        </w:rPr>
        <w:t>незабудки.</w:t>
      </w:r>
    </w:p>
    <w:p>
      <w:pPr>
        <w:pStyle w:val="Normal"/>
        <w:ind w:firstLine="70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2.   Задание на внимание. Игра «ЛОТО».</w:t>
      </w:r>
    </w:p>
    <w:p>
      <w:pPr>
        <w:pStyle w:val="Normal"/>
        <w:ind w:firstLine="705"/>
        <w:rPr/>
      </w:pPr>
      <w:r>
        <w:rPr>
          <w:b/>
        </w:rPr>
        <w:t xml:space="preserve">      </w:t>
      </w:r>
      <w:r>
        <w:rPr/>
        <w:t>(Каждая группа получает карточку со словами и фишками)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По лексическому значению угадать слово, закрыть фишкой. Над существительным – фишкой с буквой «С».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тносящийся невнимательно к своей работе (НЕБРЕЖНЫЙ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чувствовать неприязнь, нерасположение к кому-нибудь, чему-нибудь (НЕВЗЛЮБИТЬ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е очень много, в некоторой степени, слегка (НЕМНОЖКО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 народном творчестве: шуточный рассказ о том, чего не может быть, не бывает (НЕБЫЛИЦА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еизвестный человек (НЕЗНАКОМЕЦ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ставшийся неповреждённым (НЕВРЕДИМЫЙ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еаккуратный человек (НЕРЯХА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движный, шумливый, который никак не может успокоиться (НЕУГОМОННЫЙ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рубый, невоспитанный человек (НЕВЕЖА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алообразованный человек, а также несведущий в какой-нибудь области (НЕВЕЖДА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стение с мелкими голубыми цветками (НЕЗАБУДКА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оре, несчастье (НЕВЗГОДА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еожиданный, случайный; гость, например (НЕЖДАННО-НЕГАДАННО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епривлекательный с виду, некрасивый (НЕВЗРАЧНЫЙ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ходиться в недоумении (НЕДОУМЕВАТЬ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идчивый, не терпящий вольного обращения человек (НЕДОТРОГА).</w:t>
      </w:r>
    </w:p>
    <w:p>
      <w:pPr>
        <w:pStyle w:val="Normal"/>
        <w:ind w:firstLine="705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РЕЖ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ВЗЛЮБ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ВЕ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НОЖК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ДАННО-</w:t>
            </w:r>
          </w:p>
          <w:p>
            <w:pPr>
              <w:pStyle w:val="Normal"/>
              <w:jc w:val="center"/>
              <w:rPr/>
            </w:pPr>
            <w:r>
              <w:rPr/>
              <w:t>-НЕГАДА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Ы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УГОМ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НАКОМЕ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ВЕЖ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ВЗРА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ВЗ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РЯХ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ТР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БУ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УМЕВ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ВРЕДИМЫЙ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писать эти существительные в тетрадь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ем является НЕ в этих сущ-ных: приставкой или частью корня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формулируйте правило, когда НЕ с сущ-ными пишется слитно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ие изученные части речи с НЕ ещё встретились вам? Как они написаны с НЕ, почему?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ексическая работа.</w:t>
      </w:r>
    </w:p>
    <w:p>
      <w:pPr>
        <w:pStyle w:val="Normal"/>
        <w:tabs>
          <w:tab w:val="clear" w:pos="708"/>
          <w:tab w:val="left" w:pos="1065" w:leader="none"/>
        </w:tabs>
        <w:ind w:left="1065" w:hanging="0"/>
        <w:rPr/>
      </w:pPr>
      <w:r>
        <w:rPr/>
        <w:t>(Выполняется письменно в тетради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ab/>
      </w:r>
      <w:r>
        <w:rPr>
          <w:b/>
        </w:rPr>
        <w:t>К данным существительным записать новые слова с приставкой НЕ, а к ним подобрать синони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 xml:space="preserve">О б р а з е ц : </w:t>
      </w:r>
      <w:r>
        <w:rPr/>
        <w:t xml:space="preserve">друг – недруг (враг)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Счастье –  </w:t>
      </w:r>
      <w:r>
        <w:rPr>
          <w:i/>
        </w:rPr>
        <w:t>несчастье (горе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Внимательность – </w:t>
      </w:r>
      <w:r>
        <w:rPr>
          <w:i/>
        </w:rPr>
        <w:t>невнимательность (рассеянн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Воля – </w:t>
      </w:r>
      <w:r>
        <w:rPr>
          <w:i/>
        </w:rPr>
        <w:t>неволя (рабс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Погода – </w:t>
      </w:r>
      <w:r>
        <w:rPr>
          <w:i/>
        </w:rPr>
        <w:t>непогода (сляко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Противник – </w:t>
      </w:r>
      <w:r>
        <w:rPr>
          <w:i/>
        </w:rPr>
        <w:t>неприятель (вра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Правда – </w:t>
      </w:r>
      <w:r>
        <w:rPr>
          <w:i/>
        </w:rPr>
        <w:t>неправда (лож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Уверенность – </w:t>
      </w:r>
      <w:r>
        <w:rPr>
          <w:i/>
        </w:rPr>
        <w:t>неуверенность (сомнение)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</w:rPr>
      </w:pPr>
      <w:r>
        <w:rPr>
          <w:b/>
        </w:rPr>
        <w:t>- Сделайте вывод, когда ещё НЕ пишется слитно?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гра «Собери пословицы»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/>
      </w:pPr>
      <w:r>
        <w:rPr/>
        <w:t>(Каждой группе раздаются карточки с половинками пословиц. Задача – правильно их собрать и записать в тетрадь. Кто быстрее?)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/>
      </w:pPr>
      <w:r>
        <w:rPr/>
        <w:t>1). (Не) работа сушит,           а забот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/>
      </w:pPr>
      <w:r>
        <w:rPr/>
        <w:t>2). (Не) печь кормит,             а руки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/>
      </w:pPr>
      <w:r>
        <w:rPr/>
        <w:t>3). Глупость (не) порок,        а бед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/>
      </w:pPr>
      <w:r>
        <w:rPr/>
        <w:t>4). Дружба крепка (не) лестью,       а правдой и честью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/>
      </w:pPr>
      <w:r>
        <w:rPr/>
        <w:t>5). (Не) друг поддакивает,               а друг спорит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b/>
          <w:b/>
        </w:rPr>
      </w:pPr>
      <w:r>
        <w:rPr>
          <w:b/>
        </w:rPr>
        <w:t>- Когда НЕ- пишется раздельно?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b/>
          <w:b/>
        </w:rPr>
      </w:pPr>
      <w:r>
        <w:rPr>
          <w:b/>
        </w:rPr>
        <w:t>- Объясните смысл пословиц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справьте ошибки.</w:t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rPr/>
      </w:pPr>
      <w:r>
        <w:rPr/>
        <w:tab/>
        <w:tab/>
        <w:t>В каких предложениях неверно написано НЕ- с сущ-ными? Исправьте ошибки, как это делает учитель, но только не красным цветом, а зелёным или чёрным. (Каждому раздаются карточки с предложениями)</w:t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rPr>
          <w:b/>
          <w:b/>
          <w:i/>
          <w:i/>
        </w:rPr>
      </w:pPr>
      <w:r>
        <w:rPr/>
        <w:tab/>
        <w:tab/>
        <w:t>1). Троекуров знал по опыту не терпеливость и решительность характера Дубровского. 2). Трудно преодолеть не ловкость, когда оказываешься среди не знакомых. 3). Нескромность отличала его, а желание быть всегда на виду. 4) Рассказ был небольшой, а какой интересный!</w:t>
      </w:r>
    </w:p>
    <w:p>
      <w:pPr>
        <w:pStyle w:val="Normal"/>
        <w:ind w:firstLine="70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V</w:t>
      </w:r>
      <w:r>
        <w:rPr>
          <w:b/>
        </w:rPr>
        <w:t>. Итоги урока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Вывод. О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>V</w:t>
      </w:r>
      <w:r>
        <w:rPr>
          <w:b/>
        </w:rPr>
        <w:t xml:space="preserve">.  Домашнее задание: </w:t>
      </w:r>
      <w:r>
        <w:rPr/>
        <w:t>из романа «Дубровский» выписать предложения с          существительными с НЕ- на каждый случай написа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 xml:space="preserve">О б р а з е ц : </w:t>
      </w:r>
      <w:r>
        <w:rPr>
          <w:sz w:val="32"/>
          <w:szCs w:val="32"/>
        </w:rPr>
        <w:t>друг – недруг (враг)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Счастье – 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Внимательность –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Воля –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/>
      </w:pPr>
      <w:r>
        <w:rPr>
          <w:b/>
          <w:sz w:val="40"/>
          <w:szCs w:val="40"/>
        </w:rPr>
        <w:t xml:space="preserve">4.Погода –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/>
      </w:pPr>
      <w:r>
        <w:rPr>
          <w:b/>
          <w:sz w:val="40"/>
          <w:szCs w:val="40"/>
        </w:rPr>
        <w:t xml:space="preserve">5.Противник –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/>
      </w:pPr>
      <w:r>
        <w:rPr>
          <w:b/>
          <w:sz w:val="40"/>
          <w:szCs w:val="40"/>
        </w:rPr>
        <w:t xml:space="preserve">6.Правда –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/>
      </w:pPr>
      <w:r>
        <w:rPr>
          <w:b/>
          <w:sz w:val="40"/>
          <w:szCs w:val="40"/>
        </w:rPr>
        <w:t xml:space="preserve">7.Уверенность – 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 б р а з е ц : </w:t>
      </w:r>
      <w:r>
        <w:rPr>
          <w:sz w:val="32"/>
          <w:szCs w:val="32"/>
        </w:rPr>
        <w:t>друг – недруг (враг)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Счастье – 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Внимательность –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Воля –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Погода –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.Противник –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.Правда –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.Уверенность – 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 б р а з е ц : </w:t>
      </w:r>
      <w:r>
        <w:rPr>
          <w:sz w:val="32"/>
          <w:szCs w:val="32"/>
        </w:rPr>
        <w:t>друг – недруг (враг)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Счастье – 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Внимательность –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Воля –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Погода –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.Противник –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.Правда –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.Уверенность – 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sz w:val="28"/>
          <w:szCs w:val="28"/>
        </w:rPr>
      </w:pPr>
      <w:r>
        <w:rPr>
          <w:sz w:val="52"/>
          <w:szCs w:val="52"/>
        </w:rPr>
        <w:tab/>
        <w:tab/>
      </w: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Троекуров знал по опыту не терпеливость и решительность характера Дубровского.  </w:t>
      </w: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 xml:space="preserve">Трудно преодолеть не ловкость, когда оказываешься среди не знакомых.  </w:t>
      </w: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Нескромность отличала его, а желание быть всегда на виду.  </w:t>
      </w: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Рассказ был небольшой, а какой интересный!</w:t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sz w:val="52"/>
          <w:szCs w:val="52"/>
        </w:rPr>
        <w:tab/>
        <w:tab/>
      </w: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Троекуров знал по опыту не терпеливость и решительность характера Дубровского.  </w:t>
      </w: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 xml:space="preserve">Трудно преодолеть не ловкость, когда оказываешься среди не знакомых.   </w:t>
      </w: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Нескромность отличала его, а желание быть всегда на виду.   </w:t>
      </w: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Рассказ был небольшой, а какой интересный!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sz w:val="52"/>
          <w:szCs w:val="52"/>
        </w:rPr>
        <w:tab/>
      </w: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Троекуров знал по опыту не терпеливость и решительность характера Дубровского.  </w:t>
      </w: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 xml:space="preserve">Трудно преодолеть не ловкость, когда оказываешься среди не знакомых.   </w:t>
      </w: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Нескромность отличала его, а желание быть всегда на виду.   </w:t>
      </w: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Рассказ был небольшой, а какой интересный!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sz w:val="52"/>
          <w:szCs w:val="52"/>
        </w:rPr>
        <w:tab/>
      </w: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Троекуров знал по опыту не терпеливость и решительность характера Дубровского.  </w:t>
      </w: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 xml:space="preserve">Трудно преодолеть не ловкость, когда оказываешься среди не знакомых.   </w:t>
      </w: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Нескромность отличала его, а желание быть всегда на виду.   </w:t>
      </w: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Рассказ был небольшой, а какой интересный!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sz w:val="52"/>
          <w:szCs w:val="52"/>
        </w:rPr>
        <w:tab/>
      </w: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Троекуров знал по опыту не терпеливость и решительность характера Дубровского.  </w:t>
      </w: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 xml:space="preserve">Трудно преодолеть не ловкость, когда оказываешься среди не знакомых.   </w:t>
      </w: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Нескромность отличала его, а желание быть всегда на виду.   </w:t>
      </w: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Рассказ был небольшой, а какой интересный!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sz w:val="52"/>
          <w:szCs w:val="52"/>
        </w:rPr>
        <w:tab/>
      </w: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Троекуров знал по опыту не терпеливость и решительность характера Дубровского.  </w:t>
      </w: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 xml:space="preserve">Трудно преодолеть не ловкость, когда оказываешься среди не знакомых.   </w:t>
      </w: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Нескромность отличала его, а желание быть всегда на виду.   </w:t>
      </w: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Рассказ был небольшой, а какой интересный!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sz w:val="52"/>
          <w:szCs w:val="52"/>
        </w:rPr>
        <w:tab/>
      </w: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Троекуров знал по опыту не терпеливость и решительность характера Дубровского.  </w:t>
      </w: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 xml:space="preserve">Трудно преодолеть не ловкость, когда оказываешься среди не знакомых.   </w:t>
      </w: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Нескромность отличала его, а желание быть всегда на виду.   </w:t>
      </w: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Рассказ был небольшой, а какой интересный!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sz w:val="52"/>
          <w:szCs w:val="52"/>
        </w:rPr>
        <w:tab/>
      </w: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Троекуров знал по опыту не терпеливость и решительность характера Дубровского.  </w:t>
      </w: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 xml:space="preserve">Трудно преодолеть не ловкость, когда оказываешься среди не знакомых.   </w:t>
      </w: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Нескромность отличала его, а желание быть всегда на виду.   </w:t>
      </w: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Рассказ был небольшой, а какой интересный!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sz w:val="52"/>
          <w:szCs w:val="52"/>
        </w:rPr>
        <w:tab/>
      </w: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Троекуров знал по опыту не терпеливость и решительность характера Дубровского.  </w:t>
      </w: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 xml:space="preserve">Трудно преодолеть не ловкость, когда оказываешься среди не знакомых.   </w:t>
      </w: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Нескромность отличала его, а желание быть всегда на виду.   </w:t>
      </w: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Рассказ был небольшой, а какой интересный!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1). (Не) работа сушит, а забота.</w:t>
      </w:r>
    </w:p>
    <w:p>
      <w:pPr>
        <w:pStyle w:val="Normal"/>
        <w:pBdr/>
        <w:tabs>
          <w:tab w:val="clear" w:pos="708"/>
          <w:tab w:val="left" w:pos="0" w:leader="none"/>
          <w:tab w:val="left" w:pos="1065" w:leader="none"/>
        </w:tabs>
        <w:ind w:left="1065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2). (Не) печь кормит, а руки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3). Глупость (не) порок, а бед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 xml:space="preserve">4). Дружба крепка (не) лестью, 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 xml:space="preserve">     </w:t>
      </w:r>
      <w:r>
        <w:rPr>
          <w:color w:val="0000FF"/>
          <w:sz w:val="96"/>
          <w:szCs w:val="96"/>
        </w:rPr>
        <w:t>а правдой и честью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5). (Не) ножа бойся, а язы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left="1065" w:hanging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брежный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взлюбить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веж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множк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жданно-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негаданно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был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угомон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знакомец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вежда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взрач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вз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рях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дотрога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забуд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едоумева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невредимый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540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56:00Z</dcterms:created>
  <dc:creator>дом</dc:creator>
  <dc:description/>
  <cp:keywords/>
  <dc:language>en-US</dc:language>
  <cp:lastModifiedBy>дом</cp:lastModifiedBy>
  <cp:lastPrinted>2007-11-27T21:36:00Z</cp:lastPrinted>
  <dcterms:modified xsi:type="dcterms:W3CDTF">2012-10-24T18:49:00Z</dcterms:modified>
  <cp:revision>16</cp:revision>
  <dc:subject/>
  <dc:title/>
</cp:coreProperties>
</file>