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35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рок русского языка в 8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теме «Опред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звития критического мышления</w:t>
      </w:r>
    </w:p>
    <w:p>
      <w:pPr>
        <w:pStyle w:val="Normal"/>
        <w:spacing w:before="0" w:after="0"/>
        <w:ind w:right="63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русского языка и литературы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кова О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ск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урока: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познавательного интереса к предмету через использование нестандартных форм обучения и создание ситуации успеха; воспитание культуры общения в группе.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етение учащимися опыта деятельностного освоения и целостного осознания определения как второстепенного члена предложения; формирование умений различать согласованные и несогласованные определения и способы их выражения.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развитие интеллектуальных умений: выделять главное, устанавливать причинно-следственные связи, критического анализа информации; развитие познавательных умений: составлять научную статью, пользоваться предметным языко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ип учебного занятия:</w:t>
      </w:r>
      <w:r>
        <w:rPr>
          <w:rFonts w:cs="Times New Roman" w:ascii="Times New Roman" w:hAnsi="Times New Roman"/>
        </w:rPr>
        <w:t xml:space="preserve"> урок изучения нового материала и первичного закреп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ехнология:</w:t>
      </w:r>
      <w:r>
        <w:rPr>
          <w:rFonts w:cs="Times New Roman" w:ascii="Times New Roman" w:hAnsi="Times New Roman"/>
        </w:rPr>
        <w:t xml:space="preserve"> критическое мышление.  (</w:t>
      </w:r>
      <w:r>
        <w:rPr>
          <w:rFonts w:cs="Times New Roman" w:ascii="Times New Roman" w:hAnsi="Times New Roman"/>
          <w:b/>
          <w:i/>
        </w:rPr>
        <w:t>Приемы критического мышления</w:t>
      </w:r>
      <w:r>
        <w:rPr>
          <w:rFonts w:cs="Times New Roman" w:ascii="Times New Roman" w:hAnsi="Times New Roman"/>
        </w:rPr>
        <w:t>: кластер, “Пометки на полях”, синквейн.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Формы работы:</w:t>
      </w:r>
      <w:r>
        <w:rPr>
          <w:rFonts w:cs="Times New Roman" w:ascii="Times New Roman" w:hAnsi="Times New Roman"/>
        </w:rPr>
        <w:t xml:space="preserve"> индивидуальная, групповая, коллективна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в течение урока работают в постоянных группах по 4 человек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. Постановка учебной це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пишите название темы урока.  </w:t>
      </w:r>
      <w:r>
        <w:rPr>
          <w:rFonts w:cs="Times New Roman" w:ascii="Times New Roman" w:hAnsi="Times New Roman"/>
          <w:i/>
        </w:rPr>
        <w:t>(Определение)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берите однокоренные слова.  </w:t>
      </w:r>
      <w:r>
        <w:rPr>
          <w:rFonts w:cs="Times New Roman" w:ascii="Times New Roman" w:hAnsi="Times New Roman"/>
          <w:i/>
        </w:rPr>
        <w:t xml:space="preserve">(Определить, определенный, определитель, определиться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емся к толковому словарю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многозначно: (См. : Ожегов С. И. Словарь русского языка, - М. 1984- 401.) 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. С точностью выяснить, установить. Определить болезнь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ение (формулировка), раскрывающее содержание, смысл чего-н. Дать правильное определение значению слова. 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форм судебного решения. Определение су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постановление суда (устар.)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мматике: второстепенный член предлож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- Произведите морфемный разбор слова</w:t>
      </w:r>
      <w:r>
        <w:rPr>
          <w:rFonts w:cs="Times New Roman" w:ascii="Times New Roman" w:hAnsi="Times New Roman"/>
          <w:i/>
        </w:rPr>
        <w:t>.  (Определить, Образовано от предел “граница”. Первоначально – “установить предел, границы чего-либо”)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улируйте общую цель урока.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м авторы учебника включили эту тему для изучения, если мы уже, кажется, достаточно по ней знаем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. Актуализация прежних знаний. Работа в групп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лгоритм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художественный текст, из которого изъяты определения. Предложения записаны на бумаге разного цвет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пишите в них пропущенные определения и соберите текст из “рассыпанных” предложен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азительно умение белок - грызуний выбирать … орехи, обгрызать шишку … 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Я не раз находил в лесу … хранилища бе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идя под деревом в … лесу, увидел однажды … белку, скакавшую по… земле, она несла в зубах … …. гроздь … орех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ни прячут их в … дуплах и зимою безошибочно находят … запас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редставление результата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йте восстановленный текст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Я не раз находил в лесу грибные хранилища белок. 2. Сидя под деревом в глухом лесу, увидел однажды рыжую белку, скакавшую по сырой земле, она несла в зубах большую тяжелую гроздь лесных орехов. 3. Поразительно умение белок-грызуний выбирать спелые орехи, обгрызать шишку ели и сосны. 4. Они прячут их в глубоких дуплах и зимою безошибочно находят свои запас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некоторые предложения восстанавливались с большим трудом?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выводы вы уже можете сдела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Без определений рассыпается предложение, теряется смысл, точность, эмоциональность, яркость реч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ключевые вопросы, которые позволят полнее представить тему “Определение” и решить задачу урока?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меняйтесь в группах своими знаниями, придите к единому мнению, приготовьтесь отвечать от имени группы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теперь все вместе оформим кластер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классом, заслушиваются и записываются вопросы от каждой группы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0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амостоятельная работа. Изучение нового материал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Создание научной стать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i/>
        </w:rPr>
        <w:t>Алгоритм действия</w:t>
      </w:r>
    </w:p>
    <w:p>
      <w:pPr>
        <w:pStyle w:val="Style20"/>
        <w:numPr>
          <w:ilvl w:val="0"/>
          <w:numId w:val="9"/>
        </w:numPr>
        <w:spacing w:before="280" w:after="0"/>
        <w:rPr/>
      </w:pPr>
      <w:r>
        <w:rPr/>
        <w:t xml:space="preserve">Напишите научную статью в учебник об определении как второстепенном члене предложения на основе словарной статьи. Словарь-справочник лингвистических терминов. Розенталь Д.Э., Теленкова М.А. М., «Просвещение», 1985. 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дите тексты в группах и выберите тот, который зачитает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ся статья. Что можно дополнить? С чем не согласны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Определение </w:t>
      </w:r>
      <w:r>
        <w:rPr>
          <w:rFonts w:cs="Times New Roman" w:ascii="Times New Roman" w:hAnsi="Times New Roman"/>
          <w:i/>
        </w:rPr>
        <w:t xml:space="preserve">– второстепенный член предложения, поясняющий слово с предметным значением и обозначающий признак предмета. Отвечает на вопросы </w:t>
      </w:r>
      <w:r>
        <w:rPr>
          <w:rFonts w:cs="Times New Roman" w:ascii="Times New Roman" w:hAnsi="Times New Roman"/>
          <w:b/>
          <w:i/>
        </w:rPr>
        <w:t>какой? чей?</w:t>
      </w:r>
      <w:r>
        <w:rPr>
          <w:rFonts w:cs="Times New Roman" w:ascii="Times New Roman" w:hAnsi="Times New Roman"/>
          <w:i/>
        </w:rPr>
        <w:t xml:space="preserve"> 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По способу выражения определения  делятся на согласованные и несогласованны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ные определения связываются  с существительными согласованием, т.е. стоят в том же падеже, числе в ед. числе также в роде, например: Белеет парус (какой) одинокий… (М. Лермонтов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Выражается именами прилагательными, местоимениями, порядковыми числительными, причастиями. Железная решетка, наш класс, это предложение, вторые сутки, улыбающееся лицо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согласованные определения связываются с существительными по способу управления или, реже, по способу примыкания, например: Ежедневное чтение (какое?) вслух помогло мне исправить недочет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Выражается именами существительными в косвенных падежах, личными  местоимениями в притяжательном значении, сравнительной степенью прилагательного, наречием, инфинитивом, цельным словосочетанием. Улицы города, бумага в клеточку, ее карандаш, материал попрочнее, брюки навыпуск, обещание прийти, мальчик  лет сем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Несогласованные определения по сравнению с согласованными выражают признак более конкретный, часто имеют добавочные значения дополнения или  обстоятель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. Маркировка текста с иcпользованием знач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V” - зна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+” - нов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-” думал инач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?” - не поня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лгоритм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накомьтесь с научной статьей, по ходу чтения не забывайте ставить на полях справа значки. Текст составлен на основе словарной статьи. Словарь-справочник лингвистических терминов. Авторы: Розенталь Д. Э. , Теленкова М. А. М. , “Просвещение”, 1985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уя теоретический материал статьи, попытайтесь ответить на вопросы, возникшие во время составления кластер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Оформление кластера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ернемся к ранее составленному кластеру, проверим правильность составления и подумаем, какие дополнительные теоретические сведения об определении нужно внести в кластер? (Дополнения к кластеру вносятся другим цвет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лгоритм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пределения называются согласованными? Несогласованным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м причинно-следственные связи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редставление результата деятельности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0" cy="3381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. Обобщение и систематизация зн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ишите верные примеры, обоснуйте свой отв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1123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дите свой выбор в группе, приготовьтесь отвечать. 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просы для обсуждения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- Благодаря чему несогласованные определения могут обозначать признак предмета более точно и полно? </w:t>
      </w:r>
      <w:r>
        <w:rPr>
          <w:rFonts w:cs="Times New Roman" w:ascii="Times New Roman" w:hAnsi="Times New Roman"/>
          <w:i/>
        </w:rPr>
        <w:t>(Если существительное выступает в роли главного слова, соотносится по значению с глаголом, то словосочетание является многозначным – зависимое слово обозначает и признак предмета, и место действия, названное существительным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- От чего зависит значение словосочетания</w:t>
      </w:r>
      <w:r>
        <w:rPr>
          <w:rFonts w:cs="Times New Roman" w:ascii="Times New Roman" w:hAnsi="Times New Roman"/>
          <w:i/>
        </w:rPr>
        <w:t>? (Значение словосочетания зависит от того, какой частью речи является и что обозначает главное слов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если главное слово в словосочетании имя существительное, то зависимое слово, обозначая какой-либо признак предмета, названного именем существительным, выступает в роли определения, какой бы частью речи оно ни было выражено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олнение теста по теме “Определение”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Тест составлен по материалам пособия для учителя “Тесты, проверочные и контрольные работы по русскому языку 8 класс. Автор: Костяева Т. А. , М. , “Просвещение”, 2008г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полнении теста постарайтесь не обращаться к статье, только в случае крайнего затруднения пользуйтесь ею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ст «Определение»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 следующую формулир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- это ___________ член предложения, который обозначает ________, отвечает на вопросы  ________, __________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пособу выражения определения делятся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 номер правильного ответа на вопрос, какими частями речи выражаются согласованные опред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лагательными, причастиями, числительным, инфинитивом, нареч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имением, прилагательным, причастием, числитель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ществительным, сравнительной степенью прилагательного, инфинитивом, наречи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Укажите номер правильного ответа на вопрос, какими частям речи обычно выражается несогласованное опре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ительным, сравнительной степенью прилагательного, инфинитивом, нареч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агательным, местоимением, наречием, причаст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имением, прилагательным, причастием, числите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 этом предложении определением является слово (слов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           б                в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ла звериные тропинк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               д                 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шняя разгульная мете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Укажите словосочетание, где инфинитив является определ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сил приеха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сьба приех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каз наступа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казал привез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озможность узн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г узна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кажите номер предложения, в котором выделенное слово не является определ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з окна </w:t>
      </w:r>
      <w:r>
        <w:rPr>
          <w:rFonts w:cs="Times New Roman" w:ascii="Times New Roman" w:hAnsi="Times New Roman"/>
          <w:b/>
          <w:sz w:val="24"/>
          <w:szCs w:val="24"/>
        </w:rPr>
        <w:t>направо</w:t>
      </w:r>
      <w:r>
        <w:rPr>
          <w:rFonts w:cs="Times New Roman" w:ascii="Times New Roman" w:hAnsi="Times New Roman"/>
          <w:sz w:val="24"/>
          <w:szCs w:val="24"/>
        </w:rPr>
        <w:t xml:space="preserve"> была видна через ворота часть ул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Он имел слабость </w:t>
      </w:r>
      <w:r>
        <w:rPr>
          <w:rFonts w:cs="Times New Roman" w:ascii="Times New Roman" w:hAnsi="Times New Roman"/>
          <w:b/>
          <w:sz w:val="24"/>
          <w:szCs w:val="24"/>
        </w:rPr>
        <w:t>думать</w:t>
      </w:r>
      <w:r>
        <w:rPr>
          <w:rFonts w:cs="Times New Roman" w:ascii="Times New Roman" w:hAnsi="Times New Roman"/>
          <w:sz w:val="24"/>
          <w:szCs w:val="24"/>
        </w:rPr>
        <w:t>, что стоя он сохраняет больше велич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рихожую вошел человек </w:t>
      </w:r>
      <w:r>
        <w:rPr>
          <w:rFonts w:cs="Times New Roman" w:ascii="Times New Roman" w:hAnsi="Times New Roman"/>
          <w:b/>
          <w:sz w:val="24"/>
          <w:szCs w:val="24"/>
        </w:rPr>
        <w:t>в ватн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ы, русские, … питаем пристрастие  к этим </w:t>
      </w:r>
      <w:r>
        <w:rPr>
          <w:rFonts w:cs="Times New Roman" w:ascii="Times New Roman" w:hAnsi="Times New Roman"/>
          <w:b/>
          <w:sz w:val="24"/>
          <w:szCs w:val="24"/>
        </w:rPr>
        <w:t>вопросам</w:t>
      </w:r>
      <w:r>
        <w:rPr>
          <w:rFonts w:cs="Times New Roman" w:ascii="Times New Roman" w:hAnsi="Times New Roman"/>
          <w:sz w:val="24"/>
          <w:szCs w:val="24"/>
        </w:rPr>
        <w:t>, остающимся без раз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аспределите предложения по группам: предложения, в которых выделенное слово является  1) согласованным определением  2) несогласованным определ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 была она…</w:t>
      </w:r>
      <w:r>
        <w:rPr>
          <w:rFonts w:cs="Times New Roman" w:ascii="Times New Roman" w:hAnsi="Times New Roman"/>
          <w:b/>
          <w:sz w:val="24"/>
          <w:szCs w:val="24"/>
        </w:rPr>
        <w:t>злой души</w:t>
      </w:r>
      <w:r>
        <w:rPr>
          <w:rFonts w:cs="Times New Roman" w:ascii="Times New Roman" w:hAnsi="Times New Roman"/>
          <w:sz w:val="24"/>
          <w:szCs w:val="24"/>
        </w:rPr>
        <w:t xml:space="preserve"> ба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лго не находил я </w:t>
      </w:r>
      <w:r>
        <w:rPr>
          <w:rFonts w:cs="Times New Roman" w:ascii="Times New Roman" w:hAnsi="Times New Roman"/>
          <w:b/>
          <w:sz w:val="24"/>
          <w:szCs w:val="24"/>
        </w:rPr>
        <w:t>никакой</w:t>
      </w:r>
      <w:r>
        <w:rPr>
          <w:rFonts w:cs="Times New Roman" w:ascii="Times New Roman" w:hAnsi="Times New Roman"/>
          <w:sz w:val="24"/>
          <w:szCs w:val="24"/>
        </w:rPr>
        <w:t xml:space="preserve"> ди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Истоки </w:t>
      </w:r>
      <w:r>
        <w:rPr>
          <w:rFonts w:cs="Times New Roman" w:ascii="Times New Roman" w:hAnsi="Times New Roman"/>
          <w:b/>
          <w:sz w:val="24"/>
          <w:szCs w:val="24"/>
        </w:rPr>
        <w:t>памяти</w:t>
      </w:r>
      <w:r>
        <w:rPr>
          <w:rFonts w:cs="Times New Roman" w:ascii="Times New Roman" w:hAnsi="Times New Roman"/>
          <w:sz w:val="24"/>
          <w:szCs w:val="24"/>
        </w:rPr>
        <w:t xml:space="preserve"> почти всегда скуд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ня уже  не интересует </w:t>
      </w:r>
      <w:r>
        <w:rPr>
          <w:rFonts w:cs="Times New Roman" w:ascii="Times New Roman" w:hAnsi="Times New Roman"/>
          <w:b/>
          <w:sz w:val="24"/>
          <w:szCs w:val="24"/>
        </w:rPr>
        <w:t>выдуманная</w:t>
      </w:r>
      <w:r>
        <w:rPr>
          <w:rFonts w:cs="Times New Roman" w:ascii="Times New Roman" w:hAnsi="Times New Roman"/>
          <w:sz w:val="24"/>
          <w:szCs w:val="24"/>
        </w:rPr>
        <w:t xml:space="preserve"> жиз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Публика </w:t>
      </w:r>
      <w:r>
        <w:rPr>
          <w:rFonts w:cs="Times New Roman" w:ascii="Times New Roman" w:hAnsi="Times New Roman"/>
          <w:b/>
          <w:sz w:val="24"/>
          <w:szCs w:val="24"/>
        </w:rPr>
        <w:t>постарше</w:t>
      </w:r>
      <w:r>
        <w:rPr>
          <w:rFonts w:cs="Times New Roman" w:ascii="Times New Roman" w:hAnsi="Times New Roman"/>
          <w:sz w:val="24"/>
          <w:szCs w:val="24"/>
        </w:rPr>
        <w:t xml:space="preserve"> ругается очень гром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второстепенный, признак, какой? че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а) согласованное б) несогласованно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б 4) а 5) б, г, д 6) б, в, д 7) 4 8) 1- 1, 2, 4 2 - 3, 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III. Домашнее задание: § 25, упр. 151, составьте опорный конспект по тем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ефлек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писание синквейна. (</w:t>
      </w:r>
      <w:r>
        <w:rPr>
          <w:rFonts w:cs="Times New Roman" w:ascii="Times New Roman" w:hAnsi="Times New Roman"/>
          <w:i/>
        </w:rPr>
        <w:t>Стихотворение из пяти строк позволяет в художественной форме оценить изученное понятие</w:t>
      </w:r>
      <w:r>
        <w:rPr>
          <w:rFonts w:cs="Times New Roman" w:ascii="Times New Roman" w:hAnsi="Times New Roman"/>
        </w:rPr>
        <w:t xml:space="preserve">. ) Каждый ученик пишет синквейн, затем согласовывает с партнером и из двух составляют один - парны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авила написания синквей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ое слово (тема)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прилагательных, характеризующих тему/понятие. 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лагола, показывающие действие темы/понятия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е предложение, отношение автора к теме/понятию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, обобщающий те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е результ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ределени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ованное и несогласованно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исует, конкретизирует, характеризуе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означает признак предмета, явления. </w:t>
      </w:r>
    </w:p>
    <w:p>
      <w:pPr>
        <w:pStyle w:val="Normal"/>
        <w:spacing w:before="0" w:after="0"/>
        <w:rPr/>
      </w:pPr>
      <w:r>
        <w:rPr/>
        <w:t xml:space="preserve">Эпитет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08:00Z</dcterms:created>
  <dc:creator>Admin</dc:creator>
  <dc:description/>
  <cp:keywords/>
  <dc:language>en-US</dc:language>
  <cp:lastModifiedBy>Admin</cp:lastModifiedBy>
  <cp:lastPrinted>2012-10-16T23:01:00Z</cp:lastPrinted>
  <dcterms:modified xsi:type="dcterms:W3CDTF">2012-10-16T14:01:00Z</dcterms:modified>
  <cp:revision>5</cp:revision>
  <dc:subject/>
  <dc:title/>
</cp:coreProperties>
</file>