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Обобщение и закрепление членов предлож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ктуализировать знания по главным и второстепенным членам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учить определять члены предложения, ставить вопросы, обозначать, какой частью речи выраже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некотором царстве, в некотором государстве «Члены предложения» жили – были царь с царицею «Сказуемое» и «Подлежащее». И было у них три самых главных помощника – «Дополнение», «Определение» и «Обстоятельство». Жили они очень дружно. Но однажды налетел злой волшебник и заколдовал – сделал незаметными все члены предложения. И сегодня на уроке мы должны им помочь, спасти их, освободить от волшебства. Итак, отправимся в пу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. Актуализация прежни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бы вспомнить все о членах предложения, не побояться трудностей, мы выполним тестовые задания и вооружимся знаниями до зуб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выполнение тестовых заданий, проверка, анализ на мест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 Основно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теперь мы смело можем отправиться в царство членов предложения. И нас сразу же ожидает первое испытание – помочь царице, которую зовут Подлежа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дания даются заранее в карточках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Зад.1 </w:t>
      </w:r>
      <w:r>
        <w:rPr>
          <w:sz w:val="28"/>
          <w:szCs w:val="28"/>
        </w:rPr>
        <w:t xml:space="preserve"> Прочитайте предложения, вставьте пропущенные орфограммы, объясните. Подчеркните подлежащее, укажите, чем выраже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 д…вицы под окно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яли поз…но в…черк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тридцать вит…зей прекрасных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редой из вод выход…т ясны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ходят семь б…гатыр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ученики работают в карточка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овосоч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ри д</w:t>
      </w:r>
      <w:r>
        <w:rPr>
          <w:b/>
          <w:sz w:val="28"/>
          <w:szCs w:val="28"/>
          <w:u w:val="single"/>
        </w:rPr>
        <w:t>е</w:t>
      </w:r>
      <w:r>
        <w:rPr>
          <w:sz w:val="28"/>
          <w:szCs w:val="28"/>
          <w:u w:val="single"/>
        </w:rPr>
        <w:t>вицы</w:t>
      </w:r>
      <w:r>
        <w:rPr>
          <w:sz w:val="28"/>
          <w:szCs w:val="28"/>
        </w:rPr>
        <w:t xml:space="preserve"> под окном (дева – 1 орф.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яли поз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но в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черком. (опоздать – непр.согл., вечер – 1 орф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ловосоч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u w:val="single"/>
        </w:rPr>
        <w:t>тридцать вит</w:t>
      </w:r>
      <w:r>
        <w:rPr>
          <w:b/>
          <w:sz w:val="28"/>
          <w:szCs w:val="28"/>
          <w:u w:val="single"/>
        </w:rPr>
        <w:t>я</w:t>
      </w:r>
      <w:r>
        <w:rPr>
          <w:sz w:val="28"/>
          <w:szCs w:val="28"/>
          <w:u w:val="single"/>
        </w:rPr>
        <w:t>зей</w:t>
      </w:r>
      <w:r>
        <w:rPr>
          <w:sz w:val="28"/>
          <w:szCs w:val="28"/>
        </w:rPr>
        <w:t xml:space="preserve"> прекрасных (витязь – 2орф.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редой из вод выход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>т ясных. (гл. 2 спр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ловосоч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ят </w:t>
      </w:r>
      <w:r>
        <w:rPr>
          <w:sz w:val="28"/>
          <w:szCs w:val="28"/>
          <w:u w:val="single"/>
        </w:rPr>
        <w:t xml:space="preserve">семь б </w:t>
      </w:r>
      <w:r>
        <w:rPr>
          <w:b/>
          <w:sz w:val="28"/>
          <w:szCs w:val="28"/>
          <w:u w:val="single"/>
        </w:rPr>
        <w:t>о</w:t>
      </w:r>
      <w:r>
        <w:rPr>
          <w:sz w:val="28"/>
          <w:szCs w:val="28"/>
          <w:u w:val="single"/>
        </w:rPr>
        <w:t>гатырей</w:t>
      </w:r>
      <w:r>
        <w:rPr>
          <w:sz w:val="28"/>
          <w:szCs w:val="28"/>
        </w:rPr>
        <w:t>. ( 2 орф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лодцы! Подлежащее мы освободили (карточку  с подлежащим – на доску). Отправляемся дальше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. 2</w:t>
      </w:r>
      <w:r>
        <w:rPr>
          <w:sz w:val="28"/>
          <w:szCs w:val="28"/>
        </w:rPr>
        <w:t xml:space="preserve"> Пользуясь толковым словарем учебника, письменно объясните значение слов </w:t>
      </w:r>
      <w:r>
        <w:rPr>
          <w:i/>
          <w:sz w:val="28"/>
          <w:szCs w:val="28"/>
        </w:rPr>
        <w:t>тарантас, поро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2 ученика работают на дос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арантас</w:t>
      </w:r>
      <w:r>
        <w:rPr>
          <w:sz w:val="28"/>
          <w:szCs w:val="28"/>
        </w:rPr>
        <w:t xml:space="preserve"> – это дорожная четырехколесная </w:t>
      </w:r>
      <w:r>
        <w:rPr>
          <w:sz w:val="28"/>
          <w:szCs w:val="28"/>
          <w:u w:val="single"/>
        </w:rPr>
        <w:t xml:space="preserve">повозка </w:t>
      </w:r>
      <w:r>
        <w:rPr>
          <w:sz w:val="28"/>
          <w:szCs w:val="28"/>
        </w:rPr>
        <w:t>на длинных дрогах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Пороша </w:t>
      </w:r>
      <w:r>
        <w:rPr>
          <w:sz w:val="28"/>
          <w:szCs w:val="28"/>
        </w:rPr>
        <w:t xml:space="preserve">– это только что выпавший рыхлый </w:t>
      </w:r>
      <w:r>
        <w:rPr>
          <w:sz w:val="28"/>
          <w:szCs w:val="28"/>
          <w:u w:val="single"/>
        </w:rPr>
        <w:t>снег.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перь подчеркните грамматические основы, объясните постановку т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арточку со сказуемым – на дос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лодцы! Мы немного устали, поэтому садимся на тарантас и, оставляя следы на пороше, едем спасать главных помощников царя. Чтобы по дороге не было скучно, делаем дыхательную гимнастику и повторяем нашу скороговор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изкультмину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! Вот дом, который построил Джек. А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(делают глубокий вдох, на выдохе говорят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это пшен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ая в темном чулане хран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ме, который построил Дж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А это веселая птица – син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торая часто ворует пшениц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торая в темном чулане хран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доме, который построил Дж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лодцы! Выполняем задание №3. В этих предложениях потерялись слова. Вы найдите их и запишите, потом определите, каким членом предложения являют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.3</w:t>
      </w:r>
      <w:r>
        <w:rPr>
          <w:sz w:val="28"/>
          <w:szCs w:val="28"/>
        </w:rPr>
        <w:t xml:space="preserve">  1. Там королевич мимохо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леняет (зад.2) грозного ________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дун несет __________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м царь Кощей _________чахн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арь _____________ (зад 2) простился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ть – дорогу снарядилс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Ученики работают в карточк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Там королевич мимохо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леняет (зад.2) грозного  </w:t>
      </w:r>
      <w:r>
        <w:rPr>
          <w:i/>
          <w:sz w:val="28"/>
          <w:szCs w:val="28"/>
        </w:rPr>
        <w:t>цар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лдун несет  </w:t>
      </w:r>
      <w:r>
        <w:rPr>
          <w:i/>
          <w:sz w:val="28"/>
          <w:szCs w:val="28"/>
        </w:rPr>
        <w:t>богатыр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Там царь Кощей  </w:t>
      </w:r>
      <w:r>
        <w:rPr>
          <w:i/>
          <w:sz w:val="28"/>
          <w:szCs w:val="28"/>
        </w:rPr>
        <w:t>над златом</w:t>
      </w:r>
      <w:r>
        <w:rPr>
          <w:sz w:val="28"/>
          <w:szCs w:val="28"/>
        </w:rPr>
        <w:t xml:space="preserve"> чах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Царь </w:t>
      </w:r>
      <w:r>
        <w:rPr>
          <w:i/>
          <w:sz w:val="28"/>
          <w:szCs w:val="28"/>
        </w:rPr>
        <w:t xml:space="preserve"> с царицею</w:t>
      </w:r>
      <w:r>
        <w:rPr>
          <w:sz w:val="28"/>
          <w:szCs w:val="28"/>
        </w:rPr>
        <w:t xml:space="preserve"> (зад 2) простился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ть – дорогу снарядилс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терявшиеся слова – дополнения (карточку с дополнением – на дос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2: плен/я/ет,  гроз/н/ого,  с цар/иц/е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олодцы! Мы помогли Дополнению. А теперь работаем по картинкам. Составьте словосочетания «прилагательное + существительное». С помощью какого члена предложения вы указали признаки изображенных предметов?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.4</w:t>
      </w:r>
      <w:r>
        <w:rPr>
          <w:sz w:val="28"/>
          <w:szCs w:val="28"/>
        </w:rPr>
        <w:t xml:space="preserve"> Составление словосочетаний по картин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то были определения (карточку с определением – на доску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ад.5 </w:t>
      </w:r>
      <w:r>
        <w:rPr>
          <w:sz w:val="28"/>
          <w:szCs w:val="28"/>
        </w:rPr>
        <w:t>Подчеркните обстоятельства, относящиеся к выделенным сказуемым. Поставьте вопросы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х куда?                                                                     х куда?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мотрит</w:t>
      </w:r>
      <w:r>
        <w:rPr>
          <w:sz w:val="28"/>
          <w:szCs w:val="28"/>
        </w:rPr>
        <w:t xml:space="preserve"> назад – руки не просунуть, </w:t>
      </w:r>
      <w:r>
        <w:rPr>
          <w:sz w:val="28"/>
          <w:szCs w:val="28"/>
          <w:u w:val="single"/>
        </w:rPr>
        <w:t>смотрит</w:t>
      </w:r>
      <w:r>
        <w:rPr>
          <w:sz w:val="28"/>
          <w:szCs w:val="28"/>
        </w:rPr>
        <w:t xml:space="preserve"> направо – пни да колоды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х где?                                                                                                                                 х куда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Находил </w:t>
      </w:r>
      <w:r>
        <w:rPr>
          <w:sz w:val="28"/>
          <w:szCs w:val="28"/>
        </w:rPr>
        <w:t xml:space="preserve">он в садах много аленьких цветочков. После ужина она </w:t>
      </w:r>
      <w:r>
        <w:rPr>
          <w:sz w:val="28"/>
          <w:szCs w:val="28"/>
          <w:u w:val="single"/>
        </w:rPr>
        <w:t>вошла</w:t>
      </w:r>
      <w:r>
        <w:rPr>
          <w:sz w:val="28"/>
          <w:szCs w:val="28"/>
        </w:rPr>
        <w:t xml:space="preserve"> в палату беломраморну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</w:t>
      </w:r>
      <w:r>
        <w:rPr>
          <w:sz w:val="20"/>
          <w:szCs w:val="20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алату  - сущ., н.ф. палата, 1 скл, ж.р., ед.ч., в.п., обсто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лодцы, ребята, вот мы и спасли, освободили всех главных жителей королевства (карточку с обстоятельством – на дос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4. Подведение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теперь подведем итог проделанной нами работе. Нашли упражнение 192, читаем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отвечают, учитель делает на доске схе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Члены пред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70960"/>
                          <a:chOff x="0" y="0"/>
                          <a:chExt cx="58287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6960" y="0"/>
                            <a:ext cx="80028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57480" y="45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4.95pt" coordorigin="0,0" coordsize="9179,899">
                <v:rect id="shape_0" stroked="f" o:allowincell="f" style="position:absolute;left:0;top:0;width:917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499,0" to="5758,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80;top:7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ные                                Второстепенны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04470</wp:posOffset>
                </wp:positionV>
                <wp:extent cx="457200" cy="457200"/>
                <wp:effectExtent l="0" t="381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1pt" to="80.95pt,5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подлежащее  сказуемое       дополнение    определение    обстоятельство    --Если  предложение состоит только из главных членов, оно называется нераспространенным, если предложение состоит из главных и второстепенных членов, оно называется распространенным.                         –А теперь выполняем следующее задание.                                                             </w:t>
      </w:r>
      <w:r>
        <w:rPr>
          <w:b/>
          <w:sz w:val="28"/>
          <w:szCs w:val="28"/>
          <w:u w:val="single"/>
        </w:rPr>
        <w:t>Зад.6.</w:t>
      </w:r>
      <w:r>
        <w:rPr>
          <w:sz w:val="28"/>
          <w:szCs w:val="28"/>
        </w:rPr>
        <w:t xml:space="preserve"> Запишите предложение в тетрадь и сделайте разбор по членам предложения.                                                                                                       Долго по дремучим лесам пробирался Иван. (Ученики делают разбор по членам предложения и синтаксический разбор: Предложение простое, повествовательное, невосклицательное, распространенное).                       </w:t>
      </w:r>
      <w:r>
        <w:rPr>
          <w:b/>
          <w:sz w:val="28"/>
          <w:szCs w:val="28"/>
        </w:rPr>
        <w:t>5.Домашняя работа</w:t>
      </w: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10185</wp:posOffset>
                </wp:positionV>
                <wp:extent cx="5828665" cy="456565"/>
                <wp:effectExtent l="0" t="3810" r="0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56480"/>
                          <a:chOff x="0" y="0"/>
                          <a:chExt cx="582876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6.55pt;width:458.95pt;height:35.95pt" coordorigin="360,331" coordsize="9179,719">
                <v:rect id="shape_0" stroked="f" o:allowincell="f" style="position:absolute;left:360;top:331;width:9178;height:718;mso-wrap-style:none;v-text-anchor:middle">
                  <v:fill o:detectmouseclick="t" on="false"/>
                  <v:stroke color="#3465a4" joinstyle="round" endcap="flat"/>
                  <w10:wrap type="topAndBottom"/>
                </v:rect>
                <v:line id="shape_0" from="2160,331" to="2878,10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499,331" to="5038,104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939,331" to="5939,10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839,331" to="7558,8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.                                                                                      Напишите небольшую сказку, распространяя данные предложения:       Жила-была девочка. Она пошла и заблудилась. Девочка увидела и испугалась. Старичок-лесовичок помог.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4:02:00Z</dcterms:created>
  <dc:creator>Рамзия</dc:creator>
  <dc:description/>
  <dc:language>en-US</dc:language>
  <cp:lastModifiedBy>Рамзия</cp:lastModifiedBy>
  <cp:lastPrinted>2010-01-08T21:26:00Z</cp:lastPrinted>
  <dcterms:modified xsi:type="dcterms:W3CDTF">2012-10-23T15:03:00Z</dcterms:modified>
  <cp:revision>4</cp:revision>
  <dc:subject/>
  <dc:title>Тема: Обобщение и закрепление членов предложения</dc:title>
</cp:coreProperties>
</file>