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-КОНСПЕКТ УРО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br/>
        <w:t>Наблюдение за словами с непроизносимым согласным звуком в корн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ФИО: </w:t>
      </w:r>
      <w:r>
        <w:rPr>
          <w:sz w:val="24"/>
        </w:rPr>
        <w:t>Яковенко Екатерина Пет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Место работы: </w:t>
      </w:r>
      <w:r>
        <w:rPr>
          <w:sz w:val="24"/>
        </w:rPr>
        <w:t>МБОУ «ФМШ  №32»  г. Астрахан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Должность: </w:t>
      </w:r>
      <w:r>
        <w:rPr>
          <w:sz w:val="24"/>
        </w:rPr>
        <w:t>учитель начальных класс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Предмет: </w:t>
      </w:r>
      <w:r>
        <w:rPr>
          <w:sz w:val="24"/>
        </w:rPr>
        <w:t>русский язы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ласс:</w:t>
      </w:r>
      <w:r>
        <w:rPr>
          <w:i/>
          <w:sz w:val="24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Тема и номер урока по теме: </w:t>
      </w:r>
      <w:r>
        <w:rPr>
          <w:sz w:val="24"/>
        </w:rPr>
        <w:t>Наблюдение за словами с непроизносимым согласным звуком в корне. №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Базовый учебник: </w:t>
      </w:r>
      <w:r>
        <w:rPr>
          <w:sz w:val="24"/>
        </w:rPr>
        <w:t>«Русский язык», 3 класс, Бунеев Р.Н., Бунеева Е.В., Пронина О.В. :Баласс, 2011 г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</w:rPr>
        <w:t>познакомить с орфограммой непроизносимая согласная в корне слова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- обучающие:  </w:t>
      </w:r>
      <w:r>
        <w:rPr>
          <w:sz w:val="24"/>
        </w:rPr>
        <w:t>учить видеть особенность слов с непроизносимыми согласными и находить такие слова среди других, сформировать общий прием умственных действий при написании слов с непроизносимыми согласными в корне;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- развивающие: </w:t>
      </w:r>
      <w:r>
        <w:rPr>
          <w:sz w:val="24"/>
        </w:rPr>
        <w:t>развивать умение делать выводы и обобщения, работать в группе,  орфографическую зоркость, память, наблюдательность, умение ставить и решать проблемную ситуацию;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 xml:space="preserve">- воспитательные:  </w:t>
      </w:r>
      <w:r>
        <w:rPr>
          <w:sz w:val="24"/>
        </w:rPr>
        <w:t>воспитывать интерес к урокам русского языка через активное вовлечение учащихся в учебную деятельность, уважительное отношение друг к друг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sz w:val="24"/>
        </w:rPr>
        <w:t>урок формирования новых зна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</w:rPr>
        <w:t>фронтальная, группова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</w:rPr>
        <w:t>1 ПК для учителя и 10 ПК для обучающихся, мультимедийный проектор, экран, установленное на компьютерах специальное программное обеспечение – проигрыватель ресурсов для воспроизведения учебного моду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8"/>
        <w:gridCol w:w="2201"/>
        <w:gridCol w:w="1559"/>
        <w:gridCol w:w="2391"/>
        <w:gridCol w:w="2113"/>
        <w:gridCol w:w="84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готовность обучающихся к уроку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наличие учебных принадлежностей для работы на урок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внимание учащихся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прочитать слова, записанные на доск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активное участие в выполнении поставленной учителем задач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яют, что не все согласные звуки произносятся (осознание противоречия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проблему как вопрос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тему  и цель урок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усвоение нового знания.</w:t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-тип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 №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, 2 части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 интерактивным заданием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ет новую тему, демонстрируя выборочно виртуальный урок (закладки 1, 2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фронтальную работу учащихся с электронным ресурсом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кает класс в обсуждение проблемных вопрос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учащихся с пословицам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ают на свои места сбежавшие из слов букв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непроизносимые согласные в словах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ют внимание, между какими буквами они стоя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ьзование интерактивной доски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уют вывод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ляют в слова прощенные непроизносимые согласные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«правилом беглецов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ляют в пословицы слова с непроизносимыми согласными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ют, с какими затруднениями встретились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гипотезы  и формулируют правило о проверке правописания непроизносимых согласных в корн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цесс релаксаци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абляются под звуки природ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тип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 №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ть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екс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 из практического модуля 2 закладк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 и консультирует работу групп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полноту и пробелы в знаниях и способах действий учащихс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на компьютер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проверочное слово. Впечатывают пропущенную букву. Проверяют правильность отве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качественную оценку работы класса, отдельных учеников и групп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езультаты работы на урок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ют оценку и объективный комментарий учителя за работу на урок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онимание цели, содержания и способов выполнения домашнего задания. Инструктаж учащихся по его выполнению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т полученную информацию, и записывают зада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ует рефлексию учащихся по поводу своего эмоционального состояния,  своей деятельности, взаимодействия с учителем и одноклассникам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уровень восприятия информации на уроке, состояние комфортности при коллективной и работе в группе на урок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тема урок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блюдение за словами с непроизносимым согласным звуком в корне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9"/>
        <w:gridCol w:w="1702"/>
        <w:gridCol w:w="1133"/>
        <w:gridCol w:w="2552"/>
        <w:gridCol w:w="3793"/>
      </w:tblGrid>
      <w:tr>
        <w:trPr>
          <w:trHeight w:val="54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едъявления информации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носимые согласные. Орфография. Орфоэп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– т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интерактивными заданиями (</w:t>
            </w:r>
            <w:r>
              <w:rPr>
                <w:b/>
                <w:sz w:val="24"/>
                <w:szCs w:val="24"/>
              </w:rPr>
              <w:t>1,2 части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fcior.edu.ru/card/23696/neproiz</w:t>
              </w:r>
              <w:bookmarkStart w:id="0" w:name="_GoBack"/>
              <w:bookmarkEnd w:id="0"/>
              <w:r>
                <w:rPr>
                  <w:rStyle w:val="InternetLink"/>
                  <w:sz w:val="24"/>
                  <w:szCs w:val="24"/>
                </w:rPr>
                <w:t>nosimye-soglasnye-orfografiya-orfoepiya.html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носимые согласные. Орфография. Орфоэп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т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текс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 част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23746/neproiznosimye-soglasnye-orfografiya-orfoepiya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6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116d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312c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116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23696/neproiznosimye-soglasnye-orfografiya-orfoepiya.html" TargetMode="External"/><Relationship Id="rId3" Type="http://schemas.openxmlformats.org/officeDocument/2006/relationships/hyperlink" Target="http://fcior.edu.ru/card/23746/neproiznosimye-soglasnye-orfografiya-orfoepi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780</Words>
  <Characters>4446</Characters>
  <CharactersWithSpaces>5216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45:00Z</dcterms:created>
  <dc:creator>KATY</dc:creator>
  <dc:description/>
  <dc:language>en-US</dc:language>
  <cp:lastModifiedBy>KATY</cp:lastModifiedBy>
  <cp:lastPrinted>2012-09-26T16:46:00Z</cp:lastPrinted>
  <dcterms:modified xsi:type="dcterms:W3CDTF">2012-09-26T18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