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ирошкина Елена Викто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ОУ СОШ с.Пушани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емецкого я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се на те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аким должен быть учитель в современной школе».</w:t>
      </w:r>
    </w:p>
    <w:p>
      <w:pPr>
        <w:pStyle w:val="Normal"/>
        <w:ind w:left="-540" w:right="99" w:firstLine="540"/>
        <w:jc w:val="both"/>
        <w:rPr/>
      </w:pPr>
      <w:r>
        <w:rPr/>
        <w:t>Вот уже, который год канун первого сентября для меня является временем размышлений, поиска истины. Каждый год я задаю себе одни и те же вопросы. Смогу ли я войти во внутренний мир ребенка без предрассудков и предвзятых оценок? Смогу ли я принять учеников такими, какие они есть? Сумею ли я обнаружить в каждом ученике уникальную личность? Смогу ли я помочь моим ученикам сохранить живой интерес, любопытство по отношению к самим себе, миру, который их окружает, сохранить и поддержать самое дорогое, чем обладает человек, - желание познавать? И, наконец, в достаточной ли степени я сама творческий человек, который сможет быть примером, который сможет вести за собой в неизвестную, загадочную Страну Знаний. Эти вопросы заставляют меня искать, придумывать, творить. Именно они являются двигателем моей педагогической деятельности.</w:t>
      </w:r>
    </w:p>
    <w:p>
      <w:pPr>
        <w:pStyle w:val="Normal"/>
        <w:ind w:left="-540" w:right="99" w:firstLine="540"/>
        <w:jc w:val="both"/>
        <w:rPr/>
      </w:pPr>
      <w:r>
        <w:rPr/>
        <w:t>За последние годы существенно изменились приоритеты образования. На первый план современность выдвигает цели развития личности ученика, формирования и развития у школьников учебной деятельности. И я, абсолютно, согласна с этим. Да, очень важно, знает ли ребенок таблицу умножения, умеет ли писать без ошибок, сможет ли он прочитать текст внятно, четко и быстро. Но еще важнее, на мой взгляд, каким будет ребенок. Когда он вырастет? Сможет ли он сам найти пути решения задач, поставленных перед ним жизнью? Будет ли ребенок «звездочкой» или растворится в толпе «серой мышкой»?</w:t>
      </w:r>
    </w:p>
    <w:p>
      <w:pPr>
        <w:pStyle w:val="Normal"/>
        <w:ind w:left="-540" w:right="99" w:firstLine="540"/>
        <w:jc w:val="both"/>
        <w:rPr/>
      </w:pPr>
      <w:r>
        <w:rPr/>
        <w:t>Каждому ребенку дан бесценный дар – творить. Ведь недаром великие педагоги прошлого верили, что стоит только создать условия, и талант обязательно проявиться. Особенно важно, чтобы это произошло как можно раньше и наиболее полно. Я стараюсь увидеть в каждом ребенке маленького творца: будь это скульптор, поэт, редактор, художник или кто-то другой, главное, чтобы он был индивидуальностью.</w:t>
      </w:r>
    </w:p>
    <w:p>
      <w:pPr>
        <w:pStyle w:val="Normal"/>
        <w:ind w:left="-540" w:right="99" w:firstLine="540"/>
        <w:jc w:val="both"/>
        <w:rPr/>
      </w:pPr>
      <w:r>
        <w:rPr/>
        <w:t xml:space="preserve">Урок для меня это не процесс передачи знаний, а бесценное время общения. Открытий новых истин. Возникновения идей и их воплощения. </w:t>
      </w:r>
    </w:p>
    <w:p>
      <w:pPr>
        <w:pStyle w:val="Normal"/>
        <w:ind w:left="-540" w:right="99" w:firstLine="540"/>
        <w:jc w:val="both"/>
        <w:rPr/>
      </w:pPr>
      <w:r>
        <w:rPr/>
        <w:t>Удивление, окрыленность, азарт, любопытство в глазах моих учеников, когда ручонки так и тянутся вверх, и невозможно сдержать своих эмоций от осознания себя самым-самым… Вот, что мне хочется всегда видеть на своих уроках. Когда это удается, меня охватывает чувство радости и удовле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значит быть современным человеком?</w:t>
        <w:br/>
        <w:t>- Это значит быть со временем в ладу.</w:t>
        <w:br/>
        <w:t>- Какое это время?</w:t>
        <w:br/>
        <w:t>Мы живем в сложное время, когда все привычное, наработанное, родное (строй, определенный порядок жизни, выстроенная система ценностей) вдруг стало не современным, немодным, консервативным. Кажется, это время сомнений, разочарований и потерь. Но ведь это и время поиска и обретения. Это замечательно - быть современником такого неповторимого времени.</w:t>
        <w:br/>
        <w:br/>
      </w:r>
      <w:r>
        <w:rPr>
          <w:rStyle w:val="StrongEmphasis"/>
        </w:rPr>
        <w:t>Современный ли я учитель? Думаю, да.</w:t>
      </w:r>
      <w:r>
        <w:rPr/>
        <w:br/>
        <w:br/>
        <w:t xml:space="preserve">Я преподаю предмет, который так необходим в XXI веке. Сегодня нет ни одной отрасли науки и техники, которая обходилась бы без знаний иностранных языков.  </w:t>
      </w:r>
    </w:p>
    <w:p>
      <w:pPr>
        <w:pStyle w:val="Normal"/>
        <w:spacing w:lineRule="atLeast" w:line="217"/>
        <w:rPr/>
      </w:pPr>
      <w:r>
        <w:rPr/>
        <w:t xml:space="preserve"> </w:t>
      </w:r>
      <w:r>
        <w:rPr/>
        <w:t>Я – учитель немецкого языка. Только наивный думает, что моя задача лишь в том, чтобы научить всех “практическому общению на иностранном языке”,</w:t>
      </w:r>
    </w:p>
    <w:p>
      <w:pPr>
        <w:pStyle w:val="Normal"/>
        <w:spacing w:lineRule="atLeast" w:line="217"/>
        <w:rPr/>
      </w:pPr>
      <w:r>
        <w:rPr/>
        <w:t xml:space="preserve"> </w:t>
      </w:r>
      <w:r>
        <w:rPr/>
        <w:t xml:space="preserve">хотя и это поможет им в познании мира. В моем багаже и мудрость немецкой  философии. </w:t>
      </w:r>
    </w:p>
    <w:p>
      <w:pPr>
        <w:pStyle w:val="Normal"/>
        <w:spacing w:lineRule="atLeast" w:line="217"/>
        <w:rPr/>
      </w:pPr>
      <w:r>
        <w:rPr/>
        <w:t xml:space="preserve">Познавая себя, стремись стать лучше, интереснее, и я снова цитирую Дистервега </w:t>
      </w:r>
    </w:p>
    <w:p>
      <w:pPr>
        <w:pStyle w:val="Normal"/>
        <w:spacing w:lineRule="atLeast" w:line="217" w:before="0" w:after="240"/>
        <w:rPr/>
      </w:pPr>
      <w:r>
        <w:rPr/>
        <w:t xml:space="preserve"> </w:t>
      </w:r>
      <w:r>
        <w:rPr/>
        <w:t>«Учитель, образ его мыслей — вот что самое главное во всяком обучении и воспитании».</w:t>
      </w:r>
    </w:p>
    <w:p>
      <w:pPr>
        <w:pStyle w:val="Normal"/>
        <w:spacing w:lineRule="atLeast" w:line="217" w:before="0" w:after="240"/>
        <w:jc w:val="both"/>
        <w:rPr/>
      </w:pPr>
      <w:r>
        <w:rPr/>
        <w:t>Из иностранного языка в русский успешно перекочевало слово “креативность”. Креативность – это способность творить, создавать что-то новое и превносить в этот мир. Ведь окружающие нас события – это как набор красок на столе у художника, наша воля – кисть, а жизнь – холст. И только в наших силах раскрасить этот мир яркими красками.</w:t>
      </w:r>
    </w:p>
    <w:p>
      <w:pPr>
        <w:pStyle w:val="Style15"/>
        <w:rPr/>
      </w:pPr>
      <w:r>
        <w:rPr/>
        <w:t>На уроках немецкого и в повседневном общении со своими учениками в качестве классного руководителя и просто старшего товарища я стараюсь развить это качество, учу видеть вещи в новом ракурсе, искать необычные способы применения простых вещей.</w:t>
      </w:r>
    </w:p>
    <w:p>
      <w:pPr>
        <w:pStyle w:val="Style15"/>
        <w:rPr/>
      </w:pPr>
      <w:r>
        <w:rPr/>
        <w:t>В основе моей философии – известные истины. Дополняя истину радостного общения, радостного свершения новых дел, я чувствую себя счастливым человеком уже 15 лет. Потому что я свое дело люблю. И чувствую, что должна и могу быть надежным спутником моих учеников на пути к совершенству.</w:t>
      </w:r>
    </w:p>
    <w:p>
      <w:pPr>
        <w:pStyle w:val="Style15"/>
        <w:rPr/>
      </w:pPr>
      <w:r>
        <w:rPr/>
        <w:t>А жизнь продолжается. И продолжает ежедневно задавать ученику и учителю вечные, мучительные вопросы: “ Кто ты? Что здесь делаешь? Для чего?” Чтобы ответить на них, мало учебников и методик – первым учителем и тысячу лет назад, и сегодня, и в будущем остаётся жизнь, реальность, в которой мы действенно мыслим и осмысленно действуем. Главная специальность – то, чему учит тебя реальность, что требует от тебя с предельным напряжением сил, умений, таланта. Требует и от тебя и от твоих учеников в любой сфере жизни. А значит надо думать, продолжать искать решения…</w:t>
      </w:r>
    </w:p>
    <w:p>
      <w:pPr>
        <w:pStyle w:val="Style15"/>
        <w:rPr/>
      </w:pPr>
      <w:r>
        <w:rPr>
          <w:rStyle w:val="StrongEmphasis"/>
        </w:rPr>
        <w:t>Современный ли я человек? Да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В основе моей жизни – любовь. «Чтобы изменить людей, их надо любить Влияние на них пропорционально любви к ним». (И.Г.Песталоцц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В основе моей философии – творчество, т.к. «творчество – это природный смысл жизни» (Н.Рерих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В основе моих жизненных принципов – свобода, свобода выбора. И я выбираю самопознание, саморазвитие, самовыражение, самосовершенствовани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 </w:t>
      </w:r>
      <w:r>
        <w:rPr/>
        <w:t>В основе моего пребывания в этом мире, в этом пространстве и в этом времени – гармония, согласие, лад. Я с этим временем, я в этом времени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Счастливый ли я человек? Да!!</w:t>
      </w:r>
      <w:r>
        <w:rPr/>
        <w:br/>
        <w:br/>
        <w:t>Приходилось ли вам наблюдать, как расцветает ночная красавица? Если нет, то я попытаюсь описать вам это чудесное зрелище. Представьте: вечер, легкие сумерки, перед вами высокая ветка этого необыкновенного цветка, вся усыпанная желтыми свечками – бутонами. Ничего не происходит и, кажется, не произойдет. Но вдруг, словно по мановению волшебной палочки, один за другим бутоны ночной красавицы начинают распускаться сотней ярких цветов, светящихся в темноте, будто китайские фонарики. Вы испытываете смешанные чувства восторга и удивления.</w:t>
        <w:br/>
        <w:t>Вы знаете, мне можно позавидовать, ведь каждый день я становлюсь не только свидетелем, но и участником подобного чуда, когда мои ученики раскрывают свой внутренний мир. Мы удивляемся, радуемся и восторгаемся вместе.</w:t>
        <w:br/>
        <w:t>Я счастливый человек. Счастливый, потому что профессия моя – это радость от общения с детьми. Это моменты счастья, когда я вижу широко раскрытые от удивления детские глаза, когда я вижу благодарность и улыбки на лицах ребятишек.</w:t>
        <w:br/>
        <w:t xml:space="preserve">Да, я счастливый человек, потому что я с радостью иду в школу, чтобы снова и снова встретиться с коллегами – моими единомышленниками, живущими в бешеном ритме жизни, способными творить: наравне с учениками станцевать, спеть, заняться спортом, пойти в поход и поехать на экскурсию. А главное давать качественные и разносторонние знания. </w:t>
        <w:br/>
        <w:t>Конечно, я счастливый человек, потому что, придя домой, где меня ждут любящие муж и сын, я буду продолжать думать о том, что надо сделать еще, и еще. А на ум приходят озорные, отчаянные стихи Марины Цветаевой, которыми я закончу свое эссе:</w:t>
      </w:r>
    </w:p>
    <w:p>
      <w:pPr>
        <w:pStyle w:val="Normal"/>
        <w:rPr/>
      </w:pPr>
      <w:r>
        <w:rPr/>
        <w:br/>
      </w:r>
      <w:r>
        <w:rPr>
          <w:rStyle w:val="StrongEmphasis"/>
          <w:b w:val="false"/>
        </w:rPr>
        <w:t>Всегда хочу с душой цыгана</w:t>
      </w:r>
      <w:r>
        <w:rPr>
          <w:b/>
          <w:bCs/>
        </w:rPr>
        <w:br/>
      </w:r>
      <w:r>
        <w:rPr>
          <w:rStyle w:val="StrongEmphasis"/>
          <w:b w:val="false"/>
        </w:rPr>
        <w:t>Идти под песни на разбой</w:t>
      </w:r>
      <w:r>
        <w:rPr>
          <w:b/>
          <w:bCs/>
        </w:rPr>
        <w:br/>
      </w:r>
      <w:r>
        <w:rPr>
          <w:rStyle w:val="StrongEmphasis"/>
          <w:b w:val="false"/>
        </w:rPr>
        <w:t>За всех страдать под звук органа</w:t>
      </w:r>
      <w:r>
        <w:rPr>
          <w:b/>
          <w:bCs/>
        </w:rPr>
        <w:br/>
      </w:r>
      <w:r>
        <w:rPr>
          <w:rStyle w:val="StrongEmphasis"/>
          <w:b w:val="false"/>
        </w:rPr>
        <w:t>И амазонкой мчаться в бой;</w:t>
      </w:r>
      <w:r>
        <w:rPr>
          <w:b/>
          <w:bCs/>
        </w:rPr>
        <w:br/>
      </w:r>
      <w:r>
        <w:rPr>
          <w:rStyle w:val="StrongEmphasis"/>
          <w:b w:val="false"/>
        </w:rPr>
        <w:t>Гадать по звездам в черной башне,</w:t>
      </w:r>
      <w:r>
        <w:rPr>
          <w:b/>
          <w:bCs/>
        </w:rPr>
        <w:br/>
      </w:r>
      <w:r>
        <w:rPr>
          <w:rStyle w:val="StrongEmphasis"/>
          <w:b w:val="false"/>
        </w:rPr>
        <w:t>Вести детей вперед сквозь тень</w:t>
      </w:r>
      <w:r>
        <w:rPr>
          <w:b/>
          <w:bCs/>
        </w:rPr>
        <w:br/>
      </w:r>
      <w:r>
        <w:rPr>
          <w:rStyle w:val="StrongEmphasis"/>
          <w:b w:val="false"/>
        </w:rPr>
        <w:t>Чтоб был легендой – день вчерашний,</w:t>
      </w:r>
      <w:r>
        <w:rPr>
          <w:b/>
          <w:bCs/>
        </w:rPr>
        <w:br/>
      </w:r>
      <w:r>
        <w:rPr>
          <w:rStyle w:val="StrongEmphasis"/>
          <w:b w:val="false"/>
        </w:rPr>
        <w:t>Чтоб был безумьем каждый де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2:00Z</dcterms:created>
  <dc:creator>учитель</dc:creator>
  <dc:description/>
  <cp:keywords/>
  <dc:language>en-US</dc:language>
  <cp:lastModifiedBy>учитель</cp:lastModifiedBy>
  <dcterms:modified xsi:type="dcterms:W3CDTF">2011-03-29T18:28:00Z</dcterms:modified>
  <cp:revision>5</cp:revision>
  <dc:subject/>
  <dc:title>Мирошкина Елена Викторовна</dc:title>
</cp:coreProperties>
</file>