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ий план по предмету «Русский язык» в 3-а классе на 2012-2013 уч. г.</w:t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ложение. Члены предложения(11ч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цели высказы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лан действий при отработк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ложения восклицательные и побудите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ять свои действия с целью и при необходимости исправлять оши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нализ, устанавливать аналогии и причинно-следственные связ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и сказуем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ять свои действия с целью и при необходимости исправлять ошиб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шение  практических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нализ, устанавливать аналогии и причинно-следственные связи; – выстраивать логическую цепь рассу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ть свои мысли </w:t>
              <w:br/>
              <w:t>в устной и письменной реч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подтверждать аргументы фактами; прогнозировать последств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х решений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и нераспространен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учебное взаимодействие в групп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ведение способа разбора предлож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ять свои действия с целью и при необходимости исправлять ошиб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сочетания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ный диктант с грамматическим зад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флекс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став слова. Корень(5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Кор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 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ановка и решение новой учебной зада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с одноклассниками при работе в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рупппе; проявлять интерес к различным точкам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знаний;  извлекать информац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новой учебной зада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овать самостоятельно конструировать новый способ 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кретизация способа действ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верждать аргументы фактами; прогнозировать последствия коллективных решений; организовывать учебное взаимодействие в групп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став слова. Суффикс(6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уффиксы –ек- и –ик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ановка и решение новой учебной зада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; участвовать в учебном диалоге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ечк-, -очк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работка способа написания суффикс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работе в группе, паре; проявлять интерес к различным точкам зр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и суффи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усовершенствованиезнан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знаний; самостоятельно выбирать существенные ос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вообразующая роль суффикс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последствия коллективных решений; организовывать учебное взаимодействие в групп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 по состав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работка способа действ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речевого взаимодействия при интерактивном общ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остав слова. Суффикс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став слова. Приставка(8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; участвовать в учебном диалог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о-, об-, от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 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с одноклассниками при работе в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рупппе, пар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по-, про-, до-, под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 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интерес к различным точкам зрения; вырабатывать критерии оценки в диалоге с учителе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 под-, об-, от-, над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практическ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аходить </w:t>
              <w:br/>
              <w:t>в справочниках, ответы на интересующие вопросы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 за-, на-, над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практических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 на основе обобщения знаний; пробовать самостоятельно перестраивать известный способ действ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 пре-, при-, пере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 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ть аргументы фактами;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 по состав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 Состав слова. Пристав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</w: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став слова. Приставка и предлог (7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 к сочин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рактическое исслед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ыделять учебную задачу на основе освоенного и неизвестного; участвовать в учебном диалог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чинение «Уж небо осенью дышал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азвитие ре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ргументировать свою точку зрения; </w:t>
            </w:r>
            <w:r>
              <w:rPr>
                <w:rFonts w:cs="Times New Roman" w:ascii="Times New Roman" w:hAnsi="Times New Roman"/>
              </w:rPr>
              <w:t>создавать текст-описание на основе проведенных наблюд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дактирование творчески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обобщение изученн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рабатывать критерии оценки в диалоге с учител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ставка и пред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находить в справочниках  ответы на интересующие вопросы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отработка способа действ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иставки и предло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ть аргументы фактами;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репление изученн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бор слов по составу. Окончание (5ч)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Оконч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практических зада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освоенного и неизвестного; участвовать в учебном диалог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и существи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ать с одноклассниками при работе в группе, паре; обращаться  к способу действ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е окончание. Алгоритм нахождения оконч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сравнения для установления общих свойств объектов;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 по теме « Окончание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флекс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ть, извлекать пользу из опыта одноклассников, сотрудничать с ними при работе в группе;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бор слов по составу.  Основа (7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Окончание. Ос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 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учебную задачу на основе освоенн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 и кор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збора слов по со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работка способа действ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ать с одноклассниками при работе в группе, паре; обращаться к способу действия, оценивая свои возможност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ть критерии оценки в диалоге учителем и одноклассн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зученн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слов. Схемы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репление изученн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для решения предметной зада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остав сло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 сложных слов (7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ва с двойными соглас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учебную задачу на основе освоенного </w:t>
              <w:br/>
              <w:t>и известного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разование слов с двойными согласны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 слова. Работа с деформированным текс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совершенствова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ложных сл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единительных букв в сложных сло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жных слов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 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перед аудиторией сверстников с небольшими сообщениями, используя иллюстрированный ря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емный состав сложных сл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перед аудиторией сверстников с небольшими сообщениями, используя иллюстрированный ря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рные согласные звуки в середине сл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й согласный в середи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арным согласным в серед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учебную задачу на основе освоенного </w:t>
              <w:br/>
              <w:t>и известного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рных согласных в корне слова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совершенствова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батывать критерии оценки в диалоге с учителем и одноклассн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 самостоятельно составленному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для решения предметной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 в корне сл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лов по разным орф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 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, извлекать пользу из опыта однокласс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рных согласных и безударных гласных в корне сло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ы в корне слова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 Написание парных согласны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</w:rPr>
              <w:t>ПОЛУГОДИЕ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лова с непроизносимыми согласными (8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непроизносимым соглас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авописание слов с непроизносимыми соглас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работе в группе, пар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непроизносимыми согласны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 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 Непроизносимые согласны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струировать новый способ действия в соответствии с условиями новой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репление изученн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и уважение к различным точкам зр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изменение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словоизменения и словообразова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 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зменение имен существительных по падежам. Три склонения имени существительного (8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 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работе в группе, пар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трудничать с одноклассниками при работе в группе, паре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склонение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склонение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, извлекать пользу из опыта однокласс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склонение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учебном диалоге, аргументировать свою точку зрения;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пределения склонения существительных и группировка их по склон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 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зменение имен существительных по падежам. Существительные 1-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клонения (10ч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 существительных 1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трудничать с одноклассниками при работе в группе, паре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окончания имен существит-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ерять свои действия с целью и при необходимости исправлять ошибки с помощью учителя или однокласс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и винительный па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мостоятельно перестроить известный способ действия в соответствии с условиями новой задач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и предложный па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; слушать, извлекать пользу из опыта однокласс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верждать аргументы фактам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е </w:t>
              <w:br/>
              <w:t>1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 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Изменение  существительных по падежа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 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ать перед аудиторией сверстников </w:t>
              <w:br/>
              <w:t>с небольшими сообщениями, используя иллюстрированный ря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имен существительных 1-го склонения  И. и В. па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, выведение способа действ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трудничать с одноклассниками при работе в группе, паре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имен существительных 1-го склонения  Р.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, отработка способа действ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8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торое склонение имен существительных мужского рода (7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кам учеб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точку зрения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существительных м. р. с нулевым оконч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работе в группе, пар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менительный, родительный винительный падежи существительных </w:t>
              <w:br/>
              <w:t>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ять свои действия с целью и при необходимости исправлять ошибки с помощью уч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и предложный падежи существительных 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овать самостоятельно перестроить известный способ действия в соответствии </w:t>
              <w:br/>
              <w:t>с условиями новой задач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существительных 1-го и 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репление изученн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звлекать пользу из опыта одноклассников, сотрудничать с ними при работе в группе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 мужского рода на - 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 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1-го и 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оцен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ществительные второго склонения мужского рода во множественном числе (7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 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окончаниях существительных после  шипящих  и [ц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 матери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допол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 матери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к способу действия, оценивая свои возможност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лены предложения и части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ть критерии оценки в диалоге с учителем и одноклассник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клонение имен существительных мужского рода во множественном числ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совершенствова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ходство окончаний</w:t>
              <w:br/>
              <w:t>1, 2-го склонения в дательном, творительном  и предложном падеж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совершенствова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 Склонение существительных мужского р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 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звлекать пользу из опыта одноклассников, сотрудничать с ними при работе в группе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  Второе склонение. Склонение имён существительных среднего рода (4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ен существительных среднего рода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работка способа действ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дарные и безударные окончания имен существительных среднего ро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работка способа действ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верять свои действия с целью и при необходимости исправлять ошибки с помощью учителя или однокласс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ложный падеж существительных 1, 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совершенствова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бовать самостоятельно  конструировать новый способ действ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торостепенные члены предложения (7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опред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опред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ять свои действия с целью и при необходимости, исправлять ошибки с помощью учител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 к способу действия, оценивая свои возмож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для решения предметной зада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ительные союзы </w:t>
            </w:r>
            <w:r>
              <w:rPr>
                <w:rFonts w:cs="Times New Roman" w:ascii="Times New Roman" w:hAnsi="Times New Roman"/>
                <w:i/>
                <w:iCs/>
              </w:rPr>
              <w:t>и,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при однородных членах пред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ществительные третьего склонения (7ч)</w:t>
            </w:r>
          </w:p>
          <w:p>
            <w:pPr>
              <w:pStyle w:val="ParagraphStyl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е склонение имен существитель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падежных окончаний существительных 3-го скло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ять свои действия с целью и при необходимости исправлять ошибки с помощью учителя или однокласс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 3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 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 3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для решения предметной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на конце существительных 3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учение нового матери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, извлекать пользу из опыта однокласс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ягкий знак на конце существительных 3-го скло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для решения предметной задач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Существительные третьего скло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я числительное (4ч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учение новог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учебную задачу на основе соотнесения известного, освоенного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количественных числитель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совершенствова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верочная работа по теме «Имя числительн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 пользу из опыта одноклассников, сотрудничать с ними при работе в групп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936"/>
        <w:gridCol w:w="992"/>
        <w:gridCol w:w="1560"/>
        <w:gridCol w:w="5103"/>
        <w:gridCol w:w="1275"/>
        <w:gridCol w:w="1276"/>
        <w:gridCol w:w="1941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кст (8ч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ипы текс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совершенствова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 Стили речи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бщение и систематизация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 и при необходимости исправлять ошибки с помощью других учащихся и уч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 Текст-опис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ре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овать самостоятельно  конструировать способ действия в соответствии с условиями новой задач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сочи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у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разные виды текс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итогов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и 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способ действия в соответствии с условиями новой задачи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совершенствова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, извлекать пользу из опыта однокласс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авописание окончаний существительных в 1-м скл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совершенствова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авописание окончаний существительных во 2 и 3-м склон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ение и совершенствова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График контрольных работ по русскому языку в 3-А классе</w:t>
      </w:r>
    </w:p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ParagraphStyle"/>
        <w:spacing w:lineRule="auto" w:line="264" w:before="0" w:after="60"/>
        <w:rPr/>
      </w:pPr>
      <w:r>
        <w:rPr/>
        <w:t>Количество контрольных работ: 12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89"/>
        <w:gridCol w:w="21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звание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Входной контрольный диктант с грамматическим зад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.0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остав слова. Суффикс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9.1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 Состав слова. Приставк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3.1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иставки и предлог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1.1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 по теме « Окончани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.1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остав сло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9.1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 Написание парных согласных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7.1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 Непроизносимые согласны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.01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Изменение  существительных по падежам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.02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 Склонение существительных мужского род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.13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«Существительные третьего склон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.04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Годовая итоговая контрольная раб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.05.13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29:00Z</dcterms:created>
  <dc:creator>elena</dc:creator>
  <dc:description/>
  <dc:language>en-US</dc:language>
  <cp:lastModifiedBy>elena</cp:lastModifiedBy>
  <dcterms:modified xsi:type="dcterms:W3CDTF">2012-09-22T15:29:00Z</dcterms:modified>
  <cp:revision>2</cp:revision>
  <dc:subject/>
  <dc:title>Календарно-тематический план по предмету «Русский язык» в 3-а классе на 2012-2013 уч</dc:title>
</cp:coreProperties>
</file>