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  <w:br/>
        <w:t>к развернутому тематическому планированию по русскому языку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– 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етверть- 36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етверть-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четверть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етверть- 34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– 136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нетика – 10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мматика – 76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писание -26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речи 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с использованием ИКТ – 8 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– 4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чание: согласно учебному плану школы на русский язык отводится 4часа в неделю вместо 5, поэтому общее количество часов сокращается со 170 ч до 138 ч за счёт объединения отдельных те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е тематическое планирование разработано на основе примерной программы по русскому языку, программы А. В. Поляковой «Русский язык», рекомендованной Министерством образования Российской Федерации (система общего развития Л. В. Занкова) в 2010г и с учётом стандарта начального общего образования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изучения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устную и письменную речь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сведения о фонетике, грамматике русского языка, о тексте, предложении, лекс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кругозор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интеллектуальную и познавательную актив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амостоятельность мышления и формировать навыки работы с учебной книгой, словарями и справоч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форм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дактической системе Л. В. Занкова основной организационной формой обучения является урок: урок введения нового материала, рефлексия, урок повторения, урок закрепления и обобщения, контрольный урок, урок – игра, урок – театрализация, экскурс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с использованием ИКТ, урок – исследование, урок – наблюдение, урок – практикум, урок - поиск, урок - сочи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наглядно-образные, словесно-логические, эвристические методы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методики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типических свой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 Многограннос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у учения вовлекается не только интеллект школьника, но и эмоции, а эмоции – стимул в позн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цессуальный характер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ознания напоминает сетку. Здесь нет повторения с целью запоминания, а происходит всё большее усложнение соотношений элементов, углубление позн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Коллизи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материал содержит достаточно ситуаций, когда сведения сталкиваются друг с другом. Коллизии следует использовать для возбуждения интенсивной учебной деятельности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нос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пособов работы, последовательности заданий, их характера в зависимости от ситуации, сложившейс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уроков предполагается использование иллюстраций на тему «Родной край» и  текстов для списывания и диктантов чувашских ав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:</w:t>
      </w:r>
    </w:p>
    <w:p>
      <w:pPr>
        <w:pStyle w:val="ParagraphStyle"/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</w:rPr>
        <w:t>Предложение. Члены предложения(11ч)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цели высказывания. Предложения восклицательные и побудительные.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е и сказуемое. Второстепенные члены предложения. Распространенные и нераспространенные предложения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Состав слова (26ч)</w:t>
      </w:r>
    </w:p>
    <w:p>
      <w:pPr>
        <w:pStyle w:val="ParagraphStyle"/>
        <w:spacing w:lineRule="auto" w:line="26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рень. Суффикс.  Приставка. Приставка и предлог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iCs/>
        </w:rPr>
        <w:t xml:space="preserve">Разбор слов по составу(12ч)  </w:t>
      </w:r>
    </w:p>
    <w:p>
      <w:pPr>
        <w:pStyle w:val="ParagraphStyle"/>
        <w:spacing w:lineRule="auto" w:line="26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бор слов по составу. Окончание. Основа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</w:rPr>
        <w:t>Образование сложных слов (7ч)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с двойными согласными. Образование сложных слов. Правописание соединительных букв  в  сложных словах. Морфемный состав сложных слов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iCs/>
        </w:rPr>
        <w:t>Парные согласные звуки в середине слова</w:t>
      </w:r>
      <w:r>
        <w:rPr>
          <w:rFonts w:cs="Times New Roman" w:ascii="Times New Roman" w:hAnsi="Times New Roman"/>
          <w:b/>
          <w:bCs/>
        </w:rPr>
        <w:t xml:space="preserve"> (10ч)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разование слов с парным согласным в середине. Правописание парных согласных в корне слова</w:t>
        <w:br/>
      </w:r>
      <w:r>
        <w:rPr>
          <w:rFonts w:cs="Times New Roman" w:ascii="Times New Roman" w:hAnsi="Times New Roman"/>
          <w:b/>
          <w:bCs/>
        </w:rPr>
        <w:t xml:space="preserve">Раздел 6. </w:t>
      </w:r>
      <w:r>
        <w:rPr>
          <w:rFonts w:cs="Times New Roman" w:ascii="Times New Roman" w:hAnsi="Times New Roman"/>
          <w:b/>
          <w:bCs/>
          <w:i/>
          <w:iCs/>
        </w:rPr>
        <w:t>Слова с непроизносимыми согласными (8ч)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лов с непроизносимыми согласными. Словоизменение. Словообразование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7.  </w:t>
      </w:r>
      <w:r>
        <w:rPr>
          <w:rFonts w:cs="Times New Roman" w:ascii="Times New Roman" w:hAnsi="Times New Roman"/>
          <w:b/>
          <w:bCs/>
          <w:i/>
          <w:iCs/>
        </w:rPr>
        <w:t>Изменение имен существительных по падежам(18ч)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Три склонения имени существительного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Начальная форма имён существительных.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Изменение имен существительных по падежам. Существительные 1-го</w:t>
      </w:r>
      <w:r>
        <w:rPr>
          <w:rFonts w:cs="Times New Roman" w:ascii="Times New Roman" w:hAnsi="Times New Roman"/>
          <w:bCs/>
          <w:iCs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</w:rPr>
        <w:t>склонения.</w:t>
      </w:r>
      <w:r>
        <w:rPr>
          <w:rFonts w:cs="Times New Roman" w:ascii="Times New Roman" w:hAnsi="Times New Roman"/>
        </w:rPr>
        <w:t xml:space="preserve"> Множественное число имен существительных 1-го склонения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8.  </w:t>
      </w:r>
      <w:r>
        <w:rPr>
          <w:rFonts w:cs="Times New Roman" w:ascii="Times New Roman" w:hAnsi="Times New Roman"/>
          <w:b/>
          <w:bCs/>
          <w:i/>
          <w:iCs/>
        </w:rPr>
        <w:t>Второе склонение имен существительных (18ч)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Существительные второго склонения мужского рода в единственном и во множественном числе </w:t>
      </w:r>
      <w:r>
        <w:rPr>
          <w:rFonts w:cs="Times New Roman" w:ascii="Times New Roman" w:hAnsi="Times New Roman"/>
          <w:bCs/>
        </w:rPr>
        <w:t>Склонение имён существительных среднего рода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9. </w:t>
      </w:r>
      <w:r>
        <w:rPr>
          <w:rFonts w:cs="Times New Roman" w:ascii="Times New Roman" w:hAnsi="Times New Roman"/>
          <w:b/>
          <w:bCs/>
          <w:i/>
          <w:iCs/>
        </w:rPr>
        <w:t>Второстепенные члены предложения (7ч)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Второстепенный член предложения- определение. Однородные члены предложения. Соединительные союзы </w:t>
      </w:r>
      <w:r>
        <w:rPr>
          <w:rFonts w:cs="Times New Roman" w:ascii="Times New Roman" w:hAnsi="Times New Roman"/>
          <w:i/>
          <w:iCs/>
        </w:rPr>
        <w:t>и, да.</w:t>
      </w:r>
      <w:r>
        <w:rPr>
          <w:rFonts w:cs="Times New Roman" w:ascii="Times New Roman" w:hAnsi="Times New Roman"/>
        </w:rPr>
        <w:t xml:space="preserve"> Запятая при однородных членах предложения.</w:t>
      </w:r>
    </w:p>
    <w:p>
      <w:pPr>
        <w:pStyle w:val="ParagraphStyle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10. </w:t>
      </w:r>
      <w:r>
        <w:rPr>
          <w:rFonts w:cs="Times New Roman" w:ascii="Times New Roman" w:hAnsi="Times New Roman"/>
          <w:b/>
          <w:bCs/>
          <w:i/>
          <w:iCs/>
        </w:rPr>
        <w:t>Существительные третьего склонения (7ч)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Упражнение в написании падежных окончаний существительных 3-го склонения. Множественное число существительных 3-го склонения.  Мягкий знак на конце существительных 3-го склонения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11. </w:t>
      </w:r>
      <w:r>
        <w:rPr>
          <w:rFonts w:cs="Times New Roman" w:ascii="Times New Roman" w:hAnsi="Times New Roman"/>
          <w:b/>
          <w:bCs/>
          <w:i/>
          <w:iCs/>
        </w:rPr>
        <w:t>Имя числительное (4ч)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Имя числительное. Количественные и порядковые числительные. Правописание количественных числительных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12. </w:t>
      </w:r>
      <w:r>
        <w:rPr>
          <w:rFonts w:cs="Times New Roman" w:ascii="Times New Roman" w:hAnsi="Times New Roman"/>
          <w:b/>
          <w:bCs/>
          <w:i/>
          <w:iCs/>
        </w:rPr>
        <w:t>Текст (8ч)</w:t>
      </w:r>
    </w:p>
    <w:p>
      <w:pPr>
        <w:pStyle w:val="ParagraphStyle"/>
        <w:spacing w:lineRule="auto" w:line="264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Текст. Типы текстов.  Речь. Стили речи. Редактирование текстов.</w:t>
        <w:br/>
      </w:r>
      <w:r>
        <w:rPr>
          <w:rFonts w:eastAsia="Times New Roman" w:cs="Times New Roman" w:ascii="Times New Roman" w:hAnsi="Times New Roman"/>
          <w:b/>
          <w:lang w:eastAsia="ru-RU"/>
        </w:rPr>
        <w:t>Итого: 13</w:t>
      </w:r>
      <w:r>
        <w:rPr>
          <w:rFonts w:eastAsia="Times New Roman" w:cs="Times New Roman" w:ascii="Times New Roman" w:hAnsi="Times New Roman"/>
          <w:b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ас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ParagraphStyle"/>
        <w:spacing w:lineRule="auto" w:line="26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\ Развитие речев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стная речь. Языковые и неязыковые средства устного общения (интонация, громкость, темп, паузы, логическое ударение, тон, жест, мим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исьменная речь. Текст. Оформление и признаки текста. Главная мысль и тема тек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рафика. Техника письма. Списывание слов, предложений, текстов, Письмо под дикто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\ Система русского языка (138ч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общей цели, стоящей перед обучением в системе Л. В. Занкова, решаются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чтению, письму, обогащение и развитие речи учащихся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о язык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е изучение знаний, умений, навы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по морфологии, синтаксису, фонетике, лексике, орфоэпии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рфограф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изучения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знать \ поним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по цели высказывания и интон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лавные и второстепенные  члены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родные члены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писание парных согласных в кор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имён существительных по падеж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писание имён существительных мужского и женского рода с шипящими на кон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знавать виды предложений по цели высказывания и ставить нужные знаки в кон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связь слов в предл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знавать предложения с однородными чле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главные и второстепенные члены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разбор предложения по членам предложения и частям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разбор слова по соста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значать парные согласные в кор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слова с непроизносимыми соглас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слова с двойными соглас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ять имена существительные по падеж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имена существительные мужского и женского рода с шипящими на кон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диктанты различных видов (слуховые, зрительные, выбороч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словарями и справочной литерату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а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Полякова, А. В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3 класс. Части 1, 2. – М.:, Просве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якова, А. В. </w:t>
      </w:r>
      <w:r>
        <w:rPr>
          <w:rFonts w:cs="Times New Roman" w:ascii="Times New Roman" w:hAnsi="Times New Roman"/>
          <w:iCs/>
          <w:sz w:val="24"/>
          <w:szCs w:val="24"/>
        </w:rPr>
        <w:t>Тетради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языку для 3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а А. В. Методические рекомендации по русскому языку для 3 класса. – М.: Просвещ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О. И.Универсальные поурочные разработки по русскому языку: 3 класс. – М.:ВА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а А. В. Творческие учебные задания по русскому языку. – М.:ЗАО ЦОР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никова И. Н. Нарушение письменной речи и их преодоление у младших школьников. – М.: Владо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пос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ые картины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и по русскому языку: толковый, морфемный, словообразовательный, орфоэпический словари, словарь фразеолог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 (ТС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ая доска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компьютер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онный экран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ранно-звуковые пос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рагменты, отражающие основные темы обучения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онные  пос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е развивающие игры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игры развивающего характера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и 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Волшебный мир картины: Иллюстративный материал (компакт-диск).- Самара: Издательство « Учебная литература»: Издательский дом « Фёдоров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\\learning –Russian.gramota.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особие по орфографии « Учебник грамоты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ssobi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филд третьклассникам. – Русский язык.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allshie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z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 Обучающ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.schoo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collection.ed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www.Iseptember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15:00Z</dcterms:created>
  <dc:creator>elena</dc:creator>
  <dc:description/>
  <dc:language>en-US</dc:language>
  <cp:lastModifiedBy>elena</cp:lastModifiedBy>
  <dcterms:modified xsi:type="dcterms:W3CDTF">2012-09-22T14:15:00Z</dcterms:modified>
  <cp:revision>2</cp:revision>
  <dc:subject/>
  <dc:title/>
</cp:coreProperties>
</file>