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Санитария и гиги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начального  профессионального образования (далее – НПО) </w:t>
      </w:r>
      <w:r>
        <w:rPr>
          <w:rStyle w:val="FontStyle51"/>
          <w:b w:val="false"/>
        </w:rPr>
        <w:t>100701.01 Продавец, контролер-касси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осударственное автономное образовательное учреждение начального профессионального образования профессиональное училище № 108 с. Новобелокатай Республики Башкортост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Ведерникова Е. И. — заместитель директора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аренгина С. А. — 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Борнякова Е. И. — преподаватель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Ипатова С. Ю. — мастер производственного обучения первой квалификационной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0"/>
        </w:rPr>
      </w:pPr>
      <w:r>
        <w:rPr>
          <w:sz w:val="32"/>
        </w:rPr>
        <w:t>Санитар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2"/>
          <w:szCs w:val="20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НПО</w:t>
      </w:r>
      <w:r>
        <w:rPr>
          <w:b/>
          <w:sz w:val="28"/>
          <w:szCs w:val="28"/>
        </w:rPr>
        <w:t xml:space="preserve"> 100701.01 </w:t>
      </w:r>
      <w:r>
        <w:rPr>
          <w:b/>
          <w:sz w:val="28"/>
        </w:rPr>
        <w:t>Продавец, контролер-касси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, подготовки и переподготовки на базе основного общего, среднего (полного) общего образования и профессионального образования без учета стажа работы, должности и тип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правила для организаций торгов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санитарно-эпидемиологических требований по организации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й гигиене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анитария  и гигиена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60"/>
        <w:gridCol w:w="8782"/>
        <w:gridCol w:w="1701"/>
        <w:gridCol w:w="1533"/>
      </w:tblGrid>
      <w:tr>
        <w:trPr>
          <w:trHeight w:val="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 Санитарно-эпидемиологическая деятельность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санитарный надзор в области гигиены питания. Органы, осуществляющие Государственный санитарно-эпидемиологический надзор в РФ. Виды надзора, его цели 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ая база санитарно-эпидемиологических требований по организаци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Патогенные микроорганизмы и пищевые заболевания, вызываемые ими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37"/>
              </w:rPr>
              <w:t>Патогенные микроорганизмы: понятие, виды и их особенности. Понятие об иммунит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37"/>
              </w:rPr>
              <w:t>Пищевые заболевания: пищевые инфекции, пищевые отравления, гельминт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7"/>
              </w:rPr>
            </w:pPr>
            <w:r>
              <w:rPr>
                <w:rStyle w:val="FontStyle37"/>
              </w:rPr>
              <w:t>Немикробные пищевые отравления, вызываемые ядовитыми продуктами растительного и животного происхождения, химическими веществами. Меры профилактики немикробных пищевых от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7"/>
              </w:rPr>
            </w:pPr>
            <w:r>
              <w:rPr>
                <w:rStyle w:val="FontStyle37"/>
              </w:rPr>
              <w:t>Гельминтозы (глистные инвазии). Причины возникновения и меры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rStyle w:val="FontStyle36"/>
                <w:bCs w:val="false"/>
              </w:rPr>
              <w:t>Гигиена предприятий питания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37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7"/>
              </w:rPr>
            </w:pPr>
            <w:r>
              <w:rPr>
                <w:rStyle w:val="FontStyle37"/>
              </w:rPr>
              <w:t>Санитарные требования к организациям продовольственной торговли, их содержание (Санитарно-эпидемиологические правила). Санитарные требования к территории, водоснабжению и ка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6"/>
              <w:ind w:right="120" w:hanging="0"/>
              <w:rPr>
                <w:rStyle w:val="FontStyle37"/>
              </w:rPr>
            </w:pPr>
            <w:r>
              <w:rPr>
                <w:rStyle w:val="FontStyle37"/>
              </w:rPr>
              <w:t xml:space="preserve">Требования к помещениям. Требования к вентиляции, отоплению, освещ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6"/>
              <w:ind w:right="120" w:hanging="0"/>
              <w:rPr>
                <w:rStyle w:val="FontStyle37"/>
              </w:rPr>
            </w:pPr>
            <w:r>
              <w:rPr>
                <w:rStyle w:val="FontStyle37"/>
              </w:rPr>
              <w:t>Дезинфекция, дератизация, дезинсекция, методы пр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6"/>
              <w:ind w:right="120" w:hanging="0"/>
              <w:rPr/>
            </w:pPr>
            <w:r>
              <w:rPr>
                <w:rStyle w:val="FontStyle37"/>
              </w:rPr>
              <w:t>Санитарные требования к оборудованию, инвентарю, посуде. Режим мытья и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7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26"/>
              <w:ind w:right="120" w:hanging="0"/>
              <w:rPr/>
            </w:pPr>
            <w:r>
              <w:rPr>
                <w:rStyle w:val="FontStyle37"/>
              </w:rPr>
              <w:t>Обследование торгового предприятия с целью проверки соблюдения санитарны правил   разработки предложений по устранению нарушений санитар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Гигиена пищевых продуктов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37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Санитарные требования к транспортировке пищевых продуктов. Санитарные требования к приему, складированию и хранению пищев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Санитарные требования к реализации пищевых продуктов. Признаки недоброкачественности пищевых продуктов и меры ее предуп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7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Санитарная оценка доброкачественности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Личная гигиена работников торговли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37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Личная гигиена персонала. Соблюдение санитарно-противоэпидемиологического режима на предприятии. Медицинские осмотры. Личные медицинские книжки. Заболевания, препятствующие работе в предприятиях торговли. Санитарная одеж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7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ами, учебной литературо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докладов, сообщ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7"/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нормативно-прав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FontStyle37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</w:rPr>
      </w:pPr>
      <w:r>
        <w:rPr>
          <w:sz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/>
          <w:bCs/>
          <w:sz w:val="28"/>
          <w:szCs w:val="28"/>
        </w:rPr>
        <w:t>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и разделоч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ты товаров с признаками пор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с выходом в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устическая систем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икробиологии, производственной санитарии и гигиены. : учеб. Пособие / С. С. Горохова, Н. В. Косолапова, Н. А. Прокопенко. – М.: Издательский центр «Академия»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>СанПин 2.3.5.021-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>Санитарно-эпидемиологические правила СП 2.3.6.1066-01 «Санитарно-эпидемиологические требования к организациям торговли и обороту в них продовольственного сырья и пищевых продук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>ГОСТы на продукты питания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ть санитарные правила для организаций торгов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на учебной и производственной практ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санитарно-эпидемиологические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на учебной и производственной практ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ую базу санитарно-эпидемиологических требований по организации торговл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личной гигиене персон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hanging="3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8:00Z</dcterms:created>
  <dc:creator>BLINOV</dc:creator>
  <dc:description/>
  <cp:keywords/>
  <dc:language>en-US</dc:language>
  <cp:lastModifiedBy>user</cp:lastModifiedBy>
  <cp:lastPrinted>2011-06-21T16:16:00Z</cp:lastPrinted>
  <dcterms:modified xsi:type="dcterms:W3CDTF">2013-06-13T02:55:00Z</dcterms:modified>
  <cp:revision>3</cp:revision>
  <dc:subject/>
  <dc:title>ПРОЕКТ</dc:title>
</cp:coreProperties>
</file>