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раткосрочный курс по русскому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языку для учащихся 7-х классов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Юный журналист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Составила учитель русского языка и литературы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МАОУ «СОШ №12 с углубленным изучением немецкого языка»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шуканец Е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– новая модель школьного курса для учащихся 7-х классов. Она построена на углубленном изучении публицистического стиля речи, знакомства с жанрами публицистического стиля речи и, как результат, выпуска школьного тематического номера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практического характе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т – практикум (выпуск газе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способствовать углубленному изучению публицистического стиля и на его основе росту речевой культуры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еская часть курса представлена упражнениями и заданиями для того, чтоб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мения быстро ориентироваться в тексте, выделять соответствующие лексические, синтаксические особенности публицистического стиля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средства эмоциональной выразительности, характерные для публицистического стиля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ть текст публицистического стиля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й системе заданий намечается 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знаний о стилях речи на углубленном уров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ной и письменной реч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ация всех видов деятельности, связанная с совершенствованием устной и письменно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илистического практикума (конструирование текстов разных жанров публицистического стиля реч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создание текстов на заданную т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 речевой культуры учащегося, обогащение словарного зап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предусматривает последовательное нарастание трудностей в заданиях и повышение роли самосто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заданий предполагает приемы активного наблюдения и исследования стилистических струк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и правильно использовать лингвистический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речь и не переставать учиться языку у мастеров публицистического жан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ть навыками стилистической правки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конструировать текст публицистического стиля речи и разных жан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очные моду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одуль. Определение темы газе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дуль. Отбор содерж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одуль. Теоретические ча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ое создание текстов (конструирова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ыпуск газ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(8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4"/>
        <w:gridCol w:w="1193"/>
        <w:gridCol w:w="2555"/>
        <w:gridCol w:w="25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кур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 реч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изна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цистического стиля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сведения; знакомство с признаками публицистического стиля речи – работа в группах. Защита работ. Составление таблицы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: определение публицистического стиля речи. Защита работ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ры публицистического стиля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бщения учащихся о жанрах публицистического стиля речи. Составление таблицы: отличительные особенности жанров. Подбор материала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текстов разных жанров публицистического стиля речи. Защита рабо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Выпуск газе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бор материала для темат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а газеты; групповая рабо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тематического номера газ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16-тичасового курса можно включить знакомство с пермской журналистикой: выезд на теле- или радиостудию; беседы с журналистами, корреспондентами, знакомство с пермскими изданиями, газетами, практик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21:00Z</dcterms:created>
  <dc:creator>Ошуканец Ольга Владимировна</dc:creator>
  <dc:description/>
  <cp:keywords/>
  <dc:language>en-US</dc:language>
  <cp:lastModifiedBy>kanets</cp:lastModifiedBy>
  <dcterms:modified xsi:type="dcterms:W3CDTF">2012-10-13T19:21:00Z</dcterms:modified>
  <cp:revision>2</cp:revision>
  <dc:subject/>
  <dc:title>Установ</dc:title>
</cp:coreProperties>
</file>