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Современный педагог. Каков он?»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реподавателям слово дано не для того,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чтобы усыплять свою мысль,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а для того, чтобы будить чужую.</w:t>
      </w:r>
    </w:p>
    <w:p>
      <w:pPr>
        <w:pStyle w:val="TextBody"/>
        <w:jc w:val="right"/>
        <w:rPr/>
      </w:pPr>
      <w:r>
        <w:rPr/>
        <w:t xml:space="preserve"> </w:t>
      </w:r>
      <w:r>
        <w:rPr>
          <w:b w:val="false"/>
          <w:bCs w:val="false"/>
        </w:rPr>
        <w:t>В. Ключевский</w:t>
      </w:r>
    </w:p>
    <w:p>
      <w:pPr>
        <w:pStyle w:val="2"/>
        <w:spacing w:lineRule="auto" w:line="360"/>
        <w:ind w:firstLine="709"/>
        <w:rPr/>
      </w:pPr>
      <w:r>
        <w:rPr/>
        <w:t>Мир… Отечество… Россия… Мама.… Как до боли знакомы и близки каждому из нас  эти слова. Среди любимых и сокровенных для нас слов и слова «учитель», «наставник».</w:t>
      </w:r>
      <w:r>
        <w:rPr>
          <w:color w:val="FF0000"/>
        </w:rPr>
        <w:t xml:space="preserve"> </w:t>
      </w:r>
      <w:r>
        <w:rPr/>
        <w:t xml:space="preserve">С детства нас окружают воспитатели, педагоги, которые становятся нашими помощниками в жизни.  Постигая науки, мы опираемся на их богатый опыт. </w:t>
      </w:r>
    </w:p>
    <w:p>
      <w:pPr>
        <w:pStyle w:val="2"/>
        <w:spacing w:lineRule="auto" w:line="360"/>
        <w:ind w:firstLine="709"/>
        <w:rPr/>
      </w:pPr>
      <w:r>
        <w:rPr/>
        <w:t xml:space="preserve"> </w:t>
      </w:r>
      <w:r>
        <w:rPr/>
        <w:t xml:space="preserve">Идут года, летят века… Земля вертится, мир не стоит на месте. Меняется и представление общества  о том, каким должен быть современный педагог, педагог </w:t>
      </w:r>
      <w:r>
        <w:rPr>
          <w:lang w:val="en-US"/>
        </w:rPr>
        <w:t>XXI</w:t>
      </w:r>
      <w:r>
        <w:rPr/>
        <w:t xml:space="preserve"> века. Каков же он?</w:t>
      </w:r>
    </w:p>
    <w:p>
      <w:pPr>
        <w:pStyle w:val="2"/>
        <w:spacing w:lineRule="auto" w:line="360"/>
        <w:ind w:firstLine="709"/>
        <w:rPr/>
      </w:pPr>
      <w:r>
        <w:rPr/>
        <w:t>Испокон веков истинным педагогом был человек самоотверженный, любящий детей. Настоящий педагог всегда умел видеть в каждом ребенке уникальное, был способен принимать и понимать его интересы, стремления, желания, его настоящее и будущее.  Вера в добро, мудрость, искренность и доброжелательность, гуманность отличали учителя во все времена.</w:t>
      </w:r>
    </w:p>
    <w:p>
      <w:pPr>
        <w:pStyle w:val="2"/>
        <w:spacing w:lineRule="auto" w:line="36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4155</wp:posOffset>
            </wp:positionH>
            <wp:positionV relativeFrom="paragraph">
              <wp:posOffset>-5910580</wp:posOffset>
            </wp:positionV>
            <wp:extent cx="7994650" cy="3797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5705</wp:posOffset>
            </wp:positionH>
            <wp:positionV relativeFrom="paragraph">
              <wp:posOffset>1095375</wp:posOffset>
            </wp:positionV>
            <wp:extent cx="7696200" cy="3720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95705</wp:posOffset>
            </wp:positionH>
            <wp:positionV relativeFrom="paragraph">
              <wp:posOffset>1193800</wp:posOffset>
            </wp:positionV>
            <wp:extent cx="7696200" cy="3720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очу добавить, что я – педагог в третьем поколении. С детства я видела, как мои мама и бабушка отдавали свою любовь детям, и что самое главное  -  за это они получали во сто крат больше. Наградой за труд были детские улыбки, родительская благодарность, счастье. Я всегда понимала, что работать в педагогике можно только очень-очень любя детей и свою профессию.</w:t>
      </w:r>
    </w:p>
    <w:p>
      <w:pPr>
        <w:pStyle w:val="2"/>
        <w:spacing w:lineRule="auto" w:line="360"/>
        <w:ind w:firstLine="709"/>
        <w:rPr/>
      </w:pPr>
      <w:r>
        <w:rPr/>
        <w:t xml:space="preserve">Рассуждая о том, каким должен быть педагог, понимаю, что нужно выделить и рассмотреть несколько аспектов: личностные качества, коммуникативные и, конечно, профессиональные. </w:t>
      </w:r>
    </w:p>
    <w:p>
      <w:pPr>
        <w:pStyle w:val="2"/>
        <w:spacing w:lineRule="auto" w:line="360"/>
        <w:ind w:firstLine="709"/>
        <w:rPr/>
      </w:pPr>
      <w:r>
        <w:rPr/>
        <w:t xml:space="preserve">Современный педагог, как личность, должен быть уверенным в себе, умным, энергичным, обладать сильной волей и оптимизмом. Только обладая этими качествами, можно стать хорошим организатором любой учебной и познавательной деятельности. Учитель, который идет на урок с радостью, с «искоркой» в глазах, завораживает личным обаянием класс, способен пробудить в детях лучшие их качества, направить их на созидательную, исследовательскую и творческую деятельность. Если педагог, как и оратор, владеет выразительной, пластичной и убедительной речью, то он целенаправленно развивает в своих учениках умение рассуждать, мыслить, анализировать огромные потоки современной информации. </w:t>
      </w:r>
    </w:p>
    <w:p>
      <w:pPr>
        <w:pStyle w:val="2"/>
        <w:spacing w:lineRule="auto" w:line="36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1755</wp:posOffset>
            </wp:positionH>
            <wp:positionV relativeFrom="paragraph">
              <wp:posOffset>-2557145</wp:posOffset>
            </wp:positionV>
            <wp:extent cx="7994650" cy="379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ше сложное, переломное для России время дети и молодежь потеряли нравственные ориентиры. Учитель – это всегда пример для подражания, поэтому он должен быть нравственным и духовным, чтобы собственной энергией направить подрастающее поколение во взрослую жизнь, где не будет места лжи, ненависти, злу, а будут процветать вера в добро, взаимопонимание, любовь к Отечеству, к людям. Привить детям любовь к миру, интерес к жизни, воспитать настоящих граждан  – это одна из главных задач современного педагога.</w:t>
      </w:r>
    </w:p>
    <w:p>
      <w:pPr>
        <w:pStyle w:val="2"/>
        <w:spacing w:lineRule="auto" w:line="360"/>
        <w:ind w:firstLine="709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4910</wp:posOffset>
            </wp:positionH>
            <wp:positionV relativeFrom="paragraph">
              <wp:posOffset>2075180</wp:posOffset>
            </wp:positionV>
            <wp:extent cx="7696200" cy="3720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зование и воспитание – это всегда двусторонний процесс, в котором участвуют и педагог, и дети. Но кроме учеников есть и коллеги, и родители, с которыми нужно находить точки соприкосновения. Поэтому коммуникативная культура – одно из непременных качеств учителя </w:t>
      </w:r>
      <w:r>
        <w:rPr>
          <w:lang w:val="en-US"/>
        </w:rPr>
        <w:t>XXI</w:t>
      </w:r>
      <w:r>
        <w:rPr/>
        <w:t xml:space="preserve"> века. Педагог в наше время не должен быть для ребенка авторитарным надзирателем, он должен стать другом, направляющей путеводной звездою. А осуществить это можно только, оказывая ученику доверие, поддерживая в начинаниях, помогая преодолеть комплексы, трудности и неумения. Необходимо обладать даром убеждения и внушения, чтобы помочь ребенку поверить в свои силы и добиться успеха, сформировать свой, личный, взгляд на мир. </w:t>
      </w:r>
    </w:p>
    <w:p>
      <w:pPr>
        <w:pStyle w:val="2"/>
        <w:spacing w:lineRule="auto" w:line="360"/>
        <w:ind w:firstLine="709"/>
        <w:rPr/>
      </w:pPr>
      <w:r>
        <w:rPr/>
        <w:t xml:space="preserve">И, наконец, хочу сказать об очень серьезном и важном аспекте личности современного учителя – о профессиональной составляющей.  Несомненно, во все времена учитель был и будет профессионалом. Но в стремительном, наполненном информацией и событиями </w:t>
      </w:r>
      <w:r>
        <w:rPr>
          <w:lang w:val="en-US"/>
        </w:rPr>
        <w:t>XXI</w:t>
      </w:r>
      <w:r>
        <w:rPr/>
        <w:t xml:space="preserve"> веке понятие «быть профессионалом» меняется и усложняется.  Педагог должен все время самосовершенствоваться: познавать и применять на практике новейшие методы мотивации детей, такие как исследовательский, игровой, менять формы учебной деятельности, развивать творческий потенциал и креативность подрастающего поколения. Нельзя бояться расти самому, тогда и дети пойдут вперед! Крайне важно уметь анализировать свою педагогическую деятельность, разбирать каждый урок, каждую беседу с учащимися.</w:t>
      </w:r>
    </w:p>
    <w:p>
      <w:pPr>
        <w:pStyle w:val="2"/>
        <w:spacing w:lineRule="auto" w:line="360"/>
        <w:ind w:firstLine="709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41755</wp:posOffset>
            </wp:positionH>
            <wp:positionV relativeFrom="paragraph">
              <wp:posOffset>-2863850</wp:posOffset>
            </wp:positionV>
            <wp:extent cx="7994650" cy="3797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Новая составляющая современного педагога – это его информационная культура.  Учитель должен уметь анализировать новейшие ресурсы и выявлять их возможности в решении педагогических задач, проявлять гибкость, критичность, системность, мобильность и оперативность мышления в ситуациях поиска и преобразования необходимой информации.  Владеть интернет-технологиями, стремиться изучить передовой опыт в области информатизации образования – это задача современного педагога. Тогда его ученики уж точно не потеряются в современном мире, всегда найдут ответы на свои вопросы, проявят нестандартность своей мысли, т.е. будут полноценными, самостоятельными членами общества. </w:t>
      </w:r>
    </w:p>
    <w:p>
      <w:pPr>
        <w:pStyle w:val="2"/>
        <w:spacing w:lineRule="auto" w:line="360"/>
        <w:ind w:firstLine="709"/>
        <w:rPr/>
      </w:pPr>
      <w:r>
        <w:rPr/>
        <w:t>Размышления о том, каким должен быть современный педагог вдохновили меня на следующие строки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75385</wp:posOffset>
            </wp:positionH>
            <wp:positionV relativeFrom="paragraph">
              <wp:posOffset>212725</wp:posOffset>
            </wp:positionV>
            <wp:extent cx="7696200" cy="3720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 xml:space="preserve">Красив учительский наш труд,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 цветком его сравню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А дети, как цветы, растут,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 с ними я расту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несу я что-то и своё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цветок образования,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 сердце скажет: вот оно –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Оно, моё призвание!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41755</wp:posOffset>
            </wp:positionH>
            <wp:positionV relativeFrom="paragraph">
              <wp:posOffset>-716915</wp:posOffset>
            </wp:positionV>
            <wp:extent cx="7994650" cy="3797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А в центре этого цветк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ускай любовь живет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 вдохновляет нас она,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И силы придает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А лепестки раскроются,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ветят мой талант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могут мне уверенность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 ласковый мой взгляд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ой ум мне даст подсказку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 месте не стоять,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Вперед идти мне  надо,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уки постигать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А трудности в работе – </w:t>
      </w:r>
    </w:p>
    <w:p>
      <w:pPr>
        <w:pStyle w:val="Heading1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нас их не отнять…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ультурой, обаянием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Я буду покорять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56335</wp:posOffset>
            </wp:positionH>
            <wp:positionV relativeFrom="paragraph">
              <wp:posOffset>203200</wp:posOffset>
            </wp:positionV>
            <wp:extent cx="7696200" cy="3720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Пусть искры оптимизм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глазах моих сверкают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 лидерские качеств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се больше укрепляют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рок мой экспрессивный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м детский оживит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 на познанье мира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8"/>
        </w:rPr>
        <w:t>Его он вдохновит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numPr>
        <w:ilvl w:val="0"/>
        <w:numId w:val="2"/>
      </w:numPr>
      <w:rPr/>
    </w:pPr>
    <w:r>
      <w:rPr/>
      <w:t>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42:00Z</dcterms:created>
  <dc:creator>Admin</dc:creator>
  <dc:description/>
  <cp:keywords/>
  <dc:language>en-US</dc:language>
  <cp:lastModifiedBy>SamLab.ws</cp:lastModifiedBy>
  <dcterms:modified xsi:type="dcterms:W3CDTF">2013-02-14T15:52:00Z</dcterms:modified>
  <cp:revision>33</cp:revision>
  <dc:subject/>
  <dc:title>«Современный педагог</dc:title>
</cp:coreProperties>
</file>