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с.Донецко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«Гармон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енная форма глагол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/>
        <w:t xml:space="preserve">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ОУ «СОШ с.Донец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унин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012 г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 3-м классе, 22.11.2011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иной Т.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) Личностные универсальные учебные действия: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способность к самооценке на основе критериев успешности учебной деятельности;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) ориентация на понимание причин успеха в учебной деятельности: самоанализ и самоконтроль результата;</w:t>
      </w:r>
    </w:p>
    <w:p>
      <w:pPr>
        <w:pStyle w:val="Normal"/>
        <w:ind w:firstLine="900"/>
        <w:jc w:val="both"/>
        <w:rPr/>
      </w:pPr>
      <w:r>
        <w:rPr/>
        <w:t>2) Регулятивные УУД: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Планировани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>
          <w:lang w:val="en-US"/>
        </w:rPr>
        <w:t>b</w:t>
      </w:r>
      <w:r>
        <w:rPr/>
        <w:t xml:space="preserve">) Целепологание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Оценивание</w:t>
      </w:r>
    </w:p>
    <w:p>
      <w:pPr>
        <w:pStyle w:val="Normal"/>
        <w:ind w:firstLine="900"/>
        <w:jc w:val="both"/>
        <w:rPr/>
      </w:pPr>
      <w:r>
        <w:rPr/>
        <w:t>3) Познаватель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а) Общеучебные умения, навыки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>
          <w:lang w:val="en-US"/>
        </w:rPr>
        <w:t>I</w:t>
      </w:r>
      <w:r>
        <w:rPr/>
        <w:t>) Слушать</w:t>
      </w:r>
    </w:p>
    <w:p>
      <w:pPr>
        <w:pStyle w:val="Normal"/>
        <w:ind w:firstLine="900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) Отвечать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Логические действия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способность и умение учащихся производить простые логические действия (анализ, сравнение).</w:t>
      </w:r>
    </w:p>
    <w:p>
      <w:pPr>
        <w:pStyle w:val="Normal"/>
        <w:ind w:firstLine="900"/>
        <w:jc w:val="both"/>
        <w:rPr/>
      </w:pPr>
      <w:r>
        <w:rPr/>
        <w:t>4) Коммуникативные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а) правильное построение речевых высказываний,          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b) согласование действий с партнёром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с) Умение отстаивать свою точку зр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ind w:firstLine="900"/>
        <w:jc w:val="both"/>
        <w:rPr/>
      </w:pPr>
      <w:r>
        <w:rPr/>
        <w:t>Проблемный</w:t>
      </w:r>
    </w:p>
    <w:p>
      <w:pPr>
        <w:pStyle w:val="Normal"/>
        <w:ind w:firstLine="900"/>
        <w:jc w:val="both"/>
        <w:rPr/>
      </w:pPr>
      <w:r>
        <w:rPr/>
        <w:t>Частично-поисковый</w:t>
      </w:r>
    </w:p>
    <w:p>
      <w:pPr>
        <w:pStyle w:val="Normal"/>
        <w:ind w:firstLine="900"/>
        <w:jc w:val="both"/>
        <w:rPr/>
      </w:pPr>
      <w:r>
        <w:rPr/>
        <w:t>Исследовательский</w:t>
      </w:r>
    </w:p>
    <w:p>
      <w:pPr>
        <w:pStyle w:val="Normal"/>
        <w:ind w:firstLine="900"/>
        <w:jc w:val="both"/>
        <w:rPr/>
      </w:pPr>
      <w:r>
        <w:rPr/>
        <w:t>Словесный</w:t>
      </w:r>
    </w:p>
    <w:p>
      <w:pPr>
        <w:pStyle w:val="Normal"/>
        <w:ind w:firstLine="900"/>
        <w:jc w:val="both"/>
        <w:rPr/>
      </w:pPr>
      <w:r>
        <w:rPr/>
        <w:t>Репродуктивный</w:t>
      </w:r>
    </w:p>
    <w:p>
      <w:pPr>
        <w:pStyle w:val="Normal"/>
        <w:ind w:firstLine="900"/>
        <w:jc w:val="both"/>
        <w:rPr/>
      </w:pPr>
      <w:r>
        <w:rPr/>
        <w:t>Наглядны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ind w:firstLine="900"/>
        <w:jc w:val="both"/>
        <w:rPr/>
      </w:pPr>
      <w:r>
        <w:rPr/>
        <w:t>Индивидуальная</w:t>
      </w:r>
    </w:p>
    <w:p>
      <w:pPr>
        <w:pStyle w:val="Normal"/>
        <w:ind w:firstLine="900"/>
        <w:jc w:val="both"/>
        <w:rPr/>
      </w:pPr>
      <w:r>
        <w:rPr/>
        <w:t>Коллективная</w:t>
      </w:r>
    </w:p>
    <w:p>
      <w:pPr>
        <w:pStyle w:val="Normal"/>
        <w:ind w:firstLine="900"/>
        <w:jc w:val="both"/>
        <w:rPr/>
      </w:pPr>
      <w:r>
        <w:rPr/>
        <w:t>Группова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Тип урока: </w:t>
      </w:r>
      <w:r>
        <w:rPr/>
        <w:t>формирование новых знан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Форма урока: </w:t>
      </w:r>
      <w:r>
        <w:rPr/>
        <w:t>проблемный ур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</w:t>
      </w:r>
      <w:r>
        <w:rPr/>
        <w:t>: Неопределенная форма глагол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Цель:   </w:t>
      </w:r>
      <w:r>
        <w:rPr>
          <w:color w:val="000000"/>
        </w:rPr>
        <w:t xml:space="preserve">познакомить детей особенностями глаголов  неопределённой формой; развивать умения самостоятельно формировать </w:t>
      </w:r>
      <w:r>
        <w:rPr>
          <w:i/>
          <w:color w:val="000000"/>
        </w:rPr>
        <w:t xml:space="preserve">выводы на основе своих наблюдений и сравнений; учить правильно, ставить вопросы </w:t>
      </w:r>
      <w:r>
        <w:rPr>
          <w:i/>
          <w:iCs/>
          <w:color w:val="000000"/>
        </w:rPr>
        <w:t xml:space="preserve">Что делать? Что сделать? </w:t>
      </w:r>
      <w:r>
        <w:rPr>
          <w:color w:val="000000"/>
        </w:rPr>
        <w:t>к глаголам в неопределённой форме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</w:rPr>
        <w:t xml:space="preserve">Планируемые результаты: </w:t>
      </w:r>
      <w:r>
        <w:rPr/>
        <w:t>учащиеся научатся самостоятельно формировать выводы на основе своих наблюдений и сравнений; правильно ставить вопросы Что делать? Что сделать? к глаголам в неопределенной форме; выполнять творческие задания; работать со словарем; делать выводы, слушать собеседника и вести диалог; оценивать себя, границы своего знания и незнания; работать в паре и оценивать товарища.</w:t>
      </w:r>
    </w:p>
    <w:p>
      <w:pPr>
        <w:pStyle w:val="Normal"/>
        <w:tabs>
          <w:tab w:val="clear" w:pos="708"/>
          <w:tab w:val="left" w:pos="1047" w:leader="none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й момен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, дружок,</w:t>
            </w:r>
          </w:p>
          <w:p>
            <w:pPr>
              <w:pStyle w:val="Normal"/>
              <w:jc w:val="both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jc w:val="both"/>
              <w:rPr/>
            </w:pPr>
            <w:r>
              <w:rPr/>
              <w:t>Все ль на месте, все ль в порядке?</w:t>
            </w:r>
          </w:p>
          <w:p>
            <w:pPr>
              <w:pStyle w:val="Normal"/>
              <w:jc w:val="both"/>
              <w:rPr/>
            </w:pPr>
            <w:r>
              <w:rPr/>
              <w:t>Книжка, ручка и тетрадка?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истописани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Запишем число, классная работа, сочетания букв: 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ь, ти, чь    инфинитив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Почему их написали? Где они нам могут встретиться? Что знаете о новом слове? 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Записывают сочетания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 о глаголе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1. Интервью. 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днажды одной части речи предложили ответить на вопросы анкеты. Послушайте вопросы, прочитайте ответы и догадайтесь, какая часть речи давала интервью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 – </w:t>
            </w:r>
            <w:r>
              <w:rPr/>
              <w:t>Что вы больше всего любите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 – </w:t>
            </w:r>
            <w:r>
              <w:rPr/>
              <w:t>Что вы больше всего не любите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>Не люблю предлоги и известную всем частицу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 xml:space="preserve"> – </w:t>
            </w:r>
            <w:r>
              <w:rPr/>
              <w:t>Что бы вы пожелали ребятам?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>Чтобы русский все ребята на "десятку" знали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>На письме и в разговоре меня  употребляли.</w:t>
            </w:r>
          </w:p>
          <w:p>
            <w:pPr>
              <w:pStyle w:val="Normal"/>
              <w:jc w:val="both"/>
              <w:rPr/>
            </w:pPr>
            <w:r>
              <w:rPr/>
              <w:t>Что без меня предметы?</w:t>
            </w:r>
          </w:p>
          <w:p>
            <w:pPr>
              <w:pStyle w:val="Normal"/>
              <w:jc w:val="both"/>
              <w:rPr/>
            </w:pPr>
            <w:r>
              <w:rPr/>
              <w:t>Лишь названия.</w:t>
            </w:r>
          </w:p>
          <w:p>
            <w:pPr>
              <w:pStyle w:val="Normal"/>
              <w:jc w:val="both"/>
              <w:rPr/>
            </w:pPr>
            <w:r>
              <w:rPr/>
              <w:t>А я приду-Всё в действие придёт.</w:t>
            </w:r>
          </w:p>
          <w:p>
            <w:pPr>
              <w:pStyle w:val="Normal"/>
              <w:jc w:val="both"/>
              <w:rPr/>
            </w:pPr>
            <w:r>
              <w:rPr/>
              <w:t>Летит ракета.Люди строят здания.</w:t>
            </w:r>
          </w:p>
          <w:p>
            <w:pPr>
              <w:pStyle w:val="Normal"/>
              <w:jc w:val="both"/>
              <w:rPr/>
            </w:pPr>
            <w:r>
              <w:rPr/>
              <w:t>Цветут сады.</w:t>
            </w:r>
          </w:p>
          <w:p>
            <w:pPr>
              <w:pStyle w:val="Normal"/>
              <w:jc w:val="both"/>
              <w:rPr/>
            </w:pPr>
            <w:r>
              <w:rPr/>
              <w:t>И хлеб в полях растё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 какой части речи пойдёт речь на урок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Конечно же - это знакомый незнакомец Глаго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Почему я так сказала?  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>2. Составление схемы.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/>
            </w:pPr>
            <w:r>
              <w:rPr/>
              <w:t>- Давайте вспомним, что мы уже знаем о глаголе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глагол?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ет глагол?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ет глагол?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чаще всего бывает глагол?</w:t>
            </w:r>
          </w:p>
          <w:p>
            <w:pPr>
              <w:pStyle w:val="Normal"/>
              <w:jc w:val="both"/>
              <w:rPr/>
            </w:pPr>
            <w:r>
              <w:rPr/>
              <w:t>- Изменяется ли глагол по числам? Как определить число глагола?</w:t>
            </w:r>
          </w:p>
          <w:p>
            <w:pPr>
              <w:pStyle w:val="Normal"/>
              <w:jc w:val="both"/>
              <w:rPr/>
            </w:pPr>
            <w:r>
              <w:rPr/>
              <w:t>- Какие три времени имеет глагол? Как отличить одно время от другого?</w:t>
            </w:r>
          </w:p>
          <w:p>
            <w:pPr>
              <w:pStyle w:val="Normal"/>
              <w:jc w:val="both"/>
              <w:rPr/>
            </w:pPr>
            <w:r>
              <w:rPr/>
              <w:t>- Что узнали о глаголе прошедшего времени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хотели бы вы, еще больше знать о глаголе? Что бы вы хотели узнать? Давайте предположим…. 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Слушают, читают ответы с карточек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Глагол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Потому что мы его немножко знаем, но ещё не всё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бщение темы и постановка учебной задач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написанные на доске сло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копал, выдержал, угрожают, зашагает, стемнеет, сбегут, решить, беречь, привез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в них об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ие можете назвать различ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еделите данные слова по временам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ab/>
              <w:t>п.в.                      н.в.                      б.в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Проверяем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С чем согласны? Какие слова вызвали затруднения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 xml:space="preserve">Слова </w:t>
            </w:r>
            <w:r>
              <w:rPr>
                <w:b/>
              </w:rPr>
              <w:t xml:space="preserve">« </w:t>
            </w:r>
            <w:r>
              <w:rPr/>
              <w:t>решить, беречь, привезти» в какой столбик записали вы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Какая перед нами возникла проблема?</w:t>
            </w:r>
          </w:p>
          <w:p>
            <w:pPr>
              <w:pStyle w:val="Normal"/>
              <w:jc w:val="both"/>
              <w:rPr/>
            </w:pPr>
            <w:r>
              <w:rPr/>
              <w:t>Почему эти глаголы  оказался лишними, не попали ни  в одну из трех групп. Ваши предположения……</w:t>
              <w:br/>
              <w:t xml:space="preserve"> Кто уже догадался, что мы будем исследоват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будем исследовать неизвестную нам форму глагола, узнаем, чем они отличаются от других глаголов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Чему хотите научиться  на уроке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А где мы можем узнать о новой форме глагола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А я предлагаю самим постараться найти ответ. Согласны?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Читают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глаголы, все слова имеют безударную гласную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число, с приставками и без приставок, время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Один ученик у доски, остальные на листочках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Отвечают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Предполаг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, у которых нельзя определить время и числ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ю точку зрения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го материал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 xml:space="preserve">Давайте вернемся к нашим глаголам и попробуем определить время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исло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br/>
              <w:t xml:space="preserve">Куда поместим глаголы? </w:t>
              <w:br/>
              <w:t xml:space="preserve">А как бы вы назвали глагол, у которого не определяется время и число? </w:t>
            </w:r>
          </w:p>
          <w:p>
            <w:pPr>
              <w:pStyle w:val="Normal"/>
              <w:jc w:val="both"/>
              <w:rPr/>
            </w:pPr>
            <w:r>
              <w:rPr/>
              <w:t>Форма глагола, которая не указывает на время и число называется неопределенной формой глагола. (слайд1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С какой же формой глагола мы познакомились на уроке? Какова же тема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 эти глаголы отличаются от других глаголов? </w:t>
            </w:r>
          </w:p>
          <w:p>
            <w:pPr>
              <w:pStyle w:val="Normal"/>
              <w:jc w:val="both"/>
              <w:rPr/>
            </w:pPr>
            <w:r>
              <w:rPr/>
              <w:t>На какие вопросы отвечают глаголы неопределенной фор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лайд 1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>
                <w:i/>
              </w:rPr>
              <w:t>Первичное закрепление. Игра «Кто самый Внимательный».</w:t>
            </w:r>
            <w:r>
              <w:rPr/>
              <w:br/>
              <w:t>Я зачитываю слова, среди которых есть разные части речи.</w:t>
              <w:br/>
              <w:t>Записать глаголы в неопределенной форме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>
                <w:i/>
                <w:i/>
              </w:rPr>
            </w:pPr>
            <w:r>
              <w:rPr/>
              <w:br/>
              <w:t xml:space="preserve">Ходить, ходит, кость, косит, косить, кровать, нести, носят, носить, скатерть, стричь, плести, кости, ногти, везти, грусть, лошадь, медь, стеречь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Обратить внимание на буквосочетания на конце глаголов в неопределенной форме. Назовите их.</w:t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На что оканчиваются глаголы в неопределенной форме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Кто попробует сделать вывод 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Откройте учебники на стр. 180, прочитайте вывод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 xml:space="preserve">Что можете сказать?. Какое противоречие вам встретилось?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jc w:val="both"/>
              <w:rPr/>
            </w:pPr>
            <w:r>
              <w:rPr/>
              <w:t>Такие глаголы имеют 3 названия (Слайд 2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jc w:val="both"/>
              <w:rPr/>
            </w:pPr>
            <w:r>
              <w:rPr>
                <w:i/>
              </w:rPr>
              <w:t xml:space="preserve">                       </w:t>
            </w:r>
            <w:r>
              <w:rPr/>
              <w:t>Начальная форма глаг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jc w:val="both"/>
              <w:rPr>
                <w:color w:val="0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8105</wp:posOffset>
                      </wp:positionV>
                      <wp:extent cx="228600" cy="215265"/>
                      <wp:effectExtent l="21590" t="5715" r="222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3pt;margin-top:6.15pt;width:17.95pt;height:16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color w:val="008080"/>
              </w:rPr>
              <w:t xml:space="preserve">                        </w:t>
            </w:r>
            <w:r>
              <w:rPr/>
              <w:t>Неопределённая форма глаг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8080"/>
                <w:lang w:val="en-US" w:eastAsia="en-US"/>
              </w:rPr>
            </w:pPr>
            <w:r>
              <w:rPr>
                <w:color w:val="0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525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0.7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color w:val="008080"/>
              </w:rPr>
              <w:t xml:space="preserve">                                       </w:t>
            </w:r>
            <w:r>
              <w:rPr/>
              <w:t>Инфинити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Какое из этих названий вам   незнакомо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финитив – лат. слово "неопределённый".  Почему эта форма глагола называется неопределённой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Для чего нам нужны эти знания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Время определить нельзя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Число также нельзя определить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В отдельный столбик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Дети дают свои ответы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Вопросами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Что делать, что сделать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Имеют окончания: -ти, -ть и оканчиваются на – чь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Делают вывод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Инфинитив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Отвеч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культминутка для глаз. (Слайд 3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 изученного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 Упр. 413 с.181( 4 ученика  самостоятельно)</w:t>
            </w:r>
          </w:p>
          <w:p>
            <w:pPr>
              <w:pStyle w:val="Style16"/>
              <w:jc w:val="both"/>
              <w:rPr/>
            </w:pPr>
            <w:r>
              <w:rPr/>
              <w:t>Какие глаголы мы писали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2. Игра </w:t>
            </w:r>
            <w:r>
              <w:rPr>
                <w:bCs/>
                <w:i/>
                <w:iCs/>
              </w:rPr>
              <w:t>«Будь внимателен!»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(Слайд 4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мените фразеологизмы глаголами  неопределенной формы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рубить на  носу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левать носом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пустить мимо ушей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тавлять палки в колёс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елать из мухи слон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вести вокруг пальц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ержать язык за зуб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рточ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ать текст. Глаголы, данные в скобках, заменить глаголами неопределенной формы. Подчеркнуть  глаг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езные со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просыпаешься, нельзя </w:t>
            </w:r>
            <w:r>
              <w:rPr>
                <w:i/>
              </w:rPr>
              <w:t xml:space="preserve">(лежу) </w:t>
            </w:r>
            <w:r>
              <w:rPr/>
              <w:t xml:space="preserve">в постели. Надо сразу </w:t>
            </w:r>
            <w:r>
              <w:rPr>
                <w:i/>
              </w:rPr>
              <w:t>(встаю)</w:t>
            </w:r>
            <w:r>
              <w:rPr/>
              <w:t xml:space="preserve"> и (</w:t>
            </w:r>
            <w:r>
              <w:rPr>
                <w:i/>
              </w:rPr>
              <w:t>сделаю)</w:t>
            </w:r>
            <w:r>
              <w:rPr/>
              <w:t xml:space="preserve"> зарядку. Упражнения нужно </w:t>
            </w:r>
            <w:r>
              <w:rPr>
                <w:i/>
              </w:rPr>
              <w:t>(выполняю)</w:t>
            </w:r>
            <w:r>
              <w:rPr/>
              <w:t xml:space="preserve"> медленно. Между упражнениями необходимо </w:t>
            </w:r>
            <w:r>
              <w:rPr>
                <w:i/>
              </w:rPr>
              <w:t>(делаю)</w:t>
            </w:r>
            <w:r>
              <w:rPr/>
              <w:t xml:space="preserve"> небольшие паузы для отдыха. Нельзя </w:t>
            </w:r>
            <w:r>
              <w:rPr>
                <w:i/>
              </w:rPr>
              <w:t>(задерживаю)</w:t>
            </w:r>
            <w:r>
              <w:rPr/>
              <w:t xml:space="preserve"> дыхание, надо </w:t>
            </w:r>
            <w:r>
              <w:rPr>
                <w:i/>
              </w:rPr>
              <w:t>(дышу)</w:t>
            </w:r>
            <w:r>
              <w:rPr/>
              <w:t xml:space="preserve"> ровно, спокойно.  Зарядку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нужно </w:t>
            </w:r>
            <w:r>
              <w:rPr>
                <w:i/>
              </w:rPr>
              <w:t>(делаю)</w:t>
            </w:r>
            <w:r>
              <w:rPr/>
              <w:t xml:space="preserve"> при открытой форточке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Перечисляют глаголы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>
                <w:bCs/>
                <w:iCs/>
              </w:rPr>
              <w:t>Коллективно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помни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рем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слуш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ш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еувеличива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ману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чать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  <w:t>Индивидуально 3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уро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Сегодняшнее исследование глаголов заканчивается. Что нового вы узнали о глаголе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На какие вопросы отвечают глаголы в неопределенной форме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Какие окончания  имеют данные глаголы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 xml:space="preserve">Почему эти глаголы так названы? (не указывают на время и число)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both"/>
              <w:rPr/>
            </w:pPr>
            <w:r>
              <w:rPr/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53180" cy="1203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Что заметили на схеме? 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  <w:t>Как понимаете слово «ИНФИНИТИВ»? (Слайд 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 (Слайды 7,8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Какое открытие  вы для себя сделали?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нтересно ли вам было на уроке?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С каким настроением вы работали?      </w:t>
            </w:r>
          </w:p>
          <w:p>
            <w:pPr>
              <w:pStyle w:val="Normal"/>
              <w:jc w:val="both"/>
              <w:rPr/>
            </w:pPr>
            <w:r>
              <w:rPr/>
              <w:t>Какое задание оказалось самым трудным? Что помогло преодолеть трудность?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  <w:t>Мне сегодня очень приятно было работать с вами на уроке. Я увидела умных заинтересованных детей. А если у кого-то что-то не получилось – не беда. Вы всё равно узнали, что-то новое, значит, стали умне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rPr/>
            </w:pPr>
            <w:r>
              <w:rPr/>
              <w:t>Отвечают на вопрос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Домашнее задание. (Слайд 9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>
                <w:bCs/>
              </w:rPr>
            </w:pPr>
            <w:r>
              <w:rPr>
                <w:bCs/>
              </w:rPr>
              <w:t>1) Выписать 10 пословиц с глаголами неопределенной формы;</w:t>
            </w:r>
          </w:p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jc w:val="both"/>
              <w:rPr>
                <w:bCs/>
              </w:rPr>
            </w:pPr>
            <w:r>
              <w:rPr>
                <w:bCs/>
              </w:rPr>
              <w:t>2) Упр. 417, составить два предложения.</w:t>
            </w:r>
          </w:p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6:00Z</dcterms:created>
  <dc:creator>Svetlana</dc:creator>
  <dc:description/>
  <cp:keywords/>
  <dc:language>en-US</dc:language>
  <cp:lastModifiedBy>Svetlana</cp:lastModifiedBy>
  <cp:lastPrinted>2012-03-11T22:13:00Z</cp:lastPrinted>
  <dcterms:modified xsi:type="dcterms:W3CDTF">2012-03-11T16:15:00Z</dcterms:modified>
  <cp:revision>6</cp:revision>
  <dc:subject/>
  <dc:title>  Тема урока: Неопределенная форма глагола</dc:title>
</cp:coreProperties>
</file>