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15 г. Йошкар – О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/Иванов М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Юный журналис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outlineLvl w:val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8"/>
          <w:szCs w:val="28"/>
        </w:rPr>
        <w:t>Руководитель кружка – Емельянова Н.Г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Йошкар –Ол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-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ая жизнь быстро увеличивает объём информации. Человеку трудно иногда уследить за ней. В связи с этим одной из задач современной школы становится задача обучения ребёнка владеть поступающей информацией, то есть осмыслять полученное, творчески его перерабатывать. Этому и помогает юнкоровская деятельность школьников. Соперничать с современными СМИ по быстроте и качеству работы школьная газета не может, но это и не входит в её обязанности. Школьная газета является средством объединения детей разных классов. Она помогает формировать общественное мнение в школе, служит средством развития личности ребёнка. Занимаясь в кружке «Юный журналист», дети постигают азы древней профессии журналиста: учатся общению с разными людьми, учатся чётко, логично, грамотно излагать свои мысли, учатся толерантности. Таким образом, журналистика способна в современной школе сыграть немаловажную роль в деле воспитания подрастающего поколения. В первую (и главную) очередь журналистика развивает творческие способности учащихся. Журналистика, наконец, способствует развитию школьного самоуправления. Кружок «Юный журналист» поможет учащимся реализовать свои возможности в литературном творчестве, раскрыть свои таланты. Эти программы дают учащимся возможность развивать и повышать культуру речи, научиться общаться с окружающими их людьми, не оставаться равнодушными к окружающему миру и событиям, происходящим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rPr/>
      </w:pPr>
      <w:r>
        <w:rPr>
          <w:sz w:val="28"/>
          <w:szCs w:val="28"/>
        </w:rPr>
        <w:t>- научить учащихся теории и методике журналистского творчества, быстро реагировать на события, происходящие вокруг ни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орфографическую зоркость, внимание, память, литературные и творческие способности; 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культуру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внимание. Прививать навыки работы в группе, расширить круг интересов учеников; </w:t>
      </w:r>
    </w:p>
    <w:p>
      <w:pPr>
        <w:pStyle w:val="Normal"/>
        <w:rPr/>
      </w:pPr>
      <w:r>
        <w:rPr>
          <w:sz w:val="28"/>
          <w:szCs w:val="28"/>
        </w:rPr>
        <w:t xml:space="preserve">- научить навыкам делового общения, умение вести конструктивный диалог, публично выступать. Помочь приобрести исследовательские навыки (синтеза, анализа, систематизации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утвердиться даже самому неуверенному в себе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ясно излагать свои мысли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сить уровень эру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ключает в себя курс обучения на 1 год - 2 часа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кружка «Юный журналист» используются различные формы деятельности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сс-конферен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ие прое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уск газ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 «Берем интер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часть обучения учащихся включает в себя объединение "Юный журналист " по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чатная журналистика (история журналистики, журналистская этика, правовое поле журналиста, жанры публицистики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нет-журналистика (организация работы информационных сайтов, СМИ в Интернете) </w:t>
      </w:r>
    </w:p>
    <w:p>
      <w:pPr>
        <w:pStyle w:val="Normal"/>
        <w:rPr/>
      </w:pPr>
      <w:r>
        <w:rPr>
          <w:sz w:val="28"/>
          <w:szCs w:val="28"/>
        </w:rPr>
        <w:t>Учащиеся знакомятся с историей прессы, газетными жанрами, а также изучают основы оформительской работы. Объединение "Юный журналист» помогает учащимся программы познакомиться с основными положениями журналистского творчества, оформительской работой, расширяет кругозор и помогает в профессиональном становлении молодого корреспонд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3960"/>
      </w:tblGrid>
      <w:tr>
        <w:trPr>
          <w:trHeight w:val="11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Раздел, тема, 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Содержание тем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журналисти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одное организационное занятие. (1 ч.)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или и типы речи. Публицистический стиль речи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уктура газетного материала.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Типун на язык»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авим текст. (2 ч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иды газетных и журнальных публикаций.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аметка, её виды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Заголовок. (1 ч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задачи курса, тренинги, распределение обязанностей в редакцион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сведений о стилях и типах речи. Общая характеристика публицистическ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: рубрика, заголовок, подзаголовок,  текст, подпись, подпись под ф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ечевых, грамматических ошибок, их условное обо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ется редактирование? Как совершенствовать написан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. Короткая информация. Расширенная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информационного характера, заметка на тему дискуссионного характера, заметка типа делового описания, заметка типа художественного описания с элементами повествования, заметка с отрицательным содержанием, заметка на тему, связанную с оценкой поступков, заметка-благодарность, заметка-вопрос, заметка-просьба, заметка с выводами 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требования, разновидности, искусство составления заголов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3960"/>
      </w:tblGrid>
      <w:tr>
        <w:trPr>
          <w:trHeight w:val="30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Интервью, его виды.  (2 ч.)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Анкетирование. Опрос.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татья, её виды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черк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тчёт.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епортаж. (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 Путевые заметки и зарисовки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Обзор печати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цензия на художественное произведение, спектакль, телепередачу.(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ельетон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19. Презентация творческих досье. (2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Тестирование.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– монолог, интервью – диалог, интервью – зарисовка, коллективное интервью; этапы работы над интер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, правила пр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атьи, виды: передовая, обобщающая опыт работы, проблемная, критическ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проблемный, портретного характера, событийный, пут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бщий (прямой), тематический, с комментар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обытийный, тематический, постанов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собенности путев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матический, общий, информационный. Дайдж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лан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история появления жанра, виды: тематический, проблем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да, публичное представление своих работ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в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оездка на каникул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443360271"/>
      <w:bookmarkEnd w:id="0"/>
      <w:r>
        <w:rPr>
          <w:sz w:val="28"/>
          <w:szCs w:val="28"/>
        </w:rPr>
        <w:object w:dxaOrig="10034" w:dyaOrig="1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pt;height:749.7pt" filled="f" o:ole="">
            <v:imagedata r:id="rId3" o:title=""/>
          </v:shape>
          <o:OLEObject Type="Embed" ProgID="Word.Document.12" ShapeID="ole_rId2" DrawAspect="Content" ObjectID="_124543843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0:00Z</dcterms:created>
  <dc:creator>nadejda</dc:creator>
  <dc:description/>
  <cp:keywords/>
  <dc:language>en-US</dc:language>
  <cp:lastModifiedBy>алина</cp:lastModifiedBy>
  <dcterms:modified xsi:type="dcterms:W3CDTF">2013-10-15T16:50:00Z</dcterms:modified>
  <cp:revision>2</cp:revision>
  <dc:subject/>
  <dc:title>Пояснительная записка</dc:title>
</cp:coreProperties>
</file>