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а Татьяна Георгиевна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и № 526 Московского район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Я ВИЖУ РУССКИЙ ЯЗЫК ЗАВТРА?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мне представляется, глубинный смысл вопроса, вынесенного в заглавие эссе, предполагает, прежде всего, рассмотрение пессимистичного сценария развития русского языка, - сценария, основанного на фундаментальном принципе самоорганизующихся процессов «laissez faire» («пусть все идёт, как идёт»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, в целях чистоты аргументации в пользу активного регулирования процессов развития языка, отбросить советский период тотального управления, в том числе русской словесностью, то можно без труда придти к одному очень важному выводу: с одной стороны, повсеместно наблюдается рост числа русскоговорящих, а, с другой, - его обеднение, являющееся результатом восприимчивости высокообразованной части россиян к иностранным (преимущественно англоязычным) заимствованиям, а остальной части населения - к профессиональному жаргону, а также заимствованной из криминально-уголовной среды ненормативной лекс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краски и смыслы утратил русский язык за последнее тысячелетие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помним молитву русской рати перед Куликовской битвой, произошедшей в один из самых почитаемых для России дней – Рождества Пресвятой Богород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ступнице усердная, Мати Господа Вышняго! За всех молиши Сына Твояго, Христа Бога нашего и всем твориши спастися в державный Твой покров прибегающим. Всех нас заступи, о, Госпоже, Царице и Владычице...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зык «Слова о полку Игореве»,  язык Новгородских летописей, церковно-славянский язык и живой великорусский язык Даля – всё это формы «великого и могучего» русского языка, увы, навсегда нами утрачен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оему мнению, в ближайшие годы развитие русского языка будет происходить в инерционном варианте,  с сохранением  тех негативных тенденций, которые сложились на рубеже столетий. Анализируя современную языковую ситуацию, невольно начинаешь понимать, что и беды с речевой культурой как частью культуры языка и культуры вообще от того, что школьник утрачивает «вкус» к слову, к искусству слова, к чтению классической литературы, посредством которой соприкасались с идеалами, учились любить, чувствовать и сострад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зыковая разнузданность, вульгаризмы, немотивированные заимствования, приверженность штампам, нецензурные выражения – печальные приметы времени. Непристойность не только объявляется нормой, но и  становится знаком приобщенности к контексту соврем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гда-то М.Е.Салтыков-Щедрин сказал: «Литература – это сокращенная вселенная». В педагогических спорах о модернизации и стратегиях образования мы и не заметили, что эта «вселенная» чьим-то колдовским усилием начинает исчезать из сознания школьников, а «муси-пуси» - активно вторгаться в языковую картину мира ребенка. У нас есть, что противопоставить этому. Это, прежде всего, вечная загадка красоты и таланта, которую носит в себе искусство, и в том числе искусство слова. Язык и речь – это своего рода метафоры нашей мысли, эмоционально-чувственной сферы, формы существования человеческой души, интеллекта, сознания и самосознания. Поэтому необходимо, чтобы </w:t>
      </w:r>
      <w:r>
        <w:rPr>
          <w:i/>
          <w:sz w:val="28"/>
          <w:szCs w:val="28"/>
        </w:rPr>
        <w:t>слово</w:t>
      </w:r>
      <w:r>
        <w:rPr>
          <w:sz w:val="28"/>
          <w:szCs w:val="28"/>
        </w:rPr>
        <w:t xml:space="preserve"> для школьника стало явлением, событием, «ключом» к познанию мира, себя, других и высшего смысла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39:00Z</dcterms:created>
  <dc:creator>Гость</dc:creator>
  <dc:description/>
  <dc:language>en-US</dc:language>
  <cp:lastModifiedBy>Романенко </cp:lastModifiedBy>
  <dcterms:modified xsi:type="dcterms:W3CDTF">2012-10-03T18:40:00Z</dcterms:modified>
  <cp:revision>4</cp:revision>
  <dc:subject/>
  <dc:title/>
</cp:coreProperties>
</file>