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6"/>
        <w:gridCol w:w="332"/>
        <w:gridCol w:w="1274"/>
        <w:gridCol w:w="534"/>
        <w:gridCol w:w="295"/>
        <w:gridCol w:w="1420"/>
        <w:gridCol w:w="1167"/>
        <w:gridCol w:w="1336"/>
        <w:gridCol w:w="788"/>
        <w:gridCol w:w="1072"/>
        <w:gridCol w:w="1072"/>
        <w:gridCol w:w="1072"/>
        <w:gridCol w:w="1072"/>
        <w:gridCol w:w="1107"/>
        <w:gridCol w:w="931"/>
      </w:tblGrid>
      <w:tr>
        <w:trPr>
          <w:trHeight w:val="315" w:hRule="atLeast"/>
        </w:trPr>
        <w:tc>
          <w:tcPr>
            <w:tcW w:w="1535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13»</w:t>
            </w:r>
          </w:p>
        </w:tc>
      </w:tr>
      <w:tr>
        <w:trPr>
          <w:trHeight w:val="315" w:hRule="atLeast"/>
        </w:trPr>
        <w:tc>
          <w:tcPr>
            <w:tcW w:w="153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. А. Щёткина</w:t>
            </w:r>
          </w:p>
        </w:tc>
      </w:tr>
      <w:tr>
        <w:trPr>
          <w:trHeight w:val="450" w:hRule="atLeast"/>
        </w:trPr>
        <w:tc>
          <w:tcPr>
            <w:tcW w:w="153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ЛЕНДАРНО-ТЕМАТИЧЕСКОЕ ПЛАНИРОВАНИЕ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первое, второе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..г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 _________</w:t>
      </w:r>
      <w:r>
        <w:rPr>
          <w:b/>
        </w:rPr>
        <w:t>Русский язык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_________</w:t>
      </w:r>
      <w:r>
        <w:rPr>
          <w:b/>
        </w:rPr>
        <w:t>2 «а» класс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 ________</w:t>
      </w:r>
      <w:r>
        <w:rPr>
          <w:b/>
        </w:rPr>
        <w:t>Мальцева Ольга Дмитриевна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ограмма  _Русский язык. Рабочие программы. Предметная линия учебников «Перспектива». 1-4 классы</w:t>
      </w:r>
      <w:r>
        <w:rPr>
          <w:bCs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  _ Русский язык: учебник для 2 класса в 2-х частях /Л.Ф.Климанова, Т.В.Бабушкина; русский язык рабочая тетрадь для 2 класса / Л.Ф.Климанова 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2"/>
        <w:gridCol w:w="6098"/>
        <w:gridCol w:w="2459"/>
        <w:gridCol w:w="940"/>
        <w:gridCol w:w="995"/>
        <w:gridCol w:w="1248"/>
        <w:gridCol w:w="1259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,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Мир общения (20ч)</w:t>
            </w:r>
          </w:p>
          <w:p>
            <w:pPr>
              <w:pStyle w:val="Normal"/>
              <w:rPr/>
            </w:pPr>
            <w:r>
              <w:rPr>
                <w:b/>
              </w:rPr>
              <w:t>Тема: Звуки и буквы. Слог. Ударение (65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>
                <w:rFonts w:eastAsia="Arial Unicode MS"/>
                <w:b/>
              </w:rPr>
              <w:t xml:space="preserve"> Слово и его значение (20ч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остав слова (15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Части речи (23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редложение текст (15ч)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 ч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8"/>
        <w:gridCol w:w="5941"/>
        <w:gridCol w:w="1457"/>
        <w:gridCol w:w="2586"/>
        <w:gridCol w:w="3819"/>
      </w:tblGrid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и проведения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и тем, с указанием формы и вида контро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час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ип (вид) урока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держание домашнего задания</w:t>
            </w:r>
          </w:p>
        </w:tc>
      </w:tr>
      <w:tr>
        <w:trPr>
          <w:trHeight w:val="643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общения (20 часов)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Мир общения. Собеседн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.4 упр.1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стория письма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Язык – самое удобное и основное средство общени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Требования к устной и письменной речи. Устные рассказы. Культура устной и письменной речи. Понятие орфограмм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8-9 упр.7, 9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предложение и текст в речевом общении. Слова с непроверяемым написание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 Оформление предложения на письме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, вопросительное и побудительное предложени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16-17 знать правила, упр.19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19-20, знать правила, упр.22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текста. Смысловая связь предложений в тексте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21-22 знать правила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09.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текстов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09.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творчеств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9.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текст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26-27 знать правила, упр.29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9.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помощник в общении – родной язык. Богатства язык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34 «Проверь себя…»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9.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по разделу «Мир общения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изложение по вопросам, подсказывающим ответы на вопрос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Звуки и буквы. Слог. Ударение (65часов)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сные и согласные звуки и буквы. Обозначение их буквами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Алфавит. Роль алфави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«звук – буква» в слова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.41, упр.47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возможности гласных  и согласных звуков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.44 знать правила……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9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сных и согласных звуков в речи. Словесное творчеств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</w:t>
            </w:r>
            <w:r>
              <w:rPr>
                <w:rFonts w:eastAsia="Times New Roman"/>
                <w:sz w:val="22"/>
                <w:szCs w:val="22"/>
              </w:rPr>
              <w:t>.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1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вуков речи на письм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рфограммы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50 упр.63, выучить словарные слова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 [й ] и буква 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52 знать правило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с буквой </w:t>
            </w:r>
            <w:r>
              <w:rPr>
                <w:sz w:val="28"/>
                <w:szCs w:val="28"/>
              </w:rPr>
              <w:t>й</w:t>
            </w:r>
            <w:r>
              <w:rPr/>
              <w:t xml:space="preserve"> и в середине сло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 [э] и буква </w:t>
            </w:r>
            <w:r>
              <w:rPr>
                <w:b/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. Написание слов с буквой </w:t>
            </w:r>
            <w:r>
              <w:rPr>
                <w:b/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. Обозначение их на письм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 знать правила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вёрдых и мягких согласных звуков на письм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0 знать правила, упр.82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– показатель мягкости согласных зву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мягким знако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с помощью  букв е, ё, и, ю, 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тр.64 «Узелки на память», упр.90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функции гласных букв е, ё, и, ю, 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тр.65 правила,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. Закрепл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5</w:t>
            </w:r>
            <w:r>
              <w:rPr/>
              <w:t>«Узелки на память»,упр.97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Твёрдые и мягкие согласные звуки». Повторение изученных орфограм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72</w:t>
            </w:r>
            <w:r>
              <w:rPr/>
              <w:t>«Узелки на память»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очетаниями жи - ш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74 упр.106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ча – ща, чу – щу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жи – ши, ча – ща, чу – щу. Речевой этикет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 –чк, -чн, -щн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79</w:t>
            </w:r>
            <w:r>
              <w:rPr/>
              <w:t>«Узелки на память»,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за 1 четверть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е согласные звуки. Составление текста по опорным слов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0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равописание буквосочетаний жи – ши, ча – ща, чу –щу, -чк, -чн, -щн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ления слов на слог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81 прочитать правила переноса,</w:t>
            </w:r>
          </w:p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иться к словарному диктанту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Перенос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«Шаги к умению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 Смыслоразличительная функция ударения на примере слов – омограф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87 выучить правила, упр.130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 Ударный слог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90 выучить правила,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 «Шаги к умению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звуки. Обозначение их на письм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93 правила, упр.141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слов с безударной гласно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96 «Узелки на память»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98 упр.150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Смысловая связь в родственных слова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гра «Знатоки русского языка». Развитие умения подбирать провероч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, непроверяемые ударением. Орфографический словарь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03 упр.158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нии слов с двумя безударными гласны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Безударные гласные. Обозначение их на письме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 звуки. Обозначение их на письм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Сообщение новых знаний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звуки. Закрепление умения проверять согласные в конц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08 читать правила написания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парные согласные в конце слова. Разные способы подбора проверочных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парные согласные в конце слова. Разные способы подбора проверочных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11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в середине слова. Способы проверки парных согласных в середин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е согласны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одборе проверочных слов для парных согласных в середине сло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17 «Узелки на память»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одборе проверочных слов для парных согласных в середине сло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репление пройденного по темам «Безударные гласные», «Звонкие и глухие согласные звуки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общение новых знаний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21 упр.181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 слов с удвоенными согласны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23 упр.185, подготовиться к словарному диктанту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удвоенными согласны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2.1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26 правила написания, упр.191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оявления непроизносимых согласных в слова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28 упр.194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б употреблении разделительного мягкого знак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ообщение новых знаний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31 упр.199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функции мягкого знака в слова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33 упр.203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ь и мягкий знак как показатель мягкост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оздравительного письм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мягкий и твёрдый знак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.138 знать правила, подготовка к контрольной работе.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бъявл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 диктант по теме «Разделительные мягкий и твёрдый знаки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ий урок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за 2 четверть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12.12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Слово и его значение (20 часов)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сказало слов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Сообщение новых знаний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ое (обобщающее) значение слова. Слово – двусторонняя звуковая единиц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толковых словарей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обственные и нарицательные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 имён собствен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мён собствен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сколькими значениями. Многознач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мбинированный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ов с переносным значением. Знакомство со словарями (орфографическим, толковым, орфоэпическим)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, похожие по звучанию и написанию, но разные по значению (омонимы)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близкие по значению (синонимы)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нонимов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лов – синонимов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противоположные по значению (антонимы)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нтонимов в речи. Систематизация знаний о синонимах, антонимах и омонима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очетания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лов по тематическим групп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Состав слова (15 часов)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брать и разобрать слов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– главная часть слова. Однокоренные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днокоренных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днокоренных с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звуков в корне сло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звуков в корне сло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по теме «Безударные гласные  в корне слов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– значимая часть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Значение, которое приставка придает слову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твердого знак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– значимая часть слов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уффиксов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Окончание – изменяемая часть слова. Роль окончания при связи слов в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Части речи (32 часа)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грамматические признаки у слов каждой части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 Составление словосочетаний с именами существительны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бственных имён существитель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заглавной буквы в именах собственных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числа имени существительного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с вариативными формами  окончаний (Р.п. мн.ч.)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по теме «Имя существительное»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Глагол как часть речи. Тематические группы глагол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Изменение глаголов по числ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Наблюдение над изменением глаголов по временам. Организующая роль глагола в образовании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за 3 четверть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Изложение на основе зрительного восприятия текс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й диктант по теме «Глагол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имен прилагательных по числ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имен прилагательных по числа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имен прилагательных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имен прилагательных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имен прилагательных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«Имя прилагательное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сновных частях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 Использование предлогов для связи слов в предложении и словосочета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. Использование предлогов для связи слов в предложении и словосочета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граничения предлога и приставк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ормы употребления предлогов в реч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ложение. Текст (15 часов)</w:t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мысловой и интонационной законченности предложения.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предложени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едложений по интонации и по цели высказыва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 – подлежащее и сказуемо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 – подлежащее и сказуемо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 нераспространённые 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 нераспространённые  предложения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оследовательность предложений в текст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оставление рассказа по картинк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Составление рассказа по картинке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2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а как вид текста, её особенност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ак вид текст, требования к его написанию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как вид текста, его особенност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5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6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8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.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______________________________                                                                                                                      Учитель</w:t>
      </w:r>
      <w:r>
        <w:rPr/>
        <w:t xml:space="preserve"> _______________________</w:t>
      </w:r>
    </w:p>
    <w:sectPr>
      <w:type w:val="nextPage"/>
      <w:pgSz w:orient="landscape" w:w="16838" w:h="11906"/>
      <w:pgMar w:left="1134" w:right="6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8:00Z</dcterms:created>
  <dc:creator>Appelgants</dc:creator>
  <dc:description/>
  <cp:keywords/>
  <dc:language>en-US</dc:language>
  <cp:lastModifiedBy>Admin</cp:lastModifiedBy>
  <cp:lastPrinted>2006-10-02T16:58:00Z</cp:lastPrinted>
  <dcterms:modified xsi:type="dcterms:W3CDTF">2012-09-13T14:15:00Z</dcterms:modified>
  <cp:revision>93</cp:revision>
  <dc:subject/>
  <dc:title/>
</cp:coreProperties>
</file>