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8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лучение свекловичной стружки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свекловичной стружки оценивается двумя показателями: длинной в метрах в навеске массой 100 грамм стружки ( от 7-15м) количество брака не должно быть более 3%, шведский фактор стружки – представляет собой отношение массы стружки более 5см к массе массе стружки менее 1см в навеске массой 100грамм(не менее 10единиц). Кроме того, к основным технологическим требованиям, предъявляемым к свекловичной стружке относятся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дкость поверхности – должна быть без трещин, задиров и рваных краев;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вномерность в разрезе по длине, однородный профиль и одинаковая толщин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хорошая проницаемость в течение всего процесса экстрагирования сахарозы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ольшая удельная поверхность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ая прочность на разрыв, изгиб и смятие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стая форма поперечного сечени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стружки может способствовать: полное отделение примесей от свеклы, снижение степени повреждения и дробления корнеплодов, совершенствование конструкции свеклорезок, их отдельных узлов, а также способов получения стружки, стабилизации качества стружки, соблюдение требований к подготовке и эксплуатации свеклорезок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Классификация свеклорезок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 w:val="28"/>
          <w:szCs w:val="28"/>
        </w:rPr>
        <w:t>Машины для резания свеклы можно классифицировать исходя из взаимного относительного движения свеклы и режущих устройств.</w:t>
      </w:r>
    </w:p>
    <w:p>
      <w:pPr>
        <w:pStyle w:val="Normal"/>
        <w:shd w:fill="FFFFFF" w:val="clear"/>
        <w:ind w:firstLine="2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свеклорезкам с неподвижными режущими устройствами от</w:t>
        <w:softHyphen/>
        <w:t>носятся: центробежные типа СЦБ-12, СЦБ-16, А2-ПБР-24 и ба</w:t>
        <w:softHyphen/>
        <w:t>рабанные. К свеклорезкам с подвижными режущими устройства</w:t>
        <w:softHyphen/>
        <w:t>ми относятся дисковые с верхним и нижним приводами.</w:t>
      </w:r>
    </w:p>
    <w:p>
      <w:pPr>
        <w:pStyle w:val="Normal"/>
        <w:shd w:fill="FFFFFF" w:val="clear"/>
        <w:ind w:firstLine="2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нтробежных свеклорезках рамы с ножами закреплены в вырезах корпуса с вертикальной осью. Свекла, поступающая в свеклорезку, перемещается относительно ножей при помощи ро</w:t>
        <w:softHyphen/>
        <w:t>тора-улитки и прижимается к ножам под действием центробеж</w:t>
        <w:softHyphen/>
        <w:t>ной силы и лопастей ритора.</w:t>
      </w:r>
    </w:p>
    <w:p>
      <w:pPr>
        <w:pStyle w:val="Normal"/>
        <w:shd w:fill="FFFFFF" w:val="clear"/>
        <w:ind w:firstLine="293"/>
        <w:jc w:val="both"/>
        <w:rPr/>
      </w:pPr>
      <w:r>
        <w:rPr>
          <w:spacing w:val="-2"/>
          <w:sz w:val="28"/>
          <w:szCs w:val="28"/>
        </w:rPr>
        <w:t>В дисковых свеклорезках рамы с ножами устанавливают в вы</w:t>
        <w:softHyphen/>
        <w:t>резах диска, вращаюшегося вокруг вертикальной оси, свекла остается неподвижной и прижимается к ножам под действием силы тяжести и специальными прижимными устройствами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 w:val="28"/>
          <w:szCs w:val="28"/>
        </w:rPr>
        <w:t>В барабанных свеклорезках ножи с рамами закреплены в вырезах стенки барабана, вращающегося вокруг вертикальной оси; свекла находится внутри барабана, удерживается от вра</w:t>
        <w:softHyphen/>
        <w:t>щения вместе с ним и прижимается к ножам специальными прижимами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 w:val="28"/>
          <w:szCs w:val="28"/>
        </w:rPr>
        <w:t>На центробежных свеклорезках при нормальных условиях экс</w:t>
        <w:softHyphen/>
        <w:t>плуатации получают стружку наилучшего качества, в них расходу</w:t>
        <w:softHyphen/>
        <w:t>ется наименьшее число, ножей на 100 т свеклы по сравнению со свеклорезками других конструкций. Ножи можно менять на ходу. Производительность свеклорезок регулируют изменением часто</w:t>
        <w:softHyphen/>
        <w:t>ты вращения ротора или числа установленных ножей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2"/>
          <w:sz w:val="28"/>
          <w:szCs w:val="28"/>
        </w:rPr>
        <w:t>Дисковые свеклорезки потребляют меньше энергии по сравне</w:t>
        <w:softHyphen/>
        <w:t>нию с центробежными   и барабанными, на них можно получат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тружку хорошего качества, но расход ножей на 100 т свеклы бо</w:t>
        <w:softHyphen/>
        <w:t>льше по сравнению со свеклорезками других конструкций. Для замены ножей свеклорезку останавливают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арабанные свеклорезки просты по устройству, но в процессе эксплуатации требуется большое количество ножей и энергии, стружка получается низкого качества, ножи можно заменять толь</w:t>
        <w:softHyphen/>
        <w:t>ко при остановке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 всем типам свеклорезок предъявляют одинаковые требова</w:t>
        <w:softHyphen/>
        <w:t>ния: высокая производительность; хорошее качество свеклович</w:t>
        <w:softHyphen/>
        <w:t>ной стружки; простота и удобство обслуживания и ремонта; на</w:t>
        <w:softHyphen/>
        <w:t>дежность и экономичность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характеристики свеклорезок приведены в табл. </w:t>
      </w:r>
    </w:p>
    <w:p>
      <w:pPr>
        <w:pStyle w:val="Normal"/>
        <w:shd w:fill="FFFFFF" w:val="clear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8" w:type="dxa"/>
        <w:jc w:val="left"/>
        <w:tblInd w:w="7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0"/>
        <w:gridCol w:w="1376"/>
        <w:gridCol w:w="1376"/>
        <w:gridCol w:w="1516"/>
      </w:tblGrid>
      <w:tr>
        <w:trPr>
          <w:trHeight w:val="405" w:hRule="exact"/>
        </w:trPr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2"/>
              </w:rPr>
              <w:t xml:space="preserve">                            </w:t>
            </w:r>
            <w:r>
              <w:rPr>
                <w:spacing w:val="-2"/>
              </w:rPr>
              <w:t>Технические характеристики свеклорезо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арактеристики еяеклорезок</w:t>
            </w:r>
          </w:p>
        </w:tc>
      </w:tr>
      <w:tr>
        <w:trPr>
          <w:trHeight w:val="346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Показат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СЦБ-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СЦБ-12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СЦБ-16М</w:t>
            </w:r>
          </w:p>
        </w:tc>
      </w:tr>
      <w:tr>
        <w:trPr>
          <w:trHeight w:val="352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ло ножевых р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16</w:t>
            </w:r>
          </w:p>
        </w:tc>
      </w:tr>
      <w:tr>
        <w:trPr>
          <w:trHeight w:val="396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иаметр</w:t>
            </w:r>
            <w:r>
              <w:rPr>
                <w:smallCaps/>
              </w:rPr>
              <w:t xml:space="preserve"> </w:t>
            </w:r>
            <w:r>
              <w:rPr>
                <w:smallCaps/>
                <w:lang w:val="en-US"/>
              </w:rPr>
              <w:t xml:space="preserve"> </w:t>
            </w:r>
            <w:r>
              <w:rPr/>
              <w:t>корпуса, м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1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600</w:t>
            </w:r>
          </w:p>
        </w:tc>
      </w:tr>
      <w:tr>
        <w:trPr>
          <w:trHeight w:val="1332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изводительность   при   пяти</w:t>
            </w:r>
            <w:r>
              <w:rPr>
                <w:spacing w:val="-2"/>
              </w:rPr>
              <w:t>милиметровых ножах, т/сут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стинчатая струж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лобчатая струж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1050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1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050 </w:t>
            </w:r>
          </w:p>
          <w:p>
            <w:pPr>
              <w:pStyle w:val="Normal"/>
              <w:shd w:fill="FFFFFF" w:val="clear"/>
              <w:rPr/>
            </w:pPr>
            <w:r>
              <w:rPr/>
              <w:t>2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00 </w:t>
            </w:r>
          </w:p>
          <w:p>
            <w:pPr>
              <w:pStyle w:val="Normal"/>
              <w:shd w:fill="FFFFFF" w:val="clear"/>
              <w:rPr/>
            </w:pPr>
            <w:r>
              <w:rPr/>
              <w:t>2100</w:t>
            </w:r>
          </w:p>
        </w:tc>
      </w:tr>
      <w:tr>
        <w:trPr>
          <w:trHeight w:val="317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орость резания свеклы, м/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,5</w:t>
            </w:r>
          </w:p>
        </w:tc>
      </w:tr>
      <w:tr>
        <w:trPr>
          <w:trHeight w:val="310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стота вращения улитки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...1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,5..113</w:t>
            </w:r>
          </w:p>
        </w:tc>
      </w:tr>
      <w:tr>
        <w:trPr>
          <w:trHeight w:val="516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>Мощность электродвигателя при</w:t>
              <w:softHyphen/>
            </w:r>
            <w:r>
              <w:rPr/>
              <w:t>вода. кВ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1304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баритные размеры, мм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дл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ир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ысо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4300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2040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25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950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040 </w:t>
            </w:r>
          </w:p>
          <w:p>
            <w:pPr>
              <w:pStyle w:val="Normal"/>
              <w:shd w:fill="FFFFFF" w:val="clear"/>
              <w:rPr/>
            </w:pPr>
            <w:r>
              <w:rPr/>
              <w:t>25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650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440 </w:t>
            </w:r>
          </w:p>
          <w:p>
            <w:pPr>
              <w:pStyle w:val="Normal"/>
              <w:shd w:fill="FFFFFF" w:val="clear"/>
              <w:rPr/>
            </w:pPr>
            <w:r>
              <w:rPr/>
              <w:t>3000</w:t>
            </w:r>
          </w:p>
        </w:tc>
      </w:tr>
      <w:tr>
        <w:trPr>
          <w:trHeight w:val="363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са, к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 400</w:t>
            </w:r>
          </w:p>
        </w:tc>
      </w:tr>
    </w:tbl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64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264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2 Центробежные свеклорезки</w:t>
      </w:r>
    </w:p>
    <w:p>
      <w:pPr>
        <w:pStyle w:val="Normal"/>
        <w:shd w:fill="FFFFFF" w:val="clear"/>
        <w:ind w:firstLine="264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307"/>
        <w:jc w:val="both"/>
        <w:rPr/>
      </w:pPr>
      <w:r>
        <w:rPr>
          <w:spacing w:val="-2"/>
          <w:sz w:val="28"/>
          <w:szCs w:val="28"/>
        </w:rPr>
        <w:t>В России используют центробежные свеклорезки трех типов: СЦБ-12 — 12-рамная с нерегулируемым приютом, СЦБ-12А — 12-рамная с регулируемым приводом и СЦБ-16М — 16-рамная с регули</w:t>
        <w:softHyphen/>
        <w:t>руемой частотой вращения ротора.</w:t>
      </w:r>
    </w:p>
    <w:p>
      <w:pPr>
        <w:pStyle w:val="Normal"/>
        <w:shd w:fill="FFFFFF" w:val="clear"/>
        <w:ind w:firstLine="27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плавного изменения производительности свеклорезок в качестве привода предусмотрен трехмашинный агрегат с плавным регулированием частоты вращения ротора. Многомашинные аг</w:t>
        <w:softHyphen/>
        <w:t>регаты могут быть заменены приводами с тиристорными преобра</w:t>
        <w:softHyphen/>
        <w:t>зователями — более простыми и дешевыми.</w:t>
      </w:r>
    </w:p>
    <w:p>
      <w:pPr>
        <w:pStyle w:val="Normal"/>
        <w:shd w:fill="FFFFFF" w:val="clear"/>
        <w:ind w:firstLine="298"/>
        <w:jc w:val="both"/>
        <w:rPr/>
      </w:pPr>
      <w:r>
        <w:rPr>
          <w:spacing w:val="-2"/>
          <w:sz w:val="28"/>
          <w:szCs w:val="28"/>
        </w:rPr>
        <w:t>ВНИИЭКИПродмаш предложил конструкцию свеклорезок, производительность которых можно плавно изменять на ходу при помощи гидравлических устройств. При этом изменяется ско</w:t>
        <w:softHyphen/>
        <w:t>рость резания свеклы.</w:t>
      </w:r>
    </w:p>
    <w:p>
      <w:pPr>
        <w:pStyle w:val="Normal"/>
        <w:shd w:fill="FFFFFF" w:val="clear"/>
        <w:ind w:firstLine="302"/>
        <w:jc w:val="both"/>
        <w:rPr/>
      </w:pPr>
      <w:r>
        <w:rPr>
          <w:spacing w:val="-2"/>
          <w:sz w:val="28"/>
          <w:szCs w:val="28"/>
        </w:rPr>
        <w:t>УкрНИИПродмаш разработал конструкцию высокопроизво</w:t>
        <w:softHyphen/>
        <w:t>дительной 24-рамной свеклорезки А2-ПРБ-24. Эта свеклорезка при высокой производительности (3000 т свеклы в сутки) обеспе</w:t>
        <w:softHyphen/>
        <w:t>чивает получение свекловичной стружки высокого качества, имеет пониженную металлоемкость и энергопотребление и те же габариты, что и свеклорезка СЦБ-16М.</w:t>
      </w:r>
    </w:p>
    <w:p>
      <w:pPr>
        <w:pStyle w:val="Normal"/>
        <w:shd w:fill="FFFFFF" w:val="clear"/>
        <w:ind w:firstLine="29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дутся работы по созданию нового типа режущих устройств. И вместо гребенчатого ножа предполагается применять плоский нож, который проще в изготовлении и надежнее в работе.</w:t>
      </w:r>
    </w:p>
    <w:p>
      <w:pPr>
        <w:pStyle w:val="Normal"/>
        <w:shd w:fill="FFFFFF" w:val="clear"/>
        <w:ind w:firstLine="29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нтробежная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еклорезка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ЦБ</w:t>
      </w:r>
      <w:r>
        <w:rPr>
          <w:rFonts w:cs="Arial"/>
          <w:spacing w:val="-2"/>
          <w:sz w:val="28"/>
          <w:szCs w:val="28"/>
        </w:rPr>
        <w:t>-16</w:t>
      </w:r>
      <w:r>
        <w:rPr>
          <w:spacing w:val="-2"/>
          <w:sz w:val="28"/>
          <w:szCs w:val="28"/>
        </w:rPr>
        <w:t>М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2"/>
          <w:sz w:val="28"/>
          <w:szCs w:val="28"/>
        </w:rPr>
        <w:t>Типовая центробежная свеклорезка СЦБ-16М (рис. 3.1) состо</w:t>
        <w:softHyphen/>
        <w:t>ит из цилиндрического корпуса 2, трехлопастной улитки 3, кони</w:t>
        <w:softHyphen/>
        <w:t>ческого редуктора 6, привода, состоящего из редуктора 23 и электродвигателя 24, верхнего кожуха 20, нижнего кожуха 12, загрузочного бункера 1, ножевых рам 21, лебедки 22 и пальчатого  гидравлического шибера 25.</w:t>
      </w:r>
    </w:p>
    <w:p>
      <w:pPr>
        <w:pStyle w:val="Normal"/>
        <w:shd w:fill="FFFFFF" w:val="clear"/>
        <w:ind w:firstLine="298"/>
        <w:jc w:val="both"/>
        <w:rPr/>
      </w:pPr>
      <w:r>
        <w:rPr>
          <w:spacing w:val="-2"/>
          <w:sz w:val="28"/>
          <w:szCs w:val="28"/>
        </w:rPr>
        <w:t>Цилиндрический корпус свеклорезки имеет четыре съемных опоры 5, которыми она устанавливается на металлический каркас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 w:val="28"/>
          <w:szCs w:val="28"/>
        </w:rPr>
        <w:t xml:space="preserve">В корпусе 7 конического редуктора помещается вертикальный вал 8 и горизонтальный вал 11 на подшипниках 10, 15, 16,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8 и 19. Для вращения вертикального вала в редукторе установлена пара конических шестерен 9 и 14. Конические шестерни смазываются маслом, находящимся в нижней части корпуса редуктора. Для контроля за уровнем масла на конце трубки 17 устанавливается маслоуказатель. Масло сливается из редуктора по трубке 13.</w:t>
      </w:r>
    </w:p>
    <w:p>
      <w:pPr>
        <w:pStyle w:val="Normal"/>
        <w:shd w:fill="FFFFFF" w:val="clear"/>
        <w:ind w:firstLine="29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рхние и нижние подшипники вертикального вала кониче</w:t>
        <w:softHyphen/>
        <w:t>ского редуктора смазываются консистентной смазкой из колпачковых масленок 4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2"/>
          <w:sz w:val="28"/>
          <w:szCs w:val="28"/>
        </w:rPr>
        <w:t>Свеклу загружают в свеклорезку через загрузочный бункер. В кор</w:t>
        <w:softHyphen/>
        <w:t>пусе 2 она увлекается вращающейся улиткой 3 и под действием центробежной силы прижимается к режущей кромке ножей. Скользя по ним, свекла постепенно изрезается в свекловичную стружку.</w:t>
      </w:r>
    </w:p>
    <w:p>
      <w:pPr>
        <w:pStyle w:val="Normal"/>
        <w:shd w:fill="FFFFFF" w:val="clear"/>
        <w:ind w:firstLine="27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екловичная стружка через проемы ножевых рам попадает в пространство между корпусом свеклорезки и ее кожухом 20 и за</w:t>
        <w:softHyphen/>
        <w:t>тем через отверстие нижнего кожуха 12 поступает на дальнейшую переработку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2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жевые рамы с ножами плотно, без шатаний устанавливают в гнезда корпуса свеклорезки. Чтобы рамы составляли с корпусом свеклорезки внутреннюю поверхность одного радиуса, после установки их протачивают вместе с корпусом. Корпус свеклорезки имеет ремонтные накладки 26, которые позволяют неоднократно протачивать его. Обычно рабочие и запасные рамы вместе с корпу</w:t>
        <w:softHyphen/>
        <w:t>сом свеклорезки протачивают один раз за сезон сахароварения.</w:t>
      </w:r>
    </w:p>
    <w:p>
      <w:pPr>
        <w:pStyle w:val="Normal"/>
        <w:shd w:fill="FFFFFF" w:val="clear"/>
        <w:ind w:firstLine="2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994910</wp:posOffset>
                </wp:positionH>
                <wp:positionV relativeFrom="paragraph">
                  <wp:posOffset>635</wp:posOffset>
                </wp:positionV>
                <wp:extent cx="14605" cy="624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2pt;mso-wrap-distance-left:1.9pt;mso-wrap-distance-right:1.9pt;mso-wrap-distance-top:0pt;mso-wrap-distance-bottom:0pt;margin-top:0.05pt;mso-position-vertical-relative:text;margin-left:-39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360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162560</wp:posOffset>
            </wp:positionV>
            <wp:extent cx="5943600" cy="4297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ab/>
      </w:r>
      <w:r>
        <w:rPr>
          <w:spacing w:val="-1"/>
        </w:rPr>
        <w:t>Рис.3.1  Центробежная свеклорезка СЦБ-16М: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 xml:space="preserve">1- загрузочный бункер; 2 </w:t>
      </w:r>
      <w:r>
        <w:rPr>
          <w:iCs/>
        </w:rPr>
        <w:t xml:space="preserve">- </w:t>
      </w:r>
      <w:r>
        <w:rPr/>
        <w:t xml:space="preserve">корпус; </w:t>
      </w:r>
      <w:r>
        <w:rPr>
          <w:iCs/>
        </w:rPr>
        <w:t xml:space="preserve">3 </w:t>
      </w:r>
      <w:r>
        <w:rPr/>
        <w:t xml:space="preserve">- трехлопастная улитка; </w:t>
      </w:r>
      <w:r>
        <w:rPr>
          <w:iCs/>
        </w:rPr>
        <w:t xml:space="preserve">4 </w:t>
      </w:r>
      <w:r>
        <w:rPr/>
        <w:t xml:space="preserve">-масленки; </w:t>
      </w:r>
      <w:r>
        <w:rPr>
          <w:iCs/>
        </w:rPr>
        <w:t>5 –о</w:t>
      </w:r>
      <w:r>
        <w:rPr/>
        <w:t xml:space="preserve">поры; </w:t>
      </w:r>
      <w:r>
        <w:rPr>
          <w:iCs/>
        </w:rPr>
        <w:t xml:space="preserve">6 - </w:t>
      </w:r>
      <w:r>
        <w:rPr/>
        <w:t xml:space="preserve">конический редуктор; 7 - корпус редуктора; </w:t>
      </w:r>
      <w:r>
        <w:rPr>
          <w:iCs/>
        </w:rPr>
        <w:t xml:space="preserve">8, </w:t>
      </w:r>
      <w:r>
        <w:rPr/>
        <w:t xml:space="preserve">11 </w:t>
      </w:r>
      <w:r>
        <w:rPr>
          <w:iCs/>
        </w:rPr>
        <w:t xml:space="preserve">– </w:t>
      </w:r>
      <w:r>
        <w:rPr/>
        <w:t xml:space="preserve">валы; 9, 14 -  конические шестерни;  10, </w:t>
      </w:r>
      <w:r>
        <w:rPr>
          <w:iCs/>
        </w:rPr>
        <w:t xml:space="preserve">15, 16, 18, 19- </w:t>
      </w:r>
      <w:r>
        <w:rPr/>
        <w:t xml:space="preserve">подшипники; 12- нижний кожух; 13,17 – трубки;  </w:t>
      </w:r>
      <w:r>
        <w:rPr>
          <w:iCs/>
        </w:rPr>
        <w:t xml:space="preserve">20 - </w:t>
      </w:r>
      <w:r>
        <w:rPr/>
        <w:t>верхний кожух; 21 - ножевые рамы; 22 -лебедка; 23 - редук</w:t>
        <w:softHyphen/>
        <w:t xml:space="preserve">тор; </w:t>
      </w:r>
      <w:r>
        <w:rPr>
          <w:iCs/>
        </w:rPr>
        <w:t xml:space="preserve">24- </w:t>
      </w:r>
      <w:r>
        <w:rPr/>
        <w:t xml:space="preserve">электродвигатель; </w:t>
      </w:r>
      <w:r>
        <w:rPr>
          <w:iCs/>
        </w:rPr>
        <w:t xml:space="preserve">25- </w:t>
      </w:r>
      <w:r>
        <w:rPr/>
        <w:t>гидравлический шибер; 26- ремонтные накладки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2"/>
          <w:sz w:val="28"/>
          <w:szCs w:val="28"/>
        </w:rPr>
        <w:t>Ножевые рамы в свеклорезке заменяют без ее остановки при помощи лебедки 22. На место удаленной рабочей рамы ставят глу</w:t>
        <w:softHyphen/>
        <w:t>хую раму.  Реечный механизм перемешается по верхнему краю кор</w:t>
        <w:softHyphen/>
        <w:t>пуса и устанавливается над любой рабочей рамой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 w:val="28"/>
          <w:szCs w:val="28"/>
        </w:rPr>
        <w:t>При попадании тяжелых примесей в свеклорезку и в случае не</w:t>
        <w:softHyphen/>
        <w:t>обходимости прекращения подачи свеклы в нее включается паль</w:t>
        <w:softHyphen/>
        <w:t>чатый шибер 25 перекрывающий доступ свеклы в корпус.</w:t>
      </w:r>
    </w:p>
    <w:p>
      <w:pPr>
        <w:pStyle w:val="Normal"/>
        <w:shd w:fill="FFFFFF" w:val="clear"/>
        <w:ind w:firstLine="2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переработке волокнистой свеклы диффузионные ножи часто забиваются волокнами и получить стружку хорошего каче</w:t>
        <w:softHyphen/>
        <w:t>ства становится невозможно. Для очистки ножи продувают паром или сжатым воздухом.</w:t>
      </w:r>
    </w:p>
    <w:p>
      <w:pPr>
        <w:pStyle w:val="Normal"/>
        <w:shd w:fill="FFFFFF" w:val="clear"/>
        <w:ind w:firstLine="2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нтробежная свеклорезка с гидравлическим подъемом улитки</w:t>
      </w:r>
    </w:p>
    <w:p>
      <w:pPr>
        <w:pStyle w:val="Normal"/>
        <w:shd w:fill="FFFFFF" w:val="clear"/>
        <w:ind w:firstLine="18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2"/>
          <w:sz w:val="28"/>
          <w:szCs w:val="28"/>
        </w:rPr>
        <w:t>Для регулирования производительности центробежных свек</w:t>
        <w:softHyphen/>
        <w:t>лорезок на ходу необходимо применять многомашинный привод или гидромуфты для изменения частоты вращения ротора свекло</w:t>
        <w:softHyphen/>
        <w:t>резки. Все эти устройства усложняют ее привод и, самое глав</w:t>
        <w:softHyphen/>
        <w:t>ное, приводят к отклонению от оптимальной скорости резания свеклы.</w:t>
      </w:r>
    </w:p>
    <w:p>
      <w:pPr>
        <w:pStyle w:val="Normal"/>
        <w:shd w:fill="FFFFFF" w:val="clear"/>
        <w:ind w:firstLine="288"/>
        <w:jc w:val="both"/>
        <w:rPr/>
      </w:pPr>
      <w:r>
        <w:drawing>
          <wp:anchor behindDoc="0" distT="0" distB="0" distL="25400" distR="25400" simplePos="0" locked="0" layoutInCell="0" allowOverlap="1" relativeHeight="17">
            <wp:simplePos x="0" y="0"/>
            <wp:positionH relativeFrom="margin">
              <wp:posOffset>-342900</wp:posOffset>
            </wp:positionH>
            <wp:positionV relativeFrom="paragraph">
              <wp:posOffset>1005840</wp:posOffset>
            </wp:positionV>
            <wp:extent cx="3404870" cy="4229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>В конструкции центробежной свеклорезки с гидравлическим подъемом улитки последняя поднимается или опускается, таким образом регулируется производительность свеклорезки при оптимальной  скорости резания свеклы. Конструктивно эта свеклорез</w:t>
        <w:softHyphen/>
        <w:t>ка отличается от свеклорезки СЦБ-16М (рис.3.2) наличием устройства для подъема улитки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2"/>
          <w:sz w:val="28"/>
          <w:szCs w:val="28"/>
        </w:rPr>
        <w:t>Улитка 6 жестко соединена со шлицевой втулкой 4, которая закреплена на  толкателе при помощи фланца 3 и гайки. Во избе</w:t>
        <w:softHyphen/>
        <w:t>жание попадания  посторонних примесей соединение плотно за</w:t>
        <w:softHyphen/>
        <w:t xml:space="preserve">крыто обтекателем 1. </w:t>
      </w:r>
      <w:r>
        <w:rPr>
          <w:spacing w:val="-2"/>
          <w:sz w:val="28"/>
          <w:szCs w:val="28"/>
          <w:lang w:val="en-US"/>
        </w:rPr>
        <w:t>H</w:t>
      </w:r>
      <w:r>
        <w:rPr>
          <w:spacing w:val="-2"/>
          <w:sz w:val="28"/>
          <w:szCs w:val="28"/>
        </w:rPr>
        <w:t>а верхней конической части ведомого пустотелого вала  жестко закреплена шлицевая муфта 5. Таким образом улитка вместе со шлицевой втулкой при помощи толка</w:t>
        <w:softHyphen/>
        <w:t>теля может  перемещаться вдоль шлицевой муфты ведомого вала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2"/>
          <w:sz w:val="28"/>
          <w:szCs w:val="28"/>
        </w:rPr>
        <w:t>Толкатель перемещаясь  вверх и вниз при помощи гидравличе</w:t>
        <w:softHyphen/>
        <w:t>ского механизма подъема 14, перемещает и улитку, которая пере</w:t>
        <w:softHyphen/>
        <w:t>крывает или открывает доступ свеклы к режущей кромке ножей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Рис. 3.2 Центробежная свеклорезка с гидравлическим подъемом улитки:</w:t>
      </w:r>
    </w:p>
    <w:p>
      <w:pPr>
        <w:pStyle w:val="Normal"/>
        <w:shd w:fill="FFFFFF" w:val="clear"/>
        <w:jc w:val="both"/>
        <w:rPr/>
      </w:pPr>
      <w:r>
        <w:rPr/>
        <w:t xml:space="preserve">1 – обтекатель; 2-толкатель; </w:t>
      </w:r>
      <w:r>
        <w:rPr>
          <w:iCs/>
        </w:rPr>
        <w:t xml:space="preserve">3 </w:t>
      </w:r>
      <w:r>
        <w:rPr/>
        <w:t xml:space="preserve">- фланец; </w:t>
      </w:r>
      <w:r>
        <w:rPr>
          <w:iCs/>
        </w:rPr>
        <w:t xml:space="preserve">4 - </w:t>
      </w:r>
      <w:r>
        <w:rPr/>
        <w:t xml:space="preserve">шлицевая втулка; 5 - шлицевая муфта; </w:t>
      </w:r>
      <w:r>
        <w:rPr>
          <w:iCs/>
        </w:rPr>
        <w:t xml:space="preserve">6 </w:t>
      </w:r>
      <w:r>
        <w:rPr/>
        <w:t xml:space="preserve">- улитка; 7 - опора; </w:t>
      </w:r>
      <w:r>
        <w:rPr>
          <w:iCs/>
        </w:rPr>
        <w:t xml:space="preserve">8 </w:t>
      </w:r>
      <w:r>
        <w:rPr/>
        <w:t xml:space="preserve">- корпус; </w:t>
      </w:r>
      <w:r>
        <w:rPr>
          <w:iCs/>
        </w:rPr>
        <w:t xml:space="preserve">9 </w:t>
      </w:r>
      <w:r>
        <w:rPr/>
        <w:t xml:space="preserve">- вал пустотелый; </w:t>
      </w:r>
      <w:r>
        <w:rPr>
          <w:iCs/>
        </w:rPr>
        <w:t xml:space="preserve">10 </w:t>
      </w:r>
      <w:r>
        <w:rPr/>
        <w:t xml:space="preserve">- колонка дистанционного управления; 11 - серводвигатель РМ; </w:t>
      </w:r>
      <w:r>
        <w:rPr>
          <w:iCs/>
        </w:rPr>
        <w:t xml:space="preserve">12 - </w:t>
      </w:r>
      <w:r>
        <w:rPr/>
        <w:t>золотниковое устройство 13-</w:t>
      </w:r>
      <w:r>
        <w:rPr>
          <w:iCs/>
        </w:rPr>
        <w:t xml:space="preserve"> </w:t>
      </w:r>
      <w:r>
        <w:rPr/>
        <w:t xml:space="preserve">кожух нижний; </w:t>
      </w:r>
      <w:r>
        <w:rPr>
          <w:iCs/>
        </w:rPr>
        <w:t xml:space="preserve">14- </w:t>
      </w:r>
      <w:r>
        <w:rPr/>
        <w:t xml:space="preserve">гидравлический механизм подъема; </w:t>
      </w:r>
      <w:r>
        <w:rPr>
          <w:iCs/>
        </w:rPr>
        <w:t xml:space="preserve">15- </w:t>
      </w:r>
      <w:r>
        <w:rPr/>
        <w:t xml:space="preserve">маслоспускная трубка; </w:t>
      </w:r>
      <w:r>
        <w:rPr>
          <w:iCs/>
        </w:rPr>
        <w:t xml:space="preserve">16 - </w:t>
      </w:r>
      <w:r>
        <w:rPr/>
        <w:t xml:space="preserve">картер для масла; </w:t>
      </w:r>
      <w:r>
        <w:rPr>
          <w:iCs/>
        </w:rPr>
        <w:t xml:space="preserve">7, 20 - </w:t>
      </w:r>
      <w:r>
        <w:rPr/>
        <w:t xml:space="preserve">конические шестерни; </w:t>
      </w:r>
      <w:r>
        <w:rPr>
          <w:iCs/>
        </w:rPr>
        <w:t xml:space="preserve">18 – </w:t>
      </w:r>
      <w:r>
        <w:rPr/>
        <w:t xml:space="preserve">редуктор; </w:t>
      </w:r>
      <w:r>
        <w:rPr>
          <w:iCs/>
        </w:rPr>
        <w:t xml:space="preserve">19 - </w:t>
      </w:r>
      <w:r>
        <w:rPr/>
        <w:t xml:space="preserve">стакан; </w:t>
      </w:r>
      <w:r>
        <w:rPr>
          <w:iCs/>
        </w:rPr>
        <w:t xml:space="preserve">21 - </w:t>
      </w:r>
      <w:r>
        <w:rPr/>
        <w:t xml:space="preserve">корпус редуктора; </w:t>
      </w:r>
      <w:r>
        <w:rPr>
          <w:iCs/>
        </w:rPr>
        <w:t xml:space="preserve">22 - </w:t>
      </w:r>
      <w:r>
        <w:rPr/>
        <w:t xml:space="preserve">масляные трубки; </w:t>
      </w:r>
      <w:r>
        <w:rPr>
          <w:iCs/>
        </w:rPr>
        <w:t xml:space="preserve">23 - </w:t>
      </w:r>
      <w:r>
        <w:rPr/>
        <w:t xml:space="preserve">глухая рама; </w:t>
      </w:r>
      <w:r>
        <w:rPr>
          <w:iCs/>
        </w:rPr>
        <w:t xml:space="preserve">24 - </w:t>
      </w:r>
      <w:r>
        <w:rPr/>
        <w:t xml:space="preserve">верхний кожух; </w:t>
      </w:r>
      <w:r>
        <w:rPr>
          <w:iCs/>
        </w:rPr>
        <w:t xml:space="preserve">25 - </w:t>
      </w:r>
      <w:r>
        <w:rPr/>
        <w:t xml:space="preserve">горловина; </w:t>
      </w:r>
      <w:r>
        <w:rPr>
          <w:iCs/>
        </w:rPr>
        <w:t xml:space="preserve">26 - </w:t>
      </w:r>
      <w:r>
        <w:rPr/>
        <w:t xml:space="preserve">лебедка; </w:t>
      </w:r>
      <w:r>
        <w:rPr>
          <w:iCs/>
        </w:rPr>
        <w:t xml:space="preserve">27- </w:t>
      </w:r>
      <w:r>
        <w:rPr/>
        <w:t xml:space="preserve">шибер; </w:t>
      </w:r>
      <w:r>
        <w:rPr>
          <w:iCs/>
        </w:rPr>
        <w:t xml:space="preserve">28 - </w:t>
      </w:r>
      <w:r>
        <w:rPr/>
        <w:t xml:space="preserve">пневмоцилиндр; </w:t>
      </w:r>
      <w:r>
        <w:rPr>
          <w:iCs/>
        </w:rPr>
        <w:t xml:space="preserve">29 - </w:t>
      </w:r>
      <w:r>
        <w:rPr/>
        <w:t xml:space="preserve">электродвигатель; </w:t>
      </w:r>
      <w:r>
        <w:rPr>
          <w:iCs/>
        </w:rPr>
        <w:t xml:space="preserve">30 - </w:t>
      </w:r>
      <w:r>
        <w:rPr/>
        <w:t xml:space="preserve">опора; </w:t>
      </w:r>
      <w:r>
        <w:rPr>
          <w:iCs/>
        </w:rPr>
        <w:t xml:space="preserve">31 - </w:t>
      </w:r>
      <w:r>
        <w:rPr/>
        <w:t xml:space="preserve">подвижная часть; </w:t>
      </w:r>
      <w:r>
        <w:rPr>
          <w:iCs/>
        </w:rPr>
        <w:t xml:space="preserve">32 – </w:t>
      </w:r>
      <w:r>
        <w:rPr/>
        <w:t xml:space="preserve">полость; </w:t>
      </w:r>
      <w:r>
        <w:rPr>
          <w:iCs/>
        </w:rPr>
        <w:t xml:space="preserve">33 — </w:t>
      </w:r>
      <w:r>
        <w:rPr/>
        <w:t xml:space="preserve">станина; </w:t>
      </w:r>
      <w:r>
        <w:rPr>
          <w:iCs/>
        </w:rPr>
        <w:t xml:space="preserve">34 — </w:t>
      </w:r>
      <w:r>
        <w:rPr/>
        <w:t xml:space="preserve">стяжной болт; </w:t>
      </w:r>
      <w:r>
        <w:rPr>
          <w:iCs/>
        </w:rPr>
        <w:t xml:space="preserve">35 — </w:t>
      </w:r>
      <w:r>
        <w:rPr/>
        <w:t xml:space="preserve">неподвижная часть; </w:t>
      </w:r>
      <w:r>
        <w:rPr>
          <w:iCs/>
        </w:rPr>
        <w:t xml:space="preserve">36 </w:t>
      </w:r>
      <w:r>
        <w:rPr/>
        <w:t xml:space="preserve">— цилиндр.    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й механизм подъема состоит из неподвижной части 35, скрепленной стяжным болтом" 34 со станиной 33, и по</w:t>
        <w:softHyphen/>
        <w:t>движной части 31, в которой установлена вращающаяся опора 30 толкателя улитки. Из узлов свеклорезки наибольший интерес представляют — корпус, улитка и режущие устройства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рпус / свеклорезки СЦБ-12 (рис. 5.4) изготовлен из чугуна марки СЧ-28-48. При отводе планки 6 в сторону в окна 5 корпуса вставляют ножевые рамы. Чтобы рама плотно сидела в окне и не выпадала из него, имеются направляющие планки 4.</w:t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рамы по высоте окна осуществляется регулировоч</w:t>
        <w:softHyphen/>
        <w:t>ным болтом 7. Рама должна плотно сидеть в окне без шатаний и свободно перемещаться. Для замены рабочих рам с ножами во время работы свеклорезки ниже их в окнах корпуса располагают глухие рамы. Во время замены рабочей рамы на ее место переме</w:t>
        <w:softHyphen/>
        <w:t>щают глухую раму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8415</wp:posOffset>
            </wp:positionV>
            <wp:extent cx="4295775" cy="38671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ab/>
      </w:r>
      <w:r>
        <w:rPr>
          <w:bCs/>
          <w:spacing w:val="-5"/>
        </w:rPr>
        <w:t>Рис. 3.3. Корпус центробежной  свеклорезки СЦБ-12:</w:t>
      </w:r>
    </w:p>
    <w:p>
      <w:pPr>
        <w:pStyle w:val="Normal"/>
        <w:shd w:fill="FFFFFF" w:val="clear"/>
        <w:spacing w:lineRule="auto" w:line="360"/>
        <w:ind w:hanging="250"/>
        <w:rPr/>
      </w:pPr>
      <w:r>
        <w:rPr>
          <w:iCs/>
          <w:spacing w:val="-3"/>
        </w:rPr>
        <w:t xml:space="preserve">1 — </w:t>
      </w:r>
      <w:r>
        <w:rPr>
          <w:spacing w:val="-3"/>
        </w:rPr>
        <w:t xml:space="preserve">корпус; </w:t>
      </w:r>
      <w:r>
        <w:rPr>
          <w:iCs/>
          <w:spacing w:val="-3"/>
        </w:rPr>
        <w:t xml:space="preserve">2 — </w:t>
      </w:r>
      <w:r>
        <w:rPr>
          <w:spacing w:val="-3"/>
        </w:rPr>
        <w:t xml:space="preserve">опорные лапы; </w:t>
      </w:r>
      <w:r>
        <w:rPr>
          <w:iCs/>
          <w:spacing w:val="-3"/>
        </w:rPr>
        <w:t xml:space="preserve">3 </w:t>
      </w:r>
      <w:r>
        <w:rPr>
          <w:spacing w:val="-3"/>
        </w:rPr>
        <w:t xml:space="preserve">— кольцо для установки глухих рам; </w:t>
      </w:r>
      <w:r>
        <w:rPr>
          <w:iCs/>
          <w:spacing w:val="-3"/>
        </w:rPr>
        <w:t xml:space="preserve">4 </w:t>
      </w:r>
      <w:r>
        <w:rPr>
          <w:spacing w:val="-3"/>
        </w:rPr>
        <w:t>— направ</w:t>
        <w:softHyphen/>
      </w:r>
      <w:r>
        <w:rPr/>
        <w:t xml:space="preserve">ляющие планки; 5— окна для рам; </w:t>
      </w:r>
      <w:r>
        <w:rPr>
          <w:iCs/>
        </w:rPr>
        <w:t xml:space="preserve">6— </w:t>
      </w:r>
      <w:r>
        <w:rPr/>
        <w:t>планки; 7— регулировочный болт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57450" cy="3162300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/>
        <w:t xml:space="preserve"> </w:t>
      </w:r>
      <w:r>
        <w:rPr/>
        <w:t>1 – грузики балансировочные; 2,6 – нижний и верхний бандажи соответственно; 3- форсунки;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/>
        <w:t xml:space="preserve"> </w:t>
      </w:r>
      <w:r>
        <w:rPr/>
        <w:t xml:space="preserve">4 – трубка; 5- коллектор; 7,11 – верхний и нижний конусные диски соответственно;, 8- рымболт;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/>
        <w:t>9- болт; 10- лопасти; 12 – шпильки  регулировочные; 13- контрножи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 3.3а  Улитка центробежной свеклорезки СЦБ-16М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74"/>
        <w:jc w:val="both"/>
        <w:rPr/>
      </w:pPr>
      <w:r>
        <w:rPr>
          <w:spacing w:val="-3"/>
          <w:sz w:val="28"/>
          <w:szCs w:val="28"/>
        </w:rPr>
        <w:t>Улитка центробежной свеклорезки СЦБ-16М (рис. 3.3а) состоит из верхнего 7 и нижнего 11 конусных дисков, стянутых бандажами 2 и б. Между дисками расположены лопасти 10, на торцах которых установлены контрножи 13, которые регулируют зазор между тор</w:t>
        <w:softHyphen/>
        <w:t>цами лопастей и корпусом свеклорезки. Он должен находиться в пределах 5...6 мм. Для обдува ножей по трубкам 4 подводится пар или воздух при давлении не менее 0.5 МПа. Пар или воздух посту</w:t>
        <w:softHyphen/>
        <w:t>пают в коллектор 5 и при помощи форсунок 3 распределяются по высоте ножей, установленных в рамах. Воздух или пар для обдувки должны подводиться к режущим кромкам ножей в направлении, противоположном вращению улитки.</w:t>
      </w:r>
    </w:p>
    <w:p>
      <w:pPr>
        <w:pStyle w:val="Normal"/>
        <w:shd w:fill="FFFFFF" w:val="clear"/>
        <w:ind w:firstLine="298"/>
        <w:jc w:val="both"/>
        <w:rPr/>
      </w:pPr>
      <w:r>
        <w:rPr>
          <w:spacing w:val="-3"/>
          <w:sz w:val="28"/>
          <w:szCs w:val="28"/>
        </w:rPr>
        <w:t>Гидравлический механизм подъема улитки (см. рис. 5.3) приво</w:t>
        <w:softHyphen/>
        <w:t>дится в действие от маслонасосной станции. В зависимости от произ</w:t>
        <w:softHyphen/>
        <w:t>водительности диффузионного аппарата колонка дистанционного управления 10 включает серводвигатель 11, который воздействует на золотниковое устройство 12, рейдирующее количество масла, поступающего в полость 32. От количества масла, поступающего в механизм подъема, зависит положение нижней части улитки по от</w:t>
        <w:softHyphen/>
        <w:t>ношению к режущей кромке ножей, установленных в корпусе свек</w:t>
        <w:softHyphen/>
        <w:t>лорезки.</w:t>
      </w:r>
    </w:p>
    <w:p>
      <w:pPr>
        <w:pStyle w:val="Normal"/>
        <w:shd w:fill="FFFFFF" w:val="clear"/>
        <w:ind w:firstLine="26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стоинством данной конструкции свеклорезок является то, что при изменениях производительности свеклорезки оптимальная ско</w:t>
        <w:softHyphen/>
        <w:t>рость резания свеклы сохраняется. Это позволяет получить свекло</w:t>
        <w:softHyphen/>
        <w:t>вичную стружку хорошего качества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 Ножи и ножевые ра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жи</w:t>
      </w:r>
    </w:p>
    <w:p>
      <w:pPr>
        <w:pStyle w:val="Normal"/>
        <w:shd w:fill="FFFFFF" w:val="clear"/>
        <w:ind w:firstLine="266"/>
        <w:jc w:val="both"/>
        <w:rPr/>
      </w:pPr>
      <w:r>
        <w:rPr>
          <w:spacing w:val="-2"/>
          <w:sz w:val="28"/>
          <w:szCs w:val="28"/>
        </w:rPr>
        <w:t>Для резания свеклы в свекловичную стружку применяют ножи фрезерованные и штампованные, Голлера и кенигсфельдские. Фрезерованные ножи изготовляют из специальных сталь</w:t>
        <w:softHyphen/>
        <w:t>ных заготовок, а штампованные — из листовой стали. Применя</w:t>
        <w:softHyphen/>
        <w:t>ют высокоуглеродистую сталь марки У-7. Формы режущего лезвия диффузионных ножей различной конструкции показаны на рис. 3.4</w:t>
      </w:r>
    </w:p>
    <w:p>
      <w:pPr>
        <w:pStyle w:val="Normal"/>
        <w:shd w:fill="FFFFFF" w:val="clear"/>
        <w:ind w:firstLine="266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21">
            <wp:simplePos x="0" y="0"/>
            <wp:positionH relativeFrom="margin">
              <wp:posOffset>1143000</wp:posOffset>
            </wp:positionH>
            <wp:positionV relativeFrom="paragraph">
              <wp:posOffset>144780</wp:posOffset>
            </wp:positionV>
            <wp:extent cx="3143250" cy="8686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6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</w:rPr>
        <w:tab/>
      </w:r>
      <w:r>
        <w:rPr>
          <w:spacing w:val="-2"/>
        </w:rPr>
        <w:t>Рис. 3.4 Формы режущего лезвия различной конструкции диффузионных ножей:</w:t>
      </w:r>
    </w:p>
    <w:p>
      <w:pPr>
        <w:pStyle w:val="Normal"/>
        <w:shd w:fill="FFFFFF" w:val="clear"/>
        <w:ind w:firstLine="360"/>
        <w:rPr>
          <w:spacing w:val="-2"/>
        </w:rPr>
      </w:pPr>
      <w:r>
        <w:rPr>
          <w:spacing w:val="-2"/>
        </w:rPr>
        <w:t>а — штампованные и кенигсфельдские ножи; б — ножи Чижека; в — плоские гре</w:t>
        <w:softHyphen/>
        <w:t>бенчатые ножи; г, д — пальцевидные (специальные) ножи</w:t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"/>
          <w:sz w:val="28"/>
          <w:szCs w:val="28"/>
        </w:rPr>
        <w:t>Стандарт предусматривает изготовление ножей двух типов: безреберных (тип 1) и ребристых (тип 2) в трех исполнениях: А — левые, Б — правые и О — обезличенные. Ножи типа 1 испол</w:t>
        <w:softHyphen/>
        <w:t xml:space="preserve">нения А и Б имеют шаг </w:t>
      </w:r>
      <w:r>
        <w:rPr>
          <w:spacing w:val="-2"/>
          <w:sz w:val="28"/>
          <w:szCs w:val="28"/>
          <w:lang w:val="en-US"/>
        </w:rPr>
        <w:t>d</w:t>
      </w:r>
      <w:r>
        <w:rPr>
          <w:spacing w:val="-2"/>
          <w:sz w:val="28"/>
          <w:szCs w:val="28"/>
        </w:rPr>
        <w:t>, равный 6, 7, 8, 9, 10 и 12 мм с профилем а = 75°. Ножи типа 2, исполнения О, А и Б имеют шаг 5 и 6 мм с профилем а = 90°. Ножи должны поставляться заводом-изготови</w:t>
        <w:softHyphen/>
        <w:t>телем в закаленном состоянии с установленной твердостью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 w:val="28"/>
          <w:szCs w:val="28"/>
        </w:rPr>
        <w:t>Ножи Чижека, системы Голлера и кенигсфельдские применя</w:t>
        <w:softHyphen/>
        <w:t>ют для резания здоровой свеклы. Для резания мерзлой свеклы ис</w:t>
        <w:softHyphen/>
        <w:t>пользуют пальцевидные ножи (см. рис. 3.4, г). В случае перера</w:t>
        <w:softHyphen/>
        <w:t>ботки деревянистой свеклы и высадков применяют ножи с формой режущего лезвия, представленной на рис. 3.4, д. Ребри</w:t>
        <w:softHyphen/>
        <w:t>стый плоский фрезерный нож (см. рис.3.4, в) сложен в изготов</w:t>
        <w:softHyphen/>
        <w:t>лении, его применяют для получения очень толстой свеклович</w:t>
        <w:softHyphen/>
        <w:t>ной стружки.</w:t>
      </w:r>
    </w:p>
    <w:p>
      <w:pPr>
        <w:pStyle w:val="Normal"/>
        <w:shd w:fill="FFFFFF" w:val="clear"/>
        <w:ind w:firstLine="298"/>
        <w:jc w:val="both"/>
        <w:rPr/>
      </w:pPr>
      <w:r>
        <w:rPr>
          <w:spacing w:val="-2"/>
          <w:sz w:val="28"/>
          <w:szCs w:val="28"/>
        </w:rPr>
        <w:t>Наибольшее распространение на отечественных сахарных заводах получили диффузионные ножи Чижека, которые изго</w:t>
        <w:softHyphen/>
        <w:t>товляются для центробежных и дисковых свеклорезок Шебекинским машиностроительным заводом. В зависимости от кон</w:t>
        <w:softHyphen/>
        <w:t>фигурации ножа, способа крепления его в ножевой раме и размера завод выпускает восемь типов ножей. Номера ножей согласно техническим условиям приведены в табл. 3.1. У ножей номер 1017а улучшенного качества угол при вершине а = 80°, конические ребра и шаг 3,5; 5 и 6 мм. Чистота их рабочих по</w:t>
        <w:softHyphen/>
        <w:t>верхностей повышена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Диффузионные ножи изготовляются в соответствии с техниче</w:t>
        <w:softHyphen/>
        <w:t>скими условиями. Расстояние между ребрами соседних режущих лезвий называется шагом (делением) ножа. Для каждого типа но</w:t>
        <w:softHyphen/>
        <w:t>жей шаг может быть равен 4, 5, 6 и 8 мм.</w:t>
      </w:r>
    </w:p>
    <w:p>
      <w:pPr>
        <w:pStyle w:val="Normal"/>
        <w:shd w:fill="FFFFFF" w:val="clear"/>
        <w:ind w:firstLine="24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ля крепления в раме свеклорезные ножи типа 1003, 1009, 1010, 1011 и 1013 имеют по два круглых отверстия под болты с по</w:t>
        <w:softHyphen/>
        <w:t xml:space="preserve">тайными головками. Ножи типа 1002 имеют пазы для крепления, </w:t>
      </w:r>
      <w:r>
        <w:rPr>
          <w:spacing w:val="-2"/>
          <w:sz w:val="28"/>
          <w:szCs w:val="28"/>
        </w:rPr>
        <w:t>расположенные под углом 60°, а ножи типа 1012 и 1017 — под уг</w:t>
        <w:softHyphen/>
        <w:t>лом 90° к продольному торцу ножа.</w:t>
      </w:r>
    </w:p>
    <w:p>
      <w:pPr>
        <w:pStyle w:val="Normal"/>
        <w:shd w:fill="FFFFFF" w:val="clear"/>
        <w:ind w:firstLine="24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75" w:hanging="0"/>
        <w:rPr>
          <w:bCs/>
          <w:spacing w:val="-9"/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bCs/>
          <w:spacing w:val="-9"/>
          <w:sz w:val="28"/>
          <w:szCs w:val="28"/>
        </w:rPr>
        <w:t>Типы фрезерованных ножей Чижека</w:t>
      </w:r>
    </w:p>
    <w:p>
      <w:pPr>
        <w:pStyle w:val="Normal"/>
        <w:shd w:fill="FFFFFF" w:val="clear"/>
        <w:ind w:firstLine="245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24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30070</wp:posOffset>
                </wp:positionH>
                <wp:positionV relativeFrom="page">
                  <wp:posOffset>1749425</wp:posOffset>
                </wp:positionV>
                <wp:extent cx="4411345" cy="44392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443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79"/>
                              <w:gridCol w:w="1099"/>
                              <w:gridCol w:w="1054"/>
                              <w:gridCol w:w="1116"/>
                              <w:gridCol w:w="931"/>
                              <w:gridCol w:w="1768"/>
                            </w:tblGrid>
                            <w:tr>
                              <w:trPr>
                                <w:trHeight w:val="107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spacing w:lineRule="exact" w:line="139"/>
                                    <w:ind w:right="18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нож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щина, мм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44"/>
                                    <w:ind w:left="67" w:hanging="0"/>
                                    <w:rPr/>
                                  </w:pPr>
                                  <w:r>
                                    <w:rPr/>
                                    <w:t>Типы свеклорез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Центробеж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8"/>
                                    <w:rPr/>
                                  </w:pPr>
                                  <w:r>
                                    <w:rPr/>
                                    <w:t>Дисковые  правого вра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3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Центробежные     и </w:t>
                                  </w:r>
                                  <w:r>
                                    <w:rPr/>
                                    <w:t>дисковые   правого вра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3"/>
                                    <w:rPr/>
                                  </w:pPr>
                                  <w:r>
                                    <w:rPr/>
                                    <w:t>Дисковые    левого вра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3"/>
                                    <w:rPr/>
                                  </w:pPr>
                                  <w:r>
                                    <w:rPr/>
                                    <w:t>Дисковые  правого вра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25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Центробеж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3" w:hanging="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17, 1017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75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3" w:hanging="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349.55pt;mso-wrap-distance-left:9pt;mso-wrap-distance-right:9pt;mso-wrap-distance-top:0pt;mso-wrap-distance-bottom:0pt;margin-top:137.75pt;mso-position-vertical-relative:page;margin-left:144.1pt;mso-position-horizontal-relative:page">
                <v:fill opacity="0f"/>
                <v:textbox inset="0in,0in,0in,0in">
                  <w:txbxContent>
                    <w:tbl>
                      <w:tblPr>
                        <w:tblW w:w="6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79"/>
                        <w:gridCol w:w="1099"/>
                        <w:gridCol w:w="1054"/>
                        <w:gridCol w:w="1116"/>
                        <w:gridCol w:w="931"/>
                        <w:gridCol w:w="1768"/>
                      </w:tblGrid>
                      <w:tr>
                        <w:trPr>
                          <w:trHeight w:val="1078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60" w:leader="none"/>
                              </w:tabs>
                              <w:spacing w:lineRule="exact" w:line="139"/>
                              <w:ind w:right="187" w:hanging="0"/>
                              <w:jc w:val="center"/>
                              <w:rPr/>
                            </w:pPr>
                            <w:r>
                              <w:rPr/>
                              <w:t>Номер нож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Длина, мм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Ширина, мм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Толщина, мм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67" w:hanging="0"/>
                              <w:rPr/>
                            </w:pPr>
                            <w:r>
                              <w:rPr/>
                              <w:t>Типы свеклорезок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0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,40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Центробежные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0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,50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rPr/>
                            </w:pPr>
                            <w:r>
                              <w:rPr/>
                              <w:t>Дисковые  правого вращения</w:t>
                            </w:r>
                          </w:p>
                        </w:tc>
                      </w:tr>
                      <w:tr>
                        <w:trPr>
                          <w:trHeight w:val="961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0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,45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Центробежные     и </w:t>
                            </w:r>
                            <w:r>
                              <w:rPr/>
                              <w:t>дисковые   правого вращения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,50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rPr/>
                            </w:pPr>
                            <w:r>
                              <w:rPr/>
                              <w:t>Дисковые    левого вращения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1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,34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rPr/>
                            </w:pPr>
                            <w:r>
                              <w:rPr/>
                              <w:t>Дисковые  правого вращения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1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,425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Центробежные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1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,45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3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17, 1017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,475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3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22">
            <wp:simplePos x="0" y="0"/>
            <wp:positionH relativeFrom="margin">
              <wp:posOffset>914400</wp:posOffset>
            </wp:positionH>
            <wp:positionV relativeFrom="paragraph">
              <wp:posOffset>194945</wp:posOffset>
            </wp:positionV>
            <wp:extent cx="3848100" cy="26289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ис. 3.5 Фрезерованные ножи Чижека для центробежных свеклорезок.</w:t>
      </w:r>
      <w:r>
        <w:br w:type="page"/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23">
            <wp:simplePos x="0" y="0"/>
            <wp:positionH relativeFrom="margin">
              <wp:posOffset>228600</wp:posOffset>
            </wp:positionH>
            <wp:positionV relativeFrom="paragraph">
              <wp:posOffset>635</wp:posOffset>
            </wp:positionV>
            <wp:extent cx="4191000" cy="28956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.6 Фрезерованные ножи Чижека для дисковых свеклорезо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4210050" cy="17335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.7 Штампованные ножи Голлера (а), кенигсфельдские (б) и плоские (в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ервом случае зазор между регулирующей планкой ножевой рамы и торцом ножа устанавли</w:t>
        <w:softHyphen/>
        <w:t>вается при помощи перемещения планки, а во втором — при пе</w:t>
        <w:softHyphen/>
        <w:t>ремещении нож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"/>
          <w:sz w:val="28"/>
          <w:szCs w:val="28"/>
        </w:rPr>
        <w:t>Фрезерованные ножи Чижека для центробежных свеклорезок типа 1010 представлены на рис. 3.5, а для дисковых свеклоре</w:t>
        <w:softHyphen/>
        <w:t>зок — на рис. 3.6. На рис. 3.7 представлены штампованные ножи Голлера (рис. 3.7, а), кенигсфельдские (рис. 3.7, б) и плоские (рис. 3.7, в). Плоские ножи просты в изготовлении, затачивать их можно в закаленном состоянии на плоскошлифовальных станках, что повышает долговечность и качество режущей кромки.</w:t>
      </w:r>
    </w:p>
    <w:p>
      <w:pPr>
        <w:pStyle w:val="Normal"/>
        <w:shd w:fill="FFFFFF" w:val="clear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жущую поверхность ножей для дисковых свеклорезок фрезе</w:t>
        <w:softHyphen/>
        <w:t>руют по дуге, соответствующей среднему радиусу режущей повер</w:t>
        <w:softHyphen/>
        <w:t>хности ножа, для предотвращения излома и смятия свекловичной стружки, а также для уменьшения трения свеклы о режущую по</w:t>
        <w:softHyphen/>
        <w:t>верхность.</w:t>
      </w:r>
    </w:p>
    <w:p>
      <w:pPr>
        <w:pStyle w:val="Normal"/>
        <w:shd w:fill="FFFFFF" w:val="clear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жевые рамы</w:t>
      </w:r>
    </w:p>
    <w:p>
      <w:pPr>
        <w:pStyle w:val="Normal"/>
        <w:shd w:fill="FFFFFF" w:val="clear"/>
        <w:ind w:first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жи закрепляют в ножевых рамах, конструкции которых за</w:t>
        <w:softHyphen/>
        <w:t>висят от типа свеклорезки и конструкции ножей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"/>
          <w:sz w:val="28"/>
          <w:szCs w:val="28"/>
        </w:rPr>
        <w:t>Все существующие ножевые рамы можно подразделить на рамы для центробежных свеклорезок и для дисковых свеклорезок. Независимо от типа рамы  могут быть с подвижной регулирующей планкой и неподвижными ножами и с неподвижной регулирую</w:t>
        <w:softHyphen/>
        <w:t>щей планкой и подвижными ножами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рис. 3.8 представлена рама для центробежной свеклорезки с неподвижной регулировочной планкой и подвижными ножами. В таких рамах при регулировании зазора между режущей кромкой ножа и планкой необходимо перемещать нож, а поэтому он дол</w:t>
        <w:softHyphen/>
        <w:t>жен иметь продолговатые пазы для крепления к раме. В стальном литом корпусе 1 рамы имеются отверстия 2 для крепления регу</w:t>
        <w:softHyphen/>
        <w:t>лировочной планки, паз 3 выполнен по углом 3° 30', в нем пере</w:t>
        <w:softHyphen/>
        <w:t>мещается клин 6. Имеются отверстия 4 для крепления ножей и фигурный паз 5 для установки болта, которым регулируют поло</w:t>
        <w:softHyphen/>
        <w:t>жение рамы по высоте корпуса свеклорезки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25">
            <wp:simplePos x="0" y="0"/>
            <wp:positionH relativeFrom="margin">
              <wp:posOffset>571500</wp:posOffset>
            </wp:positionH>
            <wp:positionV relativeFrom="paragraph">
              <wp:posOffset>67310</wp:posOffset>
            </wp:positionV>
            <wp:extent cx="4000500" cy="22860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</w:rPr>
        <w:t>Рис. 3.8. Ножевая рама для центробежной свеклорезки:</w:t>
      </w:r>
    </w:p>
    <w:p>
      <w:pPr>
        <w:pStyle w:val="Normal"/>
        <w:shd w:fill="FFFFFF" w:val="clear"/>
        <w:rPr/>
      </w:pPr>
      <w:r>
        <w:rPr/>
        <w:t xml:space="preserve">1 — корпус рамы; </w:t>
      </w:r>
      <w:r>
        <w:rPr>
          <w:iCs/>
        </w:rPr>
        <w:t xml:space="preserve">2, </w:t>
      </w:r>
      <w:r>
        <w:rPr>
          <w:bCs/>
          <w:iCs/>
        </w:rPr>
        <w:t xml:space="preserve">4 </w:t>
      </w:r>
      <w:r>
        <w:rPr>
          <w:iCs/>
        </w:rPr>
        <w:t xml:space="preserve">— </w:t>
      </w:r>
      <w:r>
        <w:rPr/>
        <w:t xml:space="preserve">отверстия; </w:t>
      </w:r>
      <w:r>
        <w:rPr>
          <w:iCs/>
        </w:rPr>
        <w:t xml:space="preserve">3 </w:t>
      </w:r>
      <w:r>
        <w:rPr/>
        <w:t xml:space="preserve">— паз; 5 — фигурный паз; </w:t>
      </w:r>
      <w:r>
        <w:rPr>
          <w:iCs/>
        </w:rPr>
        <w:t xml:space="preserve">6 </w:t>
      </w:r>
      <w:r>
        <w:rPr/>
        <w:t>— клин</w:t>
      </w:r>
    </w:p>
    <w:p>
      <w:pPr>
        <w:pStyle w:val="Normal"/>
        <w:shd w:fill="FFFFFF" w:val="clear"/>
        <w:ind w:firstLine="293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0" distT="0" distB="0" distL="25400" distR="25400" simplePos="0" locked="0" layoutInCell="0" allowOverlap="1" relativeHeight="26">
            <wp:simplePos x="0" y="0"/>
            <wp:positionH relativeFrom="margin">
              <wp:posOffset>685800</wp:posOffset>
            </wp:positionH>
            <wp:positionV relativeFrom="paragraph">
              <wp:posOffset>84455</wp:posOffset>
            </wp:positionV>
            <wp:extent cx="3762375" cy="21717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9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9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9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9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9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9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9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9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9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9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9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93"/>
        <w:jc w:val="both"/>
        <w:rPr>
          <w:spacing w:val="-2"/>
        </w:rPr>
      </w:pPr>
      <w:r>
        <w:rPr>
          <w:spacing w:val="-2"/>
        </w:rPr>
        <w:t>Рис. 3.9 Ножевая рама для дисковой свеклорезки с левым вращением диска:</w:t>
      </w:r>
    </w:p>
    <w:p>
      <w:pPr>
        <w:pStyle w:val="Normal"/>
        <w:shd w:fill="FFFFFF" w:val="clear"/>
        <w:spacing w:before="82" w:after="0"/>
        <w:ind w:left="686" w:hanging="0"/>
        <w:rPr/>
      </w:pPr>
      <w:r>
        <w:rPr>
          <w:iCs/>
        </w:rPr>
        <w:t xml:space="preserve">1, 2, 5 — </w:t>
      </w:r>
      <w:r>
        <w:rPr/>
        <w:t xml:space="preserve">отверстия; </w:t>
      </w:r>
      <w:r>
        <w:rPr>
          <w:iCs/>
        </w:rPr>
        <w:t xml:space="preserve">3, 6 </w:t>
      </w:r>
      <w:r>
        <w:rPr/>
        <w:t xml:space="preserve">— выступы; </w:t>
      </w:r>
      <w:r>
        <w:rPr>
          <w:iCs/>
        </w:rPr>
        <w:t xml:space="preserve">4 </w:t>
      </w:r>
      <w:r>
        <w:rPr/>
        <w:t>— паз; 7— планка</w:t>
      </w:r>
      <w:r>
        <w:br w:type="page"/>
      </w:r>
    </w:p>
    <w:p>
      <w:pPr>
        <w:pStyle w:val="Normal"/>
        <w:shd w:fill="FFFFFF" w:val="clear"/>
        <w:spacing w:before="82" w:after="0"/>
        <w:ind w:firstLine="360"/>
        <w:jc w:val="both"/>
        <w:rPr/>
      </w:pPr>
      <w:r>
        <w:rPr>
          <w:spacing w:val="-2"/>
          <w:sz w:val="28"/>
          <w:szCs w:val="28"/>
        </w:rPr>
        <w:t>На рис. 3.9 изображена ножевая рама для дисковой свекло</w:t>
        <w:softHyphen/>
        <w:t>резки с левым вращением диска. В такой раме зазор между режу</w:t>
        <w:softHyphen/>
        <w:t>щей кромкой ножа и планкой 7 регулируют перемещением но</w:t>
        <w:softHyphen/>
        <w:t>жей, в которых выполнены круглые отверстия для крепления. Для этого приливы рамы имеют продолговатые отверстия 2, в которые устанавливают болты для крепления ножей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2"/>
          <w:sz w:val="28"/>
          <w:szCs w:val="28"/>
        </w:rPr>
        <w:t xml:space="preserve">Корпус рамы имеет два выступа 3 и 6, внутренняя поверхность которых обрабатывается по радиусам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 xml:space="preserve"> с таким расчетом, чтобы ширина впадины рамы была равна ширине кольцевого пространства корпуса дисковой свеклорезки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2"/>
          <w:sz w:val="28"/>
          <w:szCs w:val="28"/>
        </w:rPr>
        <w:t>Для регулирования положения планки по высоте имеется паз 4 с уклоном 1:15. Регулировочную планку крепят при помощи бол</w:t>
        <w:softHyphen/>
        <w:t>тов, проходящих через отверстия 5, а ножи — при помощи болтов, вставляемых в отверстия 2. Чтобы вынуть ножевую раму из гнезда диска, в ее выступах сделаны отверстия 1, в которые вставлены штыри специального съемника.</w:t>
      </w:r>
    </w:p>
    <w:p>
      <w:pPr>
        <w:pStyle w:val="Normal"/>
        <w:shd w:fill="FFFFFF" w:val="clear"/>
        <w:ind w:firstLine="29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оме ножевых рам центробежные свеклорезки комплектуют глухими рамами (рис. 3.10). Число глухих рам соответствует числу рабочих ножевых рам в свеклорезке. Их применяют при замене но</w:t>
        <w:softHyphen/>
        <w:t>жевых рам для регулирования производительности свеклорезок, оборудованных приводом с постоянной частотой вращения.</w:t>
      </w:r>
    </w:p>
    <w:p>
      <w:pPr>
        <w:pStyle w:val="Normal"/>
        <w:shd w:fill="FFFFFF" w:val="clear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360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57300</wp:posOffset>
            </wp:positionH>
            <wp:positionV relativeFrom="paragraph">
              <wp:posOffset>64135</wp:posOffset>
            </wp:positionV>
            <wp:extent cx="3276600" cy="25146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0" w:after="0"/>
        <w:ind w:right="34" w:hanging="0"/>
        <w:rPr/>
      </w:pPr>
      <w:r>
        <w:rPr>
          <w:sz w:val="28"/>
          <w:szCs w:val="28"/>
        </w:rPr>
        <w:tab/>
      </w:r>
      <w:r>
        <w:rPr>
          <w:bCs/>
        </w:rPr>
        <w:t>Рис. 5.16. Глухая рама:</w:t>
      </w:r>
    </w:p>
    <w:p>
      <w:pPr>
        <w:pStyle w:val="Normal"/>
        <w:shd w:fill="FFFFFF" w:val="clear"/>
        <w:spacing w:lineRule="exact" w:line="240" w:before="10" w:after="0"/>
        <w:ind w:left="1176" w:hanging="0"/>
        <w:rPr/>
      </w:pPr>
      <w:r>
        <w:rPr/>
        <w:t xml:space="preserve">1— корпус; </w:t>
      </w:r>
      <w:r>
        <w:rPr>
          <w:iCs/>
        </w:rPr>
        <w:t xml:space="preserve">2 </w:t>
      </w:r>
      <w:r>
        <w:rPr/>
        <w:t xml:space="preserve">— штифт; </w:t>
      </w:r>
      <w:r>
        <w:rPr>
          <w:iCs/>
        </w:rPr>
        <w:t xml:space="preserve">3 </w:t>
      </w:r>
      <w:r>
        <w:rPr/>
        <w:t xml:space="preserve">— пружина; </w:t>
      </w:r>
      <w:r>
        <w:rPr>
          <w:iCs/>
        </w:rPr>
        <w:t xml:space="preserve">4 — </w:t>
      </w:r>
      <w:r>
        <w:rPr/>
        <w:t>рукоятка</w:t>
      </w:r>
    </w:p>
    <w:p>
      <w:pPr>
        <w:pStyle w:val="Normal"/>
        <w:shd w:fill="FFFFFF" w:val="clear"/>
        <w:spacing w:lineRule="exact" w:line="240" w:before="10" w:after="0"/>
        <w:ind w:left="1176" w:hanging="0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за</w:t>
        <w:softHyphen/>
        <w:t>мене ножевых рам глухую раму ставят на место рабочей, которую необходимо заменить. Во время установки рабочей рамы она пере</w:t>
        <w:softHyphen/>
        <w:t>мещает глухую раму вниз и становится на ее место. Глухую раму в корпусе свеклорезки крепят при помощи штифта 2, который входит в отверстие корпуса и прижимается пружиной 3.</w:t>
      </w:r>
    </w:p>
    <w:p>
      <w:pPr>
        <w:pStyle w:val="Normal"/>
        <w:shd w:fill="FFFFFF" w:val="clear"/>
        <w:ind w:firstLine="29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тех случаях, когда производительность свеклорезки больше производительности диффузионной установки, необходимое чис</w:t>
        <w:softHyphen/>
        <w:t>ло ножевых рам заменяют глухими. При этом глухие рамы уста</w:t>
        <w:softHyphen/>
        <w:t>навливают равномерно по окружности корпуса, чередуя их с ра</w:t>
        <w:softHyphen/>
        <w:t>бочими. Глухие рамы подгоняют в пазах корпуса так же, как и рабочие ножевые рамы. Их протачивают вместе с корпусом свек</w:t>
        <w:softHyphen/>
        <w:t>лорезки для того, чтобы поверхность рам не выступала внутрь корпуса или не образовывала впадины.</w:t>
      </w:r>
    </w:p>
    <w:p>
      <w:pPr>
        <w:pStyle w:val="Normal"/>
        <w:shd w:fill="FFFFFF" w:val="clear"/>
        <w:ind w:firstLine="3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мы должны быть изготовлены из твердой, но не хрупкой ста</w:t>
        <w:softHyphen/>
        <w:t>ли, чтобы они имели достаточную механическую прочность и бы</w:t>
        <w:softHyphen/>
        <w:t>стро не изнашивались. Рамы должны быть простыми по конст</w:t>
        <w:softHyphen/>
        <w:t>рукции, а их детали — взаимозаменяемыми.</w:t>
      </w:r>
    </w:p>
    <w:p>
      <w:pPr>
        <w:pStyle w:val="Normal"/>
        <w:shd w:fill="FFFFFF" w:val="clear"/>
        <w:ind w:firstLine="3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ка ножей в ножевых рамах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9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более полного обессахаривания свекловичной стружки на диффузионной установке большое значение имеет однородность формы и равномерность толщины. Это требует совершенно точ</w:t>
        <w:softHyphen/>
        <w:t>ной установки ножей в рамах и рам в корпусе или диске свекло</w:t>
        <w:softHyphen/>
        <w:t>резок.</w:t>
      </w:r>
    </w:p>
    <w:p>
      <w:pPr>
        <w:pStyle w:val="Normal"/>
        <w:shd w:fill="FFFFFF" w:val="clear"/>
        <w:ind w:firstLine="298"/>
        <w:jc w:val="both"/>
        <w:rPr>
          <w:spacing w:val="-2"/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14">
            <wp:simplePos x="0" y="0"/>
            <wp:positionH relativeFrom="margin">
              <wp:posOffset>800100</wp:posOffset>
            </wp:positionH>
            <wp:positionV relativeFrom="paragraph">
              <wp:posOffset>843280</wp:posOffset>
            </wp:positionV>
            <wp:extent cx="4305300" cy="15621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>В связи с тем что на практике трудно достичь большой точно</w:t>
        <w:softHyphen/>
        <w:t>сти установки ножей в рамах и рам в свеклорезках и поскольку свекла в процессе резания смещается по отношению к режущей кромке ножей, получают не более 50 % однородной стружки пра</w:t>
        <w:softHyphen/>
        <w:t>вильной формы.</w:t>
      </w:r>
    </w:p>
    <w:p>
      <w:pPr>
        <w:pStyle w:val="Normal"/>
        <w:shd w:fill="FFFFFF" w:val="clear"/>
        <w:ind w:firstLine="29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29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29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29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29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29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298"/>
        <w:jc w:val="both"/>
        <w:rPr/>
      </w:pPr>
      <w:r>
        <w:rPr>
          <w:spacing w:val="-2"/>
        </w:rPr>
        <w:t>Рис.3.11 Схема получения свекловичной стружки при помощи фрезерованных ножей:</w:t>
      </w:r>
    </w:p>
    <w:p>
      <w:pPr>
        <w:pStyle w:val="Normal"/>
        <w:shd w:fill="FFFFFF" w:val="clear"/>
        <w:ind w:firstLine="29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</w:rPr>
        <w:t xml:space="preserve">а </w:t>
      </w:r>
      <w:r>
        <w:rPr>
          <w:spacing w:val="-1"/>
        </w:rPr>
        <w:t xml:space="preserve">— желобчатой при помощи ребристых фрезерованных ножей Чижека; </w:t>
      </w:r>
      <w:r>
        <w:rPr>
          <w:i/>
          <w:iCs/>
          <w:spacing w:val="-1"/>
        </w:rPr>
        <w:t xml:space="preserve">б </w:t>
      </w:r>
      <w:r>
        <w:rPr>
          <w:spacing w:val="-1"/>
        </w:rPr>
        <w:t>— квад</w:t>
        <w:softHyphen/>
        <w:t xml:space="preserve">ратной при помощи ножей Чижека; </w:t>
      </w:r>
      <w:r>
        <w:rPr>
          <w:i/>
          <w:iCs/>
          <w:spacing w:val="-1"/>
        </w:rPr>
        <w:t xml:space="preserve">в </w:t>
      </w:r>
      <w:r>
        <w:rPr>
          <w:spacing w:val="-1"/>
        </w:rPr>
        <w:t xml:space="preserve">— желобчатой при помощи кенигсфельдских </w:t>
      </w:r>
      <w:r>
        <w:rPr/>
        <w:t xml:space="preserve">ножей и ножей Голлера; </w:t>
      </w:r>
      <w:r>
        <w:rPr>
          <w:i/>
          <w:iCs/>
        </w:rPr>
        <w:t xml:space="preserve">г </w:t>
      </w:r>
      <w:r>
        <w:rPr/>
        <w:t xml:space="preserve">— пластинчатой при помощи плоских фрезерованных ножей и пластинчатых ножей с гребенкой; </w:t>
      </w:r>
      <w:r>
        <w:rPr>
          <w:i/>
          <w:iCs/>
        </w:rPr>
        <w:t xml:space="preserve">д </w:t>
      </w:r>
      <w:r>
        <w:rPr/>
        <w:t>— пластинчатой при помощи ребри</w:t>
        <w:softHyphen/>
        <w:t xml:space="preserve">стых ножей Чижека:  1 — нормальный сдвиг, </w:t>
      </w:r>
      <w:r>
        <w:rPr>
          <w:i/>
          <w:iCs/>
        </w:rPr>
        <w:t xml:space="preserve">к </w:t>
      </w:r>
      <w:r>
        <w:rPr/>
        <w:t xml:space="preserve">= 0,7; </w:t>
      </w:r>
      <w:r>
        <w:rPr>
          <w:i/>
          <w:iCs/>
        </w:rPr>
        <w:t xml:space="preserve">2 </w:t>
      </w:r>
      <w:r>
        <w:rPr/>
        <w:t xml:space="preserve">— недостаточный сдвиг, </w:t>
      </w:r>
      <w:r>
        <w:rPr>
          <w:i/>
          <w:iCs/>
        </w:rPr>
        <w:t xml:space="preserve">к &lt; </w:t>
      </w:r>
      <w:r>
        <w:rPr/>
        <w:t xml:space="preserve">0,7; </w:t>
      </w:r>
      <w:r>
        <w:rPr>
          <w:i/>
          <w:iCs/>
        </w:rPr>
        <w:t xml:space="preserve">3 </w:t>
      </w:r>
      <w:r>
        <w:rPr/>
        <w:t xml:space="preserve">— чрезмерный сдвиг, </w:t>
      </w:r>
      <w:r>
        <w:rPr>
          <w:i/>
          <w:iCs/>
        </w:rPr>
        <w:t xml:space="preserve">к </w:t>
      </w:r>
      <w:r>
        <w:rPr/>
        <w:t>&gt; 0,7</w:t>
      </w:r>
    </w:p>
    <w:p>
      <w:pPr>
        <w:pStyle w:val="Normal"/>
        <w:shd w:fill="FFFFFF" w:val="clear"/>
        <w:ind w:firstLine="29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оперечном сечении свекловичная стружка имеет прямо</w:t>
        <w:softHyphen/>
        <w:t>угольную (пластинчатую) и желобчатую формы.</w:t>
      </w:r>
    </w:p>
    <w:p>
      <w:pPr>
        <w:pStyle w:val="Normal"/>
        <w:shd w:fill="FFFFFF" w:val="clear"/>
        <w:ind w:firstLine="31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установке ножей в рамы необходимо соблюдать опреде</w:t>
        <w:softHyphen/>
        <w:t>ленные правила.</w:t>
      </w:r>
    </w:p>
    <w:p>
      <w:pPr>
        <w:pStyle w:val="Normal"/>
        <w:shd w:fill="FFFFFF" w:val="clear"/>
        <w:ind w:firstLine="29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резерованные ножи Чижека, кенигсфельдские и штампован</w:t>
        <w:softHyphen/>
        <w:t>ные ножи Голлера устанавливают в рамах по-разному. При испо</w:t>
        <w:softHyphen/>
        <w:t>льзовании ножей Чижека можно получать свекловичную стружку желобчатой формы и пластинчатую.</w:t>
      </w:r>
    </w:p>
    <w:p>
      <w:pPr>
        <w:pStyle w:val="Normal"/>
        <w:shd w:fill="FFFFFF" w:val="clear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получения желобчатой стружки ножи Чижека во всех ра</w:t>
        <w:softHyphen/>
        <w:t>мах устанавливают так, чтобы их вершины и ребра точно совпада</w:t>
        <w:softHyphen/>
        <w:t>ли, т. е. в дисковых свеклорезках располагались по соответствую</w:t>
        <w:softHyphen/>
        <w:t>щим концентрическим окружностям, а в центробежных — по окружностям, лежащим в одной горизонтальной плоскости. При такой установке профиль режущего лезвия последующего ножа должен точно совпадать с надрезами от ребер предыдущего ножа, чем обеспечивается получение правильной желобчатой стружк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рис. 3.11,а приведена схема получения желобчатой струж</w:t>
        <w:softHyphen/>
        <w:t>ки при помощи ребристых фрезерованных ножей Чижека. После первого ножа получается пятигранная стружка, а после всех по</w:t>
        <w:softHyphen/>
        <w:t>следующих ножей — желобчатая. После каждого среза свекла пе</w:t>
        <w:softHyphen/>
        <w:t>ремещается к режущей кромке ножей на определенное расстоя</w:t>
        <w:softHyphen/>
        <w:t>ние. Для получения стружки квадратного сечения ребристые ножи устанавливают так, чтобы вершины каждого последующего ножа были сдвинуты относительно вершин предыдущего на поло</w:t>
        <w:softHyphen/>
        <w:t>вину шага (см. рис. 3.11). Пластинчатая стружка получается, если вершины каждого последующего ножа сместить на величину, равную примерно 0,7 толщины стружки (рис. 3.11, в); при этом ребра ножа в резании свеклы не участвуют и каждый нож срезает свеклу только одной гранью треугольника. В этом случае произ</w:t>
        <w:softHyphen/>
        <w:t>водительность свеклорезки снижается примерно на 30...35 % по сравнению с ее производительностью, когда она работает на же</w:t>
        <w:softHyphen/>
        <w:t>лобчатой стружке.</w:t>
      </w:r>
    </w:p>
    <w:p>
      <w:pPr>
        <w:pStyle w:val="Normal"/>
        <w:shd w:fill="FFFFFF" w:val="clear"/>
        <w:ind w:firstLine="26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получения пластинчатой стружки ножи устанавливают при помощи специальных шаблонов — кондукторов.</w:t>
      </w:r>
    </w:p>
    <w:p>
      <w:pPr>
        <w:pStyle w:val="Normal"/>
        <w:shd w:fill="FFFFFF" w:val="clear"/>
        <w:ind w:firstLine="2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се ножи (кенигсфельдские, Голлера, пальцевидные и для вы</w:t>
        <w:softHyphen/>
        <w:t>садков) позволяют получать свекловичную стружку хорошего ка</w:t>
        <w:softHyphen/>
        <w:t>чества лишь тогда, когда в каждой ножевой раме они сдвинуты на половину шага по отношению к предыдущей раме. Чтобы отли</w:t>
        <w:softHyphen/>
        <w:t>чать такие ножи один от другого, их разделяют на «четные» и «не</w:t>
        <w:softHyphen/>
        <w:t>четные» при четном числе рам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 w:val="28"/>
          <w:szCs w:val="28"/>
        </w:rPr>
        <w:t>Схема получения желобчатой стружки кенигсфельдскими и ножами Голлера представлена на рисунке 3.11, г. Желобчатая свекловичная стружка получается двух профилей: при резании ножами, установленными в «нечетные» рамы (1, 3, 5 и т. д.) — бо</w:t>
        <w:softHyphen/>
        <w:t>льшая желобчатая, а в «четные» (2, 4, 6 и т. д.) — малая желобча</w:t>
        <w:softHyphen/>
        <w:t>тая. Свекла перемещается к режущей кромке ножей не после каж</w:t>
        <w:softHyphen/>
        <w:t>дого среза, а через один срез, благодаря чему и получается желобчатая стружка. Они режут свеклу не всей режущей кромкой и поэтому производительность их меньше по сравнению с ножа</w:t>
        <w:softHyphen/>
        <w:t>ми Чижека.</w:t>
      </w:r>
    </w:p>
    <w:p>
      <w:pPr>
        <w:pStyle w:val="Normal"/>
        <w:shd w:fill="FFFFFF" w:val="clear"/>
        <w:ind w:first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работе с кенигсфельдскими и ножами Голлера на их установку необходимо обращать особое внимание, так как при небольшом смещении ножей относительно друг друга стружка получается самой разнообразной формы с большим содержани</w:t>
        <w:softHyphen/>
        <w:t>ем мезги.</w:t>
      </w:r>
    </w:p>
    <w:p>
      <w:pPr>
        <w:pStyle w:val="Normal"/>
        <w:shd w:fill="FFFFFF" w:val="clear"/>
        <w:ind w:firstLine="302"/>
        <w:jc w:val="both"/>
        <w:rPr/>
      </w:pPr>
      <w:r>
        <w:rPr>
          <w:spacing w:val="-2"/>
          <w:sz w:val="28"/>
          <w:szCs w:val="28"/>
        </w:rPr>
        <w:t>При помощи плоских фрезерованных и пластинчатых ножей с гребенкой получают пластинчатую стружку (рис. 3.11,д). Ширина стружки зависит от шага ножа.</w:t>
      </w:r>
    </w:p>
    <w:p>
      <w:pPr>
        <w:pStyle w:val="Normal"/>
        <w:shd w:fill="FFFFFF" w:val="clear"/>
        <w:ind w:firstLine="30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еклорезные ножи устанавливают по два в каждую ножевую раму и закрепляют при помощи болтов с потайной головкой. Угол между плоскостью ножа и плоскостью рамы составляет: для полу</w:t>
        <w:softHyphen/>
        <w:t>чения пластинчатой стружки около 6° и для желобчатой струж</w:t>
        <w:softHyphen/>
        <w:t>ки — 4°.</w:t>
      </w:r>
    </w:p>
    <w:p>
      <w:pPr>
        <w:pStyle w:val="Normal"/>
        <w:shd w:fill="FFFFFF" w:val="clear"/>
        <w:ind w:firstLine="298"/>
        <w:jc w:val="both"/>
        <w:rPr/>
      </w:pPr>
      <w:r>
        <w:rPr>
          <w:spacing w:val="-2"/>
          <w:sz w:val="28"/>
          <w:szCs w:val="28"/>
        </w:rPr>
        <w:t>На рис. 3.12 изображена установка рамы с ножами в корпусе центробежной свеклорезки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2"/>
          <w:sz w:val="28"/>
          <w:szCs w:val="28"/>
        </w:rPr>
        <w:t>Для врезания в свеклу лезвия ножа должны возвышаться над планкой на некоторую величину, причем необходимую высоту подъема ножа регулируют планкой 1, расположенной перед но</w:t>
        <w:softHyphen/>
        <w:t>жом. Планка поднимается и опускается при помощи стального клина 5.</w:t>
      </w:r>
    </w:p>
    <w:p>
      <w:pPr>
        <w:pStyle w:val="Normal"/>
        <w:shd w:fill="FFFFFF" w:val="clear"/>
        <w:ind w:firstLine="29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ходящая из-под ножа стружка не должна изгибаться и лома</w:t>
        <w:softHyphen/>
        <w:t>ться, поэтому лезвие ножа устанавливают на некотором расстоя</w:t>
        <w:softHyphen/>
        <w:t>нии от планки, которое называется зазором. Для правильной установки ножей в рамках пользуются шаблонами.</w:t>
      </w:r>
    </w:p>
    <w:p>
      <w:pPr>
        <w:pStyle w:val="Normal"/>
        <w:shd w:fill="FFFFFF" w:val="clear"/>
        <w:ind w:firstLine="29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наборе ножей в раму необходимо, чтобы лезвия ножей возвышались над планкой на одну и ту же величину и устанавли</w:t>
        <w:softHyphen/>
        <w:t>вались с одинаковыми зазорами.</w:t>
      </w:r>
    </w:p>
    <w:p>
      <w:pPr>
        <w:pStyle w:val="Normal"/>
        <w:shd w:fill="FFFFFF" w:val="clear"/>
        <w:ind w:firstLine="29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28">
            <wp:simplePos x="0" y="0"/>
            <wp:positionH relativeFrom="margin">
              <wp:posOffset>-198120</wp:posOffset>
            </wp:positionH>
            <wp:positionV relativeFrom="paragraph">
              <wp:posOffset>635</wp:posOffset>
            </wp:positionV>
            <wp:extent cx="3162300" cy="177165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8"/>
        <w:jc w:val="both"/>
        <w:rPr>
          <w:spacing w:val="-2"/>
        </w:rPr>
      </w:pPr>
      <w:r>
        <w:rPr>
          <w:spacing w:val="-2"/>
        </w:rPr>
        <w:t>1 – планка регулировочная; 2,4 – болты; 3 – нож; 5 – клин; 6 – пружина; 7 – гайка; 8 – рама; 9 – корпус; 10 – планка задерживающая.</w:t>
      </w:r>
    </w:p>
    <w:p>
      <w:pPr>
        <w:pStyle w:val="Normal"/>
        <w:shd w:fill="FFFFFF" w:val="clear"/>
        <w:ind w:firstLine="27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ис. 3.12 Установка рамы с ножами в корпусе центробежной свеклорезки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93"/>
        <w:jc w:val="both"/>
        <w:rPr/>
      </w:pPr>
      <w:r>
        <w:rPr>
          <w:spacing w:val="-4"/>
          <w:sz w:val="28"/>
          <w:szCs w:val="28"/>
        </w:rPr>
        <w:t>Величины подъема и зазора ножей зависят от качества пе</w:t>
        <w:softHyphen/>
      </w:r>
      <w:r>
        <w:rPr>
          <w:spacing w:val="-3"/>
          <w:sz w:val="28"/>
          <w:szCs w:val="28"/>
        </w:rPr>
        <w:t xml:space="preserve">рерабатываемой свеклы, формы получаемой стружки и шага </w:t>
      </w:r>
      <w:r>
        <w:rPr>
          <w:sz w:val="28"/>
          <w:szCs w:val="28"/>
        </w:rPr>
        <w:t>ножей.</w:t>
      </w:r>
    </w:p>
    <w:p>
      <w:pPr>
        <w:pStyle w:val="Normal"/>
        <w:shd w:fill="FFFFFF" w:val="clear"/>
        <w:ind w:firstLine="259"/>
        <w:jc w:val="both"/>
        <w:rPr/>
      </w:pPr>
      <w:r>
        <w:rPr>
          <w:spacing w:val="-2"/>
          <w:sz w:val="28"/>
          <w:szCs w:val="28"/>
        </w:rPr>
        <w:t>Для резания свеклы наиболее часто применяют ножи с ша</w:t>
        <w:softHyphen/>
        <w:t xml:space="preserve">гом 5 мм. В табл. 3.1 приведены значения подъемов и зазоров </w:t>
      </w:r>
      <w:r>
        <w:rPr>
          <w:spacing w:val="-4"/>
          <w:sz w:val="28"/>
          <w:szCs w:val="28"/>
        </w:rPr>
        <w:t xml:space="preserve">для получения свекловичной стружки при применении ножей с </w:t>
      </w:r>
      <w:r>
        <w:rPr>
          <w:sz w:val="28"/>
          <w:szCs w:val="28"/>
        </w:rPr>
        <w:t>шагом 5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440"/>
        <w:gridCol w:w="1440"/>
        <w:gridCol w:w="2014"/>
        <w:gridCol w:w="1226"/>
      </w:tblGrid>
      <w:tr>
        <w:trPr>
          <w:trHeight w:val="796" w:hRule="exact"/>
        </w:trPr>
        <w:tc>
          <w:tcPr>
            <w:tcW w:w="900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3.2. Значения подъемов и зазоров для 5-миллиметровых нож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 резании свеклы различного качества</w:t>
            </w:r>
          </w:p>
        </w:tc>
      </w:tr>
      <w:tr>
        <w:trPr>
          <w:trHeight w:val="412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чество свеклы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кловичная стружка</w:t>
            </w:r>
          </w:p>
        </w:tc>
      </w:tr>
      <w:tr>
        <w:trPr>
          <w:trHeight w:val="421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лобчата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стинчатая</w:t>
            </w:r>
          </w:p>
        </w:tc>
      </w:tr>
      <w:tr>
        <w:trPr>
          <w:trHeight w:val="349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>Подъем ножа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Зазор, м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>Подъем ножа, 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Зазор, мм</w:t>
            </w:r>
          </w:p>
        </w:tc>
      </w:tr>
      <w:tr>
        <w:trPr>
          <w:trHeight w:val="90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доров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ялая и волокнистая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Мерзлая или подгнив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,5....3,0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,0…3,5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,5...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..5 4...6 5...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,8...2,0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,0…2,2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,2...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..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...6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...7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величивать подъем ножа в раме свыше 4 мм не следует, так как это приводит к  образованию гребешков. Ножи устанавливают в рамах дисковых свеклорезок так же, как и в рамах центробеж</w:t>
        <w:softHyphen/>
        <w:t>ных свеклорезок. В центробежных свеклорезках ножевые рамы с ножами во время работы неподвижны, но их можно перемещать вверх и вниз в пазах корпуса, а значит, и регулировать качество свекловичной стружки. Для регулирования положения рам в пе</w:t>
        <w:softHyphen/>
        <w:t xml:space="preserve">риод работы свеклорезки применяют несколько приспособлений. 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58565</wp:posOffset>
            </wp:positionH>
            <wp:positionV relativeFrom="paragraph">
              <wp:posOffset>1422400</wp:posOffset>
            </wp:positionV>
            <wp:extent cx="2181225" cy="279082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br/>
        <w:t>На рис. 3.13 представлено одно из них. Оно состоит из шарнирно вращающейся накидной план</w:t>
        <w:softHyphen/>
        <w:t>ки 2, которая заводится своим  вырезом под болт 4, укрепленный на корпусе свеклорезки с  правой стороны каждого гнезда.  В центре планки имеется отверстие с  резьбой, в которое  ввинчивается   регулировочный    винт 3. Он имеет кольцевой выступ в нижней части, при помощи которого соединяется с ножевой рамой 5. Вращением регулировочного винта при одновременном наблюдении за качеством получаемой свеклович</w:t>
        <w:softHyphen/>
        <w:t>ной стружки находят наилучшее положение ножевой рамы.</w:t>
      </w:r>
    </w:p>
    <w:p>
      <w:pPr>
        <w:pStyle w:val="Normal"/>
        <w:shd w:fill="FFFFFF" w:val="clear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pacing w:val="-2"/>
        </w:rPr>
      </w:pPr>
      <w:r>
        <w:rPr>
          <w:spacing w:val="-2"/>
        </w:rPr>
        <w:t>Рис. 3.13 Приспособление для регулировки положения ножевых рам в корпусе свеклорезке.</w:t>
      </w:r>
    </w:p>
    <w:p>
      <w:pPr>
        <w:pStyle w:val="Normal"/>
        <w:shd w:fill="FFFFFF" w:val="clear"/>
        <w:ind w:firstLine="360"/>
        <w:jc w:val="both"/>
        <w:rPr>
          <w:spacing w:val="-2"/>
        </w:rPr>
      </w:pPr>
      <w:r>
        <w:rPr>
          <w:spacing w:val="-2"/>
        </w:rPr>
        <w:t>1,4 болты; 2 – планка; 3 – регулировочный винт; 5 – ножевая рама; 6 – корпус свеклорезки; 7 – задерживающая  планка.</w:t>
      </w:r>
    </w:p>
    <w:p>
      <w:pPr>
        <w:pStyle w:val="Normal"/>
        <w:shd w:fill="FFFFFF" w:val="clear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точка ножей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роцессе работы ножи тупятся и при попадании в свеклорез</w:t>
        <w:softHyphen/>
        <w:t>ку тяжелых и твердых примесей повреждаются. Обычно до полно</w:t>
        <w:softHyphen/>
        <w:t>го износа рабочей режущей поверхности ножей каждый из них подвергается 5...6-кратному восстановлению.</w:t>
      </w:r>
    </w:p>
    <w:p>
      <w:pPr>
        <w:pStyle w:val="Normal"/>
        <w:shd w:fill="FFFFFF" w:val="clear"/>
        <w:ind w:firstLine="30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сстановление ножей включает в себя следующие последова</w:t>
        <w:softHyphen/>
        <w:t>тельные операции: правку, торцовку, отжиг, фрезерование, точку, закалку и отпуск.</w:t>
      </w:r>
    </w:p>
    <w:p>
      <w:pPr>
        <w:pStyle w:val="Normal"/>
        <w:shd w:fill="FFFFFF" w:val="clear"/>
        <w:ind w:firstLine="30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д правкой ножи обмывают теплой водой, затем их правят ударами молотка или при помощи специальных оправок на прес</w:t>
        <w:softHyphen/>
        <w:t>сах с применением специальных матриц и пуансонов. Затем ножи торцуют на торцовочных станках при помощи мелкозернистых карборундовых кругов. Диаметры кругов — 450...600 мм, частота вращения — 400...600 мин '.</w:t>
      </w:r>
    </w:p>
    <w:p>
      <w:pPr>
        <w:pStyle w:val="Normal"/>
        <w:shd w:fill="FFFFFF" w:val="clear"/>
        <w:ind w:first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ычно ножи торцуют под прямым углом между плоскостью тор</w:t>
        <w:softHyphen/>
        <w:t>цовки и направлением вершины конька; в случае резания волокни</w:t>
        <w:softHyphen/>
        <w:t>стой свеклы угол увеличивают до 120°.</w:t>
      </w:r>
    </w:p>
    <w:p>
      <w:pPr>
        <w:pStyle w:val="Normal"/>
        <w:shd w:fill="FFFFFF" w:val="clear"/>
        <w:ind w:firstLine="302"/>
        <w:jc w:val="both"/>
        <w:rPr/>
      </w:pPr>
      <w:r>
        <w:rPr>
          <w:spacing w:val="-2"/>
          <w:sz w:val="28"/>
          <w:szCs w:val="28"/>
        </w:rPr>
        <w:t>После торцовки и отжига ножей с их режущей кромки снима</w:t>
        <w:softHyphen/>
        <w:t>ют заусенцы и окалину. Затем ножи фрезеруют на станках со спе</w:t>
        <w:softHyphen/>
        <w:t>циальным суппортом при помощи мелконасеченных фрез диа</w:t>
        <w:softHyphen/>
        <w:t>метром 125...150 мм. Толщина фрез должна быть несколько меньше шага ножа. Частота вращения фрез 50...70 мин</w:t>
      </w:r>
      <w:r>
        <w:rPr>
          <w:spacing w:val="-2"/>
          <w:sz w:val="28"/>
          <w:szCs w:val="28"/>
          <w:vertAlign w:val="superscript"/>
        </w:rPr>
        <w:t>-1</w:t>
      </w:r>
      <w:r>
        <w:rPr>
          <w:spacing w:val="-2"/>
          <w:sz w:val="28"/>
          <w:szCs w:val="28"/>
        </w:rPr>
        <w:t>. Цель фрезерования ножей — создание постепенного плавного перехода от утолщенной части лезвия к режущей кромке на длине 10... 15 мм. Толщина лезвия должна составлять 0,25...0,5 мм.</w:t>
      </w:r>
    </w:p>
    <w:p>
      <w:pPr>
        <w:pStyle w:val="Normal"/>
        <w:shd w:fill="FFFFFF" w:val="clear"/>
        <w:ind w:firstLine="29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кончательную бритвенную заточку ножей делают напильни</w:t>
        <w:softHyphen/>
        <w:t>ками. Она заключается в снятии с лезвия ножа узкой фаски ши</w:t>
        <w:softHyphen/>
        <w:t>риной 0,5 мм.</w:t>
      </w:r>
    </w:p>
    <w:p>
      <w:pPr>
        <w:pStyle w:val="Normal"/>
        <w:shd w:fill="FFFFFF" w:val="clear"/>
        <w:ind w:firstLine="30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точенные ножи закаливают в ванне с расплавленной пова</w:t>
        <w:softHyphen/>
        <w:t>ренной солью при температуре 800 °С в течение 5 мин с последу</w:t>
        <w:softHyphen/>
        <w:t>ющим охлаждением в воде температурой 15...20 °С.</w:t>
      </w:r>
    </w:p>
    <w:p>
      <w:pPr>
        <w:pStyle w:val="Normal"/>
        <w:shd w:fill="FFFFFF" w:val="clear"/>
        <w:ind w:first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пускают ножи в ванне с расплавленной селитрой при темпе</w:t>
        <w:softHyphen/>
        <w:t>ратуре 400 °С в течение 3...5 мин; после этого они остывают на воздухе.</w:t>
      </w:r>
    </w:p>
    <w:p>
      <w:pPr>
        <w:pStyle w:val="Normal"/>
        <w:shd w:fill="FFFFFF" w:val="clear"/>
        <w:ind w:firstLine="29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рмическая обработка ножей играет существенную роль в их эксплуатации. Важная операция — закалка ножей. При закалке ножи приобретают высокую твердость. Хорошо термически обра</w:t>
        <w:softHyphen/>
        <w:t>ботанные ножи должны обладать высокой твердостью и быть не</w:t>
        <w:softHyphen/>
        <w:t>хрупкими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Заточенные ножи моют в горячей воде, просушивают, смазы</w:t>
        <w:softHyphen/>
        <w:t>вают маслом для предохранения от ржавчины и хранят в сухом месте.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Изложенный выше метод восстановления ножей металлоемок и малопроизводителен; качество режущей кромки ножей получа</w:t>
        <w:softHyphen/>
        <w:t>ется неудовлетворительным при чистоте, соответствующей 4-му или 5-му классам. Многократная термическая обработка снижает прочность ножа и его режущей кромки.</w:t>
      </w:r>
    </w:p>
    <w:p>
      <w:pPr>
        <w:pStyle w:val="Normal"/>
        <w:shd w:fill="FFFFFF" w:val="clear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величение срока службы ножей достигает</w:t>
        <w:softHyphen/>
        <w:t>ся методом электролизного борирования поверхности ножей и заточки дисками из сверхтвердых материалов. Этот способ нахо</w:t>
        <w:softHyphen/>
        <w:t>дит широкое применение. Сущность способа, позволяющего ко</w:t>
        <w:softHyphen/>
        <w:t>ренным образом изменить технологию восстановления ножей, за</w:t>
        <w:softHyphen/>
        <w:t>ключается в следующем.</w:t>
      </w:r>
    </w:p>
    <w:p>
      <w:pPr>
        <w:pStyle w:val="Normal"/>
        <w:shd w:fill="FFFFFF" w:val="clear"/>
        <w:ind w:firstLine="307"/>
        <w:jc w:val="both"/>
        <w:rPr>
          <w:sz w:val="28"/>
          <w:szCs w:val="28"/>
        </w:rPr>
      </w:pPr>
      <w:r>
        <w:rPr>
          <w:sz w:val="28"/>
          <w:szCs w:val="28"/>
        </w:rPr>
        <w:t>Нож для резки свеклы подвергают закалке на всю рабочую длину один раз и при восстановлении затачивают кругами из кубонита до полного его износа. Кубонит — кубический ни</w:t>
        <w:softHyphen/>
        <w:t>трид — представляет собой синтетический сверхтвердый матери</w:t>
        <w:softHyphen/>
        <w:t>ал. По твердости он приближается к алмазу, но имеет более высокую теплостойкость. Заточка ножей кругами из кубонита по</w:t>
        <w:softHyphen/>
        <w:t>зволяет получить минимальные радиусы закругления режущей кромки, незначительную неровность поверхности заточки и вы</w:t>
        <w:softHyphen/>
        <w:t>сокий класс чистоты поверхности (табл. 3.3).</w:t>
      </w:r>
    </w:p>
    <w:p>
      <w:pPr>
        <w:pStyle w:val="Normal"/>
        <w:shd w:fill="FFFFFF" w:val="clear"/>
        <w:ind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2319"/>
        <w:gridCol w:w="2721"/>
      </w:tblGrid>
      <w:tr>
        <w:trPr>
          <w:trHeight w:val="312" w:hRule="exac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3.3. Сравнительные характеристики способов заточки ножей</w:t>
            </w:r>
          </w:p>
        </w:tc>
      </w:tr>
      <w:tr>
        <w:trPr>
          <w:trHeight w:val="53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left="58" w:right="34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39"/>
              <w:ind w:left="58" w:right="34" w:hanging="0"/>
              <w:rPr/>
            </w:pPr>
            <w:r>
              <w:rPr>
                <w:spacing w:val="-10"/>
                <w:sz w:val="18"/>
                <w:szCs w:val="18"/>
              </w:rPr>
              <w:t xml:space="preserve">Ручной способ </w:t>
            </w:r>
            <w:r>
              <w:rPr>
                <w:sz w:val="18"/>
                <w:szCs w:val="18"/>
              </w:rPr>
              <w:t>подготов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чка</w:t>
            </w:r>
          </w:p>
          <w:p>
            <w:pPr>
              <w:pStyle w:val="Normal"/>
              <w:shd w:fill="FFFFFF" w:val="clear"/>
              <w:spacing w:lineRule="exact" w:line="144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кубонитовыми</w:t>
            </w:r>
          </w:p>
          <w:p>
            <w:pPr>
              <w:pStyle w:val="Normal"/>
              <w:shd w:fill="FFFFFF" w:val="clear"/>
              <w:spacing w:lineRule="exact" w: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ами</w:t>
            </w:r>
          </w:p>
        </w:tc>
      </w:tr>
      <w:tr>
        <w:trPr>
          <w:trHeight w:val="706" w:hRule="exac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ус закругления режущей кромки, мкм Микронеровности поверхности заточки, мм Шероховатость, класс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2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..25 0.08..Д012 4...5-й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20" w:right="115" w:firstLine="202"/>
              <w:rPr/>
            </w:pPr>
            <w:r>
              <w:rPr>
                <w:sz w:val="18"/>
                <w:szCs w:val="18"/>
              </w:rPr>
              <w:t xml:space="preserve">5...8 </w:t>
            </w:r>
            <w:r>
              <w:rPr>
                <w:spacing w:val="-3"/>
                <w:sz w:val="18"/>
                <w:szCs w:val="18"/>
              </w:rPr>
              <w:t xml:space="preserve">0,02...0,03 </w:t>
            </w:r>
            <w:r>
              <w:rPr>
                <w:sz w:val="18"/>
                <w:szCs w:val="18"/>
              </w:rPr>
              <w:t>8...9-Й</w:t>
            </w:r>
          </w:p>
        </w:tc>
      </w:tr>
    </w:tbl>
    <w:p>
      <w:pPr>
        <w:pStyle w:val="Normal"/>
        <w:shd w:fill="FFFFFF" w:val="clear"/>
        <w:ind w:firstLine="272"/>
        <w:jc w:val="both"/>
        <w:rPr/>
      </w:pPr>
      <w:r>
        <w:rPr>
          <w:sz w:val="28"/>
          <w:szCs w:val="28"/>
        </w:rPr>
        <w:t>Данный способ позволяет улучшить качество свекловичной стружки и увеличить производительность труда по сравнению со старым способом в 2...2,5 раза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Усовершенствование конструкций свеклорезок и их эле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 Модернизация центробежных свеклорез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ля получения стружки на сахарных заводах Украины главным обра-</w:t>
      </w:r>
      <w:r>
        <w:rPr>
          <w:spacing w:val="-2"/>
          <w:sz w:val="28"/>
          <w:szCs w:val="28"/>
        </w:rPr>
        <w:t>юм используются 12- и 16-рамные центробежные свеклорезки разных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7"/>
          <w:sz w:val="28"/>
          <w:szCs w:val="28"/>
        </w:rPr>
        <w:t xml:space="preserve">модификаций: СЦБ-12, СЦБ-16, Т1-СЦ2Б-12, Т1-СЦ2Б-16, Т2М-СЦ2Б-12, </w:t>
      </w:r>
      <w:r>
        <w:rPr>
          <w:sz w:val="28"/>
          <w:szCs w:val="28"/>
        </w:rPr>
        <w:t>12М-СЦ2Б-16. Наряду с некоторыми преимуществами в сравнении с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исковыми и барабанными свеклорезками им присущ ряд недостат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■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учаемая стружка имеет недостаточно высокое каче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■ </w:t>
      </w:r>
      <w:r>
        <w:rPr>
          <w:spacing w:val="-3"/>
          <w:sz w:val="28"/>
          <w:szCs w:val="28"/>
        </w:rPr>
        <w:t>регулирование производительности при оптимальной скорости реза</w:t>
      </w:r>
      <w:r>
        <w:rPr>
          <w:sz w:val="28"/>
          <w:szCs w:val="28"/>
        </w:rPr>
        <w:t>ния свеклы невозмож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■ </w:t>
      </w:r>
      <w:r>
        <w:rPr>
          <w:spacing w:val="-4"/>
          <w:sz w:val="28"/>
          <w:szCs w:val="28"/>
        </w:rPr>
        <w:t>ножевые рамы меняются вручну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■ </w:t>
      </w:r>
      <w:r>
        <w:rPr>
          <w:spacing w:val="-9"/>
          <w:sz w:val="28"/>
          <w:szCs w:val="28"/>
        </w:rPr>
        <w:t>эффективные устройства для очистки ножей от примесей отсут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Несовершенство имеющихся машин определяет направление работ по модернизации существующих и разработке новых центробежных свекло</w:t>
        <w:softHyphen/>
        <w:t>резок. Так, в УкрНИИПродмаше была разработана и испытана 24-рамная свеклорезка А2-ПРБ-24, технологические характеристики которой сравниваются с показателями других свеклорезок в табл. 3.4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овой свеклорезке свекла прижимается к барабану в основном за счет клинового давления, создаваемого вновь сконструированным рото</w:t>
        <w:softHyphen/>
        <w:t>ром, и частично — за счет действия центробежной силы. Это дает воз</w:t>
        <w:softHyphen/>
        <w:t>можность интенсифицировать процесс резания, ликвидировать недо</w:t>
        <w:softHyphen/>
        <w:t>статки 12- и 16-рамных свеклорезок, связанные со значительным расхо</w:t>
        <w:softHyphen/>
        <w:t>дом энергии за счет трения корнеплодов о поверхность барабана, боль</w:t>
        <w:softHyphen/>
        <w:t>шим расстоянием между ножевыми рамами, недостаточным усилием прижатия свеклы к барабану и низкой производительностью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ым нововведениям в свеклорезке следует отне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■ </w:t>
      </w:r>
      <w:r>
        <w:rPr>
          <w:sz w:val="28"/>
          <w:szCs w:val="28"/>
        </w:rPr>
        <w:t>использование ножевых рам без контрольной планки с регулируе</w:t>
        <w:softHyphen/>
        <w:t>мым подъемом нож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■ </w:t>
      </w:r>
      <w:r>
        <w:rPr>
          <w:sz w:val="28"/>
          <w:szCs w:val="28"/>
        </w:rPr>
        <w:t>изменение конструкции продувочного устро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■ </w:t>
      </w:r>
      <w:r>
        <w:rPr>
          <w:sz w:val="28"/>
          <w:szCs w:val="28"/>
        </w:rPr>
        <w:t>механизацию перемещения шибера над свеклорезкой от мотора-редуктора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Испытания, проведенные на Кременецком сахарном заводе, показа</w:t>
        <w:softHyphen/>
        <w:t>ли , что с помощью свеклорезки А2-ПРБ-24 можно получить стружку с высокой степенью однородности и содержанием мезги до 3%. Оптималь</w:t>
        <w:softHyphen/>
        <w:t>ная скорость резания составляет 6,0...6,5 м/с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8"/>
          <w:szCs w:val="28"/>
        </w:rPr>
        <w:t>В дальнейшем описанная свеклорезка с помощью щеточного регене</w:t>
        <w:softHyphen/>
        <w:t>ратора была модернизирована (А2-ПРБ-24М) для механической очистки ножей от примесей и системы гидроцилиндров для замены ножевых рам и перемещения шибера над свеклорезкой.</w:t>
      </w:r>
    </w:p>
    <w:p>
      <w:pPr>
        <w:pStyle w:val="Normal"/>
        <w:shd w:fill="FFFFFF" w:val="clear"/>
        <w:spacing w:before="96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УкрНИИПродмаша также разработана 16-рамная  свеклорезка  с гидравлическим подъемом ротора, который перекрывает или открывает определенную часть режущей кромки ножей и таким образом регулирует производительность свеклорезки при постоянной скорости резания корнеплодов. </w:t>
      </w:r>
    </w:p>
    <w:p>
      <w:pPr>
        <w:pStyle w:val="Normal"/>
        <w:shd w:fill="FFFFFF" w:val="clear"/>
        <w:spacing w:before="96" w:after="0"/>
        <w:ind w:right="29" w:hanging="0"/>
        <w:jc w:val="right"/>
        <w:rPr/>
      </w:pPr>
      <w:r>
        <w:rPr>
          <w:iCs/>
          <w:spacing w:val="-17"/>
        </w:rPr>
        <w:t>Таблица 3.4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800"/>
        <w:gridCol w:w="1620"/>
        <w:gridCol w:w="1620"/>
      </w:tblGrid>
      <w:tr>
        <w:trPr>
          <w:trHeight w:val="25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jc w:val="center"/>
              <w:rPr/>
            </w:pPr>
            <w:r>
              <w:rPr/>
              <w:t>Свеклорезка</w:t>
            </w:r>
          </w:p>
        </w:tc>
      </w:tr>
      <w:tr>
        <w:trPr>
          <w:trHeight w:val="230" w:hRule="exac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2М-СЦ2Б-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Т2М-СЦ2Б-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2-ПРБ-24</w:t>
            </w:r>
          </w:p>
        </w:tc>
      </w:tr>
      <w:tr>
        <w:trPr>
          <w:trHeight w:val="90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Техническая производительность при </w:t>
            </w:r>
            <w:r>
              <w:rPr>
                <w:spacing w:val="-3"/>
              </w:rPr>
              <w:t>средней скорости резания 6 м/с и шаге но</w:t>
              <w:softHyphen/>
            </w:r>
            <w:r>
              <w:rPr/>
              <w:t>жа 8,25 мм, т/су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0</w:t>
            </w:r>
          </w:p>
        </w:tc>
      </w:tr>
      <w:tr>
        <w:trPr>
          <w:trHeight w:val="54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рам (кожей), 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(2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(3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(48)</w:t>
            </w:r>
          </w:p>
        </w:tc>
      </w:tr>
      <w:tr>
        <w:trPr>
          <w:trHeight w:val="5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гулируемая скорость резания, м/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.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.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..8</w:t>
            </w:r>
          </w:p>
        </w:tc>
      </w:tr>
      <w:tr>
        <w:trPr>
          <w:trHeight w:val="41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Рабочее давление воздуха при продувке </w:t>
            </w:r>
            <w:r>
              <w:rPr/>
              <w:t>ножей, МП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84</w:t>
            </w:r>
          </w:p>
        </w:tc>
      </w:tr>
      <w:tr>
        <w:trPr>
          <w:trHeight w:val="46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Расход воздуха при продувке ножей, </w:t>
            </w:r>
            <w:r>
              <w:rPr>
                <w:smallCaps/>
                <w:spacing w:val="-3"/>
                <w:lang w:val="en-US"/>
              </w:rPr>
              <w:t>mV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ановленная мощность, кВг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7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баритные размеры, мм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л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00</w:t>
            </w:r>
          </w:p>
        </w:tc>
      </w:tr>
      <w:tr>
        <w:trPr>
          <w:trHeight w:val="46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ир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0</w:t>
            </w:r>
          </w:p>
        </w:tc>
      </w:tr>
      <w:tr>
        <w:trPr>
          <w:trHeight w:val="42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0</w:t>
            </w:r>
          </w:p>
        </w:tc>
      </w:tr>
      <w:tr>
        <w:trPr>
          <w:trHeight w:val="55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са, кг (с электроприводо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78"/>
        <w:jc w:val="both"/>
        <w:rPr/>
      </w:pPr>
      <w:r>
        <w:rPr>
          <w:sz w:val="28"/>
          <w:szCs w:val="28"/>
        </w:rPr>
        <w:t>Гидравлический механизм подъема приводится в действие от маслонасосной станции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НПО "Сахар" (Смелянское СКБ) создана  центробежная свеклорезка с коническим корпусом, который предназначен для сохранения величины усилия прижатия свеклы к режущей кромке но</w:t>
        <w:softHyphen/>
        <w:t>жей по высоте корпуса свеклорезки. В этой свеклорезке перемещение корнеплодов вдоль режущей кромки ножей не происходит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3.3.2 Усовершенствование конструкций свеклорезных ножей и ножевых рам</w:t>
      </w:r>
    </w:p>
    <w:p>
      <w:pPr>
        <w:pStyle w:val="Normal"/>
        <w:shd w:fill="FFFFFF" w:val="clear"/>
        <w:ind w:hanging="5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269"/>
        <w:jc w:val="both"/>
        <w:rPr/>
      </w:pPr>
      <w:r>
        <w:rPr>
          <w:sz w:val="28"/>
          <w:szCs w:val="28"/>
        </w:rPr>
        <w:t>Для изрезывания корнеплодов свеклы наиболее широко используют</w:t>
        <w:softHyphen/>
        <w:t>ся фрезерованные безреберные ножи типа 1011В, изготавливаемые из стали У8 и УА Шебекинским и Белоцерковским машиностроительными чаводами, а также прокатанные двухсторонние ножи А2-ПНП, изготов</w:t>
        <w:softHyphen/>
        <w:t>ляемые из стали У8А Калиновским машиностроительным заводом .</w:t>
      </w:r>
    </w:p>
    <w:p>
      <w:pPr>
        <w:pStyle w:val="Normal"/>
        <w:shd w:fill="FFFFFF" w:val="clear"/>
        <w:ind w:firstLine="26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катанный нож А2-ПНП двухразового использования изготовлен из профилированного проката и имеет ребристую рабочую часть с режу</w:t>
        <w:softHyphen/>
        <w:t>щей кромкой и частью крепления, также выполненной ребристой. Это дает возможность дважды использовать нож без переточки.</w:t>
      </w:r>
    </w:p>
    <w:p>
      <w:pPr>
        <w:pStyle w:val="Normal"/>
        <w:shd w:fill="FFFFFF" w:val="clear"/>
        <w:ind w:firstLine="26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крепления ножей изменена конструкция ножевой рамы: пово</w:t>
        <w:softHyphen/>
        <w:t>ротная часть и прижимная планка имеют фрезерованные поверхности, аналогичные профилю ножа, шаг которого равен 8,25 мм, а угол при вер</w:t>
        <w:softHyphen/>
        <w:t>шине — 75°. На ножевой раме два ножа закрепляются двумя прижимными планками. Испытания ножей на Каневском и Гнидавском сахарных заво</w:t>
        <w:softHyphen/>
        <w:t>дах показали, что такие ножи по сравнению с фрезерованными имеют вчетверо меньшую металлоемкость, могут использоваться дважды. Ножевая рама обеспечивает более плавный сход стружки и четкую фиксацию ножа по вертикали, что способствует высокой однородности и меньшему дроблению стружки. Ножи А2-ПНП и модернизированные ножевые рамы изготавливает МП "Булас" при Калиновском ПО "Пищемаш".</w:t>
      </w:r>
    </w:p>
    <w:p>
      <w:pPr>
        <w:pStyle w:val="Normal"/>
        <w:shd w:fill="FFFFFF" w:val="clear"/>
        <w:ind w:firstLine="26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оме безреберных и прокатанных ножей, на Воронежском, Куяновском, Шпановском и Мизочском сахарных заводах используются плос</w:t>
        <w:softHyphen/>
        <w:t>кие ножи, изготовленные Ривненским НИИ технологии машиностро</w:t>
        <w:softHyphen/>
        <w:t>ения из стали 65Г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Получение свекловичной стружки в слое жидк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8"/>
          <w:szCs w:val="28"/>
        </w:rPr>
        <w:t>В свеклорезках стружку получают в воздушной среде. При этом в ткани свеклы под воздействием лезвия ножа возникают напряжения сжатия, увеличивающиеся по мере вдавливания ножа в ткань. Под их воздействием клетки свеклы деформируются и из них удаляется часть сока. На месте удаленного сока в образовавшиеся микротрещины проникает воздух. Количество и глубина микротрещин в стружке зависит от степени и  и  формы заточки ножей, тургора свеклы и возрастает по мере затупления ножей, что приводит к увеличению в ней количества воздуха. В результате</w:t>
        <w:br/>
        <w:t>пристенного эфекта поверхность микротрещин покрывается воздушной</w:t>
        <w:br/>
        <w:t>пленкой и пузырьками, которые полностью не удаляются даже при погружении такой стружки в горячий сок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8"/>
          <w:szCs w:val="28"/>
        </w:rPr>
        <w:t>Наличие воздушной пленки и пузырьков в микротрещинах и на поверхности стружки снижает теплопроводность и затрудняет ее быстрое нагревание, а также процесс конвективной диффузии сахарозы из стружки в экстрагент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8"/>
          <w:szCs w:val="28"/>
        </w:rPr>
        <w:t>Для устранения указанных негативных явлений предложен способ получения стружки в слое жидкости (вода, диффузионный сок, активированная жидкая система и др.). Полученная таким способом стружка может в последующем подвергаться плазмолизу путем облучения быстры</w:t>
        <w:softHyphen/>
        <w:t>ми электронами (β-излучение) от излучателя. Это обеспечивает полную денатурацию белков свекловичных клеток, что дает возможность проводить экстрагирование сахарозы при температуре 40°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 получении стружки в слое жидкости в микротрещины проникает не воздух, а жидкость, что способствует повышению теплопроводности, быстрому нагреванию стружки (всего за 30...60 с). В среде нагретой</w:t>
        <w:br/>
        <w:t>жидкости происходит термообработка поверхности стружки, приводя</w:t>
        <w:softHyphen/>
        <w:t xml:space="preserve">щая к инактивации микроорганизмов. По мере изрезывания поверхность среза свеклы постепенно омывается нагретой жидкостью, причем </w:t>
      </w:r>
      <w:r>
        <w:rPr>
          <w:spacing w:val="-2"/>
          <w:sz w:val="28"/>
          <w:szCs w:val="28"/>
        </w:rPr>
        <w:t>из стружки удаляется значительное количество сока и в нее проникает нагретая жидкость.</w:t>
      </w:r>
    </w:p>
    <w:p>
      <w:pPr>
        <w:pStyle w:val="Normal"/>
        <w:shd w:fill="FFFFFF" w:val="clear"/>
        <w:ind w:firstLine="27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ыстрое нагревание стружки способствует повышению коагуляции белков и других несахаров в клетках стружки и, соответственно, сниже</w:t>
        <w:softHyphen/>
        <w:t>нию содержания веществ коллоидной дисперсности в диффузионном со</w:t>
        <w:softHyphen/>
        <w:t>ке. Повышению степени коагуляции белков и снижению растворимости протопектина способствует использование жидкости с низкой величиной рН среды (3,0...4,5).</w:t>
      </w:r>
    </w:p>
    <w:p>
      <w:pPr>
        <w:pStyle w:val="Normal"/>
        <w:shd w:fill="FFFFFF" w:val="clear"/>
        <w:ind w:firstLine="2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бирая определенные вещества в качестве добавок к жидкости, можно добиться улучшения процесса экстрагирования, получения более качественного диффузионного сока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 w:val="28"/>
          <w:szCs w:val="28"/>
        </w:rPr>
        <w:t>Проведенные сотрудниками РНИИСП исследования показали, что стружка, полученная в слое жидкости, имеет высокую однородность по толщине, оказывает большее сопротивление сжатию (на 21...25%), при этом проницаемость повышается на 22...39%. Такая стружка меньше под</w:t>
        <w:softHyphen/>
        <w:t>вержена слеживаемости и слипаемости, содержит почти на 40% меньше мезги и брака; в ее микротрещинах и разрывах содержится воздуха поч</w:t>
        <w:softHyphen/>
        <w:t>ти в 9 раз меньше, чем в обычной стружке; она более жестка и упруга, что позволяет сократить продолжительность предварительной тепловой об</w:t>
        <w:softHyphen/>
        <w:t>работки ее и длительность экстрагирования сахарозы. Коэфициент диф</w:t>
        <w:softHyphen/>
        <w:t>фузии сахарозы в этом случае повышается на 11,3...53,3%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2"/>
          <w:sz w:val="28"/>
          <w:szCs w:val="28"/>
        </w:rPr>
        <w:t>Принципиальная технологическая схема получения свекловичной стружки в слое диффузионного сока  представлена на рис. 3.5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drawing>
          <wp:inline distT="0" distB="0" distL="0" distR="0">
            <wp:extent cx="3559810" cy="2072640"/>
            <wp:effectExtent l="0" t="0" r="0" b="0"/>
            <wp:docPr id="1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10" w:hanging="210"/>
        <w:rPr/>
      </w:pPr>
      <w:r>
        <w:rPr>
          <w:spacing w:val="-8"/>
        </w:rPr>
        <w:t xml:space="preserve">Рис. 3.5. Принципиальная технологическая схема получения свекловичной </w:t>
      </w:r>
      <w:r>
        <w:rPr/>
        <w:t xml:space="preserve">стружки в слое диффузионного сока: 1 - дисковая свеклорезка; </w:t>
      </w:r>
      <w:r>
        <w:rPr>
          <w:iCs/>
        </w:rPr>
        <w:t xml:space="preserve">2 </w:t>
      </w:r>
      <w:r>
        <w:rPr/>
        <w:t xml:space="preserve">- винтовой наклонный конвейер; 3 - шнековый диффузионный аппарат; 4 - сборник диффузионного сока; 5 - насос; </w:t>
      </w:r>
      <w:r>
        <w:rPr>
          <w:iCs/>
        </w:rPr>
        <w:t xml:space="preserve">6 </w:t>
      </w:r>
      <w:r>
        <w:rPr/>
        <w:t>- подогреватель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дисковую свеклорезку 1 подается мытая, очищенная от примесей свекла, сюда же подводится подогретый до температуры 75...85 С в по</w:t>
        <w:softHyphen/>
        <w:t>догревателе 6 диффузионный сок. Сокостружечная смесь после свекломойки с помощью винтового наклонного конвейера 2 транспортируется в диффузионный аппарат 3. Из диффузионного аппарата сок поступает и сборник 4, откуда часть его насосом 5 подается на подогреватель 6 пе</w:t>
        <w:softHyphen/>
        <w:t>ред свеклорезкой.</w:t>
      </w:r>
    </w:p>
    <w:p>
      <w:pPr>
        <w:pStyle w:val="Normal"/>
        <w:shd w:fill="FFFFFF" w:val="clear"/>
        <w:ind w:firstLine="259"/>
        <w:jc w:val="both"/>
        <w:rPr/>
      </w:pPr>
      <w:r>
        <w:rPr>
          <w:spacing w:val="-2"/>
          <w:sz w:val="28"/>
          <w:szCs w:val="28"/>
        </w:rPr>
        <w:t>Полученный диффузионный сок имеет более высокие качественные показатели. В нем содержится на 23% меньше высокомолекулярных соединений, а его чистота — на 1,5...2,0% выше. Это позволяет сократить расход извести на его очистку и увеличить выход сахара на 0,2...0,4% к массе перерабатываемой свеклы.</w:t>
      </w:r>
    </w:p>
    <w:p>
      <w:pPr>
        <w:pStyle w:val="Normal"/>
        <w:shd w:fill="FFFFFF" w:val="clear"/>
        <w:ind w:firstLine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 Получение диффузионного сока</w:t>
      </w:r>
    </w:p>
    <w:p>
      <w:pPr>
        <w:pStyle w:val="Normal"/>
        <w:shd w:fill="FFFFFF" w:val="clear"/>
        <w:ind w:firstLine="35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1 Технологические схемы получения диффузионного сока</w:t>
      </w:r>
    </w:p>
    <w:p>
      <w:pPr>
        <w:pStyle w:val="Normal"/>
        <w:shd w:fill="FFFFFF" w:val="clear"/>
        <w:ind w:firstLine="35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8"/>
          <w:szCs w:val="28"/>
        </w:rPr>
        <w:t xml:space="preserve">Одной из важнейших стадий свеклосахарного производства является процесс экстрагирования сахарозы из свекловичной стружки. От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го результатов в значительной степени зависят потери сахарозы в жоме, а также работа последующих отделений завода, эффективность производства в целом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течественной сахарной промышленности и за рубежом используются экстракторы непрерывного действия колонного и наклонного типов, а также ротационные аппараты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. Колонная диффузионная установка</w:t>
      </w:r>
    </w:p>
    <w:p>
      <w:pPr>
        <w:pStyle w:val="Normal"/>
        <w:shd w:fill="FFFFFF" w:val="clear"/>
        <w:ind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 w:val="28"/>
          <w:szCs w:val="28"/>
        </w:rPr>
        <w:t>Для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экстрагирования сахарозы из свекловичной стружки машиностроительные заводы Украины выпускают вертикальные диффузионные аппа</w:t>
        <w:softHyphen/>
        <w:t>раты (экстракторы колонные) ЭКА-2, ЭКА-2,5, ЭКА-3,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ЭКА 3,5, ЭКА-4, ЭКА-4,5, ЭКА-5,ЭКА-6 технической производитель</w:t>
        <w:softHyphen/>
        <w:t>ностью соответственно 2000, 2500, 3000, 3500,4000,4500,5000 и 6000 т. переработки свеклы в сутки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8"/>
          <w:szCs w:val="28"/>
        </w:rPr>
        <w:t>Кроме того, в г. Болохово (Российская Федерация) выпускают колон</w:t>
        <w:softHyphen/>
        <w:t>ные диффузионные аппараты КД2-20, КД2-25, КД2-30 и Ж4-ПДБ-3 тех</w:t>
        <w:softHyphen/>
        <w:t>нической производительностью соответственно 2000; 2500 и 3000 т пере</w:t>
        <w:softHyphen/>
        <w:t>работки свеклы в сутки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8"/>
          <w:szCs w:val="28"/>
        </w:rPr>
        <w:t>Технологическая схема колонной диффузионной установки пред</w:t>
        <w:softHyphen/>
        <w:t>ставлена на рис. 4.1. Наклонным ленточным конвейером 2, оборудован</w:t>
        <w:softHyphen/>
        <w:t>ным ленточными весами 3, свекловичную стружку подают в загрузочную шахту ошпаривателя 1. В ошпаривателе проходит денатурация прото</w:t>
        <w:softHyphen/>
        <w:t>плазмы свекловичной ткани горячим соком, и сокостружечная смесь насо</w:t>
        <w:softHyphen/>
        <w:t>сом 12 направляется в колонну 7. В колонне стружка обессахаривается и выгружается из ее верхней части в желоб кольцевого скребкового транспортера или в шнеки, откуда следует в шнек-водоотделитель 6 и системой конвейеров подаётся на жомовые прессы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8"/>
          <w:szCs w:val="28"/>
        </w:rPr>
        <w:t>Сульфитированную воду подают в верхнюю часть колонны, а жомопрессовую - ниже, как это предусмотрено конструкцией аппарата. Сок из ко</w:t>
        <w:softHyphen/>
        <w:t xml:space="preserve">лонны проходит песколовушку 9 и разделяется на два потока. Один поток </w:t>
      </w:r>
      <w:r>
        <w:rPr>
          <w:spacing w:val="-2"/>
          <w:sz w:val="28"/>
          <w:szCs w:val="28"/>
        </w:rPr>
        <w:t>(50...300% к массе свеклы) через подогреватель 5 направляется в мешалку ош</w:t>
      </w:r>
      <w:r>
        <w:rPr>
          <w:sz w:val="28"/>
          <w:szCs w:val="28"/>
        </w:rPr>
        <w:t>паривателя для приготовления сокостружечной смеси, второй, равный отбо</w:t>
        <w:softHyphen/>
        <w:t>ру, — на всасывающий трубопровод насоса сока поперечного потока 11 для компенсации количества сока, отбираемого на пеногаситель, или в противоточную часть ошпаривателя. Сок поперечного потока насосами 11 через по</w:t>
        <w:softHyphen/>
        <w:t>догреватель 4 подают в распределительный коллектор ошпаривателя, а часть его (без подогрева) - на пеногаситель и в шахту ошпаривателя. В условиях переработки свеклы в холодный период года рекомендуется подавать в шах</w:t>
        <w:softHyphen/>
        <w:t>ту ошпаривателя сок, нагретый в подогревателе поперечного потока 4.</w:t>
      </w:r>
    </w:p>
    <w:p>
      <w:pPr>
        <w:pStyle w:val="Normal"/>
        <w:shd w:fill="FFFFFF" w:val="clear"/>
        <w:ind w:firstLine="288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30">
            <wp:simplePos x="0" y="0"/>
            <wp:positionH relativeFrom="margin">
              <wp:posOffset>-114300</wp:posOffset>
            </wp:positionH>
            <wp:positionV relativeFrom="paragraph">
              <wp:posOffset>210820</wp:posOffset>
            </wp:positionV>
            <wp:extent cx="5591175" cy="353377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Рис. 4.1. Технологическая схема диффузионной установки КДА или ЭКА с горизонтальным  ошпаривателем типа «С» или ошпаривателем ОС-25/30М(РЗ-ПОД), ПНА: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1 - ошпаривате</w:t>
      </w:r>
      <w:r>
        <w:rPr/>
        <w:t>ль; 2 - ленточный конвейер; 3 -ленточные весы; 4, 5 - подогреватели; 6 – шнек водоотделитель;  7 - диффузионный аппарат; 8, 10, 11,12 - насосы; 9 – пескоотделител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иффузионный сок через торцевое сито ошпаривателя отводят насо</w:t>
        <w:softHyphen/>
      </w:r>
      <w:r>
        <w:rPr>
          <w:spacing w:val="-2"/>
          <w:sz w:val="28"/>
          <w:szCs w:val="28"/>
        </w:rPr>
        <w:t>сом 10 в мезголовушку. Отделенную на ней мезгу (вместе с пеной) на</w:t>
        <w:softHyphen/>
      </w:r>
      <w:r>
        <w:rPr>
          <w:spacing w:val="-6"/>
          <w:sz w:val="28"/>
          <w:szCs w:val="28"/>
        </w:rPr>
        <w:t>правляют в шахту или мешалку ошпаривателя. При наличии соответству</w:t>
        <w:softHyphen/>
      </w:r>
      <w:r>
        <w:rPr>
          <w:spacing w:val="-4"/>
          <w:sz w:val="28"/>
          <w:szCs w:val="28"/>
        </w:rPr>
        <w:t>ющего оборудования мезгу можно удалять вместе с жомом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6"/>
          <w:sz w:val="28"/>
          <w:szCs w:val="28"/>
        </w:rPr>
        <w:t xml:space="preserve">В процессе очистки песколовушки 9 часть сока с песком направляют в </w:t>
      </w:r>
      <w:r>
        <w:rPr>
          <w:spacing w:val="-4"/>
          <w:sz w:val="28"/>
          <w:szCs w:val="28"/>
        </w:rPr>
        <w:t xml:space="preserve">сборник разливов и выкачивают насосами 8 на преддефекацию. В конце </w:t>
      </w:r>
      <w:r>
        <w:rPr>
          <w:spacing w:val="-2"/>
          <w:sz w:val="28"/>
          <w:szCs w:val="28"/>
        </w:rPr>
        <w:t xml:space="preserve">производства или в случае аварийной остановки жомоводяная смесь из </w:t>
      </w:r>
      <w:r>
        <w:rPr>
          <w:spacing w:val="-4"/>
          <w:sz w:val="28"/>
          <w:szCs w:val="28"/>
        </w:rPr>
        <w:t>колонны выгружается насосом 12 в шнек-водоотделитель 6. Технологи</w:t>
        <w:softHyphen/>
      </w:r>
      <w:r>
        <w:rPr>
          <w:spacing w:val="-2"/>
          <w:sz w:val="28"/>
          <w:szCs w:val="28"/>
        </w:rPr>
        <w:t>ческие параметры работы колонной диффузионной установки приведе</w:t>
        <w:softHyphen/>
      </w:r>
      <w:r>
        <w:rPr>
          <w:sz w:val="28"/>
          <w:szCs w:val="28"/>
        </w:rPr>
        <w:t>ны ниже:</w:t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тери сахарозы в жоме, % к массе свеклы</w:t>
      </w:r>
      <w:r>
        <w:rPr>
          <w:sz w:val="28"/>
          <w:szCs w:val="28"/>
        </w:rPr>
        <w:tab/>
        <w:t xml:space="preserve">                             </w:t>
      </w:r>
      <w:r>
        <w:rPr>
          <w:spacing w:val="-9"/>
          <w:sz w:val="28"/>
          <w:szCs w:val="28"/>
        </w:rPr>
        <w:t>0,25...0,4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Качество свекловичной стружки:</w:t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длина 100 г, м</w:t>
      </w:r>
      <w:r>
        <w:rPr>
          <w:sz w:val="28"/>
          <w:szCs w:val="28"/>
        </w:rPr>
        <w:tab/>
        <w:t xml:space="preserve">                           </w:t>
      </w:r>
      <w:r>
        <w:rPr>
          <w:spacing w:val="-13"/>
          <w:sz w:val="28"/>
          <w:szCs w:val="28"/>
        </w:rPr>
        <w:t>10...13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jc w:val="both"/>
        <w:rPr/>
      </w:pPr>
      <w:r>
        <w:rPr>
          <w:spacing w:val="-8"/>
          <w:sz w:val="28"/>
          <w:szCs w:val="28"/>
        </w:rPr>
        <w:t xml:space="preserve">наличие брака, </w:t>
      </w:r>
      <w:r>
        <w:rPr>
          <w:i/>
          <w:iCs/>
          <w:spacing w:val="-8"/>
          <w:sz w:val="28"/>
          <w:szCs w:val="28"/>
        </w:rPr>
        <w:t xml:space="preserve">%, </w:t>
      </w:r>
      <w:r>
        <w:rPr>
          <w:spacing w:val="-8"/>
          <w:sz w:val="28"/>
          <w:szCs w:val="28"/>
        </w:rPr>
        <w:t>не более</w:t>
      </w:r>
      <w:r>
        <w:rPr>
          <w:sz w:val="28"/>
          <w:szCs w:val="28"/>
        </w:rPr>
        <w:tab/>
        <w:t xml:space="preserve">                          3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тбор диффузионного сока, % к к массе свеклы</w:t>
      </w:r>
      <w:r>
        <w:rPr>
          <w:sz w:val="28"/>
          <w:szCs w:val="28"/>
        </w:rPr>
        <w:tab/>
        <w:t xml:space="preserve">                         </w:t>
      </w:r>
      <w:r>
        <w:rPr>
          <w:spacing w:val="-17"/>
          <w:sz w:val="28"/>
          <w:szCs w:val="28"/>
        </w:rPr>
        <w:t>120</w:t>
      </w:r>
    </w:p>
    <w:p>
      <w:pPr>
        <w:pStyle w:val="Normal"/>
        <w:shd w:fill="FFFFFF" w:val="clear"/>
        <w:tabs>
          <w:tab w:val="clear" w:pos="708"/>
          <w:tab w:val="left" w:pos="5750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асход воды для диффузионного процесса, </w:t>
      </w:r>
      <w:r>
        <w:rPr>
          <w:i/>
          <w:iCs/>
          <w:spacing w:val="-9"/>
          <w:sz w:val="28"/>
          <w:szCs w:val="28"/>
        </w:rPr>
        <w:t xml:space="preserve">% </w:t>
      </w:r>
      <w:r>
        <w:rPr>
          <w:spacing w:val="-9"/>
          <w:sz w:val="28"/>
          <w:szCs w:val="28"/>
        </w:rPr>
        <w:t xml:space="preserve">к к массе свеклы  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90...10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Температура, °С:</w:t>
      </w:r>
    </w:p>
    <w:p>
      <w:pPr>
        <w:pStyle w:val="Normal"/>
        <w:shd w:fill="FFFFFF" w:val="clear"/>
        <w:tabs>
          <w:tab w:val="clear" w:pos="708"/>
          <w:tab w:val="right" w:pos="6374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ока поперечного потока после подогревателя</w:t>
      </w:r>
      <w:r>
        <w:rPr>
          <w:sz w:val="28"/>
          <w:szCs w:val="28"/>
        </w:rPr>
        <w:tab/>
        <w:t xml:space="preserve">                                       </w:t>
      </w:r>
      <w:r>
        <w:rPr>
          <w:spacing w:val="-10"/>
          <w:sz w:val="28"/>
          <w:szCs w:val="28"/>
        </w:rPr>
        <w:t>78...80</w:t>
      </w:r>
    </w:p>
    <w:p>
      <w:pPr>
        <w:pStyle w:val="Normal"/>
        <w:shd w:fill="FFFFFF" w:val="clear"/>
        <w:tabs>
          <w:tab w:val="clear" w:pos="708"/>
          <w:tab w:val="right" w:pos="6374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башенного сока после подогревателя</w:t>
      </w:r>
      <w:r>
        <w:rPr>
          <w:sz w:val="28"/>
          <w:szCs w:val="28"/>
        </w:rPr>
        <w:tab/>
        <w:t xml:space="preserve">                                                       </w:t>
      </w:r>
      <w:r>
        <w:rPr>
          <w:spacing w:val="-10"/>
          <w:sz w:val="28"/>
          <w:szCs w:val="28"/>
        </w:rPr>
        <w:t>78...80</w:t>
      </w:r>
    </w:p>
    <w:p>
      <w:pPr>
        <w:pStyle w:val="Normal"/>
        <w:shd w:fill="FFFFFF" w:val="clear"/>
        <w:tabs>
          <w:tab w:val="clear" w:pos="708"/>
          <w:tab w:val="right" w:pos="6374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ульфитированной воды</w:t>
      </w:r>
      <w:r>
        <w:rPr>
          <w:sz w:val="28"/>
          <w:szCs w:val="28"/>
        </w:rPr>
        <w:tab/>
        <w:t xml:space="preserve">                                                                           </w:t>
      </w:r>
      <w:r>
        <w:rPr>
          <w:spacing w:val="-11"/>
          <w:sz w:val="28"/>
          <w:szCs w:val="28"/>
        </w:rPr>
        <w:t xml:space="preserve">65-..70 </w:t>
      </w:r>
    </w:p>
    <w:p>
      <w:pPr>
        <w:pStyle w:val="Normal"/>
        <w:shd w:fill="FFFFFF" w:val="clear"/>
        <w:tabs>
          <w:tab w:val="clear" w:pos="708"/>
          <w:tab w:val="right" w:pos="6374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жомопрессовой воды, возвращенной в аппарат</w:t>
      </w:r>
      <w:r>
        <w:rPr>
          <w:sz w:val="28"/>
          <w:szCs w:val="28"/>
        </w:rPr>
        <w:tab/>
        <w:t xml:space="preserve">                                       </w:t>
      </w:r>
      <w:r>
        <w:rPr>
          <w:spacing w:val="-11"/>
          <w:sz w:val="28"/>
          <w:szCs w:val="28"/>
        </w:rPr>
        <w:t>70...75</w:t>
      </w:r>
    </w:p>
    <w:p>
      <w:pPr>
        <w:pStyle w:val="Normal"/>
        <w:shd w:fill="FFFFFF" w:val="clear"/>
        <w:tabs>
          <w:tab w:val="clear" w:pos="708"/>
          <w:tab w:val="right" w:pos="6374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редняя по колонне</w:t>
      </w:r>
      <w:r>
        <w:rPr>
          <w:sz w:val="28"/>
          <w:szCs w:val="28"/>
        </w:rPr>
        <w:tab/>
        <w:t xml:space="preserve">                                                                                   </w:t>
      </w:r>
      <w:r>
        <w:rPr>
          <w:spacing w:val="-10"/>
          <w:sz w:val="28"/>
          <w:szCs w:val="28"/>
        </w:rPr>
        <w:t>70...72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Расход пеногасителя, </w:t>
      </w:r>
      <w:r>
        <w:rPr>
          <w:i/>
          <w:iCs/>
          <w:spacing w:val="-10"/>
          <w:sz w:val="28"/>
          <w:szCs w:val="28"/>
        </w:rPr>
        <w:t xml:space="preserve">% к </w:t>
      </w:r>
      <w:r>
        <w:rPr>
          <w:spacing w:val="-10"/>
          <w:sz w:val="28"/>
          <w:szCs w:val="28"/>
        </w:rPr>
        <w:t>массе свеклы</w:t>
      </w:r>
      <w:r>
        <w:rPr>
          <w:sz w:val="28"/>
          <w:szCs w:val="28"/>
        </w:rPr>
        <w:tab/>
        <w:t xml:space="preserve">                               </w:t>
      </w:r>
      <w:r>
        <w:rPr>
          <w:spacing w:val="-11"/>
          <w:sz w:val="28"/>
          <w:szCs w:val="28"/>
        </w:rPr>
        <w:t>0,001...0,01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2 Наклонная шнековая диффузионная установка типа ДДС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экстрагирования сахарозы из свекловичной стружки машиностроительные заводы Украины выпускают наклонные шнековые диффу</w:t>
        <w:softHyphen/>
        <w:t>зионные аппараты ДА-ЗТ мощностью 2000...3000 т переработки свек</w:t>
        <w:softHyphen/>
        <w:t>лы в сутки (рис. 4.2).</w:t>
      </w:r>
    </w:p>
    <w:p>
      <w:pPr>
        <w:pStyle w:val="Normal"/>
        <w:shd w:fill="FFFFFF" w:val="clear"/>
        <w:ind w:firstLine="27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екловичную стружку ленточным конвейером 2 через автоматичес</w:t>
        <w:softHyphen/>
        <w:t>кие ленточные весы 1 подают в загрузочную шахту диффузионного аппа</w:t>
        <w:softHyphen/>
        <w:t>рата 6. В верхнюю часть аппарата вводят сульфитированную воду, жомопрессовую воду подают ниже места введения сульфитированной во</w:t>
        <w:softHyphen/>
        <w:t>ды. Диффузионный сок отбирают насосами 8 из нижней головной части аппарата и подают через ловушки 4 на дальнейшую обработку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2"/>
          <w:sz w:val="28"/>
          <w:szCs w:val="28"/>
        </w:rPr>
        <w:t>Отделенную в ловушках 4 мезгу (вместе с пеной) направляют в голов</w:t>
        <w:softHyphen/>
        <w:t>ную часть наклонного аппарата. При наличии соответствующего оборудо</w:t>
        <w:softHyphen/>
        <w:t>вания мезга может удаляться вместе с жомом. Фильтровальное сито диф</w:t>
        <w:softHyphen/>
        <w:t>фузионного аппарата продувают через задвижку 3 сжатым воздухом с из</w:t>
        <w:softHyphen/>
        <w:t>быточным давлением 0,3 МПа. Выгруженный из аппарата жом поступает в шнек-водоотделитель 5 и системой конвейеров направляется на жомоотжимные прессы. В конце производства жомоводяная смесь из аппарата выгружается насосом 7 на водоотделитель 5. Насос 7 используют также для разгрузки аппарата в аварийных случаях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31">
            <wp:simplePos x="0" y="0"/>
            <wp:positionH relativeFrom="margin">
              <wp:posOffset>342900</wp:posOffset>
            </wp:positionH>
            <wp:positionV relativeFrom="paragraph">
              <wp:posOffset>104775</wp:posOffset>
            </wp:positionV>
            <wp:extent cx="4638675" cy="208153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spacing w:before="758" w:after="0"/>
        <w:ind w:left="307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Рис. 4.2. Технологическая схема диффузионной установки типа ДДС:</w:t>
      </w:r>
    </w:p>
    <w:p>
      <w:pPr>
        <w:pStyle w:val="Normal"/>
        <w:shd w:fill="FFFFFF" w:val="clear"/>
        <w:ind w:firstLine="509"/>
        <w:rPr/>
      </w:pPr>
      <w:r>
        <w:rPr>
          <w:spacing w:val="-5"/>
        </w:rPr>
        <w:t xml:space="preserve">1 -ленточные весы; </w:t>
      </w:r>
      <w:r>
        <w:rPr>
          <w:iCs/>
          <w:spacing w:val="-5"/>
        </w:rPr>
        <w:t xml:space="preserve">2- </w:t>
      </w:r>
      <w:r>
        <w:rPr>
          <w:spacing w:val="-5"/>
        </w:rPr>
        <w:t>ленточный конвейер; 3-задвижка; 4- пульполовушка; 5 – водоотделитель;</w:t>
      </w:r>
      <w:r>
        <w:rPr/>
        <w:t xml:space="preserve">  6-диффузионный аппарат; 7, 8- насос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pacing w:val="-6"/>
          <w:sz w:val="28"/>
          <w:szCs w:val="28"/>
        </w:rPr>
        <w:t>Технологические параметры ра</w:t>
        <w:softHyphen/>
      </w:r>
      <w:r>
        <w:rPr>
          <w:spacing w:val="-5"/>
          <w:sz w:val="28"/>
          <w:szCs w:val="28"/>
        </w:rPr>
        <w:t>боты наклонной диффузионной установки приведены ниже:</w:t>
      </w:r>
    </w:p>
    <w:p>
      <w:pPr>
        <w:pStyle w:val="Normal"/>
        <w:shd w:fill="FFFFFF" w:val="clear"/>
        <w:tabs>
          <w:tab w:val="clear" w:pos="708"/>
          <w:tab w:val="right" w:pos="6365" w:leader="none"/>
        </w:tabs>
        <w:ind w:left="360" w:hanging="0"/>
        <w:rPr/>
      </w:pPr>
      <w:r>
        <w:rPr>
          <w:spacing w:val="-2"/>
          <w:sz w:val="28"/>
          <w:szCs w:val="28"/>
        </w:rPr>
        <w:t>Потери сахара в жоме, % к массе свеклы</w:t>
        <w:tab/>
        <w:t xml:space="preserve">                                        0,25-0,40</w:t>
      </w:r>
    </w:p>
    <w:p>
      <w:pPr>
        <w:pStyle w:val="Normal"/>
        <w:shd w:fill="FFFFFF" w:val="clear"/>
        <w:tabs>
          <w:tab w:val="clear" w:pos="708"/>
          <w:tab w:val="right" w:pos="6365" w:leader="none"/>
        </w:tabs>
        <w:ind w:left="360" w:hanging="0"/>
        <w:rPr/>
      </w:pPr>
      <w:r>
        <w:rPr>
          <w:spacing w:val="-2"/>
          <w:sz w:val="28"/>
          <w:szCs w:val="28"/>
        </w:rPr>
        <w:t>Отбор диффузионного сока, % к массе свеклы</w:t>
        <w:tab/>
        <w:t xml:space="preserve">                                        120</w:t>
        <w:br/>
        <w:t>Качество свекловичной стружки:</w:t>
      </w:r>
    </w:p>
    <w:p>
      <w:pPr>
        <w:pStyle w:val="Normal"/>
        <w:shd w:fill="FFFFFF" w:val="clear"/>
        <w:tabs>
          <w:tab w:val="clear" w:pos="708"/>
          <w:tab w:val="right" w:pos="5789" w:leader="none"/>
        </w:tabs>
        <w:ind w:left="360" w:hanging="0"/>
        <w:rPr/>
      </w:pPr>
      <w:r>
        <w:rPr>
          <w:spacing w:val="-2"/>
          <w:sz w:val="28"/>
          <w:szCs w:val="28"/>
        </w:rPr>
        <w:t>длина 100 г, м</w:t>
        <w:tab/>
        <w:t xml:space="preserve">                                                                                             9...12</w:t>
      </w:r>
    </w:p>
    <w:p>
      <w:pPr>
        <w:pStyle w:val="Normal"/>
        <w:shd w:fill="FFFFFF" w:val="clear"/>
        <w:tabs>
          <w:tab w:val="clear" w:pos="708"/>
          <w:tab w:val="right" w:pos="5779" w:leader="none"/>
        </w:tabs>
        <w:ind w:left="360" w:hanging="0"/>
        <w:rPr/>
      </w:pPr>
      <w:r>
        <w:rPr>
          <w:spacing w:val="-2"/>
          <w:sz w:val="28"/>
          <w:szCs w:val="28"/>
        </w:rPr>
        <w:t>количество мезги и брака, %, не более</w:t>
        <w:tab/>
        <w:t xml:space="preserve">                                                       3,0</w:t>
      </w:r>
    </w:p>
    <w:p>
      <w:pPr>
        <w:pStyle w:val="Normal"/>
        <w:shd w:fill="FFFFFF" w:val="clear"/>
        <w:tabs>
          <w:tab w:val="clear" w:pos="708"/>
          <w:tab w:val="right" w:pos="6010" w:leader="none"/>
        </w:tabs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ход воды для диффузионного процесса, % к массе свеклы</w:t>
        <w:tab/>
        <w:t xml:space="preserve">    95... 110</w:t>
      </w:r>
    </w:p>
    <w:p>
      <w:pPr>
        <w:pStyle w:val="Normal"/>
        <w:shd w:fill="FFFFFF" w:val="clear"/>
        <w:tabs>
          <w:tab w:val="clear" w:pos="708"/>
          <w:tab w:val="right" w:pos="6019" w:leader="none"/>
        </w:tabs>
        <w:ind w:left="360" w:hanging="0"/>
        <w:rPr/>
      </w:pPr>
      <w:r>
        <w:rPr>
          <w:spacing w:val="-2"/>
          <w:sz w:val="28"/>
          <w:szCs w:val="28"/>
        </w:rPr>
        <w:t>Давление греющего пара, МПа</w:t>
        <w:tab/>
        <w:t xml:space="preserve">                                                        0,03...0,07</w:t>
      </w:r>
    </w:p>
    <w:p>
      <w:pPr>
        <w:pStyle w:val="Normal"/>
        <w:shd w:fill="FFFFFF" w:val="clear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емпература, </w:t>
      </w:r>
      <w:r>
        <w:rPr>
          <w:spacing w:val="-2"/>
          <w:sz w:val="28"/>
          <w:szCs w:val="28"/>
          <w:vertAlign w:val="superscript"/>
        </w:rPr>
        <w:t>0</w:t>
      </w:r>
      <w:r>
        <w:rPr>
          <w:spacing w:val="-2"/>
          <w:sz w:val="28"/>
          <w:szCs w:val="28"/>
        </w:rPr>
        <w:t>С:</w:t>
      </w:r>
    </w:p>
    <w:p>
      <w:pPr>
        <w:pStyle w:val="Normal"/>
        <w:shd w:fill="FFFFFF" w:val="clear"/>
        <w:tabs>
          <w:tab w:val="clear" w:pos="708"/>
          <w:tab w:val="left" w:pos="5818" w:leader="none"/>
        </w:tabs>
        <w:ind w:left="360" w:hanging="0"/>
        <w:rPr/>
      </w:pPr>
      <w:r>
        <w:rPr>
          <w:spacing w:val="-2"/>
          <w:sz w:val="28"/>
          <w:szCs w:val="28"/>
        </w:rPr>
        <w:t>сульфитированной воды</w:t>
        <w:tab/>
        <w:t xml:space="preserve">                                   65...68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ind w:left="360" w:hanging="0"/>
        <w:rPr/>
      </w:pPr>
      <w:r>
        <w:rPr>
          <w:spacing w:val="-2"/>
          <w:sz w:val="28"/>
          <w:szCs w:val="28"/>
        </w:rPr>
        <w:t>жомопрессовой воды</w:t>
        <w:tab/>
        <w:t xml:space="preserve">                                  70.. .75</w:t>
      </w:r>
    </w:p>
    <w:p>
      <w:pPr>
        <w:pStyle w:val="Normal"/>
        <w:shd w:fill="FFFFFF" w:val="clear"/>
        <w:tabs>
          <w:tab w:val="clear" w:pos="708"/>
          <w:tab w:val="left" w:pos="5818" w:leader="none"/>
        </w:tabs>
        <w:ind w:left="360" w:hanging="182"/>
        <w:rPr/>
      </w:pPr>
      <w:r>
        <w:rPr>
          <w:spacing w:val="-2"/>
          <w:sz w:val="28"/>
          <w:szCs w:val="28"/>
        </w:rPr>
        <w:t>сокостружечной смеси по длине аппарата по зонам:</w:t>
        <w:br/>
        <w:t>первая</w:t>
        <w:tab/>
        <w:t xml:space="preserve">                                  68...72</w:t>
      </w:r>
    </w:p>
    <w:p>
      <w:pPr>
        <w:pStyle w:val="Normal"/>
        <w:shd w:fill="FFFFFF" w:val="clear"/>
        <w:tabs>
          <w:tab w:val="clear" w:pos="708"/>
          <w:tab w:val="left" w:pos="5818" w:leader="none"/>
        </w:tabs>
        <w:ind w:left="360" w:hanging="0"/>
        <w:rPr/>
      </w:pPr>
      <w:r>
        <w:rPr>
          <w:spacing w:val="-2"/>
          <w:sz w:val="28"/>
          <w:szCs w:val="28"/>
        </w:rPr>
        <w:t>вторая</w:t>
        <w:tab/>
        <w:t xml:space="preserve">                                  72...74</w:t>
      </w:r>
    </w:p>
    <w:p>
      <w:pPr>
        <w:pStyle w:val="Normal"/>
        <w:shd w:fill="FFFFFF" w:val="clear"/>
        <w:tabs>
          <w:tab w:val="clear" w:pos="708"/>
          <w:tab w:val="left" w:pos="5818" w:leader="none"/>
        </w:tabs>
        <w:ind w:left="360" w:hanging="0"/>
        <w:rPr/>
      </w:pPr>
      <w:r>
        <w:rPr>
          <w:spacing w:val="-2"/>
          <w:sz w:val="28"/>
          <w:szCs w:val="28"/>
        </w:rPr>
        <w:t>третья</w:t>
        <w:tab/>
        <w:t xml:space="preserve">                                   72...74</w:t>
      </w:r>
    </w:p>
    <w:p>
      <w:pPr>
        <w:pStyle w:val="Normal"/>
        <w:shd w:fill="FFFFFF" w:val="clear"/>
        <w:tabs>
          <w:tab w:val="clear" w:pos="708"/>
          <w:tab w:val="left" w:pos="5818" w:leader="none"/>
        </w:tabs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етвертая</w:t>
        <w:tab/>
        <w:t xml:space="preserve">                                  65...68</w:t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ход пеногасителя, % к массе свеклы</w:t>
        <w:tab/>
        <w:t xml:space="preserve">                                0,001...0,01</w:t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 w:val="28"/>
          <w:szCs w:val="28"/>
        </w:rPr>
        <w:t>Высота столба стружки в приемной шахте диффузионного аппарата ДДС-30 должна составлять 1,0... 1,2 м над уровнем сока (определяется ви</w:t>
        <w:softHyphen/>
        <w:t>зуально), аппаратах меньшей производительности — соответствовать полной высоте приемной шахты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 w:val="28"/>
          <w:szCs w:val="28"/>
        </w:rPr>
        <w:t xml:space="preserve">Загрузка наклонного диффузионного аппарата типа ДДС стружкой по длине — равномерная, на уровне транспортирующих шнеков. Допустимая граница снижения уровня загрузки — 150...200 мм от верхнего края внешних витков шнека. Следует стремиться к непрерывной работе аппарата. </w:t>
      </w:r>
    </w:p>
    <w:p>
      <w:pPr>
        <w:pStyle w:val="Normal"/>
        <w:shd w:fill="FFFFFF" w:val="clear"/>
        <w:ind w:firstLine="2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.3 Наклонная шнековая диффузионная установка типа ПДС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 w:val="28"/>
          <w:szCs w:val="28"/>
        </w:rPr>
        <w:t>Технологическая схема диффузионной установки А1 -ПДС представле</w:t>
        <w:softHyphen/>
        <w:t>на на рис. 4.3, Свекловичную стружку ленточным конвейером 1 через автоматические ленточные весы 2 и загрузочную шахту 3 подают в диффузион</w:t>
        <w:softHyphen/>
        <w:t>ный аппарат 5. Подогретую сульфитированную воду через расходомер 7 направляют в приемник 8, расположенный по ширине корпуса аппарата, рядом с разгрузочными шнеками 9. Из приемника сульфитированная вода по двум трубопроводам самотеком поступает в две точки по высоте корпуса аппарата с обеих его сторон. Очищенную и стерилизованную жомопрессовую воду через расходомер 6 также подают в аппарат с каждой стороны, но несколько ниже места подачи сульфитированной воды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2"/>
          <w:sz w:val="28"/>
          <w:szCs w:val="28"/>
        </w:rPr>
        <w:t>Стружка, поступившая в аппарат, перемещается транспортирующими шнеками (в противотоке с экстрагентом) в верхнюю часть аппарата, а обессахаренная (жом) — удаляется разгрузочными шнеками 9, установленными в конце аппарата в верхней его части. Системой конвейеров жом, прошед</w:t>
        <w:softHyphen/>
        <w:t>ший через шнек-водоотделитель 10, подается на жомоотжимные прессы.</w:t>
      </w:r>
    </w:p>
    <w:p>
      <w:pPr>
        <w:pStyle w:val="Normal"/>
        <w:shd w:fill="FFFFFF" w:val="clear"/>
        <w:spacing w:before="77" w:after="0"/>
        <w:rPr>
          <w:spacing w:val="-8"/>
          <w:sz w:val="18"/>
          <w:szCs w:val="18"/>
          <w:lang w:val="en-US" w:eastAsia="en-US"/>
        </w:rPr>
      </w:pPr>
      <w:r>
        <w:rPr>
          <w:spacing w:val="-8"/>
          <w:sz w:val="18"/>
          <w:szCs w:val="18"/>
          <w:lang w:val="en-US" w:eastAsia="en-US"/>
        </w:rPr>
        <w:drawing>
          <wp:anchor behindDoc="0" distT="0" distB="0" distL="25400" distR="25400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paragraph">
              <wp:posOffset>48260</wp:posOffset>
            </wp:positionV>
            <wp:extent cx="5619750" cy="297180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77" w:after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spacing w:before="77" w:after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spacing w:before="77" w:after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spacing w:before="77" w:after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spacing w:before="77" w:after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spacing w:before="77" w:after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spacing w:before="77" w:after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spacing w:before="77" w:after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spacing w:before="77" w:after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spacing w:before="77" w:after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spacing w:before="77" w:after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spacing w:before="77" w:after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spacing w:before="77" w:after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spacing w:before="77" w:after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spacing w:before="77" w:after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spacing w:before="77" w:after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spacing w:before="77" w:after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spacing w:before="77" w:after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pacing w:val="-8"/>
        </w:rPr>
        <w:t>Рис. 4.3. Технологическая схема диффузионной установки А1-ПДС:</w:t>
      </w:r>
    </w:p>
    <w:p>
      <w:pPr>
        <w:pStyle w:val="Normal"/>
        <w:shd w:fill="FFFFFF" w:val="clear"/>
        <w:rPr/>
      </w:pPr>
      <w:r>
        <w:rPr/>
        <w:t>1-ленточный конвейер; 2-ленточные весы; 3-загрузочная шахта;4-пульполовушкэ; 5 -6,7,13 - расходомеры; 8 - приёмник; 9 - разгрузочный шнек; 10 - шнек-водоотделитель; 11, 12 – насосы; 14 – задвижк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иффузионный сок из головной части аппарата насосом 11 через рас</w:t>
        <w:softHyphen/>
      </w:r>
      <w:r>
        <w:rPr>
          <w:spacing w:val="-4"/>
          <w:sz w:val="28"/>
          <w:szCs w:val="28"/>
        </w:rPr>
        <w:t xml:space="preserve">ходомер 13 направляют в мезголовушки 4 и далее по технологическому </w:t>
      </w:r>
      <w:r>
        <w:rPr>
          <w:sz w:val="28"/>
          <w:szCs w:val="28"/>
        </w:rPr>
        <w:t xml:space="preserve">потоку. Отделенную в мезголовушках мезгу направляют в головную </w:t>
      </w:r>
      <w:r>
        <w:rPr>
          <w:spacing w:val="-5"/>
          <w:sz w:val="28"/>
          <w:szCs w:val="28"/>
        </w:rPr>
        <w:t>часть аппарата на расстоянии около 3 м от сита отбора сока или, при на</w:t>
      </w:r>
      <w:r>
        <w:rPr>
          <w:spacing w:val="-4"/>
          <w:sz w:val="28"/>
          <w:szCs w:val="28"/>
        </w:rPr>
        <w:t>личии соответствующего оборудования, удаляют с жомом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8"/>
          <w:szCs w:val="28"/>
        </w:rPr>
        <w:t xml:space="preserve">Фильтровальное сито диффузионного аппарата продувается через </w:t>
      </w:r>
      <w:r>
        <w:rPr>
          <w:spacing w:val="-7"/>
          <w:sz w:val="28"/>
          <w:szCs w:val="28"/>
        </w:rPr>
        <w:t xml:space="preserve">вентиль 14 сжатым воздухом с избыточным давлением 0,3 МПа/с. В конце </w:t>
      </w:r>
      <w:r>
        <w:rPr>
          <w:spacing w:val="-3"/>
          <w:sz w:val="28"/>
          <w:szCs w:val="28"/>
        </w:rPr>
        <w:t>производства жомоводяная смесь из аппарата выгружается насосом 12. Технологические параметры работы наклонной диффузионной установ</w:t>
      </w:r>
      <w:r>
        <w:rPr>
          <w:sz w:val="28"/>
          <w:szCs w:val="28"/>
        </w:rPr>
        <w:t>ки типа ПДС представлены ниже: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тери сахара в жоме, </w:t>
      </w:r>
      <w:r>
        <w:rPr>
          <w:i/>
          <w:iCs/>
          <w:spacing w:val="-9"/>
          <w:sz w:val="28"/>
          <w:szCs w:val="28"/>
        </w:rPr>
        <w:t xml:space="preserve">% </w:t>
      </w:r>
      <w:r>
        <w:rPr>
          <w:spacing w:val="-9"/>
          <w:sz w:val="28"/>
          <w:szCs w:val="28"/>
        </w:rPr>
        <w:t>к массе свеклы</w:t>
      </w:r>
      <w:r>
        <w:rPr>
          <w:sz w:val="28"/>
          <w:szCs w:val="28"/>
        </w:rPr>
        <w:tab/>
        <w:t xml:space="preserve">                                    </w:t>
      </w:r>
      <w:r>
        <w:rPr>
          <w:spacing w:val="-10"/>
          <w:sz w:val="28"/>
          <w:szCs w:val="28"/>
        </w:rPr>
        <w:t>0,30. ..0,40</w:t>
      </w:r>
    </w:p>
    <w:p>
      <w:pPr>
        <w:pStyle w:val="Normal"/>
        <w:shd w:fill="FFFFFF" w:val="clear"/>
        <w:tabs>
          <w:tab w:val="clear" w:pos="708"/>
          <w:tab w:val="left" w:pos="6086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>Отбор диффузионного сока, % к массе свеклы</w:t>
      </w:r>
      <w:r>
        <w:rPr>
          <w:sz w:val="28"/>
          <w:szCs w:val="28"/>
        </w:rPr>
        <w:tab/>
        <w:t xml:space="preserve">                                       </w:t>
      </w:r>
      <w:r>
        <w:rPr>
          <w:spacing w:val="-17"/>
          <w:sz w:val="28"/>
          <w:szCs w:val="28"/>
        </w:rPr>
        <w:t>12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Качество свекловичной стружки: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>длина 100 г, м</w:t>
      </w:r>
      <w:r>
        <w:rPr>
          <w:sz w:val="28"/>
          <w:szCs w:val="28"/>
        </w:rPr>
        <w:tab/>
        <w:t xml:space="preserve">                                              </w:t>
      </w:r>
      <w:r>
        <w:rPr>
          <w:spacing w:val="-10"/>
          <w:sz w:val="28"/>
          <w:szCs w:val="28"/>
        </w:rPr>
        <w:t>13...15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содержание мезги и брака, %,</w:t>
      </w:r>
      <w:r>
        <w:rPr>
          <w:sz w:val="28"/>
          <w:szCs w:val="28"/>
        </w:rPr>
        <w:tab/>
        <w:t xml:space="preserve">                                              </w:t>
      </w:r>
      <w:r>
        <w:rPr>
          <w:spacing w:val="-7"/>
          <w:sz w:val="28"/>
          <w:szCs w:val="28"/>
        </w:rPr>
        <w:t>2,5...3,5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Расход воды для диффузионного процесса, % к массе свеклы</w:t>
      </w:r>
      <w:r>
        <w:rPr>
          <w:sz w:val="28"/>
          <w:szCs w:val="28"/>
        </w:rPr>
        <w:tab/>
        <w:t xml:space="preserve">                  </w:t>
      </w:r>
      <w:r>
        <w:rPr>
          <w:spacing w:val="-12"/>
          <w:sz w:val="28"/>
          <w:szCs w:val="28"/>
        </w:rPr>
        <w:t>85... 100</w:t>
      </w:r>
    </w:p>
    <w:p>
      <w:pPr>
        <w:pStyle w:val="Normal"/>
        <w:shd w:fill="FFFFFF" w:val="clear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Давление греющего пара, МПа</w:t>
      </w:r>
      <w:r>
        <w:rPr>
          <w:sz w:val="28"/>
          <w:szCs w:val="28"/>
        </w:rPr>
        <w:tab/>
        <w:t xml:space="preserve">                                            </w:t>
      </w:r>
      <w:r>
        <w:rPr>
          <w:spacing w:val="-14"/>
          <w:sz w:val="28"/>
          <w:szCs w:val="28"/>
        </w:rPr>
        <w:t>0,0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Температура, "С: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льфитированной воды</w:t>
        <w:tab/>
        <w:t xml:space="preserve">                                              65...63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rPr/>
      </w:pPr>
      <w:r>
        <w:rPr>
          <w:spacing w:val="-2"/>
          <w:sz w:val="28"/>
          <w:szCs w:val="28"/>
        </w:rPr>
        <w:t>жомопрессовой воды</w:t>
        <w:tab/>
        <w:t xml:space="preserve">                                              70...75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костружечной смеси по длине аппарата по зонам: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вая</w:t>
        <w:tab/>
        <w:t xml:space="preserve">                                                 60...65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торая</w:t>
        <w:tab/>
        <w:t xml:space="preserve">                                                72...74</w:t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rPr/>
      </w:pPr>
      <w:r>
        <w:rPr>
          <w:spacing w:val="-2"/>
          <w:sz w:val="28"/>
          <w:szCs w:val="28"/>
        </w:rPr>
        <w:t>третья</w:t>
        <w:tab/>
        <w:t xml:space="preserve">                                                 72..74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rPr/>
      </w:pPr>
      <w:r>
        <w:rPr>
          <w:spacing w:val="-2"/>
          <w:sz w:val="28"/>
          <w:szCs w:val="28"/>
        </w:rPr>
        <w:t>четвертая</w:t>
        <w:tab/>
        <w:t xml:space="preserve">                                                70...72</w:t>
      </w:r>
    </w:p>
    <w:p>
      <w:pPr>
        <w:pStyle w:val="Normal"/>
        <w:shd w:fill="FFFFFF" w:val="clear"/>
        <w:tabs>
          <w:tab w:val="clear" w:pos="708"/>
          <w:tab w:val="left" w:pos="5146" w:leader="non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>Расход пеногасителя, % к массе свеклы</w:t>
      </w:r>
      <w:r>
        <w:rPr>
          <w:sz w:val="28"/>
          <w:szCs w:val="28"/>
        </w:rPr>
        <w:tab/>
        <w:t xml:space="preserve">                                        </w:t>
      </w:r>
      <w:r>
        <w:rPr>
          <w:spacing w:val="-15"/>
          <w:sz w:val="28"/>
          <w:szCs w:val="28"/>
        </w:rPr>
        <w:t>0,001 ...0,01</w:t>
      </w:r>
    </w:p>
    <w:p>
      <w:pPr>
        <w:pStyle w:val="Normal"/>
        <w:shd w:fill="FFFFFF" w:val="clear"/>
        <w:ind w:firstLine="27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4"/>
          <w:sz w:val="28"/>
          <w:szCs w:val="28"/>
        </w:rPr>
        <w:t xml:space="preserve">Максимальный уровень стружки в загрузочной шахте аппарата ПДС </w:t>
      </w:r>
      <w:r>
        <w:rPr>
          <w:spacing w:val="-3"/>
          <w:sz w:val="28"/>
          <w:szCs w:val="28"/>
        </w:rPr>
        <w:t xml:space="preserve">не должен превышать 0,6 м над уровнем сока (определяется визуально). Верхние контрлопасти по всей длине аппарата должны быть погружены </w:t>
      </w:r>
      <w:r>
        <w:rPr>
          <w:spacing w:val="-4"/>
          <w:sz w:val="28"/>
          <w:szCs w:val="28"/>
        </w:rPr>
        <w:t>в сокостружечную смесь на глубину 50...60 мм и образовывать гидрозатвор. Такое заполнение считается нормальным и обеспечивает равномер</w:t>
      </w:r>
      <w:r>
        <w:rPr>
          <w:sz w:val="28"/>
          <w:szCs w:val="28"/>
        </w:rPr>
        <w:t>ность загрузки аппарата свекловичной стружкой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ребуемый уровень сокостружечной смеси поддерживают подбором </w:t>
      </w:r>
      <w:r>
        <w:rPr>
          <w:spacing w:val="-8"/>
          <w:sz w:val="28"/>
          <w:szCs w:val="28"/>
        </w:rPr>
        <w:t xml:space="preserve">частоты вращения нижних и верхних шнеков, исходя из заданной производительности и качества перерабатываемой свекловичной стружки, Процесс </w:t>
      </w:r>
      <w:r>
        <w:rPr>
          <w:spacing w:val="-7"/>
          <w:sz w:val="28"/>
          <w:szCs w:val="28"/>
        </w:rPr>
        <w:t>регулируют по соотношению стружка—вода. В случае несоблюдения тре</w:t>
      </w:r>
      <w:r>
        <w:rPr>
          <w:spacing w:val="-3"/>
          <w:sz w:val="28"/>
          <w:szCs w:val="28"/>
        </w:rPr>
        <w:t xml:space="preserve">буемого уровня смеси (отсутствие гидрозатвора) некоторое количеств </w:t>
      </w:r>
      <w:r>
        <w:rPr>
          <w:spacing w:val="-6"/>
          <w:sz w:val="28"/>
          <w:szCs w:val="28"/>
        </w:rPr>
        <w:t>поступающей в аппарат сульфитированной воды прорывается и проходи над стружкой в нижнюю (главную) его часть, не принимая участия в диф</w:t>
      </w:r>
      <w:r>
        <w:rPr>
          <w:spacing w:val="-5"/>
          <w:sz w:val="28"/>
          <w:szCs w:val="28"/>
        </w:rPr>
        <w:t>фузионном процессе. Следует поддерживать равномерный отбор и плот</w:t>
      </w:r>
      <w:r>
        <w:rPr>
          <w:spacing w:val="-2"/>
          <w:sz w:val="28"/>
          <w:szCs w:val="28"/>
        </w:rPr>
        <w:t>ность диффузионного сока, обеспечивая постоянное и равномерное</w:t>
      </w:r>
      <w:r>
        <w:rPr>
          <w:iCs/>
          <w:spacing w:val="-2"/>
          <w:sz w:val="28"/>
          <w:szCs w:val="28"/>
        </w:rPr>
        <w:t xml:space="preserve"> по</w:t>
      </w:r>
      <w:r>
        <w:rPr>
          <w:spacing w:val="-6"/>
          <w:sz w:val="28"/>
          <w:szCs w:val="28"/>
        </w:rPr>
        <w:t>ступление в аппарат жомопрессовой и сульфитированной вод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109085</wp:posOffset>
                </wp:positionH>
                <wp:positionV relativeFrom="paragraph">
                  <wp:posOffset>969645</wp:posOffset>
                </wp:positionV>
                <wp:extent cx="14605" cy="408305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15pt;mso-wrap-distance-left:1.9pt;mso-wrap-distance-right:1.9pt;mso-wrap-distance-top:0pt;mso-wrap-distance-bottom:0pt;margin-top:76.35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2"/>
          <w:sz w:val="28"/>
          <w:szCs w:val="28"/>
        </w:rPr>
        <w:t>Аппарат должен работать с минимально возможной частотой вращения шнеков. При производительности 95...102% от номинальной, частоты вращения нижних шнеков недолжна превышать 1·10</w:t>
      </w:r>
      <w:r>
        <w:rPr>
          <w:spacing w:val="-2"/>
          <w:sz w:val="28"/>
          <w:szCs w:val="28"/>
          <w:vertAlign w:val="superscript"/>
        </w:rPr>
        <w:t>-2</w:t>
      </w:r>
      <w:r>
        <w:rPr>
          <w:spacing w:val="-2"/>
          <w:sz w:val="28"/>
          <w:szCs w:val="28"/>
        </w:rPr>
        <w:t>с</w:t>
      </w:r>
      <w:r>
        <w:rPr>
          <w:spacing w:val="-2"/>
          <w:sz w:val="28"/>
          <w:szCs w:val="28"/>
          <w:vertAlign w:val="superscript"/>
        </w:rPr>
        <w:t>-1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vertAlign w:val="superscript"/>
        </w:rPr>
        <w:t xml:space="preserve"> </w:t>
      </w:r>
      <w:r>
        <w:rPr>
          <w:spacing w:val="-2"/>
          <w:sz w:val="28"/>
          <w:szCs w:val="28"/>
        </w:rPr>
        <w:t>При необходимости частоту вращения верхних шнеков повышают на 5...10% по отно</w:t>
        <w:softHyphen/>
        <w:t>шению к частоте вращения нижних. При нормальной загрузке аппарата жомостружечной смесью сила тока, потребляемого электродвигателями</w:t>
        <w:br/>
        <w:t>привода верхних шнеков, обязательно должна быть на 5...10 А больше,</w:t>
        <w:br/>
        <w:t>чем  привода нижних.</w:t>
      </w:r>
    </w:p>
    <w:p>
      <w:pPr>
        <w:pStyle w:val="Normal"/>
        <w:shd w:fill="FFFFFF" w:val="clear"/>
        <w:ind w:firstLine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се контуры автоматического регулирования и контроля должны  быть  задействованы, а их работоспособность — обеспечена.</w:t>
      </w:r>
    </w:p>
    <w:p>
      <w:pPr>
        <w:pStyle w:val="Normal"/>
        <w:shd w:fill="FFFFFF" w:val="clear"/>
        <w:ind w:firstLine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.4 Ротационная диффузионная установка</w:t>
      </w:r>
    </w:p>
    <w:p>
      <w:pPr>
        <w:pStyle w:val="Normal"/>
        <w:shd w:fill="FFFFFF" w:val="clear"/>
        <w:ind w:firstLine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2"/>
          <w:sz w:val="28"/>
          <w:szCs w:val="28"/>
        </w:rPr>
        <w:t>Для экстрагирования сахарозы из свекловичной стружки машино-строительные заводы Украины выпускают ротационный диффузионный</w:t>
        <w:br/>
        <w:t>аппарат АРД-3 (рис. 4.4) технической производительностью 3000 т переработки свеклы в сутки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2"/>
          <w:sz w:val="28"/>
          <w:szCs w:val="28"/>
        </w:rPr>
        <w:t>Свекловичную стружку после взвешивания на ленточных весах 1 направляют ленточным конвейером 2 в предошпариватель 3, куда насосами 12 подают сок из циркуляционного сборника 13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2"/>
          <w:sz w:val="28"/>
          <w:szCs w:val="28"/>
        </w:rPr>
        <w:t>Из предошпаривателя стружка поступает в ошпариватель 4, куда насосом 14 подают нагретый в подогревателях 6 циркуляционный сок из сборника 13. Сокостружечная смесь из ошпаривателя самотеком следует в головную часть аппарата 5, откуда сок возвращается в сборник 13.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ind w:firstLine="357"/>
        <w:jc w:val="both"/>
        <w:rPr/>
      </w:pPr>
      <w:r>
        <w:rPr>
          <w:spacing w:val="-2"/>
          <w:sz w:val="28"/>
          <w:szCs w:val="28"/>
        </w:rPr>
        <w:t>Обессахаренная стружка (жом) из хвостовой части диффузионного аппарата направляется в шнек-водоотделитель 7 для дальнейшей транспортировки на жомоотжимные прессы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2"/>
          <w:sz w:val="28"/>
          <w:szCs w:val="28"/>
        </w:rPr>
        <w:t>Из предошпаривателя диффузионный сок попадает в песколовушку 9 и насосом  8 следует в мезголовушку. Туда же насосом 10 через сборник 11 направляются разливы и пена диффузионного сока. Сульфитированная и жомопрессовая вода поступают в хвостовую часть диффузионного аппарата  (соответственно в камеры 31 и 29). Отделенную в ловушках мезгу вместе  с пеной направляют в самотечный трубопровод сокостружечной смеси после ошпаривателя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2"/>
          <w:sz w:val="28"/>
          <w:szCs w:val="28"/>
        </w:rPr>
        <w:t>Технологические параметры работы ротационной диффузионной установки типа представлены ниже:</w:t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ind w:firstLine="357"/>
        <w:jc w:val="both"/>
        <w:rPr/>
      </w:pPr>
      <w:r>
        <w:rPr>
          <w:spacing w:val="-2"/>
          <w:sz w:val="28"/>
          <w:szCs w:val="28"/>
        </w:rPr>
        <w:t>Потери сахара с жомом, % к массе свеклы</w:t>
        <w:tab/>
        <w:t xml:space="preserve">                                      0,25...0,40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ind w:firstLine="357"/>
        <w:jc w:val="both"/>
        <w:rPr/>
      </w:pPr>
      <w:r>
        <w:rPr>
          <w:spacing w:val="-2"/>
          <w:sz w:val="28"/>
          <w:szCs w:val="28"/>
        </w:rPr>
        <w:t>Отбор диффузионного сока, % к массе свеклы</w:t>
        <w:tab/>
        <w:t xml:space="preserve">                                          120</w:t>
      </w:r>
    </w:p>
    <w:p>
      <w:pPr>
        <w:pStyle w:val="Normal"/>
        <w:shd w:fill="FFFFFF" w:val="clear"/>
        <w:ind w:firstLine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чество свекловичной стружки:</w:t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ind w:firstLine="357"/>
        <w:jc w:val="both"/>
        <w:rPr/>
      </w:pPr>
      <w:r>
        <w:rPr>
          <w:spacing w:val="-2"/>
          <w:sz w:val="28"/>
          <w:szCs w:val="28"/>
        </w:rPr>
        <w:t>длина 100 г, м</w:t>
        <w:tab/>
        <w:t xml:space="preserve">                                        12...14</w:t>
      </w:r>
    </w:p>
    <w:p>
      <w:pPr>
        <w:pStyle w:val="Normal"/>
        <w:shd w:fill="FFFFFF" w:val="clear"/>
        <w:tabs>
          <w:tab w:val="clear" w:pos="708"/>
          <w:tab w:val="left" w:pos="5722" w:leader="none"/>
        </w:tabs>
        <w:ind w:firstLine="357"/>
        <w:jc w:val="both"/>
        <w:rPr/>
      </w:pPr>
      <w:r>
        <w:rPr>
          <w:spacing w:val="-2"/>
          <w:sz w:val="28"/>
          <w:szCs w:val="28"/>
        </w:rPr>
        <w:t>содержание мезги и брака, %,</w:t>
        <w:tab/>
        <w:t xml:space="preserve">                                        2,5.-3,5</w:t>
      </w:r>
    </w:p>
    <w:p>
      <w:pPr>
        <w:pStyle w:val="Normal"/>
        <w:shd w:fill="FFFFFF" w:val="clear"/>
        <w:tabs>
          <w:tab w:val="clear" w:pos="708"/>
          <w:tab w:val="left" w:pos="5722" w:leader="none"/>
        </w:tabs>
        <w:ind w:firstLine="357"/>
        <w:jc w:val="both"/>
        <w:rPr/>
      </w:pPr>
      <w:r>
        <w:rPr>
          <w:spacing w:val="-2"/>
          <w:sz w:val="28"/>
          <w:szCs w:val="28"/>
        </w:rPr>
        <w:t>Расход воды для диффузионного процесса, % к массе свеклы</w:t>
        <w:tab/>
        <w:t xml:space="preserve">        95.. .110</w:t>
      </w:r>
    </w:p>
    <w:p>
      <w:pPr>
        <w:pStyle w:val="Normal"/>
        <w:shd w:fill="FFFFFF" w:val="clear"/>
        <w:ind w:firstLine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мпература, °С: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ind w:firstLine="357"/>
        <w:jc w:val="both"/>
        <w:rPr/>
      </w:pPr>
      <w:r>
        <w:rPr>
          <w:spacing w:val="-2"/>
          <w:sz w:val="28"/>
          <w:szCs w:val="28"/>
        </w:rPr>
        <w:t>сульфированной воды</w:t>
        <w:tab/>
        <w:t xml:space="preserve">                                       65...70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ind w:firstLine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жомопрессовой воды</w:t>
        <w:tab/>
        <w:t xml:space="preserve">                                        70...75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"/>
          <w:sz w:val="28"/>
          <w:szCs w:val="28"/>
        </w:rPr>
        <w:t>циркуляционного сока (зависит от параметров сока и свеклы)              80...88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firstLine="360"/>
        <w:jc w:val="both"/>
        <w:rPr/>
      </w:pPr>
      <w:r>
        <w:rPr>
          <w:spacing w:val="-2"/>
          <w:sz w:val="28"/>
          <w:szCs w:val="28"/>
        </w:rPr>
        <w:t>сокостружечной снеси перед входом в головку аппарата</w:t>
        <w:tab/>
        <w:t xml:space="preserve">                     71 ...73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firstLine="360"/>
        <w:jc w:val="both"/>
        <w:rPr/>
      </w:pPr>
      <w:r>
        <w:rPr>
          <w:spacing w:val="-2"/>
          <w:sz w:val="28"/>
          <w:szCs w:val="28"/>
        </w:rPr>
        <w:t>средняя по длине аппарата</w:t>
        <w:tab/>
        <w:t xml:space="preserve">                                               70.. .72</w:t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ind w:firstLine="360"/>
        <w:jc w:val="both"/>
        <w:rPr/>
      </w:pPr>
      <w:r>
        <w:rPr>
          <w:spacing w:val="-2"/>
          <w:sz w:val="28"/>
          <w:szCs w:val="28"/>
        </w:rPr>
        <w:t>Расход пеногасителя, % к массе свеклы</w:t>
        <w:tab/>
        <w:t xml:space="preserve">                                          0,001...0,01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ind w:firstLine="360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33">
            <wp:simplePos x="0" y="0"/>
            <wp:positionH relativeFrom="margin">
              <wp:posOffset>457200</wp:posOffset>
            </wp:positionH>
            <wp:positionV relativeFrom="paragraph">
              <wp:posOffset>146685</wp:posOffset>
            </wp:positionV>
            <wp:extent cx="4984115" cy="2520950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6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7"/>
        </w:rPr>
        <w:t>Рис. 4.4. Технологическая схема диффузионной установки типа РДА:</w:t>
      </w:r>
    </w:p>
    <w:p>
      <w:pPr>
        <w:pStyle w:val="Normal"/>
        <w:shd w:fill="FFFFFF" w:val="clear"/>
        <w:rPr/>
      </w:pPr>
      <w:r>
        <w:rPr/>
        <w:t>1 -ленточные весы; 2- ленточный конвейер; 3- предошпариватель; 4 - ошпариватель; 5 - диффузионный аппарат; б - подогреватель; 7 - шнек-водоотделитель; 8, 10,12, 14-насосы; 9-пескоотделитель; и, 13-сборники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2"/>
          <w:sz w:val="28"/>
          <w:szCs w:val="28"/>
        </w:rPr>
        <w:t>Частоту вращения барабана устанавливают в зависимости от качества перерабатываемой свеклы. В условиях переработки здоровой свеклы, когда коллоидные вещества в большей мере переходят в диффузионный сок, допускается пребывание стружки в барабане до 100 мин (в ЗЗ- камерном  барабане это достигается при частоте вращения 5,3·10</w:t>
      </w:r>
      <w:r>
        <w:rPr>
          <w:spacing w:val="-2"/>
          <w:sz w:val="28"/>
          <w:szCs w:val="28"/>
          <w:vertAlign w:val="superscript"/>
        </w:rPr>
        <w:t>-3</w:t>
      </w:r>
      <w:r>
        <w:rPr>
          <w:spacing w:val="-2"/>
          <w:sz w:val="28"/>
          <w:szCs w:val="28"/>
        </w:rPr>
        <w:t>...5,8·10</w:t>
      </w:r>
      <w:r>
        <w:rPr>
          <w:spacing w:val="-2"/>
          <w:sz w:val="28"/>
          <w:szCs w:val="28"/>
          <w:vertAlign w:val="superscript"/>
        </w:rPr>
        <w:t>-3</w:t>
      </w:r>
      <w:r>
        <w:rPr>
          <w:spacing w:val="-2"/>
          <w:sz w:val="28"/>
          <w:szCs w:val="28"/>
        </w:rPr>
        <w:t>с</w:t>
      </w:r>
      <w:r>
        <w:rPr>
          <w:spacing w:val="-2"/>
          <w:sz w:val="28"/>
          <w:szCs w:val="28"/>
          <w:vertAlign w:val="superscript"/>
        </w:rPr>
        <w:t>-1</w:t>
      </w:r>
      <w:r>
        <w:rPr>
          <w:spacing w:val="-2"/>
          <w:sz w:val="28"/>
          <w:szCs w:val="28"/>
        </w:rPr>
        <w:t>).</w:t>
      </w:r>
    </w:p>
    <w:p>
      <w:pPr>
        <w:pStyle w:val="Normal"/>
        <w:shd w:fill="FFFFFF" w:val="clear"/>
        <w:ind w:firstLine="269"/>
        <w:jc w:val="both"/>
        <w:rPr/>
      </w:pPr>
      <w:r>
        <w:rPr>
          <w:spacing w:val="-2"/>
          <w:sz w:val="28"/>
          <w:szCs w:val="28"/>
        </w:rPr>
        <w:t>Если в переработку поступает нетермостойкая свекла и количество коллоидных веществ диффузионного сока возрастает, период нахожде</w:t>
        <w:softHyphen/>
        <w:t>нии стружки в барабане уменьшают до 76...80 мин (в 33-камерном бараба</w:t>
        <w:softHyphen/>
        <w:t>на это достигается при частоте вращения 6,7· 10</w:t>
      </w:r>
      <w:r>
        <w:rPr>
          <w:spacing w:val="-2"/>
          <w:sz w:val="28"/>
          <w:szCs w:val="28"/>
          <w:vertAlign w:val="superscript"/>
        </w:rPr>
        <w:t>-3</w:t>
      </w:r>
      <w:r>
        <w:rPr>
          <w:spacing w:val="-2"/>
          <w:sz w:val="28"/>
          <w:szCs w:val="28"/>
        </w:rPr>
        <w:t>...7,2·10</w:t>
      </w:r>
      <w:r>
        <w:rPr>
          <w:spacing w:val="-2"/>
          <w:sz w:val="28"/>
          <w:szCs w:val="28"/>
          <w:vertAlign w:val="superscript"/>
        </w:rPr>
        <w:t>-3</w:t>
      </w:r>
      <w:r>
        <w:rPr>
          <w:spacing w:val="-2"/>
          <w:sz w:val="28"/>
          <w:szCs w:val="28"/>
        </w:rPr>
        <w:t xml:space="preserve"> с</w:t>
      </w:r>
      <w:r>
        <w:rPr>
          <w:spacing w:val="-2"/>
          <w:sz w:val="28"/>
          <w:szCs w:val="28"/>
          <w:vertAlign w:val="superscript"/>
        </w:rPr>
        <w:t>-1</w:t>
      </w:r>
      <w:r>
        <w:rPr>
          <w:spacing w:val="-2"/>
          <w:sz w:val="28"/>
          <w:szCs w:val="28"/>
        </w:rPr>
        <w:t>).</w:t>
      </w:r>
    </w:p>
    <w:p>
      <w:pPr>
        <w:pStyle w:val="Normal"/>
        <w:shd w:fill="FFFFFF" w:val="clear"/>
        <w:ind w:firstLine="26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лучае переработки подмороженной и поврежденной свеклы длительность пребывания стружки в барабане еще более уменьшают, увеличивая частоту его вращения до 8,3·10</w:t>
      </w:r>
      <w:r>
        <w:rPr>
          <w:spacing w:val="-2"/>
          <w:sz w:val="28"/>
          <w:szCs w:val="28"/>
          <w:vertAlign w:val="superscript"/>
        </w:rPr>
        <w:t>-3</w:t>
      </w:r>
      <w:r>
        <w:rPr>
          <w:spacing w:val="-2"/>
          <w:sz w:val="28"/>
          <w:szCs w:val="28"/>
        </w:rPr>
        <w:t>.... 7,2·10</w:t>
      </w:r>
      <w:r>
        <w:rPr>
          <w:spacing w:val="-2"/>
          <w:sz w:val="28"/>
          <w:szCs w:val="28"/>
          <w:vertAlign w:val="superscript"/>
        </w:rPr>
        <w:t>-3</w:t>
      </w:r>
      <w:r>
        <w:rPr>
          <w:spacing w:val="-2"/>
          <w:sz w:val="28"/>
          <w:szCs w:val="28"/>
        </w:rPr>
        <w:t xml:space="preserve"> с</w:t>
      </w:r>
      <w:r>
        <w:rPr>
          <w:spacing w:val="-2"/>
          <w:sz w:val="28"/>
          <w:szCs w:val="28"/>
          <w:vertAlign w:val="superscript"/>
        </w:rPr>
        <w:t>-1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269"/>
        <w:jc w:val="both"/>
        <w:rPr/>
      </w:pPr>
      <w:r>
        <w:rPr>
          <w:spacing w:val="-2"/>
          <w:sz w:val="28"/>
          <w:szCs w:val="28"/>
        </w:rPr>
        <w:t>Указатель частоты вращения барабана дает возможность оперативно контролировать работу диффузионной установки и используется для определения нагрузок камер и длительности процесса диффузии.</w:t>
      </w:r>
    </w:p>
    <w:p>
      <w:pPr>
        <w:pStyle w:val="Normal"/>
        <w:shd w:fill="FFFFFF" w:val="clear"/>
        <w:ind w:firstLine="259"/>
        <w:jc w:val="both"/>
        <w:rPr/>
      </w:pPr>
      <w:r>
        <w:rPr>
          <w:spacing w:val="-2"/>
          <w:sz w:val="28"/>
          <w:szCs w:val="28"/>
        </w:rPr>
        <w:t>На пульте управления аппаратом устанавливают второй счетчик ленточных весов для взвешивания стружки. Производительность свеклорезки регулируют автоматически, исходя из необходимой производительти работы диффузионного аппарата.</w:t>
      </w:r>
    </w:p>
    <w:p>
      <w:pPr>
        <w:pStyle w:val="Normal"/>
        <w:shd w:fill="FFFFFF" w:val="clear"/>
        <w:ind w:firstLine="240"/>
        <w:jc w:val="both"/>
        <w:rPr/>
      </w:pPr>
      <w:r>
        <w:rPr>
          <w:spacing w:val="-2"/>
          <w:sz w:val="28"/>
          <w:szCs w:val="28"/>
        </w:rPr>
        <w:t>Сульфитированная и жомопрессовая вода направляется на диффузионную установку из промежуточных сборников самотеком или насосами. Количество сульфитированной воды регулируют автоматически по отношению стружка—вода и контролируют расходомером.</w:t>
      </w:r>
    </w:p>
    <w:p>
      <w:pPr>
        <w:pStyle w:val="Normal"/>
        <w:shd w:fill="FFFFFF" w:val="clear"/>
        <w:ind w:firstLine="211"/>
        <w:jc w:val="both"/>
        <w:rPr/>
      </w:pPr>
      <w:r>
        <w:rPr>
          <w:spacing w:val="-2"/>
          <w:sz w:val="28"/>
          <w:szCs w:val="28"/>
        </w:rPr>
        <w:t>Заданную температуру диффузионного процесса контролируют термометрами, размещенными на барабане и поддерживают за счет тепла стружки и воды, поступающих в аппарат, а при необходимости — подачей пара через сопла. Последнее допустимо только в крайнем случае – при снижении температуры в барабане ниже установленной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2"/>
          <w:sz w:val="28"/>
          <w:szCs w:val="28"/>
        </w:rPr>
        <w:t>Как правило, температуру процесса регулируют температурой сока, поступающего в ошпариватель (не менее 80°С), и сульфитированной воды, подаваемой в барабан. Количество сока на ошпаривание рассчитывают так, чтобы температура сокостружечной смеси в головной части и второй камере барабана составляла 71...73</w:t>
      </w:r>
      <w:r>
        <w:rPr>
          <w:spacing w:val="-2"/>
          <w:sz w:val="28"/>
          <w:szCs w:val="28"/>
          <w:vertAlign w:val="superscript"/>
        </w:rPr>
        <w:t>0</w:t>
      </w:r>
      <w:r>
        <w:rPr>
          <w:spacing w:val="-2"/>
          <w:sz w:val="28"/>
          <w:szCs w:val="28"/>
        </w:rPr>
        <w:t>С. В случае недостаточной производительности насосов или уменьшения количества сока допускается нагревание циркуляционного сока до 88°С.</w:t>
      </w:r>
    </w:p>
    <w:p>
      <w:pPr>
        <w:pStyle w:val="Normal"/>
        <w:shd w:fill="FFFFFF" w:val="clear"/>
        <w:ind w:first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наличии предошпаривателя, в котором стружка подогревается до 40°С, количество циркуляционного сока, обеспечивающего подогрев стружки в ошпаривателе до температуры 71...73°С, определяется по тепловому балансу и составляет 400…500% к массе свеклы.</w:t>
      </w:r>
    </w:p>
    <w:p>
      <w:pPr>
        <w:pStyle w:val="Normal"/>
        <w:shd w:fill="FFFFFF" w:val="clear"/>
        <w:ind w:first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40"/>
        <w:jc w:val="center"/>
        <w:rPr/>
      </w:pPr>
      <w:r>
        <w:rPr>
          <w:b/>
          <w:spacing w:val="-2"/>
          <w:sz w:val="28"/>
          <w:szCs w:val="28"/>
        </w:rPr>
        <w:t>4.2 Конструкции диффузионных установок.</w:t>
      </w:r>
    </w:p>
    <w:p>
      <w:pPr>
        <w:pStyle w:val="Normal"/>
        <w:shd w:fill="FFFFFF" w:val="clear"/>
        <w:ind w:first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1 Колонные диффузионные аппараты</w:t>
      </w:r>
    </w:p>
    <w:p>
      <w:pPr>
        <w:pStyle w:val="Normal"/>
        <w:shd w:fill="FFFFFF" w:val="clear"/>
        <w:ind w:first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щий вид колонного диффузионного аппарата КДА-25-59М представлен на рис.4.5.</w:t>
      </w:r>
    </w:p>
    <w:p>
      <w:pPr>
        <w:pStyle w:val="Normal"/>
        <w:shd w:fill="FFFFFF" w:val="clear"/>
        <w:ind w:firstLine="29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нутри корпуса аппарата к верхней опоре 25 подвешен вал 15, по высоте которого расположены лопасти 16. На внутренней по</w:t>
        <w:softHyphen/>
        <w:t>верхности корпуса смонтированы контрлопасти 12. Лопасти и контрлопасти установлены в разных плоскостях таким образом, чтобы они не мешали друг другу при вращении вала. В двух верх</w:t>
        <w:softHyphen/>
        <w:t>них рядах на внутренней поверхности корпуса расположено по пять контрлопастей.</w:t>
      </w:r>
    </w:p>
    <w:p>
      <w:pPr>
        <w:pStyle w:val="Normal"/>
        <w:shd w:fill="FFFFFF" w:val="clear"/>
        <w:ind w:firstLine="240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34">
            <wp:simplePos x="0" y="0"/>
            <wp:positionH relativeFrom="margin">
              <wp:posOffset>914400</wp:posOffset>
            </wp:positionH>
            <wp:positionV relativeFrom="paragraph">
              <wp:posOffset>144780</wp:posOffset>
            </wp:positionV>
            <wp:extent cx="4495800" cy="4229100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pacing w:val="-6"/>
        </w:rPr>
      </w:pPr>
      <w:r>
        <w:rPr>
          <w:bCs/>
          <w:spacing w:val="-6"/>
        </w:rPr>
        <w:t>Рис. 4.5. Колонный диффузионный аппарат КДА-25-59М:</w:t>
      </w:r>
    </w:p>
    <w:p>
      <w:pPr>
        <w:pStyle w:val="Normal"/>
        <w:shd w:fill="FFFFFF" w:val="clear"/>
        <w:jc w:val="both"/>
        <w:rPr/>
      </w:pPr>
      <w:r>
        <w:rPr>
          <w:iCs/>
          <w:spacing w:val="-2"/>
        </w:rPr>
        <w:t xml:space="preserve">1 — </w:t>
      </w:r>
      <w:r>
        <w:rPr>
          <w:spacing w:val="-2"/>
        </w:rPr>
        <w:t xml:space="preserve">сегментные сниматели жома; </w:t>
      </w:r>
      <w:r>
        <w:rPr>
          <w:iCs/>
          <w:spacing w:val="-2"/>
        </w:rPr>
        <w:t xml:space="preserve">2 — </w:t>
      </w:r>
      <w:r>
        <w:rPr>
          <w:spacing w:val="-2"/>
        </w:rPr>
        <w:t xml:space="preserve">окна; </w:t>
      </w:r>
      <w:r>
        <w:rPr>
          <w:iCs/>
          <w:spacing w:val="-2"/>
        </w:rPr>
        <w:t xml:space="preserve">3 — </w:t>
      </w:r>
      <w:r>
        <w:rPr>
          <w:spacing w:val="-2"/>
        </w:rPr>
        <w:t xml:space="preserve">выгрузные лопасти; </w:t>
      </w:r>
      <w:r>
        <w:rPr>
          <w:iCs/>
          <w:spacing w:val="-2"/>
        </w:rPr>
        <w:t xml:space="preserve">4 </w:t>
      </w:r>
      <w:r>
        <w:rPr>
          <w:spacing w:val="-2"/>
        </w:rPr>
        <w:t xml:space="preserve">— лестница; </w:t>
      </w:r>
      <w:r>
        <w:rPr>
          <w:iCs/>
          <w:spacing w:val="-3"/>
        </w:rPr>
        <w:t xml:space="preserve">5 </w:t>
      </w:r>
      <w:r>
        <w:rPr>
          <w:spacing w:val="-3"/>
        </w:rPr>
        <w:t xml:space="preserve">— сетчатые контрлопасти; </w:t>
      </w:r>
      <w:r>
        <w:rPr>
          <w:iCs/>
          <w:spacing w:val="-3"/>
        </w:rPr>
        <w:t xml:space="preserve">6 — </w:t>
      </w:r>
      <w:r>
        <w:rPr>
          <w:spacing w:val="-3"/>
        </w:rPr>
        <w:t xml:space="preserve">шипы; 7 — центрующий валик; </w:t>
      </w:r>
      <w:r>
        <w:rPr>
          <w:iCs/>
          <w:spacing w:val="-3"/>
        </w:rPr>
        <w:t xml:space="preserve">8 — </w:t>
      </w:r>
      <w:r>
        <w:rPr>
          <w:spacing w:val="-3"/>
        </w:rPr>
        <w:t>кольцевая тру</w:t>
        <w:softHyphen/>
        <w:t xml:space="preserve">ба; </w:t>
      </w:r>
      <w:r>
        <w:rPr>
          <w:iCs/>
          <w:spacing w:val="-3"/>
        </w:rPr>
        <w:t xml:space="preserve">9 </w:t>
      </w:r>
      <w:r>
        <w:rPr>
          <w:spacing w:val="-3"/>
        </w:rPr>
        <w:t xml:space="preserve">— труба для подвода свеклостружечной смеси; </w:t>
      </w:r>
      <w:r>
        <w:rPr>
          <w:iCs/>
          <w:spacing w:val="-3"/>
        </w:rPr>
        <w:t xml:space="preserve">10 </w:t>
      </w:r>
      <w:r>
        <w:rPr>
          <w:spacing w:val="-3"/>
        </w:rPr>
        <w:t>— каркас;11— патрубок от</w:t>
        <w:softHyphen/>
      </w:r>
      <w:r>
        <w:rPr/>
        <w:t xml:space="preserve">вода сока из контрлопастей; </w:t>
      </w:r>
      <w:r>
        <w:rPr>
          <w:iCs/>
        </w:rPr>
        <w:t xml:space="preserve">12 </w:t>
      </w:r>
      <w:r>
        <w:rPr/>
        <w:t xml:space="preserve">— контрлопасти; </w:t>
      </w:r>
      <w:r>
        <w:rPr>
          <w:iCs/>
        </w:rPr>
        <w:t xml:space="preserve">13 — </w:t>
      </w:r>
      <w:r>
        <w:rPr/>
        <w:t xml:space="preserve">горизонтальное сито; </w:t>
      </w:r>
      <w:r>
        <w:rPr>
          <w:iCs/>
          <w:spacing w:val="-2"/>
        </w:rPr>
        <w:t xml:space="preserve">14 </w:t>
      </w:r>
      <w:r>
        <w:rPr>
          <w:spacing w:val="-2"/>
        </w:rPr>
        <w:t xml:space="preserve">— распределитель стружки; </w:t>
      </w:r>
      <w:r>
        <w:rPr>
          <w:iCs/>
          <w:spacing w:val="-2"/>
        </w:rPr>
        <w:t xml:space="preserve">15 — </w:t>
      </w:r>
      <w:r>
        <w:rPr>
          <w:spacing w:val="-2"/>
        </w:rPr>
        <w:t xml:space="preserve">лопастной вал; </w:t>
      </w:r>
      <w:r>
        <w:rPr>
          <w:iCs/>
          <w:spacing w:val="-2"/>
        </w:rPr>
        <w:t xml:space="preserve">16 — </w:t>
      </w:r>
      <w:r>
        <w:rPr>
          <w:spacing w:val="-2"/>
        </w:rPr>
        <w:t xml:space="preserve">лопасти; </w:t>
      </w:r>
      <w:r>
        <w:rPr>
          <w:iCs/>
          <w:spacing w:val="-2"/>
        </w:rPr>
        <w:t xml:space="preserve">17— </w:t>
      </w:r>
      <w:r>
        <w:rPr>
          <w:spacing w:val="-2"/>
        </w:rPr>
        <w:t>контрлопа</w:t>
        <w:softHyphen/>
        <w:t xml:space="preserve">сти для подвода воды; </w:t>
      </w:r>
      <w:r>
        <w:rPr>
          <w:iCs/>
          <w:spacing w:val="-2"/>
        </w:rPr>
        <w:t xml:space="preserve">18 — </w:t>
      </w:r>
      <w:r>
        <w:rPr>
          <w:spacing w:val="-2"/>
        </w:rPr>
        <w:t xml:space="preserve">опора; </w:t>
      </w:r>
      <w:r>
        <w:rPr>
          <w:iCs/>
          <w:spacing w:val="-2"/>
        </w:rPr>
        <w:t xml:space="preserve">19 </w:t>
      </w:r>
      <w:r>
        <w:rPr>
          <w:spacing w:val="-2"/>
        </w:rPr>
        <w:t xml:space="preserve">— царга корпуса; </w:t>
      </w:r>
      <w:r>
        <w:rPr>
          <w:iCs/>
          <w:spacing w:val="-2"/>
        </w:rPr>
        <w:t xml:space="preserve">20 </w:t>
      </w:r>
      <w:r>
        <w:rPr>
          <w:spacing w:val="-2"/>
        </w:rPr>
        <w:t xml:space="preserve">— корпус; </w:t>
      </w:r>
      <w:r>
        <w:rPr>
          <w:iCs/>
          <w:spacing w:val="-2"/>
        </w:rPr>
        <w:t xml:space="preserve">21 </w:t>
      </w:r>
      <w:r>
        <w:rPr>
          <w:spacing w:val="-2"/>
        </w:rPr>
        <w:t>— крепле</w:t>
        <w:softHyphen/>
      </w:r>
      <w:r>
        <w:rPr/>
        <w:t xml:space="preserve">ние контрлопастей; </w:t>
      </w:r>
      <w:r>
        <w:rPr>
          <w:iCs/>
        </w:rPr>
        <w:t xml:space="preserve">22 — </w:t>
      </w:r>
      <w:r>
        <w:rPr/>
        <w:t xml:space="preserve">площадка; </w:t>
      </w:r>
      <w:r>
        <w:rPr>
          <w:iCs/>
        </w:rPr>
        <w:t xml:space="preserve">23 </w:t>
      </w:r>
      <w:r>
        <w:rPr/>
        <w:t xml:space="preserve">— привод скребкового транспортера; </w:t>
      </w:r>
      <w:r>
        <w:rPr>
          <w:iCs/>
          <w:spacing w:val="-2"/>
        </w:rPr>
        <w:t xml:space="preserve">24 </w:t>
      </w:r>
      <w:r>
        <w:rPr>
          <w:spacing w:val="-2"/>
        </w:rPr>
        <w:t xml:space="preserve">— скребковый транспортер; </w:t>
      </w:r>
      <w:r>
        <w:rPr>
          <w:iCs/>
          <w:spacing w:val="-2"/>
        </w:rPr>
        <w:t xml:space="preserve">25 </w:t>
      </w:r>
      <w:r>
        <w:rPr>
          <w:spacing w:val="-2"/>
        </w:rPr>
        <w:t xml:space="preserve">— верхняя опора; </w:t>
      </w:r>
      <w:r>
        <w:rPr>
          <w:iCs/>
          <w:spacing w:val="-2"/>
        </w:rPr>
        <w:t xml:space="preserve">26 — </w:t>
      </w:r>
      <w:r>
        <w:rPr>
          <w:spacing w:val="-2"/>
        </w:rPr>
        <w:t>цилиндрические шестер</w:t>
        <w:softHyphen/>
        <w:t xml:space="preserve">ни; </w:t>
      </w:r>
      <w:r>
        <w:rPr>
          <w:iCs/>
          <w:spacing w:val="-2"/>
        </w:rPr>
        <w:t xml:space="preserve">27 </w:t>
      </w:r>
      <w:r>
        <w:rPr>
          <w:spacing w:val="-2"/>
        </w:rPr>
        <w:t xml:space="preserve">— маслонасосная установка; </w:t>
      </w:r>
      <w:r>
        <w:rPr>
          <w:iCs/>
          <w:spacing w:val="-2"/>
        </w:rPr>
        <w:t xml:space="preserve">28, 29 — </w:t>
      </w:r>
      <w:r>
        <w:rPr>
          <w:spacing w:val="-2"/>
        </w:rPr>
        <w:t xml:space="preserve">червячные редукторы; </w:t>
      </w:r>
      <w:r>
        <w:rPr>
          <w:iCs/>
          <w:spacing w:val="-2"/>
        </w:rPr>
        <w:t xml:space="preserve">30 — </w:t>
      </w:r>
      <w:r>
        <w:rPr>
          <w:spacing w:val="-2"/>
        </w:rPr>
        <w:t xml:space="preserve">редуктор; </w:t>
      </w:r>
      <w:r>
        <w:rPr>
          <w:iCs/>
        </w:rPr>
        <w:t xml:space="preserve">31 </w:t>
      </w:r>
      <w:r>
        <w:rPr/>
        <w:t xml:space="preserve">— клиноременная передача; </w:t>
      </w:r>
      <w:r>
        <w:rPr>
          <w:iCs/>
        </w:rPr>
        <w:t xml:space="preserve">32 — </w:t>
      </w:r>
      <w:r>
        <w:rPr/>
        <w:t>электродвигател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2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опасти и контрлопасти разрыхляют стружку и помогают пе</w:t>
        <w:softHyphen/>
        <w:t>ремещению стружки снизу вверх.</w:t>
      </w:r>
    </w:p>
    <w:p>
      <w:pPr>
        <w:pStyle w:val="Normal"/>
        <w:shd w:fill="FFFFFF" w:val="clear"/>
        <w:ind w:firstLine="312"/>
        <w:jc w:val="both"/>
        <w:rPr/>
      </w:pPr>
      <w:r>
        <w:rPr>
          <w:spacing w:val="-2"/>
          <w:sz w:val="28"/>
          <w:szCs w:val="28"/>
        </w:rPr>
        <w:t>Нижняя часть аппарата оборудована устройством для отвода диффузионного сока. Она состоит из горизонтального щелеобразного сита 13, дополнительной фильтрующей поверхности, рас</w:t>
        <w:softHyphen/>
        <w:t>положенной в десяти контрлопастях 5-го и 1-го нижних рядов и двух вращающихся ситоочистительных лопастей. Площадь щелеобразного сита 13 составляет 14,4 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, площадь дополнительной фильтрующей поверхности — 9,3 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, площадь ситоочистительных лопастей — 3,5 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, общая площадь сит — 27,2 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27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опастной вал сопряжен с нижним коротким валом при помо</w:t>
        <w:softHyphen/>
        <w:t>щи центрирующего валика 7 и четырех шипов 6. На нижнем валу расположены две вращающиеся ситоочистительные лопасти и распределитель стружки 14. Ошпаренная стружка с соком посту</w:t>
        <w:softHyphen/>
        <w:t>пает от насоса по трубе 9 в распределитель и равномерно распола</w:t>
        <w:softHyphen/>
        <w:t>гается на поверхности горизонтального сита.</w:t>
      </w:r>
    </w:p>
    <w:p>
      <w:pPr>
        <w:pStyle w:val="Normal"/>
        <w:shd w:fill="FFFFFF" w:val="clear"/>
        <w:ind w:firstLine="278"/>
        <w:jc w:val="both"/>
        <w:rPr/>
      </w:pPr>
      <w:r>
        <w:drawing>
          <wp:anchor behindDoc="0" distT="0" distB="0" distL="25400" distR="25400" simplePos="0" locked="0" layoutInCell="0" allowOverlap="1" relativeHeight="35">
            <wp:simplePos x="0" y="0"/>
            <wp:positionH relativeFrom="margin">
              <wp:posOffset>0</wp:posOffset>
            </wp:positionH>
            <wp:positionV relativeFrom="paragraph">
              <wp:posOffset>1336040</wp:posOffset>
            </wp:positionV>
            <wp:extent cx="3200400" cy="2621280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36">
            <wp:simplePos x="0" y="0"/>
            <wp:positionH relativeFrom="margin">
              <wp:posOffset>2971800</wp:posOffset>
            </wp:positionH>
            <wp:positionV relativeFrom="paragraph">
              <wp:posOffset>1336040</wp:posOffset>
            </wp:positionV>
            <wp:extent cx="2857500" cy="2600960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>Для удаления жома из аппарата в верхней его части имеется специальное выгрузное устройство. Оно состоит из выгрузных ло</w:t>
        <w:softHyphen/>
        <w:t>пастей 3, укрепленных на лопастном валу, пяти окон 2 для выхода жома, вырезанных в верхней царге, и пяти сегментных снимателей 1, расположенных у каждого окна. Ниже окон в желобе уста</w:t>
        <w:softHyphen/>
        <w:t>новлен ротационный скребковый транспортер 24 для удаления жома. Транспортер приводится в движение от привода 23.</w:t>
      </w:r>
    </w:p>
    <w:p>
      <w:pPr>
        <w:pStyle w:val="Normal"/>
        <w:shd w:fill="FFFFFF" w:val="clear"/>
        <w:ind w:firstLine="2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53" w:hanging="0"/>
        <w:jc w:val="center"/>
        <w:rPr>
          <w:bCs/>
          <w:spacing w:val="-8"/>
        </w:rPr>
      </w:pPr>
      <w:r>
        <w:rPr>
          <w:bCs/>
          <w:spacing w:val="-8"/>
        </w:rPr>
        <w:t>Рис. 4.6 Привод с индивидуальными мотор-редукторами: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spacing w:val="-1"/>
        </w:rPr>
        <w:t xml:space="preserve">/ — электродвигатель; </w:t>
      </w:r>
      <w:r>
        <w:rPr>
          <w:iCs/>
          <w:spacing w:val="-1"/>
        </w:rPr>
        <w:t xml:space="preserve">2 </w:t>
      </w:r>
      <w:r>
        <w:rPr>
          <w:spacing w:val="-1"/>
        </w:rPr>
        <w:t xml:space="preserve">— редуктор; </w:t>
      </w:r>
      <w:r>
        <w:rPr>
          <w:iCs/>
          <w:spacing w:val="11"/>
        </w:rPr>
        <w:t>3,4</w:t>
      </w:r>
      <w:r>
        <w:rPr>
          <w:iCs/>
          <w:spacing w:val="-1"/>
        </w:rPr>
        <w:t xml:space="preserve"> — </w:t>
      </w:r>
      <w:r>
        <w:rPr>
          <w:spacing w:val="-1"/>
        </w:rPr>
        <w:t>ведущая и ведомая шестерни</w:t>
      </w:r>
    </w:p>
    <w:p>
      <w:pPr>
        <w:pStyle w:val="Normal"/>
        <w:shd w:fill="FFFFFF" w:val="clear"/>
        <w:ind w:firstLine="28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 w:val="28"/>
          <w:szCs w:val="28"/>
        </w:rPr>
        <w:t>Лопастной вал вращается от электродвигателя 32 постоянного тока мощностью 70 кВт через клиноременную передачу 31, редуктор 30, сдвоенные червячные редукторы 28 и 29 и цилиндрическую пару шестерен 26. Частота вращения лопастного вала изменяется в пре</w:t>
        <w:softHyphen/>
        <w:t>делах 0,199..0,596 мин</w:t>
      </w:r>
      <w:r>
        <w:rPr>
          <w:spacing w:val="-2"/>
          <w:sz w:val="28"/>
          <w:szCs w:val="28"/>
          <w:vertAlign w:val="superscript"/>
        </w:rPr>
        <w:t>-1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302"/>
        <w:jc w:val="both"/>
        <w:rPr/>
      </w:pPr>
      <w:r>
        <w:rPr>
          <w:spacing w:val="-2"/>
          <w:sz w:val="28"/>
          <w:szCs w:val="28"/>
        </w:rPr>
        <w:t>Привод с регулируемой частотой вращения представлен на рис. 4.6 Устанавливают два, четыре или шесть индивидуальных редукторов 2 с регулируемой частотой вращения. Это позволяет равномерно передавать усилие на ведомую шестерню лопастного вала в нескольких точках, что значительно уменьшает размеры ведомой шестерни и улучшает условия ремонта и эксплуатации привода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 w:val="28"/>
          <w:szCs w:val="28"/>
        </w:rPr>
        <w:t>Аппарат работает следующим образом. Ошпаренная свекловичная стружка подается насосом в нижнюю часть аппарата. Напор насоса и подъемная сила распределителя и лопастей транспортирующего устройства поднимают стружку в колонне. Жом из аппарата удаляет</w:t>
        <w:softHyphen/>
        <w:t>ся при помощи скребкового транспортера 24 (см. рис. 4.5).</w:t>
      </w:r>
    </w:p>
    <w:p>
      <w:pPr>
        <w:pStyle w:val="Normal"/>
        <w:shd w:fill="FFFFFF" w:val="clear"/>
        <w:ind w:firstLine="29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верхнюю часть колонны поступает экстрагирующая жидкость (жомопрессовая и свежая вода) с расходом около 100 % к массе свек</w:t>
        <w:softHyphen/>
        <w:t>лы. Жидкость перемещается в межстружечном пространстве аппарата, насыщается сахаром и удаляется из него в виде диффузионного сока.</w:t>
      </w:r>
    </w:p>
    <w:p>
      <w:pPr>
        <w:pStyle w:val="Normal"/>
        <w:shd w:fill="FFFFFF" w:val="clear"/>
        <w:ind w:firstLine="30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диффузионный аппарат поступает сокостружечная смесь из ошпаривателя с расходом около 405 %, аммиачная вода с расходом 60 % и жомопрессовая вода с расходом 40 % к массе свеклы. В среднем жом, удаляемый из аппарата, составляет 80 % к массе свеклы. Следовательно, из аппарата отбирается 425 % диффузионного сока по отношению к массе перерабатываемой свеклы. Из этого количе</w:t>
        <w:softHyphen/>
        <w:t>ства сока около 325...360 % находится в циркуляционном контуре установки и используется для подогрева свекловичной стружки.</w:t>
      </w:r>
    </w:p>
    <w:p>
      <w:pPr>
        <w:pStyle w:val="Normal"/>
        <w:shd w:fill="FFFFFF" w:val="clear"/>
        <w:spacing w:lineRule="exact" w:line="206" w:before="221" w:after="0"/>
        <w:ind w:left="12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хема потоков в установке КДА представлена на рис. 4.7.</w:t>
      </w:r>
    </w:p>
    <w:p>
      <w:pPr>
        <w:pStyle w:val="Normal"/>
        <w:shd w:fill="FFFFFF" w:val="clear"/>
        <w:spacing w:lineRule="exact" w:line="206" w:before="221" w:after="0"/>
        <w:ind w:left="12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30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301"/>
        <w:jc w:val="both"/>
        <w:rPr>
          <w:spacing w:val="-2"/>
          <w:sz w:val="28"/>
          <w:szCs w:val="28"/>
        </w:rPr>
      </w:pPr>
      <w:r>
        <w:rPr/>
        <w:drawing>
          <wp:inline distT="0" distB="0" distL="0" distR="0">
            <wp:extent cx="4723765" cy="2842895"/>
            <wp:effectExtent l="0" t="0" r="0" b="0"/>
            <wp:docPr id="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left="24" w:hanging="0"/>
        <w:jc w:val="center"/>
        <w:rPr/>
      </w:pPr>
      <w:r>
        <w:rPr>
          <w:bCs/>
          <w:spacing w:val="-6"/>
        </w:rPr>
        <w:t>Рис. 4.7. Схема потоков в установке КДА:</w:t>
      </w:r>
    </w:p>
    <w:p>
      <w:pPr>
        <w:pStyle w:val="Normal"/>
        <w:shd w:fill="FFFFFF" w:val="clear"/>
        <w:spacing w:before="24" w:after="0"/>
        <w:ind w:left="82" w:hanging="0"/>
        <w:rPr/>
      </w:pPr>
      <w:r>
        <w:rPr>
          <w:spacing w:val="-1"/>
        </w:rPr>
        <w:t xml:space="preserve">1— диффузионный аппарат; </w:t>
      </w:r>
      <w:r>
        <w:rPr>
          <w:iCs/>
        </w:rPr>
        <w:t>2,4</w:t>
      </w:r>
      <w:r>
        <w:rPr>
          <w:iCs/>
          <w:spacing w:val="-1"/>
        </w:rPr>
        <w:t xml:space="preserve"> — </w:t>
      </w:r>
      <w:r>
        <w:rPr>
          <w:spacing w:val="-1"/>
        </w:rPr>
        <w:t xml:space="preserve">подогреватели; </w:t>
      </w:r>
      <w:r>
        <w:rPr>
          <w:iCs/>
          <w:spacing w:val="-1"/>
        </w:rPr>
        <w:t xml:space="preserve">3 </w:t>
      </w:r>
      <w:r>
        <w:rPr>
          <w:spacing w:val="-1"/>
        </w:rPr>
        <w:t xml:space="preserve">— ошпариватели; </w:t>
      </w:r>
      <w:r>
        <w:rPr>
          <w:iCs/>
          <w:spacing w:val="-1"/>
        </w:rPr>
        <w:t xml:space="preserve">5, 6, </w:t>
      </w:r>
      <w:r>
        <w:rPr>
          <w:spacing w:val="-1"/>
        </w:rPr>
        <w:t>7— на</w:t>
      </w:r>
      <w:r>
        <w:rPr/>
        <w:t xml:space="preserve">сосы; </w:t>
      </w:r>
      <w:r>
        <w:rPr>
          <w:iCs/>
        </w:rPr>
        <w:t xml:space="preserve">8 </w:t>
      </w:r>
      <w:r>
        <w:rPr/>
        <w:t>— мезголовушка</w:t>
      </w:r>
    </w:p>
    <w:p>
      <w:pPr>
        <w:pStyle w:val="Normal"/>
        <w:shd w:fill="FFFFFF" w:val="clear"/>
        <w:spacing w:before="24" w:after="0"/>
        <w:ind w:left="82" w:hanging="0"/>
        <w:rPr/>
      </w:pPr>
      <w:r>
        <w:rPr/>
      </w:r>
    </w:p>
    <w:p>
      <w:pPr>
        <w:pStyle w:val="Normal"/>
        <w:shd w:fill="FFFFFF" w:val="clear"/>
        <w:ind w:firstLine="302"/>
        <w:jc w:val="both"/>
        <w:rPr/>
      </w:pPr>
      <w:r>
        <w:rPr>
          <w:spacing w:val="-9"/>
          <w:sz w:val="28"/>
          <w:szCs w:val="28"/>
        </w:rPr>
        <w:t>После подогревателя 2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поток сока разделяется. Одна его часть с </w:t>
      </w:r>
      <w:r>
        <w:rPr>
          <w:spacing w:val="-10"/>
          <w:sz w:val="28"/>
          <w:szCs w:val="28"/>
        </w:rPr>
        <w:t>расходом 290 % к массе свеклы поступает в концевую часть ошпа</w:t>
      </w:r>
      <w:r>
        <w:rPr>
          <w:spacing w:val="-8"/>
          <w:sz w:val="28"/>
          <w:szCs w:val="28"/>
        </w:rPr>
        <w:t>ривателя 3</w:t>
      </w:r>
      <w:r>
        <w:rPr>
          <w:i/>
          <w:iCs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 xml:space="preserve">а вторая часть с расходом около 135 % смешивается с </w:t>
      </w:r>
      <w:r>
        <w:rPr>
          <w:spacing w:val="-9"/>
          <w:sz w:val="28"/>
          <w:szCs w:val="28"/>
        </w:rPr>
        <w:t>соком, выходящим из аппарата, с расходом 360 % массы свеклы и температурой 69</w:t>
      </w:r>
      <w:r>
        <w:rPr>
          <w:spacing w:val="-9"/>
          <w:sz w:val="28"/>
          <w:szCs w:val="28"/>
          <w:vertAlign w:val="superscript"/>
        </w:rPr>
        <w:t>0</w:t>
      </w:r>
      <w:r>
        <w:rPr>
          <w:spacing w:val="-9"/>
          <w:sz w:val="28"/>
          <w:szCs w:val="28"/>
        </w:rPr>
        <w:t xml:space="preserve">С. Средняя температура сока после смешивания </w:t>
      </w:r>
      <w:r>
        <w:rPr>
          <w:spacing w:val="-10"/>
          <w:sz w:val="28"/>
          <w:szCs w:val="28"/>
        </w:rPr>
        <w:t>71,5 °С. Одна часть этого сока с расходом 135 % к массе свеклы на</w:t>
      </w:r>
      <w:r>
        <w:rPr>
          <w:spacing w:val="-7"/>
          <w:sz w:val="28"/>
          <w:szCs w:val="28"/>
        </w:rPr>
        <w:t xml:space="preserve">правляется в шахту ошпаривателя </w:t>
      </w:r>
      <w:r>
        <w:rPr>
          <w:iCs/>
          <w:spacing w:val="-7"/>
          <w:sz w:val="28"/>
          <w:szCs w:val="28"/>
        </w:rPr>
        <w:t>3</w:t>
      </w:r>
      <w:r>
        <w:rPr>
          <w:i/>
          <w:iCs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 xml:space="preserve">а другая с расходом 360 % </w:t>
      </w:r>
      <w:r>
        <w:rPr>
          <w:spacing w:val="-11"/>
          <w:sz w:val="28"/>
          <w:szCs w:val="28"/>
        </w:rPr>
        <w:t xml:space="preserve">массы свеклы — в подогреватель </w:t>
      </w:r>
      <w:r>
        <w:rPr>
          <w:iCs/>
          <w:spacing w:val="-11"/>
          <w:sz w:val="28"/>
          <w:szCs w:val="28"/>
        </w:rPr>
        <w:t>4</w:t>
      </w:r>
      <w:r>
        <w:rPr>
          <w:i/>
          <w:iCs/>
          <w:spacing w:val="-11"/>
          <w:sz w:val="28"/>
          <w:szCs w:val="28"/>
        </w:rPr>
        <w:t xml:space="preserve">, </w:t>
      </w:r>
      <w:r>
        <w:rPr>
          <w:spacing w:val="-11"/>
          <w:sz w:val="28"/>
          <w:szCs w:val="28"/>
        </w:rPr>
        <w:t>где подогревается до 78 °С и по</w:t>
        <w:softHyphen/>
      </w:r>
      <w:r>
        <w:rPr>
          <w:sz w:val="28"/>
          <w:szCs w:val="28"/>
        </w:rPr>
        <w:t>ступает в нижнюю часть ошпаривателя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7"/>
          <w:sz w:val="28"/>
          <w:szCs w:val="28"/>
        </w:rPr>
        <w:t xml:space="preserve">Часть сока, поступившего в ошпариватель, равная количеству сока, отбираемому в производство, проходит через слой стружки, </w:t>
      </w:r>
      <w:r>
        <w:rPr>
          <w:spacing w:val="-9"/>
          <w:sz w:val="28"/>
          <w:szCs w:val="28"/>
        </w:rPr>
        <w:t xml:space="preserve">нагревает ее до 47 </w:t>
      </w:r>
      <w:r>
        <w:rPr>
          <w:spacing w:val="-9"/>
          <w:sz w:val="28"/>
          <w:szCs w:val="28"/>
          <w:vertAlign w:val="superscript"/>
        </w:rPr>
        <w:t>0</w:t>
      </w:r>
      <w:r>
        <w:rPr>
          <w:spacing w:val="-9"/>
          <w:sz w:val="28"/>
          <w:szCs w:val="28"/>
        </w:rPr>
        <w:t>С и охлажденная до этой же температуры отде</w:t>
        <w:softHyphen/>
      </w:r>
      <w:r>
        <w:rPr>
          <w:spacing w:val="-7"/>
          <w:sz w:val="28"/>
          <w:szCs w:val="28"/>
        </w:rPr>
        <w:t xml:space="preserve">ляется через сито в левой части ошпаривателя. Далее она насосом </w:t>
      </w:r>
      <w:r>
        <w:rPr>
          <w:iCs/>
          <w:sz w:val="28"/>
          <w:szCs w:val="28"/>
        </w:rPr>
        <w:t>6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производст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5486400" cy="5257800"/>
            <wp:effectExtent l="0" t="0" r="0" b="0"/>
            <wp:wrapTight wrapText="bothSides">
              <wp:wrapPolygon edited="0">
                <wp:start x="-41" y="0"/>
                <wp:lineTo x="-41" y="21550"/>
                <wp:lineTo x="21600" y="21550"/>
                <wp:lineTo x="21600" y="0"/>
                <wp:lineTo x="-41" y="0"/>
              </wp:wrapPolygon>
            </wp:wrapTight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Рис. 4.8 . Нижняя часть установки КДА-25-59М:</w:t>
      </w:r>
    </w:p>
    <w:p>
      <w:pPr>
        <w:pStyle w:val="Normal"/>
        <w:ind w:firstLine="708"/>
        <w:jc w:val="both"/>
        <w:rPr/>
      </w:pPr>
      <w:r>
        <w:rPr>
          <w:spacing w:val="-2"/>
        </w:rPr>
        <w:t>1,2 — верхний и нижний корпуса днища; 3,4 — верхняя и нижняя опоры; 5 — по</w:t>
        <w:softHyphen/>
        <w:t>лый вал; 6 — ситчатые лопасти;  7— распределитель стружки; 8 — секции горизон</w:t>
        <w:softHyphen/>
        <w:t>тального сита.</w:t>
      </w:r>
    </w:p>
    <w:p>
      <w:pPr>
        <w:pStyle w:val="Normal"/>
        <w:shd w:fill="FFFFFF" w:val="clear"/>
        <w:ind w:firstLine="31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ротивоточных диффузионных аппаратах непрерывного действия необходимо соблюдать определенную дозировку посту</w:t>
        <w:softHyphen/>
        <w:t>пающей стружки, следить за равномерной подачей экстрагента и отбором диффузионного сока, а также соблюдать определенный температурный режим. Все эти параметры аппарата поддержива</w:t>
        <w:softHyphen/>
        <w:t>ются при помощи приборов автоматического контроля.</w:t>
      </w:r>
    </w:p>
    <w:p>
      <w:pPr>
        <w:pStyle w:val="Normal"/>
        <w:shd w:fill="FFFFFF" w:val="clear"/>
        <w:ind w:firstLine="293"/>
        <w:jc w:val="both"/>
        <w:rPr/>
      </w:pPr>
      <w:r>
        <w:rPr>
          <w:spacing w:val="-2"/>
          <w:sz w:val="28"/>
          <w:szCs w:val="28"/>
        </w:rPr>
        <w:t>В нижней части колонного аппарата КДА-25-59М с ситами и распределителем стружки (рис. 6.5) находится днище, имеющее верхний 7 и нижний 2 конусы, верхнюю 3 и нижнюю  4 опоры по</w:t>
        <w:softHyphen/>
        <w:t>лого вала 5, две вращающиеся ситчатые лопасти 6, распредели</w:t>
        <w:softHyphen/>
        <w:t>тель стружки 7 и горизонтальное сито. Горизонтальное сито со</w:t>
        <w:softHyphen/>
        <w:t>ставлено из отдельных секций 8.</w:t>
      </w:r>
    </w:p>
    <w:p>
      <w:pPr>
        <w:pStyle w:val="Normal"/>
        <w:shd w:fill="FFFFFF" w:val="clear"/>
        <w:ind w:firstLine="298"/>
        <w:jc w:val="both"/>
        <w:rPr/>
      </w:pPr>
      <w:r>
        <w:rPr>
          <w:spacing w:val="-2"/>
          <w:sz w:val="28"/>
          <w:szCs w:val="28"/>
        </w:rPr>
        <w:t>Вращающаяся ситчатая лопасть (рис. 4.9) состоит из каркаса 1, сваренного из листов, ребер жесткости 2 и 4, ножей 5, установ</w:t>
        <w:softHyphen/>
        <w:t>ленных в основании 3, ситчатой поверхности 6 и пластины 7, при помощи которой вращающееся сито крепится к лопастному валу 8 диффузионного аппарата. Сок отводится через отверстие 9.</w:t>
      </w:r>
    </w:p>
    <w:p>
      <w:pPr>
        <w:pStyle w:val="Normal"/>
        <w:shd w:fill="FFFFFF" w:val="clear"/>
        <w:ind w:firstLine="302"/>
        <w:jc w:val="both"/>
        <w:rPr/>
      </w:pPr>
      <w:r>
        <w:rPr>
          <w:spacing w:val="-2"/>
          <w:sz w:val="28"/>
          <w:szCs w:val="28"/>
        </w:rPr>
        <w:t>Фильтрующие сита изготовлены из пластин листовой стали толщиной 8 мм, в которых имеются конические отверстия; мень</w:t>
        <w:softHyphen/>
        <w:t>ший диаметр отверстий равен 3 мм, больший — 4,5 мм. Живое се</w:t>
        <w:softHyphen/>
        <w:t>чение сит составляет 21,3 %, общая площадь двух вращающихся лопастей 3,5 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29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та на каркасе устанавливают таким образом, чтобы в отвер</w:t>
        <w:softHyphen/>
        <w:t>стия с меньшим диаметром входил сок. Образующая отверстий составляет с их осью угол, тангенс которого больше коэффициен</w:t>
        <w:softHyphen/>
        <w:t>та трения пульпы о внутреннюю поверхность отверстий сит. Бла</w:t>
        <w:softHyphen/>
        <w:t>годаря этому сита саморегенерируются. Если в процессе работы отверстия сит на входе забиваются кусочками стружки, то при вращении они очищаются в результате трения поверхности сит о слой стружки.</w:t>
      </w:r>
    </w:p>
    <w:p>
      <w:pPr>
        <w:pStyle w:val="Normal"/>
        <w:shd w:fill="FFFFFF" w:val="clear"/>
        <w:ind w:firstLine="29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ередней части каркаса вращающейся ситчатой лопасти установлены латунные ножи 5, предназначенные для очистки го</w:t>
        <w:softHyphen/>
        <w:t>ризонтального сита.</w:t>
      </w:r>
    </w:p>
    <w:p>
      <w:pPr>
        <w:pStyle w:val="Normal"/>
        <w:shd w:fill="FFFFFF" w:val="clear"/>
        <w:ind w:firstLine="307"/>
        <w:jc w:val="both"/>
        <w:rPr/>
      </w:pPr>
      <w:r>
        <w:rPr>
          <w:spacing w:val="-2"/>
          <w:sz w:val="28"/>
          <w:szCs w:val="28"/>
        </w:rPr>
        <w:t>Горизонтальное неподвижное сито (рис. 4.10) состоит из отде</w:t>
        <w:softHyphen/>
        <w:t>льных секций. Секция имеет рамку 1, в пазы 2 которой вкладыва</w:t>
        <w:softHyphen/>
        <w:t>ют и приваривают стержни сита 3. Прежде чем уложить и при</w:t>
        <w:softHyphen/>
        <w:t>варить стержни, на них навивают проволоку 4 трапецеидального сечения. Изготовленное таким образом сито имеет щели, расши</w:t>
        <w:softHyphen/>
        <w:t>ряющиеся по ходу движения сока. В начале ширина щели со</w:t>
        <w:softHyphen/>
        <w:t>ставляет 1,9 мм, на выходе сока — 2,8 мм. Живое сечение сита равно 33 %. Для жесткости сита под его стержнями устанавливают ребра 5. Их приваривают к передней и задней стенкам каркаса и к виткам проволоки на стержнях прерывистым швом. Стержни и про</w:t>
        <w:softHyphen/>
        <w:t>волоку сит изготовляют из нержавеющей стали марки 1Х18Н9Т. Рамку сита и ребра изготовляют из углеродистой стали Ст.З.</w:t>
      </w:r>
    </w:p>
    <w:p>
      <w:pPr>
        <w:pStyle w:val="Normal"/>
        <w:shd w:fill="FFFFFF" w:val="clear"/>
        <w:ind w:firstLine="298"/>
        <w:jc w:val="both"/>
        <w:rPr/>
      </w:pPr>
      <w:r>
        <w:drawing>
          <wp:anchor behindDoc="0" distT="0" distB="0" distL="25400" distR="25400" simplePos="0" locked="0" layoutInCell="0" allowOverlap="1" relativeHeight="37">
            <wp:simplePos x="0" y="0"/>
            <wp:positionH relativeFrom="margin">
              <wp:posOffset>1028700</wp:posOffset>
            </wp:positionH>
            <wp:positionV relativeFrom="paragraph">
              <wp:posOffset>520065</wp:posOffset>
            </wp:positionV>
            <wp:extent cx="3886200" cy="2914650"/>
            <wp:effectExtent l="0" t="0" r="0" b="0"/>
            <wp:wrapSquare wrapText="bothSides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>Чтобы при чистке сит ножи ситчатых лопастей не цеплялись за торцы проволоки отдельных секций сита, проволоку приваривают к боковым стенкам рамы.</w:t>
      </w:r>
    </w:p>
    <w:p>
      <w:pPr>
        <w:pStyle w:val="Normal"/>
        <w:shd w:fill="FFFFFF" w:val="clear"/>
        <w:ind w:firstLine="29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38">
            <wp:simplePos x="0" y="0"/>
            <wp:positionH relativeFrom="margin">
              <wp:posOffset>1143000</wp:posOffset>
            </wp:positionH>
            <wp:positionV relativeFrom="paragraph">
              <wp:posOffset>-342900</wp:posOffset>
            </wp:positionV>
            <wp:extent cx="3524250" cy="2857500"/>
            <wp:effectExtent l="0" t="0" r="0" b="0"/>
            <wp:wrapSquare wrapText="bothSides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7" w:after="0"/>
        <w:ind w:right="24" w:hanging="0"/>
        <w:jc w:val="center"/>
        <w:rPr>
          <w:bCs/>
          <w:spacing w:val="-8"/>
        </w:rPr>
      </w:pPr>
      <w:r>
        <w:rPr>
          <w:bCs/>
          <w:spacing w:val="-8"/>
        </w:rPr>
        <w:t>Рис. 4.9. Вращающаяся ситчатая лопасть:</w:t>
      </w:r>
    </w:p>
    <w:p>
      <w:pPr>
        <w:pStyle w:val="Normal"/>
        <w:shd w:fill="FFFFFF" w:val="clear"/>
        <w:spacing w:lineRule="exact" w:line="182" w:before="24" w:after="0"/>
        <w:ind w:left="1008" w:hanging="1008"/>
        <w:rPr/>
      </w:pPr>
      <w:r>
        <w:rPr/>
        <w:t>1 — каркас; 2,4 — ребра жесткости; 3 — основание; 5 — ножи; 6 — ситчатая поверх</w:t>
        <w:softHyphen/>
        <w:t>ность; 7 — пластины; 8 — лопастной вал; 9 — отверстие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39">
            <wp:simplePos x="0" y="0"/>
            <wp:positionH relativeFrom="margin">
              <wp:posOffset>571500</wp:posOffset>
            </wp:positionH>
            <wp:positionV relativeFrom="paragraph">
              <wp:posOffset>93345</wp:posOffset>
            </wp:positionV>
            <wp:extent cx="4324350" cy="4000500"/>
            <wp:effectExtent l="0" t="0" r="0" b="0"/>
            <wp:wrapSquare wrapText="bothSides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86" w:after="0"/>
        <w:ind w:left="1205" w:hanging="0"/>
        <w:jc w:val="center"/>
        <w:rPr/>
      </w:pPr>
      <w:r>
        <w:rPr>
          <w:spacing w:val="-2"/>
        </w:rPr>
        <w:t>Рис. 4.10. Элемент горизонтального неподвижного сита:</w:t>
      </w:r>
    </w:p>
    <w:p>
      <w:pPr>
        <w:pStyle w:val="Normal"/>
        <w:ind w:firstLine="708"/>
        <w:jc w:val="center"/>
        <w:rPr>
          <w:spacing w:val="-2"/>
        </w:rPr>
      </w:pPr>
      <w:r>
        <w:rPr>
          <w:spacing w:val="-2"/>
        </w:rPr>
        <w:t>1 — рамка; 2 — пазы; 3 — стержни сита; 4 — проволока; 5 — ребра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ля этого стенки имеют необходи</w:t>
        <w:softHyphen/>
      </w:r>
      <w:r>
        <w:rPr>
          <w:spacing w:val="-8"/>
          <w:sz w:val="28"/>
          <w:szCs w:val="28"/>
        </w:rPr>
        <w:t>мую фаску. После сварки концы проволоки тщательно зачищают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7"/>
          <w:sz w:val="28"/>
          <w:szCs w:val="28"/>
        </w:rPr>
        <w:t>Ребра 5 рамки в нижней части имеют пазы для установки сек</w:t>
        <w:softHyphen/>
      </w:r>
      <w:r>
        <w:rPr>
          <w:sz w:val="28"/>
          <w:szCs w:val="28"/>
        </w:rPr>
        <w:t>ций сита на каркасе нижней части аппарата.</w:t>
      </w:r>
    </w:p>
    <w:p>
      <w:pPr>
        <w:pStyle w:val="Normal"/>
        <w:ind w:firstLine="357"/>
        <w:jc w:val="both"/>
        <w:rPr/>
      </w:pPr>
      <w:r>
        <w:rPr>
          <w:spacing w:val="-5"/>
          <w:sz w:val="28"/>
          <w:szCs w:val="28"/>
        </w:rPr>
        <w:t xml:space="preserve">После сборки и сварки секции сита раму необходимо править </w:t>
      </w:r>
      <w:r>
        <w:rPr>
          <w:spacing w:val="-8"/>
          <w:sz w:val="28"/>
          <w:szCs w:val="28"/>
        </w:rPr>
        <w:t>и обрабатывать. Все пазы для установки секции сита изготовляют после сварки и обработки рамы. Вследствие большого количества сока, рециркулирующего в аппарате и выполняющего роль тепло</w:t>
        <w:softHyphen/>
        <w:t>носителя, ситовые пояса аппарата работают с большой нагрузкой. Уменьшить нагрузку на ситовые пояса можно устройством допол</w:t>
      </w:r>
      <w:r>
        <w:rPr>
          <w:spacing w:val="-2"/>
          <w:sz w:val="28"/>
          <w:szCs w:val="28"/>
        </w:rPr>
        <w:t>нительной поверхности фильтрования в нижней части колонны, совершенствованием конструкции ножа для очистки горизонталь</w:t>
        <w:softHyphen/>
        <w:t xml:space="preserve">ного сита и 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3520</wp:posOffset>
            </wp:positionH>
            <wp:positionV relativeFrom="paragraph">
              <wp:posOffset>1226820</wp:posOffset>
            </wp:positionV>
            <wp:extent cx="4866640" cy="6888480"/>
            <wp:effectExtent l="0" t="0" r="0" b="0"/>
            <wp:wrapSquare wrapText="bothSides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>некоторыми другими мероприятиями.</w:t>
      </w:r>
    </w:p>
    <w:p>
      <w:pPr>
        <w:pStyle w:val="Normal"/>
        <w:ind w:firstLine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296" w:hanging="0"/>
        <w:jc w:val="center"/>
        <w:rPr>
          <w:spacing w:val="-2"/>
        </w:rPr>
      </w:pPr>
      <w:r>
        <w:rPr>
          <w:spacing w:val="-2"/>
        </w:rPr>
        <w:t>Рис. 4.11 Распределитель свекловичной стружки:</w:t>
      </w:r>
    </w:p>
    <w:p>
      <w:pPr>
        <w:pStyle w:val="Normal"/>
        <w:shd w:fill="FFFFFF" w:val="clear"/>
        <w:spacing w:lineRule="exact" w:line="192" w:before="34" w:after="0"/>
        <w:ind w:left="394" w:hanging="374"/>
        <w:jc w:val="center"/>
        <w:rPr/>
      </w:pPr>
      <w:r>
        <w:rPr>
          <w:spacing w:val="-2"/>
        </w:rPr>
        <w:t>1,2— пластины; 3 — шарнир; 4 — полоса; 5 — клапан; 6 — нож; 7 — латунный лист; 8 — корпус; 9 — боковая пластина; 10 — гнездо; 11 — держател</w:t>
      </w:r>
      <w:r>
        <w:rPr>
          <w:sz w:val="18"/>
          <w:szCs w:val="18"/>
        </w:rPr>
        <w:t>ь</w:t>
      </w:r>
    </w:p>
    <w:p>
      <w:pPr>
        <w:pStyle w:val="Normal"/>
        <w:shd w:fill="FFFFFF" w:val="clear"/>
        <w:spacing w:lineRule="exact" w:line="192" w:before="34" w:after="0"/>
        <w:ind w:left="394" w:hanging="37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93"/>
        <w:jc w:val="both"/>
        <w:rPr/>
      </w:pPr>
      <w:r>
        <w:rPr>
          <w:spacing w:val="-2"/>
          <w:sz w:val="28"/>
          <w:szCs w:val="28"/>
        </w:rPr>
        <w:t>Наиболее эффективный прием — создание постоянного слоя сокостружечной смеси над горизонтальным ситом высотой 1 м, кото</w:t>
        <w:softHyphen/>
        <w:t>рый образуется при помощи сифонного устройства для отбора сока.</w:t>
      </w:r>
    </w:p>
    <w:p>
      <w:pPr>
        <w:pStyle w:val="Normal"/>
        <w:shd w:fill="FFFFFF" w:val="clear"/>
        <w:ind w:firstLine="2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пределитель стружки предназначен для равномерного рас</w:t>
        <w:softHyphen/>
        <w:t>кладывания свекловичной стружки на горизонтальном сите при поступлении ее из насоса в аппарат и для очистки сита при помо</w:t>
        <w:softHyphen/>
        <w:t>щи специальных очистителей — ножей.</w:t>
      </w:r>
    </w:p>
    <w:p>
      <w:pPr>
        <w:pStyle w:val="Normal"/>
        <w:shd w:fill="FFFFFF" w:val="clear"/>
        <w:ind w:firstLine="307"/>
        <w:jc w:val="both"/>
        <w:rPr/>
      </w:pPr>
      <w:r>
        <w:rPr>
          <w:spacing w:val="-2"/>
          <w:sz w:val="28"/>
          <w:szCs w:val="28"/>
        </w:rPr>
        <w:t>Корпус 8 распределителя стружки (рис. 4.11) сварен из пластин листовой стали толщиной 25 мм. Во избежание коррозии и эро</w:t>
        <w:softHyphen/>
        <w:t>зии в процессе работы верхняя часть корпуса покрыта латунным листом 7 толщиной 5 мм.</w:t>
      </w:r>
    </w:p>
    <w:p>
      <w:pPr>
        <w:pStyle w:val="Normal"/>
        <w:shd w:fill="FFFFFF" w:val="clear"/>
        <w:ind w:firstLine="29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ередней части распределителя установлен нож 6 для очист</w:t>
        <w:softHyphen/>
        <w:t>ки горизонтального сита. Он состоит из отдельных пластин 1, устанавливаемых в держателях 11, которые могут свободно пере</w:t>
        <w:softHyphen/>
        <w:t>мещаться в вертикальной плоскости в гнездах 10, что предотвра</w:t>
        <w:softHyphen/>
        <w:t>щает порчу сита и ножей в случае попадания твердых частиц или задевания пластин ножа о сито. Пластины ножей и гнезда держа</w:t>
        <w:softHyphen/>
        <w:t>телей изготовляют из бронзы.</w:t>
      </w:r>
    </w:p>
    <w:p>
      <w:pPr>
        <w:pStyle w:val="Normal"/>
        <w:shd w:fill="FFFFFF" w:val="clear"/>
        <w:ind w:firstLine="29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выходной части распределителя на шарнирах 3 установлен клапан 5. Для ограничения его открывания предусмотрены полосы 4.</w:t>
      </w:r>
    </w:p>
    <w:p>
      <w:pPr>
        <w:pStyle w:val="Normal"/>
        <w:shd w:fill="FFFFFF" w:val="clear"/>
        <w:ind w:firstLine="29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лапан закрывается и не позволяет сокостружечной смеси по</w:t>
        <w:softHyphen/>
        <w:t>ступать обратно в насос в случае его остановки.</w:t>
      </w:r>
    </w:p>
    <w:p>
      <w:pPr>
        <w:pStyle w:val="Normal"/>
        <w:shd w:fill="FFFFFF" w:val="clear"/>
        <w:ind w:firstLine="293"/>
        <w:jc w:val="both"/>
        <w:rPr/>
      </w:pPr>
      <w:r>
        <w:rPr>
          <w:spacing w:val="-2"/>
          <w:sz w:val="28"/>
          <w:szCs w:val="28"/>
        </w:rPr>
        <w:t>Распределитель прикреплен к лопастному валу аппарата (рис. 4.12) при помощи пластины 2. Диаметр полого вала 1 лопаст</w:t>
        <w:softHyphen/>
        <w:t>ного устройства равен 1/3  диаметра корпуса аппарата. Благодаря этому уменьшается разница между окружными скоростями на конце лопасти и у наружной поверхности вала, что обеспечивает более равномерное перемещение свекловичной стружки по сечению аппарата. Лопастной вал, или вал с лопастями, состоит из от</w:t>
        <w:softHyphen/>
        <w:t>дельных пластин 2, соединенных при помощи фланцев 3 и болтов 4. Герметичность вала обеспечивается прокладками 5. Для увели</w:t>
        <w:softHyphen/>
        <w:t>чения жесткости вала в каждой секции установлены распорки.</w:t>
      </w:r>
    </w:p>
    <w:p>
      <w:pPr>
        <w:pStyle w:val="Normal"/>
        <w:shd w:fill="FFFFFF" w:val="clear"/>
        <w:ind w:firstLine="29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валу установлены лопасти 6, как показано на его развертке. Наклон лопастей к горизонтальной плоскости равен 20°. Для уве</w:t>
        <w:softHyphen/>
        <w:t>личения жесткости лопасть снабжена ребрами 8 и 9. Лопастной вал в верхней части имеет цапфу 11, при помощи которой он уста</w:t>
        <w:softHyphen/>
        <w:t>навливается в опорно-подвесной головке аппарата. В нижней ча</w:t>
        <w:softHyphen/>
        <w:t>сти при помощи гнезда 7 вал соединяется с центрующим полым валом. Для его монтажа предусмотрены скобы 10.</w:t>
      </w:r>
    </w:p>
    <w:p>
      <w:pPr>
        <w:pStyle w:val="Normal"/>
        <w:shd w:fill="FFFFFF" w:val="clear"/>
        <w:ind w:firstLine="29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транспортных системах колонных диффузных аппаратов фор</w:t>
        <w:softHyphen/>
        <w:t>ма поперечного сечения лопастей предельно упрощена. Площадь лопастей по длине постоянна. Кроме того, лопасти размещены с постоянным шагом по высоте вала и с постоянным углом наклона.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20185" cy="6074410"/>
            <wp:effectExtent l="0" t="0" r="0" b="0"/>
            <wp:docPr id="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7"/>
        </w:rPr>
        <w:t>Рис. 4.12  Лопастное транспортирующее устройство:</w:t>
      </w:r>
    </w:p>
    <w:p>
      <w:pPr>
        <w:pStyle w:val="Normal"/>
        <w:shd w:fill="FFFFFF" w:val="clear"/>
        <w:ind w:hanging="1042"/>
        <w:jc w:val="center"/>
        <w:rPr>
          <w:spacing w:val="-1"/>
        </w:rPr>
      </w:pPr>
      <w:r>
        <w:rPr>
          <w:spacing w:val="-1"/>
        </w:rPr>
        <w:t xml:space="preserve">1 — полый вал; </w:t>
      </w:r>
      <w:r>
        <w:rPr>
          <w:iCs/>
          <w:spacing w:val="-1"/>
        </w:rPr>
        <w:t xml:space="preserve">2 </w:t>
      </w:r>
      <w:r>
        <w:rPr>
          <w:spacing w:val="-1"/>
        </w:rPr>
        <w:t xml:space="preserve">— пластина; </w:t>
      </w:r>
      <w:r>
        <w:rPr>
          <w:iCs/>
          <w:spacing w:val="-1"/>
        </w:rPr>
        <w:t xml:space="preserve">3 </w:t>
      </w:r>
      <w:r>
        <w:rPr>
          <w:spacing w:val="-1"/>
        </w:rPr>
        <w:t xml:space="preserve">— фланцы; </w:t>
      </w:r>
      <w:r>
        <w:rPr>
          <w:iCs/>
          <w:spacing w:val="-1"/>
        </w:rPr>
        <w:t xml:space="preserve">4 </w:t>
      </w:r>
      <w:r>
        <w:rPr>
          <w:spacing w:val="-1"/>
        </w:rPr>
        <w:t>— болты; 5 — прокладки;</w:t>
      </w:r>
    </w:p>
    <w:p>
      <w:pPr>
        <w:pStyle w:val="Normal"/>
        <w:shd w:fill="FFFFFF" w:val="clear"/>
        <w:ind w:hanging="1042"/>
        <w:jc w:val="center"/>
        <w:rPr/>
      </w:pPr>
      <w:r>
        <w:rPr>
          <w:spacing w:val="-1"/>
        </w:rPr>
        <w:t xml:space="preserve"> </w:t>
      </w:r>
      <w:r>
        <w:rPr>
          <w:iCs/>
          <w:spacing w:val="-1"/>
        </w:rPr>
        <w:t xml:space="preserve">6 </w:t>
      </w:r>
      <w:r>
        <w:rPr>
          <w:spacing w:val="-1"/>
        </w:rPr>
        <w:t>— лопа</w:t>
        <w:softHyphen/>
      </w:r>
      <w:r>
        <w:rPr/>
        <w:t xml:space="preserve">сти; 7— гнездо; </w:t>
      </w:r>
      <w:r>
        <w:rPr>
          <w:iCs/>
        </w:rPr>
        <w:t xml:space="preserve">8, 9— </w:t>
      </w:r>
      <w:r>
        <w:rPr/>
        <w:t xml:space="preserve">ребра; </w:t>
      </w:r>
      <w:r>
        <w:rPr>
          <w:iCs/>
        </w:rPr>
        <w:t xml:space="preserve">10— </w:t>
      </w:r>
      <w:r>
        <w:rPr/>
        <w:t>скобы; 11 — цапфа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340610" cy="1600200"/>
            <wp:effectExtent l="0" t="0" r="0" b="0"/>
            <wp:docPr id="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" w:after="0"/>
        <w:ind w:left="1430" w:hanging="0"/>
        <w:rPr/>
      </w:pPr>
      <w:r>
        <w:rPr/>
        <w:tab/>
      </w:r>
      <w:r>
        <w:rPr>
          <w:bCs/>
          <w:spacing w:val="-8"/>
        </w:rPr>
        <w:t>Рис. 4.13 Форма модернизированной лопасти:</w:t>
      </w:r>
    </w:p>
    <w:p>
      <w:pPr>
        <w:pStyle w:val="Normal"/>
        <w:shd w:fill="FFFFFF" w:val="clear"/>
        <w:spacing w:before="58" w:after="0"/>
        <w:ind w:left="1426" w:hanging="0"/>
        <w:rPr/>
      </w:pPr>
      <w:r>
        <w:rPr>
          <w:bCs/>
          <w:iCs/>
          <w:spacing w:val="-4"/>
        </w:rPr>
        <w:t xml:space="preserve">а </w:t>
      </w:r>
      <w:r>
        <w:rPr>
          <w:spacing w:val="-4"/>
        </w:rPr>
        <w:t xml:space="preserve">— контуры лопасти; </w:t>
      </w:r>
      <w:r>
        <w:rPr>
          <w:iCs/>
          <w:spacing w:val="-4"/>
        </w:rPr>
        <w:t xml:space="preserve">б </w:t>
      </w:r>
      <w:r>
        <w:rPr>
          <w:spacing w:val="-4"/>
        </w:rPr>
        <w:t>— поперечное сечение</w:t>
      </w:r>
    </w:p>
    <w:p>
      <w:pPr>
        <w:pStyle w:val="Normal"/>
        <w:shd w:fill="FFFFFF" w:val="clear"/>
        <w:ind w:firstLine="295"/>
        <w:jc w:val="both"/>
        <w:rPr/>
      </w:pPr>
      <w:r>
        <w:rPr>
          <w:spacing w:val="-2"/>
          <w:sz w:val="28"/>
          <w:szCs w:val="28"/>
        </w:rPr>
        <w:t>Из-за постоянной площади сечения лопастей по длине и неиз</w:t>
        <w:softHyphen/>
        <w:t>менного расположения их центра тяжести при перегрузке лопасть прогибается и зацепляется за контрлопасть, что приводит к полом</w:t>
        <w:softHyphen/>
        <w:t>кам транспортной системы. Для поддержания неразрывности и однородности потока твердой фазы, создания повышенной проч</w:t>
        <w:softHyphen/>
        <w:t>ности, надежности и уменьшения металлоемкости лопасти изго</w:t>
        <w:softHyphen/>
        <w:t>товляют с переменной площадью сечения по длине (рис. 4.13).</w:t>
      </w:r>
    </w:p>
    <w:p>
      <w:pPr>
        <w:pStyle w:val="Normal"/>
        <w:shd w:fill="FFFFFF" w:val="clear"/>
        <w:ind w:firstLine="295"/>
        <w:jc w:val="both"/>
        <w:rPr/>
      </w:pPr>
      <w:r>
        <w:rPr>
          <w:spacing w:val="-2"/>
          <w:sz w:val="28"/>
          <w:szCs w:val="28"/>
        </w:rPr>
        <w:t>Удаление жома из аппарата КДА кольцевым цепным транспор</w:t>
        <w:softHyphen/>
        <w:t>тером ненадежно в эксплуатации, его монтаж и ремонт сложны</w:t>
      </w:r>
      <w:r>
        <w:rPr>
          <w:spacing w:val="-6"/>
        </w:rPr>
        <w:t>.</w:t>
      </w:r>
    </w:p>
    <w:p>
      <w:pPr>
        <w:pStyle w:val="Normal"/>
        <w:spacing w:before="101" w:after="0"/>
        <w:ind w:left="154" w:right="878" w:hanging="0"/>
        <w:rPr/>
      </w:pPr>
      <w:r>
        <w:rPr/>
        <w:drawing>
          <wp:inline distT="0" distB="0" distL="0" distR="0">
            <wp:extent cx="3446780" cy="2626995"/>
            <wp:effectExtent l="0" t="0" r="0" b="0"/>
            <wp:docPr id="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3" w:before="72" w:after="0"/>
        <w:ind w:left="2491" w:right="730" w:hanging="169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rPr/>
      </w:pPr>
      <w:r>
        <w:rPr>
          <w:bCs/>
        </w:rPr>
        <w:t>Рис 4.14 Усовершенствованное устройство для удаления жома из установок КДА:</w:t>
      </w:r>
    </w:p>
    <w:p>
      <w:pPr>
        <w:pStyle w:val="Normal"/>
        <w:shd w:fill="FFFFFF" w:val="clear"/>
        <w:rPr/>
      </w:pPr>
      <w:r>
        <w:rPr/>
        <w:t xml:space="preserve">/ — бункер; </w:t>
      </w:r>
      <w:r>
        <w:rPr>
          <w:i/>
          <w:iCs/>
        </w:rPr>
        <w:t xml:space="preserve">2 </w:t>
      </w:r>
      <w:r>
        <w:rPr/>
        <w:t xml:space="preserve">— желоба прямоугольного сечения; </w:t>
      </w:r>
      <w:r>
        <w:rPr>
          <w:i/>
          <w:iCs/>
        </w:rPr>
        <w:t xml:space="preserve">3 </w:t>
      </w:r>
      <w:r>
        <w:rPr/>
        <w:t>— желоба круглого сечения;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 xml:space="preserve">4 </w:t>
      </w:r>
      <w:r>
        <w:rPr/>
        <w:t>— общий желоб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shd w:fill="FFFFFF" w:val="clear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На рис. 4.14 представлено усовершенствованное устройство для удаления жома из аппарата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>У выгрузных окон аппарата для удаления жома устроены не</w:t>
        <w:softHyphen/>
        <w:t xml:space="preserve">большие бункера 1, переходящие в желоба </w:t>
      </w:r>
      <w:r>
        <w:rPr>
          <w:iCs/>
          <w:sz w:val="28"/>
          <w:szCs w:val="28"/>
        </w:rPr>
        <w:t xml:space="preserve">2 </w:t>
      </w:r>
      <w:r>
        <w:rPr>
          <w:sz w:val="28"/>
          <w:szCs w:val="28"/>
        </w:rPr>
        <w:t>прямоугольного се</w:t>
        <w:softHyphen/>
        <w:t xml:space="preserve">чения с размерами 620x620 мм и желоба круглого сечения </w:t>
      </w:r>
      <w:r>
        <w:rPr>
          <w:iCs/>
          <w:sz w:val="28"/>
          <w:szCs w:val="28"/>
        </w:rPr>
        <w:t xml:space="preserve">3 </w:t>
      </w:r>
      <w:r>
        <w:rPr>
          <w:sz w:val="28"/>
          <w:szCs w:val="28"/>
        </w:rPr>
        <w:t>диа</w:t>
        <w:softHyphen/>
        <w:t xml:space="preserve">метром 500 мм, которые затем объединяются в один общий желоб </w:t>
      </w: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Модернизированная система работает надежно и уменьшает за</w:t>
        <w:softHyphen/>
        <w:t>траты на обслуживание и ремонт.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узлам колонных аппаратов типа КДА относится выносной ошпариватель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Ошпариватель (рис.4.15) представляет собой горизонтальный цилиндрический корпус </w:t>
      </w:r>
      <w:r>
        <w:rPr>
          <w:iCs/>
          <w:sz w:val="28"/>
          <w:szCs w:val="28"/>
        </w:rPr>
        <w:t xml:space="preserve">2, </w:t>
      </w:r>
      <w:r>
        <w:rPr>
          <w:sz w:val="28"/>
          <w:szCs w:val="28"/>
        </w:rPr>
        <w:t xml:space="preserve">на котором установлена шахта </w:t>
      </w:r>
      <w:r>
        <w:rPr>
          <w:iCs/>
          <w:sz w:val="28"/>
          <w:szCs w:val="28"/>
        </w:rPr>
        <w:t xml:space="preserve">3 </w:t>
      </w:r>
      <w:r>
        <w:rPr>
          <w:sz w:val="28"/>
          <w:szCs w:val="28"/>
        </w:rPr>
        <w:t>пере</w:t>
        <w:softHyphen/>
        <w:t>менного прямоугольного сечения. В шахту подается свеклович</w:t>
        <w:softHyphen/>
        <w:t>ная стружка для предварительного подогрева. Она поступает в сок, находящийся на определенном уровне в шахте, и это предот</w:t>
        <w:softHyphen/>
        <w:t>вращает попадание воздуха со стружкой в ошпариватель.</w:t>
      </w:r>
    </w:p>
    <w:p>
      <w:pPr>
        <w:pStyle w:val="Normal"/>
        <w:shd w:fill="FFFFFF" w:val="clear"/>
        <w:ind w:firstLine="298"/>
        <w:jc w:val="both"/>
        <w:rPr/>
      </w:pPr>
      <w:r>
        <w:rPr>
          <w:sz w:val="28"/>
          <w:szCs w:val="28"/>
        </w:rPr>
        <w:t xml:space="preserve">В корпусе вращается шнек </w:t>
      </w:r>
      <w:r>
        <w:rPr>
          <w:iCs/>
          <w:sz w:val="28"/>
          <w:szCs w:val="28"/>
        </w:rPr>
        <w:t xml:space="preserve">4, </w:t>
      </w:r>
      <w:r>
        <w:rPr>
          <w:sz w:val="28"/>
          <w:szCs w:val="28"/>
        </w:rPr>
        <w:t>перемещающий стружку из шах</w:t>
        <w:softHyphen/>
        <w:t xml:space="preserve">ты к смесильной камере </w:t>
      </w:r>
      <w:r>
        <w:rPr>
          <w:iCs/>
          <w:sz w:val="28"/>
          <w:szCs w:val="28"/>
        </w:rPr>
        <w:t xml:space="preserve">11. </w:t>
      </w:r>
      <w:r>
        <w:rPr>
          <w:sz w:val="28"/>
          <w:szCs w:val="28"/>
        </w:rPr>
        <w:t>При перемещении стружки она омы</w:t>
        <w:softHyphen/>
        <w:t>вается поперечным током циркуляционного сока, который посту</w:t>
        <w:softHyphen/>
        <w:t xml:space="preserve">пает в штуцеры </w:t>
      </w:r>
      <w:r>
        <w:rPr>
          <w:iCs/>
          <w:sz w:val="28"/>
          <w:szCs w:val="28"/>
        </w:rPr>
        <w:t xml:space="preserve">13, </w:t>
      </w:r>
      <w:r>
        <w:rPr>
          <w:sz w:val="28"/>
          <w:szCs w:val="28"/>
        </w:rPr>
        <w:t xml:space="preserve">служащие одновременно и песколовушками. Сок, прошедший через слой стружки, отделяется через верхние сита </w:t>
      </w:r>
      <w:r>
        <w:rPr>
          <w:iCs/>
          <w:sz w:val="28"/>
          <w:szCs w:val="28"/>
        </w:rPr>
        <w:t xml:space="preserve">6. </w:t>
      </w:r>
      <w:r>
        <w:rPr>
          <w:sz w:val="28"/>
          <w:szCs w:val="28"/>
        </w:rPr>
        <w:t xml:space="preserve">Мешалка </w:t>
      </w:r>
      <w:r>
        <w:rPr>
          <w:iCs/>
          <w:sz w:val="28"/>
          <w:szCs w:val="28"/>
        </w:rPr>
        <w:t xml:space="preserve">9 </w:t>
      </w:r>
      <w:r>
        <w:rPr>
          <w:sz w:val="28"/>
          <w:szCs w:val="28"/>
        </w:rPr>
        <w:t>предназначена для окончательного смешива</w:t>
        <w:softHyphen/>
        <w:t xml:space="preserve">ния стружки и сока, которые по трубе </w:t>
      </w:r>
      <w:r>
        <w:rPr>
          <w:iCs/>
          <w:sz w:val="28"/>
          <w:szCs w:val="28"/>
        </w:rPr>
        <w:t xml:space="preserve">12 </w:t>
      </w:r>
      <w:r>
        <w:rPr>
          <w:sz w:val="28"/>
          <w:szCs w:val="28"/>
        </w:rPr>
        <w:t xml:space="preserve">отводятся в колонный аппарат. Через боковое сито </w:t>
      </w:r>
      <w:r>
        <w:rPr>
          <w:iCs/>
          <w:sz w:val="28"/>
          <w:szCs w:val="28"/>
        </w:rPr>
        <w:t xml:space="preserve">14 </w:t>
      </w:r>
      <w:r>
        <w:rPr>
          <w:sz w:val="28"/>
          <w:szCs w:val="28"/>
        </w:rPr>
        <w:t>сок отбирается в производство.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Пена и воздух из ошпаривателя по трубе 7 поступают в пеногаситель 5, где пена гасится паром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Шнек ошпаривателя вращается с переменной частотой 0,55...0,9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и приводится во вращение от электродвигателя мощностью 21 кВт через червячную передачу </w:t>
      </w: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Мешалка </w:t>
      </w:r>
      <w:r>
        <w:rPr>
          <w:iCs/>
          <w:sz w:val="28"/>
          <w:szCs w:val="28"/>
        </w:rPr>
        <w:t xml:space="preserve">9 </w:t>
      </w:r>
      <w:r>
        <w:rPr>
          <w:sz w:val="28"/>
          <w:szCs w:val="28"/>
        </w:rPr>
        <w:t>наса</w:t>
        <w:softHyphen/>
        <w:t xml:space="preserve">жена на вал </w:t>
      </w:r>
      <w:r>
        <w:rPr>
          <w:iCs/>
          <w:sz w:val="28"/>
          <w:szCs w:val="28"/>
        </w:rPr>
        <w:t xml:space="preserve">8 </w:t>
      </w:r>
      <w:r>
        <w:rPr>
          <w:sz w:val="28"/>
          <w:szCs w:val="28"/>
        </w:rPr>
        <w:t xml:space="preserve">и вращается от привода </w:t>
      </w:r>
      <w:r>
        <w:rPr>
          <w:iCs/>
          <w:sz w:val="28"/>
          <w:szCs w:val="28"/>
        </w:rPr>
        <w:t>10,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шпариватель типа КД не обеспечивает полную и быструю де</w:t>
        <w:softHyphen/>
        <w:t>натурацию белков протоплазмы свекловичной стружки и необхо</w:t>
        <w:softHyphen/>
        <w:t>димую степень извлечения сахара из нее. Объясняется это тем, что в нем не соблюдается принцип противотока свекловичной стружки и диффузионного сока, а осуществляется перемешивание фаз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>Разработан ошпариватель противоточного типа А2-ПОБ-30 (рис. 4.15), в котором устранены вышеуказанные недостатки. Он со</w:t>
        <w:softHyphen/>
        <w:t xml:space="preserve">стоит из корпуса 7, в котором установлены два вращающихся шнека </w:t>
      </w:r>
      <w:r>
        <w:rPr>
          <w:iCs/>
          <w:sz w:val="28"/>
          <w:szCs w:val="28"/>
        </w:rPr>
        <w:t xml:space="preserve">2, </w:t>
      </w:r>
      <w:r>
        <w:rPr>
          <w:sz w:val="28"/>
          <w:szCs w:val="28"/>
        </w:rPr>
        <w:t xml:space="preserve">перегородки </w:t>
      </w:r>
      <w:r>
        <w:rPr>
          <w:iCs/>
          <w:sz w:val="28"/>
          <w:szCs w:val="28"/>
        </w:rPr>
        <w:t xml:space="preserve">3 </w:t>
      </w:r>
      <w:r>
        <w:rPr>
          <w:sz w:val="28"/>
          <w:szCs w:val="28"/>
        </w:rPr>
        <w:t xml:space="preserve">и мешалки </w:t>
      </w: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Для подачи стружки предусмотрен бункер </w:t>
      </w:r>
      <w:r>
        <w:rPr>
          <w:iCs/>
          <w:sz w:val="28"/>
          <w:szCs w:val="28"/>
        </w:rPr>
        <w:t xml:space="preserve">9, </w:t>
      </w:r>
      <w:r>
        <w:rPr>
          <w:sz w:val="28"/>
          <w:szCs w:val="28"/>
        </w:rPr>
        <w:t>а для подвода и отвода диффузионного сока и удаления сокостружечной смеси — соответствующие коммуникации. Прин</w:t>
        <w:softHyphen/>
        <w:t>цип действия ошпаривателя такой же, как и у ошпаривателя КДА.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Из колонного аппарата отбирается около 425 % диффузионно</w:t>
        <w:softHyphen/>
        <w:t>го сока с учетом циркуляционного сока, идущего на плазмолиз свекловичной стружки, поэтому ситовой пояс, расположенный в нижней части аппарата, имеет сложное устройство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1500</wp:posOffset>
            </wp:positionH>
            <wp:positionV relativeFrom="paragraph">
              <wp:posOffset>32385</wp:posOffset>
            </wp:positionV>
            <wp:extent cx="3771900" cy="3095625"/>
            <wp:effectExtent l="0" t="0" r="0" b="0"/>
            <wp:wrapSquare wrapText="bothSides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. 4.15 Ошпариватель для установок типа КДА:1 – червячная передача; 2- цилиндрический корпус; 3- шахта; 4 – шнек; 5 – пеногаситель; 6 – сита4 7,12 – труба; 8 – вал; 9 –мешалка; 10 – привод; 11 – смесительная камера; 13 – штуцеры; 14 –боковое сито.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1009650</wp:posOffset>
                </wp:positionH>
                <wp:positionV relativeFrom="paragraph">
                  <wp:posOffset>635</wp:posOffset>
                </wp:positionV>
                <wp:extent cx="4361815" cy="2627630"/>
                <wp:effectExtent l="0" t="0" r="0" b="0"/>
                <wp:wrapTopAndBottom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1180" cy="2626995"/>
                                  <wp:effectExtent l="0" t="0" r="0" b="0"/>
                                  <wp:docPr id="3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180" cy="262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206.9pt;mso-wrap-distance-left:1.9pt;mso-wrap-distance-right:1.9pt;mso-wrap-distance-top:0pt;mso-wrap-distance-bottom:0pt;margin-top:0.05pt;mso-position-vertical-relative:text;margin-left: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1180" cy="2626995"/>
                            <wp:effectExtent l="0" t="0" r="0" b="0"/>
                            <wp:docPr id="3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180" cy="262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>Рис. 4.16 Ошпариватель типа А2-ПОБ-30: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 – корпус; 2 – шнеки; 3 – перегородка; 4 –мешалка; 5,6,7 – трубопроводы; 8 – привод; 9 – бункер.</w:t>
      </w:r>
    </w:p>
    <w:p>
      <w:pPr>
        <w:pStyle w:val="Normal"/>
        <w:rPr/>
      </w:pPr>
      <w:r>
        <w:rPr/>
      </w:r>
    </w:p>
    <w:tbl>
      <w:tblPr>
        <w:tblW w:w="79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9"/>
        <w:gridCol w:w="1481"/>
        <w:gridCol w:w="793"/>
      </w:tblGrid>
      <w:tr>
        <w:trPr>
          <w:trHeight w:val="610" w:hRule="exact"/>
        </w:trPr>
        <w:tc>
          <w:tcPr>
            <w:tcW w:w="71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Техническая характеристика ошпаривателей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2-ПОБ-30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ДА</w:t>
            </w:r>
          </w:p>
        </w:tc>
      </w:tr>
      <w:tr>
        <w:trPr>
          <w:trHeight w:val="476" w:hRule="exact"/>
        </w:trPr>
        <w:tc>
          <w:tcPr>
            <w:tcW w:w="5669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20" w:leader="dot"/>
              </w:tabs>
              <w:rPr/>
            </w:pPr>
            <w:r>
              <w:rPr/>
              <w:t>Производительность по свекле, т/сут</w:t>
              <w:tab/>
            </w:r>
          </w:p>
        </w:tc>
        <w:tc>
          <w:tcPr>
            <w:tcW w:w="14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3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544</w:t>
            </w:r>
          </w:p>
        </w:tc>
      </w:tr>
      <w:tr>
        <w:trPr>
          <w:trHeight w:val="440" w:hRule="exact"/>
        </w:trPr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20" w:leader="dot"/>
              </w:tabs>
              <w:rPr/>
            </w:pPr>
            <w:r>
              <w:rPr/>
              <w:t>Отбор диффузионного сока, %</w:t>
              <w:tab/>
            </w:r>
          </w:p>
        </w:tc>
        <w:tc>
          <w:tcPr>
            <w:tcW w:w="14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15" w:hRule="exact"/>
        </w:trPr>
        <w:tc>
          <w:tcPr>
            <w:tcW w:w="566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харистость свекловичной стружки, %.  .  .  .</w:t>
            </w:r>
          </w:p>
        </w:tc>
        <w:tc>
          <w:tcPr>
            <w:tcW w:w="14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6,74</w:t>
            </w:r>
          </w:p>
        </w:tc>
      </w:tr>
      <w:tr>
        <w:trPr>
          <w:trHeight w:val="427" w:hRule="exact"/>
        </w:trPr>
        <w:tc>
          <w:tcPr>
            <w:tcW w:w="5669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20" w:leader="dot"/>
              </w:tabs>
              <w:rPr/>
            </w:pPr>
            <w:r>
              <w:rPr/>
              <w:t>Потери сахара в жоме, %</w:t>
              <w:tab/>
            </w:r>
          </w:p>
        </w:tc>
        <w:tc>
          <w:tcPr>
            <w:tcW w:w="14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5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,424</w:t>
            </w:r>
          </w:p>
        </w:tc>
      </w:tr>
      <w:tr>
        <w:trPr>
          <w:trHeight w:val="453" w:hRule="exact"/>
        </w:trPr>
        <w:tc>
          <w:tcPr>
            <w:tcW w:w="566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лжительность   пребывания   свекловичной</w:t>
            </w:r>
          </w:p>
        </w:tc>
        <w:tc>
          <w:tcPr>
            <w:tcW w:w="14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5669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15" w:leader="dot"/>
              </w:tabs>
              <w:rPr/>
            </w:pPr>
            <w:r>
              <w:rPr/>
              <w:t>стружки в ошпаривателе, мин</w:t>
              <w:tab/>
            </w:r>
          </w:p>
        </w:tc>
        <w:tc>
          <w:tcPr>
            <w:tcW w:w="14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76" w:hRule="exact"/>
        </w:trPr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требляемая мощность для привода, кВт .  .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Кроме аппаратов типа КДА в отечественной сахарной про</w:t>
        <w:softHyphen/>
        <w:t>мышленности работают аппараты БМА фирм «Брауншвейгише Машиненбауанштальт» и «Буккау—Вольф» (ФРГ).</w:t>
      </w:r>
    </w:p>
    <w:p>
      <w:pPr>
        <w:pStyle w:val="Normal"/>
        <w:shd w:fill="FFFFFF" w:val="clear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аппаратов БМА не отличается от принципа действия отечественных аппаратов типа КДА, однако они имеют некоторые конструктивные различия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Для ошпаривания стружки, поступающей в аппарат, установ</w:t>
        <w:softHyphen/>
        <w:t>лены два ошпаривателя — предошпариватель и ошпариватель. Жом из аппарата удаляется при помощи двух параллельно распо</w:t>
        <w:softHyphen/>
        <w:t>ложенных шнеков с индивидуальными приводами. Лопастной вал имеет опору в нижней части, а его верхняя часть установлена в управляющем подшипнике. Сок из аппарата отбирается через го</w:t>
        <w:softHyphen/>
        <w:t>ризонтальные и боковые сита, установленные в нижней царге. Суточная производительность аппарата составляет 1...4 тыс. т свеклы в сутки при диаметре колонн 3300...630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spacing w:val="-8"/>
          <w:sz w:val="28"/>
          <w:szCs w:val="28"/>
        </w:rPr>
        <w:t>Диффузионные аппараты фирмы «Буккау—Вольф» отличают</w:t>
        <w:softHyphen/>
      </w:r>
      <w:r>
        <w:rPr>
          <w:spacing w:val="-7"/>
          <w:sz w:val="28"/>
          <w:szCs w:val="28"/>
        </w:rPr>
        <w:t>ся от описанных выше более обтекаемой формой лопастей и рас</w:t>
        <w:softHyphen/>
      </w:r>
      <w:r>
        <w:rPr>
          <w:spacing w:val="-8"/>
          <w:sz w:val="28"/>
          <w:szCs w:val="28"/>
        </w:rPr>
        <w:t>положением контрлап на внутренней поверхности колонны. Про</w:t>
        <w:softHyphen/>
      </w:r>
      <w:r>
        <w:rPr>
          <w:spacing w:val="-2"/>
          <w:sz w:val="28"/>
          <w:szCs w:val="28"/>
        </w:rPr>
        <w:t xml:space="preserve">изводительность аппаратов 1,5; 2,0; 2,5; и 5,0 тыс. т свеклы в </w:t>
      </w:r>
      <w:r>
        <w:rPr>
          <w:sz w:val="28"/>
          <w:szCs w:val="28"/>
        </w:rPr>
        <w:t>сутки при диаметре колонн 4000...6000 мм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6"/>
          <w:sz w:val="28"/>
          <w:szCs w:val="28"/>
        </w:rPr>
        <w:t>Технические характеристики диффузионных аппаратов пред</w:t>
        <w:softHyphen/>
      </w:r>
      <w:r>
        <w:rPr>
          <w:sz w:val="28"/>
          <w:szCs w:val="28"/>
        </w:rPr>
        <w:t xml:space="preserve">ставлены в табл. 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39" w:type="dxa"/>
        <w:jc w:val="left"/>
        <w:tblInd w:w="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800"/>
        <w:gridCol w:w="1878"/>
        <w:gridCol w:w="1321"/>
      </w:tblGrid>
      <w:tr>
        <w:trPr>
          <w:trHeight w:val="369" w:hRule="exact"/>
        </w:trPr>
        <w:tc>
          <w:tcPr>
            <w:tcW w:w="913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Технические характеристики диффузионных аппаратов</w:t>
            </w:r>
          </w:p>
        </w:tc>
      </w:tr>
      <w:tr>
        <w:trPr>
          <w:trHeight w:val="54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КДА-15-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КДА-25-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А-30</w:t>
            </w:r>
          </w:p>
        </w:tc>
      </w:tr>
      <w:tr>
        <w:trPr>
          <w:trHeight w:val="346" w:hRule="exac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изводительность по свекле, т/су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49" w:hRule="exact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пная   плотность   свекловичной стружки, кг/м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..700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..70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650...700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Полезный объем аппарата, м</w:t>
            </w:r>
            <w:r>
              <w:rPr>
                <w:spacing w:val="-1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270" w:hRule="exact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активной зоны аппарата, мм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0</w:t>
            </w:r>
          </w:p>
        </w:tc>
      </w:tr>
      <w:tr>
        <w:trPr>
          <w:trHeight w:val="249" w:hRule="exact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диаметр, мм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70" w:hRule="exact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лощадь фильтрующих сит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общая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>
          <w:trHeight w:val="221" w:hRule="exact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sz w:val="18"/>
                <w:szCs w:val="18"/>
              </w:rPr>
              <w:t xml:space="preserve">Частота  вращения лопастного  вала, мин 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...0,7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9.-0,596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...0,6</w:t>
            </w:r>
          </w:p>
        </w:tc>
      </w:tr>
      <w:tr>
        <w:trPr>
          <w:trHeight w:val="80" w:hRule="exact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й диаметр лопастного вала, мм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70" w:hRule="exact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 лопастного вала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2 8/4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-100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вигатель: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, кВт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55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underscore"/>
              </w:tabs>
              <w:snapToGrid w:val="false"/>
              <w:ind w:left="283" w:hanging="0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, мм: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50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97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56" w:hRule="exact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</w:t>
            </w:r>
          </w:p>
        </w:tc>
      </w:tr>
      <w:tr>
        <w:trPr>
          <w:trHeight w:val="243" w:hRule="exact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8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</w:tr>
      <w:tr>
        <w:trPr>
          <w:trHeight w:val="276" w:hRule="exact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аппарата, кг: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ем состоянии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0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80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0</w:t>
            </w:r>
          </w:p>
        </w:tc>
      </w:tr>
      <w:tr>
        <w:trPr>
          <w:trHeight w:val="519" w:hRule="exac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го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07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451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</w:t>
            </w:r>
          </w:p>
        </w:tc>
      </w:tr>
    </w:tbl>
    <w:p>
      <w:pPr>
        <w:pStyle w:val="Normal"/>
        <w:shd w:fill="FFFFFF" w:val="clear"/>
        <w:spacing w:lineRule="exact" w:line="206" w:before="163" w:after="0"/>
        <w:ind w:left="34" w:right="120" w:firstLine="28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дноколонные диффузионные аппараты имеют небольшую металлоемкость и у них более полно по сравнению с аппаратами других типов используется активный объем. Сравнительно боль</w:t>
        <w:softHyphen/>
        <w:t>шая нагрузка свекловичной стружки на единицу объема аппарата ухудшает ее перемешивание по высоте колонны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8"/>
          <w:szCs w:val="28"/>
        </w:rPr>
        <w:t>Развитая площадь ситового пояса, особенно у аппаратов типа КДА, позволяет обессахаривать стружку плохого качества и стружку, полученную из долголежалой и подпорченной свеклы. Аппараты занимают небольшую производственную площадь.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При нормальных отборах диффузионного сока и использова</w:t>
        <w:softHyphen/>
        <w:t>нии жомопрессовых вод содержание сахара в жоме составляет 0,3...0,4 % массы свеклы. Внутренние части аппарата мало под</w:t>
        <w:softHyphen/>
        <w:t>вергаются корроз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 недостаткам одноколонных аппаратов относятся: необходимость предварительного ошпаривания свекловичной стружки, которое тре</w:t>
        <w:softHyphen/>
        <w:t>бует установки сложных ошпаривателей, занимающих дополнительную производственную площадь; применение ошпаривателей со сложными перемешивающими устройствами и центробежных насо</w:t>
        <w:softHyphen/>
        <w:t>сов приводит к значительному измельчению свекловичной стружки. Это не позволяет обессахаривать гонкую свекловичную стружку; обессахаривание в аппаратах стружки длиной 10... 15 м в 100 г приво</w:t>
        <w:softHyphen/>
        <w:t>дит к увеличению времени экстрагирования, а последнее ухудшает технологические качества диффузионного сока.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2 Наклонные диффузионные аппа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сахарной промышленности применяют оте</w:t>
        <w:softHyphen/>
        <w:t xml:space="preserve">чественные аппараты С-17, А1-ПДС-25, А1-ПДС-30, А1-ПДС-60 и импортные типа </w:t>
      </w:r>
      <w:r>
        <w:rPr>
          <w:sz w:val="28"/>
          <w:szCs w:val="28"/>
          <w:lang w:val="en-US"/>
        </w:rPr>
        <w:t>DdS</w:t>
      </w:r>
      <w:r>
        <w:rPr>
          <w:sz w:val="28"/>
          <w:szCs w:val="28"/>
        </w:rPr>
        <w:t xml:space="preserve"> (Дания). Наибольшее распространение получили аппараты ПДС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ппарат А1 -ПДС-60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ус аппарата А1-ПДС-60 (рис. 4.17) производительностью 6 тыс. т свеклы в сутки установлен на опорах 16 под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глом 8...1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горизонту. В нижней передней части аппарата находятся бункер </w:t>
      </w:r>
      <w:r>
        <w:rPr>
          <w:iCs/>
          <w:sz w:val="28"/>
          <w:szCs w:val="28"/>
        </w:rPr>
        <w:t xml:space="preserve">2 </w:t>
      </w:r>
      <w:r>
        <w:rPr>
          <w:sz w:val="28"/>
          <w:szCs w:val="28"/>
        </w:rPr>
        <w:t>для загрузки свекловичной стружки, а в верхней конеч</w:t>
        <w:softHyphen/>
        <w:t xml:space="preserve">ной — шнеки </w:t>
      </w:r>
      <w:r>
        <w:rPr>
          <w:iCs/>
          <w:sz w:val="28"/>
          <w:szCs w:val="28"/>
        </w:rPr>
        <w:t xml:space="preserve">8 </w:t>
      </w:r>
      <w:r>
        <w:rPr>
          <w:sz w:val="28"/>
          <w:szCs w:val="28"/>
        </w:rPr>
        <w:t>для удаления жома из аппарата. Лучшему удале</w:t>
        <w:softHyphen/>
        <w:t xml:space="preserve">нию жома способствуют лопасти </w:t>
      </w:r>
      <w:r>
        <w:rPr>
          <w:iCs/>
          <w:sz w:val="28"/>
          <w:szCs w:val="28"/>
        </w:rPr>
        <w:t>14.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Внутри аппарата стружка перемещается двумя лопастными ва</w:t>
        <w:softHyphen/>
        <w:t>лами 5. Витки валов состоят из отдельных лопастей, расположен</w:t>
        <w:softHyphen/>
        <w:t>ных по винтовой линии. Валы расположены параллельно таким образом, что лопасти одного вала входят в межлопастное про</w:t>
        <w:softHyphen/>
        <w:t>странство другого. Это предотвращает возможность вращения свекловичной стружки вместе с лопастями и способствует более равномерному перемещению стружки по длине аппарата. Для этой же цели на нижней части крышек люков установлены контр</w:t>
        <w:softHyphen/>
        <w:t xml:space="preserve">лапы </w:t>
      </w:r>
      <w:r>
        <w:rPr>
          <w:iCs/>
          <w:sz w:val="28"/>
          <w:szCs w:val="28"/>
        </w:rPr>
        <w:t xml:space="preserve">15 </w:t>
      </w:r>
      <w:r>
        <w:rPr>
          <w:sz w:val="28"/>
          <w:szCs w:val="28"/>
        </w:rPr>
        <w:t xml:space="preserve">и перегородки </w:t>
      </w:r>
      <w:r>
        <w:rPr>
          <w:iCs/>
          <w:sz w:val="28"/>
          <w:szCs w:val="28"/>
        </w:rPr>
        <w:t>4.</w:t>
      </w:r>
    </w:p>
    <w:p>
      <w:pPr>
        <w:pStyle w:val="Normal"/>
        <w:shd w:fill="FFFFFF" w:val="clear"/>
        <w:ind w:firstLine="264"/>
        <w:jc w:val="both"/>
        <w:rPr/>
      </w:pPr>
      <w:r>
        <w:rPr>
          <w:sz w:val="28"/>
          <w:szCs w:val="28"/>
        </w:rPr>
        <w:t>Для удаления жома из аппарата в его верхней части под пря</w:t>
        <w:softHyphen/>
        <w:t xml:space="preserve">мым углом к лопастным валам установлены шнеки </w:t>
      </w:r>
      <w:r>
        <w:rPr>
          <w:iCs/>
          <w:sz w:val="28"/>
          <w:szCs w:val="28"/>
        </w:rPr>
        <w:t xml:space="preserve">8, </w:t>
      </w:r>
      <w:r>
        <w:rPr>
          <w:sz w:val="28"/>
          <w:szCs w:val="28"/>
        </w:rPr>
        <w:t>вращающи</w:t>
        <w:softHyphen/>
        <w:t>еся в противоположных направлениях.</w:t>
      </w:r>
    </w:p>
    <w:p>
      <w:pPr>
        <w:pStyle w:val="Normal"/>
        <w:shd w:fill="FFFFFF" w:val="clear"/>
        <w:ind w:firstLine="298"/>
        <w:jc w:val="both"/>
        <w:rPr/>
      </w:pPr>
      <w:r>
        <w:rPr>
          <w:sz w:val="28"/>
          <w:szCs w:val="28"/>
        </w:rPr>
        <w:t>Масса сокостружечной смеси в аппарате подогревается в грею</w:t>
        <w:softHyphen/>
        <w:t xml:space="preserve">щих камерах </w:t>
      </w:r>
      <w:r>
        <w:rPr>
          <w:iCs/>
          <w:sz w:val="28"/>
          <w:szCs w:val="28"/>
        </w:rPr>
        <w:t xml:space="preserve">17, </w:t>
      </w:r>
      <w:r>
        <w:rPr>
          <w:sz w:val="28"/>
          <w:szCs w:val="28"/>
        </w:rPr>
        <w:t>установленных по всей длине нижней части кор</w:t>
        <w:softHyphen/>
        <w:t>пуса аппарата.</w:t>
      </w:r>
    </w:p>
    <w:p>
      <w:pPr>
        <w:pStyle w:val="Normal"/>
        <w:shd w:fill="FFFFFF" w:val="clear"/>
        <w:ind w:firstLine="269"/>
        <w:jc w:val="both"/>
        <w:rPr/>
      </w:pPr>
      <w:r>
        <w:rPr>
          <w:sz w:val="28"/>
          <w:szCs w:val="28"/>
        </w:rPr>
        <w:t xml:space="preserve">Диффузионный аппарат работает следующим образом. Стружка, поступающая в аппарат через бункер </w:t>
      </w:r>
      <w:r>
        <w:rPr>
          <w:iCs/>
          <w:sz w:val="28"/>
          <w:szCs w:val="28"/>
        </w:rPr>
        <w:t xml:space="preserve">2, </w:t>
      </w:r>
      <w:r>
        <w:rPr>
          <w:sz w:val="28"/>
          <w:szCs w:val="28"/>
        </w:rPr>
        <w:t>установлен</w:t>
        <w:softHyphen/>
        <w:t>ный в головной части аппарата, подогревается в греющих каме</w:t>
        <w:softHyphen/>
        <w:t>рах и перемещается лопастными валами вдоль аппарата к лопа</w:t>
        <w:softHyphen/>
        <w:t xml:space="preserve">стям </w:t>
      </w:r>
      <w:r>
        <w:rPr>
          <w:iCs/>
          <w:sz w:val="28"/>
          <w:szCs w:val="28"/>
        </w:rPr>
        <w:t xml:space="preserve">14, </w:t>
      </w:r>
      <w:r>
        <w:rPr>
          <w:sz w:val="28"/>
          <w:szCs w:val="28"/>
        </w:rPr>
        <w:t xml:space="preserve">которые передают ее на шнеки </w:t>
      </w:r>
      <w:r>
        <w:rPr>
          <w:iCs/>
          <w:sz w:val="28"/>
          <w:szCs w:val="28"/>
        </w:rPr>
        <w:t xml:space="preserve">8, </w:t>
      </w:r>
      <w:r>
        <w:rPr>
          <w:sz w:val="28"/>
          <w:szCs w:val="28"/>
        </w:rPr>
        <w:t>удаляющие жом из аппарата.</w:t>
      </w:r>
    </w:p>
    <w:p>
      <w:pPr>
        <w:pStyle w:val="Normal"/>
        <w:shd w:fill="FFFFFF" w:val="clear"/>
        <w:ind w:firstLine="293"/>
        <w:jc w:val="both"/>
        <w:rPr/>
      </w:pPr>
      <w:r>
        <w:rPr>
          <w:sz w:val="28"/>
          <w:szCs w:val="28"/>
        </w:rPr>
        <w:t>Экстрагирующая жидкость поступает в концевую часть аппа</w:t>
        <w:softHyphen/>
        <w:t>рата и, перемещаясь противотоком относительно стружки, насы</w:t>
        <w:softHyphen/>
        <w:t xml:space="preserve">щается сахаром. Далее экстрагент в виде диффузионного сока удаляется из аппарата через сито </w:t>
      </w:r>
      <w:r>
        <w:rPr>
          <w:iCs/>
          <w:sz w:val="28"/>
          <w:szCs w:val="28"/>
        </w:rPr>
        <w:t xml:space="preserve">19. </w:t>
      </w:r>
      <w:r>
        <w:rPr>
          <w:sz w:val="28"/>
          <w:szCs w:val="28"/>
        </w:rPr>
        <w:t>Аппараты А1-ПДС-25 и А1-ПДС-30 по устройству аналогичны описанному и отличаются только размерами отдельных узлов.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42">
            <wp:simplePos x="0" y="0"/>
            <wp:positionH relativeFrom="margin">
              <wp:posOffset>685800</wp:posOffset>
            </wp:positionH>
            <wp:positionV relativeFrom="paragraph">
              <wp:posOffset>-403860</wp:posOffset>
            </wp:positionV>
            <wp:extent cx="3886200" cy="2727325"/>
            <wp:effectExtent l="0" t="0" r="0" b="0"/>
            <wp:wrapSquare wrapText="bothSides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4.17 Наклонный диффузионный аппарат А1-ПДС-60: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iCs/>
          <w:spacing w:val="-1"/>
        </w:rPr>
        <w:t xml:space="preserve">1 </w:t>
      </w:r>
      <w:r>
        <w:rPr>
          <w:spacing w:val="-1"/>
        </w:rPr>
        <w:t xml:space="preserve">— </w:t>
      </w:r>
      <w:r>
        <w:rPr>
          <w:bCs/>
          <w:spacing w:val="-1"/>
        </w:rPr>
        <w:t xml:space="preserve">передний </w:t>
      </w:r>
      <w:r>
        <w:rPr>
          <w:spacing w:val="-1"/>
        </w:rPr>
        <w:t xml:space="preserve">привод; </w:t>
      </w:r>
      <w:r>
        <w:rPr>
          <w:iCs/>
          <w:spacing w:val="-1"/>
        </w:rPr>
        <w:t xml:space="preserve">2 — </w:t>
      </w:r>
      <w:r>
        <w:rPr>
          <w:spacing w:val="-1"/>
        </w:rPr>
        <w:t xml:space="preserve">бункер; </w:t>
      </w:r>
      <w:r>
        <w:rPr>
          <w:iCs/>
          <w:spacing w:val="-1"/>
        </w:rPr>
        <w:t xml:space="preserve">3 </w:t>
      </w:r>
      <w:r>
        <w:rPr>
          <w:spacing w:val="-1"/>
        </w:rPr>
        <w:t xml:space="preserve">— крышка; </w:t>
      </w:r>
      <w:r>
        <w:rPr>
          <w:iCs/>
          <w:spacing w:val="-1"/>
        </w:rPr>
        <w:t xml:space="preserve">4 </w:t>
      </w:r>
      <w:r>
        <w:rPr>
          <w:spacing w:val="-1"/>
        </w:rPr>
        <w:t xml:space="preserve">— перегородка; </w:t>
      </w:r>
      <w:r>
        <w:rPr>
          <w:iCs/>
          <w:spacing w:val="-1"/>
        </w:rPr>
        <w:t xml:space="preserve">5 </w:t>
      </w:r>
      <w:r>
        <w:rPr>
          <w:spacing w:val="-1"/>
        </w:rPr>
        <w:t xml:space="preserve">— лопастной </w:t>
      </w:r>
      <w:r>
        <w:rPr/>
        <w:t xml:space="preserve">вал; </w:t>
      </w:r>
      <w:r>
        <w:rPr>
          <w:iCs/>
        </w:rPr>
        <w:t xml:space="preserve">6, 14 </w:t>
      </w:r>
      <w:r>
        <w:rPr/>
        <w:t xml:space="preserve">— лопасти; </w:t>
      </w:r>
      <w:r>
        <w:rPr>
          <w:iCs/>
        </w:rPr>
        <w:t xml:space="preserve">7, 16 </w:t>
      </w:r>
      <w:r>
        <w:rPr/>
        <w:t xml:space="preserve">— опоры; </w:t>
      </w:r>
      <w:r>
        <w:rPr>
          <w:iCs/>
        </w:rPr>
        <w:t xml:space="preserve">8 </w:t>
      </w:r>
      <w:r>
        <w:rPr/>
        <w:t xml:space="preserve">— шнеки; </w:t>
      </w:r>
      <w:r>
        <w:rPr>
          <w:iCs/>
        </w:rPr>
        <w:t xml:space="preserve">9 </w:t>
      </w:r>
      <w:r>
        <w:rPr/>
        <w:t xml:space="preserve">—задний привод; </w:t>
      </w:r>
      <w:r>
        <w:rPr>
          <w:iCs/>
        </w:rPr>
        <w:t xml:space="preserve">10 </w:t>
      </w:r>
      <w:r>
        <w:rPr/>
        <w:t xml:space="preserve">— ребра; </w:t>
      </w:r>
      <w:r>
        <w:rPr>
          <w:bCs/>
          <w:iCs/>
          <w:spacing w:val="-1"/>
        </w:rPr>
        <w:t xml:space="preserve">11, </w:t>
      </w:r>
      <w:r>
        <w:rPr>
          <w:iCs/>
          <w:spacing w:val="-1"/>
        </w:rPr>
        <w:t xml:space="preserve">12 — </w:t>
      </w:r>
      <w:r>
        <w:rPr>
          <w:spacing w:val="-1"/>
        </w:rPr>
        <w:t xml:space="preserve">изоляция; </w:t>
      </w:r>
      <w:r>
        <w:rPr>
          <w:iCs/>
          <w:spacing w:val="-1"/>
        </w:rPr>
        <w:t xml:space="preserve">13 — </w:t>
      </w:r>
      <w:r>
        <w:rPr>
          <w:spacing w:val="-1"/>
        </w:rPr>
        <w:t xml:space="preserve">сальниковое уплотнение; </w:t>
      </w:r>
      <w:r>
        <w:rPr>
          <w:iCs/>
          <w:spacing w:val="-1"/>
        </w:rPr>
        <w:t xml:space="preserve">15 </w:t>
      </w:r>
      <w:r>
        <w:rPr>
          <w:spacing w:val="-1"/>
        </w:rPr>
        <w:t xml:space="preserve">— контрлапы; </w:t>
      </w:r>
      <w:r>
        <w:rPr>
          <w:iCs/>
          <w:spacing w:val="-1"/>
        </w:rPr>
        <w:t xml:space="preserve">17— </w:t>
      </w:r>
      <w:r>
        <w:rPr>
          <w:spacing w:val="-1"/>
        </w:rPr>
        <w:t xml:space="preserve">греющие </w:t>
      </w:r>
      <w:r>
        <w:rPr>
          <w:bCs/>
          <w:spacing w:val="-3"/>
        </w:rPr>
        <w:t xml:space="preserve">камеры; </w:t>
      </w:r>
      <w:r>
        <w:rPr>
          <w:iCs/>
          <w:spacing w:val="-3"/>
        </w:rPr>
        <w:t xml:space="preserve">18 </w:t>
      </w:r>
      <w:r>
        <w:rPr>
          <w:spacing w:val="-3"/>
        </w:rPr>
        <w:t xml:space="preserve">— лоток для жома; </w:t>
      </w:r>
      <w:r>
        <w:rPr>
          <w:iCs/>
          <w:spacing w:val="-3"/>
        </w:rPr>
        <w:t xml:space="preserve">19 </w:t>
      </w:r>
      <w:r>
        <w:rPr>
          <w:spacing w:val="-3"/>
        </w:rPr>
        <w:t xml:space="preserve">— сито; </w:t>
      </w:r>
      <w:r>
        <w:rPr>
          <w:iCs/>
          <w:spacing w:val="-3"/>
        </w:rPr>
        <w:t xml:space="preserve">20 — </w:t>
      </w:r>
      <w:r>
        <w:rPr>
          <w:spacing w:val="-3"/>
        </w:rPr>
        <w:t xml:space="preserve">штуцер для отвода диффузионного </w:t>
      </w:r>
      <w:r>
        <w:rPr/>
        <w:t>сока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43">
            <wp:simplePos x="0" y="0"/>
            <wp:positionH relativeFrom="margin">
              <wp:posOffset>914400</wp:posOffset>
            </wp:positionH>
            <wp:positionV relativeFrom="paragraph">
              <wp:posOffset>145415</wp:posOffset>
            </wp:positionV>
            <wp:extent cx="4152900" cy="2305050"/>
            <wp:effectExtent l="0" t="0" r="0" b="0"/>
            <wp:wrapSquare wrapText="bothSides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3" w:after="0"/>
        <w:ind w:left="667" w:hanging="0"/>
        <w:rPr>
          <w:bCs/>
          <w:spacing w:val="-6"/>
        </w:rPr>
      </w:pPr>
      <w:r>
        <w:rPr>
          <w:bCs/>
          <w:spacing w:val="-6"/>
        </w:rPr>
        <w:t>Рис. 4.18. Кинематическая схема привода аппарата А1-ПДС-60</w:t>
      </w:r>
    </w:p>
    <w:p>
      <w:pPr>
        <w:pStyle w:val="Normal"/>
        <w:shd w:fill="FFFFFF" w:val="clear"/>
        <w:spacing w:before="43" w:after="0"/>
        <w:ind w:left="667" w:hanging="0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  <w:t>Лопастные валы аппарата приводятся в движение от индивиду</w:t>
        <w:softHyphen/>
        <w:t>альных приводов, причем каждый вал приводится во вращатель</w:t>
        <w:softHyphen/>
        <w:t>ное движение от двух моторедукторов. Для надежности переме</w:t>
        <w:softHyphen/>
        <w:t>щения свекловичной стружки по длине аппарата верхняя пара валов должна вращаться с несколько большей частотой по срав</w:t>
        <w:softHyphen/>
        <w:t>нению с нижней паро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кинематической схемы приводов лопастных валов (рис. 6.18), верхняя и нижняя пары валов должны враща</w:t>
        <w:softHyphen/>
        <w:t>ться с заданной частотой, а поэтому верхние и нижние приводы должны иметь одинаковую частоту вращения и работать син</w:t>
        <w:softHyphen/>
        <w:t>хронно.</w:t>
      </w:r>
    </w:p>
    <w:p>
      <w:pPr>
        <w:pStyle w:val="Normal"/>
        <w:shd w:fill="FFFFFF" w:val="clear"/>
        <w:ind w:firstLine="264"/>
        <w:jc w:val="both"/>
        <w:rPr>
          <w:sz w:val="28"/>
          <w:szCs w:val="28"/>
        </w:rPr>
      </w:pPr>
      <w:r>
        <w:rPr>
          <w:sz w:val="28"/>
          <w:szCs w:val="28"/>
        </w:rPr>
        <w:t>Для равномерного перемещения стружки каждая пара лопаст</w:t>
        <w:softHyphen/>
        <w:t>ных валов вращается в противоположном направлении. Лопасти валов (рис. 6.19) расположены по винтовой линии, причем на каж</w:t>
        <w:softHyphen/>
        <w:t xml:space="preserve">дом ее шаге размещено по три лопасти. Лопасти изготовлены   из  перфорированного   листового    материала толщиной  6...8  мм  и  прикреплены к дугам   1 и </w:t>
      </w:r>
      <w:r>
        <w:rPr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и стойкам </w:t>
      </w:r>
      <w:r>
        <w:rPr>
          <w:iCs/>
          <w:sz w:val="28"/>
          <w:szCs w:val="28"/>
        </w:rPr>
        <w:t>3.</w:t>
      </w: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505075" cy="2057400"/>
            <wp:effectExtent l="0" t="0" r="0" b="0"/>
            <wp:wrapSquare wrapText="bothSides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ис. 4.19 Лопасть шнека: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t xml:space="preserve">1,2 – дуги; 3 – стойка; 4 – перфорированная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лопасть; 5 – трубчатый 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ппараты С-17 и </w:t>
      </w:r>
      <w:r>
        <w:rPr>
          <w:bCs/>
          <w:sz w:val="28"/>
          <w:szCs w:val="28"/>
          <w:lang w:val="en-US"/>
        </w:rPr>
        <w:t>DdS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sz w:val="28"/>
          <w:szCs w:val="28"/>
        </w:rPr>
        <w:t xml:space="preserve">Аппараты С-17 и </w:t>
      </w:r>
      <w:r>
        <w:rPr>
          <w:sz w:val="28"/>
          <w:szCs w:val="28"/>
          <w:lang w:val="en-US"/>
        </w:rPr>
        <w:t>DdS</w:t>
      </w:r>
      <w:r>
        <w:rPr>
          <w:sz w:val="28"/>
          <w:szCs w:val="28"/>
        </w:rPr>
        <w:t xml:space="preserve"> отличаются от аппаратов ПДС конструк</w:t>
        <w:softHyphen/>
        <w:t>цией отдельных узлов и устройством приводов транспортирую</w:t>
        <w:softHyphen/>
        <w:t>щих шнеков. Транспортирующее устройство представляет собой шнек, состоящий из отдельных полос шириной 100 мм, прива</w:t>
        <w:softHyphen/>
        <w:t>ренных к стойкам на расстоянии 90... 100 мм. Правый и левый шнеки установлены на трубчатых валах, которые вращаются с двух сторон от отдельных приводов.</w:t>
      </w:r>
    </w:p>
    <w:p>
      <w:pPr>
        <w:pStyle w:val="Normal"/>
        <w:shd w:fill="FFFFFF" w:val="clear"/>
        <w:ind w:firstLine="274"/>
        <w:jc w:val="both"/>
        <w:rPr/>
      </w:pPr>
      <w:r>
        <w:rPr>
          <w:sz w:val="28"/>
          <w:szCs w:val="28"/>
        </w:rPr>
        <w:t>Аппарат С-17 (рис. 4.20) работает следующим образом. Струж</w:t>
        <w:softHyphen/>
        <w:t>ка, поступающая в аппарат через бункер 1, подогревается в каме</w:t>
        <w:softHyphen/>
        <w:t>рах 11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расположенных на наружной поверхности корпуса. Шне</w:t>
        <w:softHyphen/>
        <w:t xml:space="preserve">ками, расположенными в нижней части аппарата, она перемещается к подъемному колесу </w:t>
      </w:r>
      <w:r>
        <w:rPr>
          <w:iCs/>
          <w:sz w:val="28"/>
          <w:szCs w:val="28"/>
        </w:rPr>
        <w:t>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удаляется из аппарата. Установка не имеет дополнительных выносных устройств для ош</w:t>
        <w:softHyphen/>
        <w:t>паривания свекловичной стружк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45">
            <wp:simplePos x="0" y="0"/>
            <wp:positionH relativeFrom="margin">
              <wp:posOffset>571500</wp:posOffset>
            </wp:positionH>
            <wp:positionV relativeFrom="paragraph">
              <wp:posOffset>136525</wp:posOffset>
            </wp:positionV>
            <wp:extent cx="4114800" cy="2971800"/>
            <wp:effectExtent l="0" t="0" r="0" b="0"/>
            <wp:wrapSquare wrapText="bothSides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ис.4.20 Наклонный диффузионный аппарат С – 17:</w:t>
      </w:r>
    </w:p>
    <w:p>
      <w:pPr>
        <w:pStyle w:val="Normal"/>
        <w:shd w:fill="FFFFFF" w:val="clear"/>
        <w:jc w:val="both"/>
        <w:rPr/>
      </w:pPr>
      <w:r>
        <w:rPr/>
        <w:t xml:space="preserve">1 — бункер; </w:t>
      </w:r>
      <w:r>
        <w:rPr>
          <w:iCs/>
        </w:rPr>
        <w:t xml:space="preserve">2 — </w:t>
      </w:r>
      <w:r>
        <w:rPr/>
        <w:t xml:space="preserve">корпус; </w:t>
      </w:r>
      <w:r>
        <w:rPr>
          <w:iCs/>
        </w:rPr>
        <w:t xml:space="preserve">3 — </w:t>
      </w:r>
      <w:r>
        <w:rPr/>
        <w:t xml:space="preserve">крышка; </w:t>
      </w:r>
      <w:r>
        <w:rPr>
          <w:iCs/>
        </w:rPr>
        <w:t xml:space="preserve">4— </w:t>
      </w:r>
      <w:r>
        <w:rPr/>
        <w:t xml:space="preserve">ограждение; 5— колесо; </w:t>
      </w:r>
      <w:r>
        <w:rPr>
          <w:iCs/>
        </w:rPr>
        <w:t xml:space="preserve">6 — </w:t>
      </w:r>
      <w:r>
        <w:rPr/>
        <w:t>привод ко</w:t>
        <w:softHyphen/>
        <w:t xml:space="preserve">леса; 7, </w:t>
      </w:r>
      <w:r>
        <w:rPr>
          <w:iCs/>
        </w:rPr>
        <w:t xml:space="preserve">16 — </w:t>
      </w:r>
      <w:r>
        <w:rPr/>
        <w:t xml:space="preserve">привод шнеков; </w:t>
      </w:r>
      <w:r>
        <w:rPr>
          <w:iCs/>
        </w:rPr>
        <w:t xml:space="preserve">8— </w:t>
      </w:r>
      <w:r>
        <w:rPr/>
        <w:t xml:space="preserve">площадка; </w:t>
      </w:r>
      <w:r>
        <w:rPr>
          <w:iCs/>
        </w:rPr>
        <w:t xml:space="preserve">9— </w:t>
      </w:r>
      <w:r>
        <w:rPr/>
        <w:t xml:space="preserve">стойка; </w:t>
      </w:r>
      <w:r>
        <w:rPr>
          <w:iCs/>
        </w:rPr>
        <w:t xml:space="preserve">10— </w:t>
      </w:r>
      <w:r>
        <w:rPr/>
        <w:t xml:space="preserve">конденсатоотводчик; 11—камера для подогрева; </w:t>
      </w:r>
      <w:r>
        <w:rPr>
          <w:iCs/>
        </w:rPr>
        <w:t xml:space="preserve">12 — </w:t>
      </w:r>
      <w:r>
        <w:rPr/>
        <w:t xml:space="preserve">шнеки; </w:t>
      </w:r>
      <w:r>
        <w:rPr>
          <w:iCs/>
        </w:rPr>
        <w:t xml:space="preserve">13 </w:t>
      </w:r>
      <w:r>
        <w:rPr/>
        <w:t xml:space="preserve">— промежуточная опора; </w:t>
      </w:r>
      <w:r>
        <w:rPr>
          <w:iCs/>
        </w:rPr>
        <w:t>14, 17—лест</w:t>
        <w:softHyphen/>
        <w:t>ницы; 15 —</w:t>
      </w:r>
      <w:r>
        <w:rPr/>
        <w:t xml:space="preserve">маслосистема; </w:t>
      </w:r>
      <w:r>
        <w:rPr>
          <w:iCs/>
        </w:rPr>
        <w:t xml:space="preserve">18, 19 </w:t>
      </w:r>
      <w:r>
        <w:rPr/>
        <w:t>— вал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42645</wp:posOffset>
            </wp:positionH>
            <wp:positionV relativeFrom="paragraph">
              <wp:posOffset>3810</wp:posOffset>
            </wp:positionV>
            <wp:extent cx="4248150" cy="2190750"/>
            <wp:effectExtent l="0" t="0" r="0" b="0"/>
            <wp:wrapSquare wrapText="bothSides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2" w:after="0"/>
        <w:ind w:right="10" w:hanging="0"/>
        <w:rPr/>
      </w:pPr>
      <w:r>
        <w:rPr>
          <w:bCs/>
          <w:spacing w:val="-7"/>
        </w:rPr>
        <w:t>Рис. 4.21. Кинематическая схема привода шнеков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8"/>
          <w:sz w:val="28"/>
          <w:szCs w:val="28"/>
        </w:rPr>
        <w:t xml:space="preserve">Барометрическая вода подводится через трубу, расположенную </w:t>
      </w:r>
      <w:r>
        <w:rPr>
          <w:spacing w:val="-6"/>
          <w:sz w:val="28"/>
          <w:szCs w:val="28"/>
        </w:rPr>
        <w:t xml:space="preserve">в конце аппарата, несколько выше центра расположения валов, а </w:t>
      </w:r>
      <w:r>
        <w:rPr>
          <w:spacing w:val="-8"/>
          <w:sz w:val="28"/>
          <w:szCs w:val="28"/>
        </w:rPr>
        <w:t>жомопрессовая — на 500...700 мм ближе к головной части аппара</w:t>
        <w:softHyphen/>
      </w:r>
      <w:r>
        <w:rPr>
          <w:spacing w:val="-5"/>
          <w:sz w:val="28"/>
          <w:szCs w:val="28"/>
        </w:rPr>
        <w:t>та. Жидкость, перемещаясь противоточно свекловичной струж</w:t>
        <w:softHyphen/>
      </w:r>
      <w:r>
        <w:rPr>
          <w:spacing w:val="-4"/>
          <w:sz w:val="28"/>
          <w:szCs w:val="28"/>
        </w:rPr>
        <w:t>ке, насыщается сахаром и отбирается на очистку в виде диффу</w:t>
        <w:softHyphen/>
        <w:t xml:space="preserve">зионного сока через торцевое сито, расположенное в головной </w:t>
      </w:r>
      <w:r>
        <w:rPr>
          <w:spacing w:val="-1"/>
          <w:sz w:val="28"/>
          <w:szCs w:val="28"/>
        </w:rPr>
        <w:t xml:space="preserve">части аппарата. Кинематическая схема приводов показана на </w:t>
      </w:r>
      <w:r>
        <w:rPr>
          <w:sz w:val="28"/>
          <w:szCs w:val="28"/>
        </w:rPr>
        <w:t>рис. 6.21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8"/>
          <w:sz w:val="28"/>
          <w:szCs w:val="28"/>
        </w:rPr>
        <w:t>Технические характеристики наклонных диффузионных аппа</w:t>
        <w:softHyphen/>
      </w:r>
      <w:r>
        <w:rPr>
          <w:sz w:val="28"/>
          <w:szCs w:val="28"/>
        </w:rPr>
        <w:t xml:space="preserve">ратов представлены в табл. 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7"/>
        <w:gridCol w:w="1624"/>
        <w:gridCol w:w="1934"/>
      </w:tblGrid>
      <w:tr>
        <w:trPr>
          <w:trHeight w:val="414" w:hRule="exact"/>
        </w:trPr>
        <w:tc>
          <w:tcPr>
            <w:tcW w:w="811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Технические характеристики аппаратов А1-ПДС-61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 С-17</w:t>
            </w:r>
          </w:p>
        </w:tc>
      </w:tr>
      <w:tr>
        <w:trPr>
          <w:trHeight w:val="305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-ПДС-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17</w:t>
            </w:r>
          </w:p>
        </w:tc>
      </w:tr>
      <w:tr>
        <w:trPr>
          <w:trHeight w:val="305" w:hRule="exact"/>
        </w:trPr>
        <w:tc>
          <w:tcPr>
            <w:tcW w:w="45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 по свекле, т/су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257" w:hRule="exact"/>
        </w:trPr>
        <w:tc>
          <w:tcPr>
            <w:tcW w:w="45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й диаметр шнеков, мм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00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257" w:hRule="exact"/>
        </w:trPr>
        <w:tc>
          <w:tcPr>
            <w:tcW w:w="45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осями валов, мм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</w:tr>
      <w:tr>
        <w:trPr>
          <w:trHeight w:val="262" w:hRule="exact"/>
        </w:trPr>
        <w:tc>
          <w:tcPr>
            <w:tcW w:w="45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валов шнеков, мм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257" w:hRule="exact"/>
        </w:trPr>
        <w:tc>
          <w:tcPr>
            <w:tcW w:w="45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шнеков, мм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</w:tr>
      <w:tr>
        <w:trPr>
          <w:trHeight w:val="268" w:hRule="exact"/>
        </w:trPr>
        <w:tc>
          <w:tcPr>
            <w:tcW w:w="45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вращения шнеков, мин"'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,1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...1,15</w:t>
            </w:r>
          </w:p>
        </w:tc>
      </w:tr>
      <w:tr>
        <w:trPr>
          <w:trHeight w:val="268" w:hRule="exact"/>
        </w:trPr>
        <w:tc>
          <w:tcPr>
            <w:tcW w:w="45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диффундирования, с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...4000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...5400</w:t>
            </w:r>
          </w:p>
        </w:tc>
      </w:tr>
      <w:tr>
        <w:trPr>
          <w:trHeight w:val="275" w:hRule="exact"/>
        </w:trPr>
        <w:tc>
          <w:tcPr>
            <w:tcW w:w="45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 шнеков аппарата: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45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электродвигателей постоянного тока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62" w:hRule="exact"/>
        </w:trPr>
        <w:tc>
          <w:tcPr>
            <w:tcW w:w="45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каждого электродвигателя, кВт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38" w:hRule="exact"/>
        </w:trPr>
        <w:tc>
          <w:tcPr>
            <w:tcW w:w="45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sz w:val="18"/>
                <w:szCs w:val="18"/>
              </w:rPr>
              <w:t>частота вращения вала, мин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257" w:hRule="exact"/>
        </w:trPr>
        <w:tc>
          <w:tcPr>
            <w:tcW w:w="45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вигатель постоянного тока привода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45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узочного устройства, кВт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45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, мм: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0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40</w:t>
            </w:r>
          </w:p>
        </w:tc>
      </w:tr>
      <w:tr>
        <w:trPr>
          <w:trHeight w:val="268" w:hRule="exact"/>
        </w:trPr>
        <w:tc>
          <w:tcPr>
            <w:tcW w:w="45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</w:t>
            </w:r>
          </w:p>
        </w:tc>
      </w:tr>
      <w:tr>
        <w:trPr>
          <w:trHeight w:val="257" w:hRule="exac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2"/>
          <w:sz w:val="28"/>
          <w:szCs w:val="28"/>
        </w:rPr>
        <w:t xml:space="preserve">Аппарат </w:t>
      </w:r>
      <w:r>
        <w:rPr>
          <w:spacing w:val="-2"/>
          <w:sz w:val="28"/>
          <w:szCs w:val="28"/>
          <w:lang w:val="en-US"/>
        </w:rPr>
        <w:t>DdS</w:t>
      </w:r>
      <w:r>
        <w:rPr>
          <w:spacing w:val="-2"/>
          <w:sz w:val="28"/>
          <w:szCs w:val="28"/>
        </w:rPr>
        <w:t xml:space="preserve"> отличается от аппарата ПДС кинематической схемой привода и конструкцией отдельных узлов. Производите</w:t>
        <w:softHyphen/>
        <w:t xml:space="preserve">льность аппаратов </w:t>
      </w:r>
      <w:r>
        <w:rPr>
          <w:spacing w:val="-2"/>
          <w:sz w:val="28"/>
          <w:szCs w:val="28"/>
          <w:lang w:val="en-US"/>
        </w:rPr>
        <w:t>DdS</w:t>
      </w:r>
      <w:r>
        <w:rPr>
          <w:spacing w:val="-2"/>
          <w:sz w:val="28"/>
          <w:szCs w:val="28"/>
        </w:rPr>
        <w:t xml:space="preserve"> 1500...3600 т свеклы в сутки при диаметре шнеков 2400...3500 мм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2"/>
          <w:sz w:val="28"/>
          <w:szCs w:val="28"/>
        </w:rPr>
        <w:t xml:space="preserve">К преимуществам аппаратов </w:t>
      </w:r>
      <w:r>
        <w:rPr>
          <w:spacing w:val="-2"/>
          <w:sz w:val="28"/>
          <w:szCs w:val="28"/>
          <w:lang w:val="en-US"/>
        </w:rPr>
        <w:t>DdS</w:t>
      </w:r>
      <w:r>
        <w:rPr>
          <w:spacing w:val="-2"/>
          <w:sz w:val="28"/>
          <w:szCs w:val="28"/>
        </w:rPr>
        <w:t xml:space="preserve"> относятся: небольшая удель</w:t>
        <w:softHyphen/>
        <w:t>ная металлоемкость (на 100 т перерабатываемой свеклы в сутки); компактность по сравнению с другими конструкциями аппара</w:t>
        <w:softHyphen/>
        <w:t>тов; отсутствие дополнительной рециркуляции диффузионного сока для ошпаривания свекловичной стружки; небольшой расход пара для подогрева свекловичной стружки.</w:t>
      </w:r>
    </w:p>
    <w:p>
      <w:pPr>
        <w:pStyle w:val="Normal"/>
        <w:shd w:fill="FFFFFF" w:val="clear"/>
        <w:ind w:firstLine="2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достатки этих аппаратов: рециркуляция свекловичной стружки внутри аппарата; наличие микробиологических процес</w:t>
        <w:softHyphen/>
        <w:t>сов вследствие контакта стружки и деталей аппарата с воздухом; сложность приводов.</w:t>
      </w:r>
    </w:p>
    <w:p>
      <w:pPr>
        <w:pStyle w:val="Normal"/>
        <w:shd w:fill="FFFFFF" w:val="clear"/>
        <w:ind w:firstLine="2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3  Ротационные диффузионные аппараты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9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отационные аппараты РДА-56, РДА-57, РДА-59, РДА-59М производительностью 1500 т свеклы в сутки и РДА-58 производи</w:t>
        <w:softHyphen/>
        <w:t>тельностью 2500 т в сутки получили широкое распространение на сахарных заводах нашей страны.</w:t>
      </w:r>
    </w:p>
    <w:p>
      <w:pPr>
        <w:pStyle w:val="Normal"/>
        <w:shd w:fill="FFFFFF" w:val="clear"/>
        <w:ind w:firstLine="2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некоторых сахарных заводах установлены зарубежные рота</w:t>
        <w:softHyphen/>
        <w:t>ционные аппараты типа УКМАС производительностью 1500...5000 т свеклы в сутки.</w:t>
      </w:r>
    </w:p>
    <w:p>
      <w:pPr>
        <w:pStyle w:val="Normal"/>
        <w:shd w:fill="FFFFFF" w:val="clear"/>
        <w:ind w:firstLine="29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конструктивном отношении все аппараты мало различаются между собой, но по способу перемещения диффузионного сока подразделяются на однопоточные и двухпоточные. Те и другие работают по одинаковой схеме перемещения свекловичной стружки — двумя самостоятельными несмешивающимися пото</w:t>
        <w:softHyphen/>
        <w:t>ками. В однопоточном диффузионном аппарате за каждый оборот корпуса аппарата стружка и сок перемещаются противоточно на одну секцию, вследствие чего продолжительность пребывания их в аппарате одинакова.</w:t>
      </w:r>
    </w:p>
    <w:p>
      <w:pPr>
        <w:pStyle w:val="Normal"/>
        <w:shd w:fill="FFFFFF" w:val="clear"/>
        <w:ind w:firstLine="2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двухпоточном аппарате сок в осевом направлении движется в два раза быстрее, чем в однопоточном, поэтому при прочих рав</w:t>
        <w:softHyphen/>
        <w:t>ных условиях продолжительность пребывания в нем сока в два раза меньше. За каждый оборот корпуса двухпоточного аппарата стружка перемещается в нем на одну секцию, а сок — противо</w:t>
        <w:softHyphen/>
        <w:t>точно на две.</w:t>
      </w:r>
    </w:p>
    <w:p>
      <w:pPr>
        <w:pStyle w:val="Normal"/>
        <w:shd w:fill="FFFFFF" w:val="clear"/>
        <w:ind w:firstLine="293"/>
        <w:jc w:val="both"/>
        <w:rPr/>
      </w:pPr>
      <w:r>
        <w:rPr>
          <w:spacing w:val="-2"/>
          <w:sz w:val="28"/>
          <w:szCs w:val="28"/>
        </w:rPr>
        <w:t>Схема внутреннего устройства однопоточного диффузионного аппарата показана на рис. 4.22, а, двухпоточного — на рис. 4.22, б. Обе конструкции представляют собой вращающийся цилиндри</w:t>
        <w:softHyphen/>
        <w:t>ческий барабан 1, внутренняя часть которого разделена на секции винтообразными перегородками 2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В однопоточном ротационном аппарате на внутренней поверх</w:t>
        <w:softHyphen/>
        <w:t>ности барабана укреплена однозаходная винтообразная поверх</w:t>
        <w:softHyphen/>
        <w:t xml:space="preserve">ность, разделяющая аппарат на отдельные секции, ограниченные </w:t>
      </w:r>
      <w:r>
        <w:rPr>
          <w:sz w:val="28"/>
          <w:szCs w:val="28"/>
        </w:rPr>
        <w:t>двумя соседними витками. Число секций равно числу полных витков винтообразной поверх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47">
            <wp:simplePos x="0" y="0"/>
            <wp:positionH relativeFrom="margin">
              <wp:posOffset>571500</wp:posOffset>
            </wp:positionH>
            <wp:positionV relativeFrom="paragraph">
              <wp:posOffset>-571500</wp:posOffset>
            </wp:positionV>
            <wp:extent cx="4305300" cy="1333500"/>
            <wp:effectExtent l="0" t="0" r="0" b="0"/>
            <wp:wrapSquare wrapText="bothSides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pacing w:val="-8"/>
        </w:rPr>
        <w:t>Рис. 4.22. Схема внутреннего устройства ротационных аппаратов: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а </w:t>
      </w:r>
      <w:r>
        <w:rPr/>
        <w:t xml:space="preserve">— однопоточного; </w:t>
      </w:r>
      <w:r>
        <w:rPr>
          <w:iCs/>
        </w:rPr>
        <w:t xml:space="preserve">6 </w:t>
      </w:r>
      <w:r>
        <w:rPr/>
        <w:t xml:space="preserve">— двухпоточного; 1 — барабан; </w:t>
      </w:r>
      <w:r>
        <w:rPr>
          <w:iCs/>
        </w:rPr>
        <w:t xml:space="preserve">2 </w:t>
      </w:r>
      <w:r>
        <w:rPr/>
        <w:t xml:space="preserve">— перегородки; </w:t>
      </w:r>
      <w:r>
        <w:rPr>
          <w:iCs/>
        </w:rPr>
        <w:t xml:space="preserve">3 </w:t>
      </w:r>
      <w:r>
        <w:rPr/>
        <w:t>— пере</w:t>
        <w:softHyphen/>
        <w:t xml:space="preserve">сыпные лотки; </w:t>
      </w:r>
      <w:r>
        <w:rPr>
          <w:iCs/>
        </w:rPr>
        <w:t xml:space="preserve">4, 8— </w:t>
      </w:r>
      <w:r>
        <w:rPr/>
        <w:t xml:space="preserve">сита; </w:t>
      </w:r>
      <w:r>
        <w:rPr>
          <w:iCs/>
        </w:rPr>
        <w:t xml:space="preserve">5— </w:t>
      </w:r>
      <w:r>
        <w:rPr/>
        <w:t xml:space="preserve">свекловичная стружка; </w:t>
      </w:r>
      <w:r>
        <w:rPr>
          <w:iCs/>
        </w:rPr>
        <w:t xml:space="preserve">6— </w:t>
      </w:r>
      <w:r>
        <w:rPr/>
        <w:t>вырезы; 7— разделите</w:t>
        <w:softHyphen/>
        <w:t xml:space="preserve">льные перегородки; </w:t>
      </w:r>
      <w:r>
        <w:rPr>
          <w:iCs/>
        </w:rPr>
        <w:t xml:space="preserve">9 </w:t>
      </w:r>
      <w:r>
        <w:rPr/>
        <w:t>— опорные ролики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двухпоточном ротационном аппарате на внутренней поверх</w:t>
        <w:softHyphen/>
        <w:t>ности барабана установлен двухзаходный виток, причем каждый шаг витка равен ширине двух секций.</w:t>
      </w:r>
    </w:p>
    <w:p>
      <w:pPr>
        <w:pStyle w:val="Normal"/>
        <w:shd w:fill="FFFFFF" w:val="clear"/>
        <w:ind w:firstLine="293"/>
        <w:jc w:val="both"/>
        <w:rPr/>
      </w:pPr>
      <w:r>
        <w:rPr>
          <w:spacing w:val="-2"/>
          <w:sz w:val="28"/>
          <w:szCs w:val="28"/>
        </w:rPr>
        <w:t>Свекловичная стружка 5 каждого потока перебрасывается из одной секции в другую ковшами, состоящими из сит 4 и 8 и пере</w:t>
        <w:softHyphen/>
        <w:t>сыпных лотков 3, устроенных на разделительных перегородках 7 в вырезах 6 винтообразных поверхностей.</w:t>
      </w:r>
    </w:p>
    <w:p>
      <w:pPr>
        <w:pStyle w:val="Normal"/>
        <w:shd w:fill="FFFFFF" w:val="clear"/>
        <w:ind w:firstLine="30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делительная перегородка и радиальные части решеток де</w:t>
        <w:softHyphen/>
        <w:t>лят внутреннюю часть барабана на две зоны А и Б, в которых обеспечиваются самостоятельные потоки стружки в одном на</w:t>
        <w:softHyphen/>
        <w:t>правлении, а диффузионного сока — в противоположном.</w:t>
      </w:r>
    </w:p>
    <w:p>
      <w:pPr>
        <w:pStyle w:val="Normal"/>
        <w:shd w:fill="FFFFFF" w:val="clear"/>
        <w:ind w:firstLine="293"/>
        <w:jc w:val="both"/>
        <w:rPr/>
      </w:pPr>
      <w:r>
        <w:rPr>
          <w:spacing w:val="-2"/>
          <w:sz w:val="28"/>
          <w:szCs w:val="28"/>
        </w:rPr>
        <w:t>В первых конструкциях однопоточных аппаратов разделяющая перегородка и горизонтальная часть решеток, установленная в от</w:t>
        <w:softHyphen/>
        <w:t>дельных камерах, располагались в одной плоскости (рис. 4.22, а). При вращении корпуса аппарата за один его оборот половина массы стружки, находящейся в нем, поднималась дважды. Это приводило к большим нагрузкам на привод аппарата, опорные бандажи и опорные ролики 9, вследствие чего опорные ролики и бандажи часто выходили из строя.</w:t>
      </w:r>
    </w:p>
    <w:p>
      <w:pPr>
        <w:pStyle w:val="Normal"/>
        <w:shd w:fill="FFFFFF" w:val="clear"/>
        <w:ind w:firstLine="30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более поздних конструкциях однопоточных, а также во всех двухпоточных аппаратах разделительные перегородки и горизон</w:t>
        <w:softHyphen/>
        <w:t>тальная часть решеток в камерах расположены не в одной плоско</w:t>
        <w:softHyphen/>
        <w:t>сти, а в каждой камере смещены на некоторый угол а. Величина угла смещения зависит от числа камер в аппарате. Такое располо</w:t>
        <w:softHyphen/>
        <w:t>жение решеток в камерах способствует равномерному распреде</w:t>
        <w:softHyphen/>
        <w:t>лению свекловичной стружки в объеме корпуса аппарата, умень</w:t>
        <w:softHyphen/>
        <w:t>шает динамические нагрузки на опорные части аппарата и снижает мощность, расходуемую на вращение корпуса.</w:t>
      </w:r>
    </w:p>
    <w:p>
      <w:pPr>
        <w:pStyle w:val="Normal"/>
        <w:shd w:fill="FFFFFF" w:val="clear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однопоточных диффузионных аппаратах за один оборот кор</w:t>
        <w:softHyphen/>
        <w:t>пуса стружка и сок, двигаясь противоточно, перемещаются на одну секцию, и поэтому продолжительность пребывания их в ап</w:t>
        <w:softHyphen/>
        <w:t>парате одинакова. В каждой секции аппарата и во всем аппарате одновременно находятся 100 массовых частей свекловичной стружки на 100 частей диффузионного сока.</w:t>
      </w:r>
    </w:p>
    <w:p>
      <w:pPr>
        <w:pStyle w:val="Normal"/>
        <w:shd w:fill="FFFFFF" w:val="clear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двухпоточном аппарате сок движется относительно стружки в два раза быстрее, чем в однопоточном, и время пребывания сока в нем в два раза меньше, чем время пребывания свекловичной стружки. За каждый оборот корпуса двухпоточного аппарата стружка передвигается в нем на одну секцию, а сок — на две. Та</w:t>
        <w:softHyphen/>
        <w:t>ким образом, в каждой секции аппарата и во всем аппарате на 100 частей перерабатываемой стружки приходится примерно 50 час</w:t>
        <w:softHyphen/>
        <w:t>тей диффузионного сок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"/>
          <w:sz w:val="28"/>
          <w:szCs w:val="28"/>
        </w:rPr>
        <w:t>Когда радиальные решетки однопоточного и двухпоточного ап</w:t>
        <w:softHyphen/>
        <w:t>паратов находятся в горизонтальном положении (см. рис. 4.22, а и 4.22, б), в полезном объеме однопоточного аппарата содержится весь сок и 50 % стружки; остальные 50 % стружки находятся на решетке. В полезном объеме двухпоточного аппарата в таком же положении находятся 50 % свекловичной стружки и половина сока.</w:t>
      </w:r>
    </w:p>
    <w:p>
      <w:pPr>
        <w:pStyle w:val="Normal"/>
        <w:shd w:fill="FFFFFF" w:val="clear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кольку производительность ротационных диффузионных аппаратов зависит от коэффициента заполнения полезного объе</w:t>
        <w:softHyphen/>
        <w:t>ма свекловичной стружкой и диффузионным соком, то из изло</w:t>
        <w:softHyphen/>
        <w:t>женного выше видно, что при одних и тех же размерах аппаратов производительность двухпоточных ротационных аппаратов по сравнению с однопоточными может быть увеличена на 50 %.</w:t>
      </w:r>
    </w:p>
    <w:p>
      <w:pPr>
        <w:pStyle w:val="Normal"/>
        <w:shd w:fill="FFFFFF" w:val="clear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вухпоточные ротационные аппараты типа РДА-59М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69"/>
        <w:jc w:val="both"/>
        <w:rPr/>
      </w:pPr>
      <w:r>
        <w:rPr>
          <w:spacing w:val="-2"/>
          <w:sz w:val="28"/>
          <w:szCs w:val="28"/>
        </w:rPr>
        <w:t>Аппарат (рис. 4.23) состоит из горизонтального вращающегося цилиндрического корпуса 7, к внутренней поверхности которого приварена двухзаходная винтовая поверхность 20, образующая отдельные секции. Каждая секция разделена на две части при по</w:t>
        <w:softHyphen/>
        <w:t>мощи перегородок 31 и радиальных сит. На перегородках закреплены пересыпные лотки для стружки. Для лучшего отделе</w:t>
        <w:softHyphen/>
        <w:t>ния сока от стружки в каждой секции кроме радиальных сит уста</w:t>
        <w:softHyphen/>
        <w:t>новлены сита 29 на внутренней поверхности корпуса с зазором 40...50 мм и боковые сита у шнековых перегородок.</w:t>
      </w:r>
    </w:p>
    <w:p>
      <w:pPr>
        <w:pStyle w:val="Normal"/>
        <w:shd w:fill="FFFFFF" w:val="clear"/>
        <w:ind w:firstLine="2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drawing>
          <wp:inline distT="0" distB="0" distL="0" distR="0">
            <wp:extent cx="5187950" cy="379349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</w:rPr>
      </w:pPr>
      <w:r>
        <w:rPr>
          <w:bCs/>
        </w:rPr>
        <w:t>Рис. 4.23. Двухпоточный аппарат типа РДА-59М:</w:t>
      </w:r>
    </w:p>
    <w:p>
      <w:pPr>
        <w:pStyle w:val="Normal"/>
        <w:shd w:fill="FFFFFF" w:val="clear"/>
        <w:jc w:val="both"/>
        <w:rPr/>
      </w:pPr>
      <w:r>
        <w:rPr/>
        <w:t xml:space="preserve">1 — сборник; </w:t>
      </w:r>
      <w:r>
        <w:rPr>
          <w:iCs/>
        </w:rPr>
        <w:t xml:space="preserve">2 </w:t>
      </w:r>
      <w:r>
        <w:rPr/>
        <w:t xml:space="preserve">— пеногаситель; </w:t>
      </w:r>
      <w:r>
        <w:rPr>
          <w:iCs/>
        </w:rPr>
        <w:t xml:space="preserve">3 </w:t>
      </w:r>
      <w:r>
        <w:rPr/>
        <w:t xml:space="preserve">— кожух; </w:t>
      </w:r>
      <w:r>
        <w:rPr>
          <w:iCs/>
        </w:rPr>
        <w:t xml:space="preserve">4, 28, 29, 30 </w:t>
      </w:r>
      <w:r>
        <w:rPr/>
        <w:t>— сита; 5 — вытяжная тру</w:t>
        <w:softHyphen/>
        <w:t xml:space="preserve">ба; </w:t>
      </w:r>
      <w:r>
        <w:rPr>
          <w:iCs/>
        </w:rPr>
        <w:t xml:space="preserve">6, 13 — </w:t>
      </w:r>
      <w:r>
        <w:rPr/>
        <w:t xml:space="preserve">опорные бандажи; 7 — корпус; </w:t>
      </w:r>
      <w:r>
        <w:rPr>
          <w:iCs/>
        </w:rPr>
        <w:t xml:space="preserve">8 — </w:t>
      </w:r>
      <w:r>
        <w:rPr/>
        <w:t xml:space="preserve">венечная шестерня; 9 — смотровое окно; </w:t>
      </w:r>
      <w:r>
        <w:rPr>
          <w:iCs/>
        </w:rPr>
        <w:t xml:space="preserve">10 — </w:t>
      </w:r>
      <w:r>
        <w:rPr/>
        <w:t xml:space="preserve">сопло; 11 — люк; </w:t>
      </w:r>
      <w:r>
        <w:rPr>
          <w:iCs/>
        </w:rPr>
        <w:t xml:space="preserve">12— </w:t>
      </w:r>
      <w:r>
        <w:rPr/>
        <w:t xml:space="preserve">труба; </w:t>
      </w:r>
      <w:r>
        <w:rPr>
          <w:iCs/>
        </w:rPr>
        <w:t xml:space="preserve">14— </w:t>
      </w:r>
      <w:r>
        <w:rPr/>
        <w:t xml:space="preserve">труба для подвода воды; 15—головка распределительная; </w:t>
      </w:r>
      <w:r>
        <w:rPr>
          <w:iCs/>
        </w:rPr>
        <w:t xml:space="preserve">16— </w:t>
      </w:r>
      <w:r>
        <w:rPr/>
        <w:t xml:space="preserve">привод; </w:t>
      </w:r>
      <w:r>
        <w:rPr>
          <w:iCs/>
        </w:rPr>
        <w:t xml:space="preserve">17— </w:t>
      </w:r>
      <w:r>
        <w:rPr/>
        <w:t xml:space="preserve">бункер; </w:t>
      </w:r>
      <w:r>
        <w:rPr>
          <w:iCs/>
        </w:rPr>
        <w:t xml:space="preserve">18, 27— </w:t>
      </w:r>
      <w:r>
        <w:rPr/>
        <w:t xml:space="preserve">ролики опорные; </w:t>
      </w:r>
      <w:r>
        <w:rPr>
          <w:iCs/>
        </w:rPr>
        <w:t xml:space="preserve">19— </w:t>
      </w:r>
      <w:r>
        <w:rPr/>
        <w:t>пло</w:t>
        <w:softHyphen/>
        <w:t xml:space="preserve">щадка; </w:t>
      </w:r>
      <w:r>
        <w:rPr>
          <w:iCs/>
        </w:rPr>
        <w:t xml:space="preserve">20 </w:t>
      </w:r>
      <w:r>
        <w:rPr/>
        <w:t xml:space="preserve">— виток шнека; </w:t>
      </w:r>
      <w:r>
        <w:rPr>
          <w:iCs/>
        </w:rPr>
        <w:t xml:space="preserve">21 </w:t>
      </w:r>
      <w:r>
        <w:rPr/>
        <w:t xml:space="preserve">— стойка; </w:t>
      </w:r>
      <w:r>
        <w:rPr>
          <w:iCs/>
        </w:rPr>
        <w:t xml:space="preserve">22 </w:t>
      </w:r>
      <w:r>
        <w:rPr/>
        <w:t xml:space="preserve">— электродвигатель; </w:t>
      </w:r>
      <w:r>
        <w:rPr>
          <w:iCs/>
        </w:rPr>
        <w:t xml:space="preserve">23 </w:t>
      </w:r>
      <w:r>
        <w:rPr/>
        <w:t xml:space="preserve">— редуктор; </w:t>
      </w:r>
      <w:r>
        <w:rPr>
          <w:iCs/>
        </w:rPr>
        <w:t xml:space="preserve">24, 25 — </w:t>
      </w:r>
      <w:r>
        <w:rPr/>
        <w:t xml:space="preserve">цилиндрические передачи; </w:t>
      </w:r>
      <w:r>
        <w:rPr>
          <w:iCs/>
        </w:rPr>
        <w:t xml:space="preserve">26 </w:t>
      </w:r>
      <w:r>
        <w:rPr/>
        <w:t xml:space="preserve">— ведущая шестерня; </w:t>
      </w:r>
      <w:r>
        <w:rPr>
          <w:iCs/>
        </w:rPr>
        <w:t xml:space="preserve">31 </w:t>
      </w:r>
      <w:r>
        <w:rPr/>
        <w:t xml:space="preserve">— перегородка; </w:t>
      </w:r>
      <w:r>
        <w:rPr>
          <w:iCs/>
        </w:rPr>
        <w:t xml:space="preserve">32 </w:t>
      </w:r>
      <w:r>
        <w:rPr/>
        <w:t xml:space="preserve">— качающаяся опора; </w:t>
      </w:r>
      <w:r>
        <w:rPr>
          <w:iCs/>
        </w:rPr>
        <w:t xml:space="preserve">33 — </w:t>
      </w:r>
      <w:r>
        <w:rPr/>
        <w:t>кривошипно-шатунный механизм привода.</w:t>
      </w:r>
    </w:p>
    <w:p>
      <w:pPr>
        <w:pStyle w:val="Normal"/>
        <w:shd w:fill="FFFFFF" w:val="clear"/>
        <w:ind w:firstLine="29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корпусе смонтированы два бандажа 6 и 13, при помощи ко</w:t>
        <w:softHyphen/>
        <w:t>торых он опирается на ролики 18 и 27, установленные в качающей</w:t>
        <w:softHyphen/>
        <w:t>ся опоре 32. Вращение корпуса осуществляется через венечную шестерню 8, прикрепленную к корпусу. В систему привода аппара</w:t>
        <w:softHyphen/>
        <w:t>та входят: электродвигатель 22 постоянного тока, редуктор 23, две пары цилиндрических передач 24 я 25 и ведущая цилиндрическая шестерня 26. Для предотвращения смещения аппарата в осевом направлении установлены два упорных ролика 34.</w:t>
      </w:r>
    </w:p>
    <w:p>
      <w:pPr>
        <w:pStyle w:val="Normal"/>
        <w:shd w:fill="FFFFFF" w:val="clear"/>
        <w:ind w:firstLine="269"/>
        <w:jc w:val="both"/>
        <w:rPr/>
      </w:pPr>
      <w:r>
        <w:rPr>
          <w:spacing w:val="-2"/>
          <w:sz w:val="28"/>
          <w:szCs w:val="28"/>
        </w:rPr>
        <w:t>Для отделения сока от свекловичной стружки и отбора его из аппарата к корпусу прикреплено сито 4, на нем установлены два ковша, которые направляют стружку, поступающую из ошпаривателя, в секции аппарата. Сито ограждено неподвижным кожу</w:t>
        <w:softHyphen/>
        <w:t>хом 3, в верхней части которого устроена вытяжная труба 5 для удаления паров.</w:t>
      </w:r>
    </w:p>
    <w:p>
      <w:pPr>
        <w:pStyle w:val="Normal"/>
        <w:shd w:fill="FFFFFF" w:val="clear"/>
        <w:ind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ращающееся сито регенерируется паром и соком, поступаю</w:t>
        <w:softHyphen/>
        <w:t>щим через сопла, которые установлены в подводящих трубах, и специальной щеткой, приводимой в возвратно-поступательное движение от шатунно-кривошипного механизма 33.</w:t>
      </w:r>
    </w:p>
    <w:p>
      <w:pPr>
        <w:pStyle w:val="Normal"/>
        <w:shd w:fill="FFFFFF" w:val="clear"/>
        <w:ind w:firstLine="274"/>
        <w:jc w:val="both"/>
        <w:rPr/>
      </w:pPr>
      <w:r>
        <w:rPr>
          <w:spacing w:val="-2"/>
          <w:sz w:val="28"/>
          <w:szCs w:val="28"/>
        </w:rPr>
        <w:t>Уходящий из аппарата сок собирается в сборнике 1. Для гаше</w:t>
        <w:softHyphen/>
        <w:t>ния пены в нем установлен ротационный пеногаситель 2. Сбор</w:t>
        <w:softHyphen/>
        <w:t>ник установлен таким образом, чтобы уровень сока в нем был ниже вращающегося сита 4. При остановке аппарата весь сок из циркуляционного контура аппарата направляется в сборник.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Барометрическая и жомопрессовая вода поступает в аппарат через распределительную головку 15. Барометрическая вода пода</w:t>
        <w:softHyphen/>
        <w:t>ется в последнюю и предпоследнюю камеры аппарата, а жомо</w:t>
        <w:softHyphen/>
        <w:t>прессовая — в седьмую и восьмую камеры. В случае понижения температуры в камеры с девятой по семнадцатую по трубе 12 под</w:t>
        <w:softHyphen/>
        <w:t>водится пар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Уходящий из аппарата жом поступает в бункер 17, откуда уда</w:t>
        <w:softHyphen/>
        <w:t>ляется шнеком, который приводится во вращательное движение от привода 16.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На корпусе аппарата установлены люки 11, смотровые окна 9 и термометры.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Ошпаренная в выносном ошпаривателе стружка поступает в головную часть аппарата и двумя параллельными потоками пере</w:t>
        <w:softHyphen/>
        <w:t>мещается последовательно из одной камеры в другую. Из послед</w:t>
        <w:softHyphen/>
        <w:t>ней камеры удаляется жом. Барометрическая и жомопрессовая вода поступает в концевую часть аппарата, перемещается из каме</w:t>
        <w:softHyphen/>
        <w:t>ры в камеру противоточно свекловичной стружке, насыщается са</w:t>
        <w:softHyphen/>
        <w:t>харом и, фильтруясь через сито 4, удаляется из аппарата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Cs/>
        </w:rPr>
        <w:t>Рис. 4.24. Схема внутреннего ошпаривателя свекловичной стружки в аппарате РДА-57:</w:t>
      </w:r>
    </w:p>
    <w:p>
      <w:pPr>
        <w:pStyle w:val="Normal"/>
        <w:shd w:fill="FFFFFF" w:val="clear"/>
        <w:jc w:val="both"/>
        <w:rPr/>
      </w:pPr>
      <w:r>
        <w:rPr/>
        <w:t xml:space="preserve">/, //, ///— камеры предварительного ошпаривания; </w:t>
      </w:r>
      <w:r>
        <w:rPr>
          <w:iCs/>
          <w:lang w:val="en-US"/>
        </w:rPr>
        <w:t>IV</w:t>
      </w:r>
      <w:r>
        <w:rPr>
          <w:iCs/>
        </w:rPr>
        <w:t xml:space="preserve">— </w:t>
      </w:r>
      <w:r>
        <w:rPr/>
        <w:t>камера основного ошпа</w:t>
        <w:softHyphen/>
        <w:t xml:space="preserve">ривания; </w:t>
      </w:r>
      <w:r>
        <w:rPr>
          <w:iCs/>
        </w:rPr>
        <w:t xml:space="preserve">1 </w:t>
      </w:r>
      <w:r>
        <w:rPr/>
        <w:t xml:space="preserve">— корпус барабана; </w:t>
      </w:r>
      <w:r>
        <w:rPr>
          <w:iCs/>
        </w:rPr>
        <w:t xml:space="preserve">2 — </w:t>
      </w:r>
      <w:r>
        <w:rPr/>
        <w:t xml:space="preserve">секции; </w:t>
      </w:r>
      <w:r>
        <w:rPr>
          <w:iCs/>
        </w:rPr>
        <w:t xml:space="preserve">3 </w:t>
      </w:r>
      <w:r>
        <w:rPr/>
        <w:t xml:space="preserve">— сокоприемная коробка; </w:t>
      </w:r>
      <w:r>
        <w:rPr>
          <w:iCs/>
        </w:rPr>
        <w:t xml:space="preserve">4, </w:t>
      </w:r>
      <w:r>
        <w:rPr/>
        <w:t>5— тру</w:t>
        <w:softHyphen/>
        <w:t xml:space="preserve">бы; </w:t>
      </w:r>
      <w:r>
        <w:rPr>
          <w:iCs/>
        </w:rPr>
        <w:t xml:space="preserve">6— </w:t>
      </w:r>
      <w:r>
        <w:rPr/>
        <w:t xml:space="preserve">вытяжная труба; 7— камера отвода пара; </w:t>
      </w:r>
      <w:r>
        <w:rPr>
          <w:iCs/>
        </w:rPr>
        <w:t xml:space="preserve">8 — </w:t>
      </w:r>
      <w:r>
        <w:rPr/>
        <w:t xml:space="preserve">кожух; </w:t>
      </w:r>
      <w:r>
        <w:rPr>
          <w:iCs/>
        </w:rPr>
        <w:t xml:space="preserve">9 — </w:t>
      </w:r>
      <w:r>
        <w:rPr/>
        <w:t>распределитель</w:t>
        <w:softHyphen/>
        <w:t xml:space="preserve">ная головка; </w:t>
      </w:r>
      <w:r>
        <w:rPr>
          <w:iCs/>
        </w:rPr>
        <w:t xml:space="preserve">10, 11 </w:t>
      </w:r>
      <w:r>
        <w:rPr/>
        <w:t xml:space="preserve">— подогреватели; </w:t>
      </w:r>
      <w:r>
        <w:rPr>
          <w:iCs/>
        </w:rPr>
        <w:t xml:space="preserve">12 </w:t>
      </w:r>
      <w:r>
        <w:rPr/>
        <w:t xml:space="preserve">— транспортер; </w:t>
      </w:r>
      <w:r>
        <w:rPr>
          <w:iCs/>
        </w:rPr>
        <w:t xml:space="preserve">13 </w:t>
      </w:r>
      <w:r>
        <w:rPr/>
        <w:t xml:space="preserve">— мерное стекло; </w:t>
      </w:r>
      <w:r>
        <w:rPr>
          <w:iCs/>
        </w:rPr>
        <w:t xml:space="preserve">14— </w:t>
      </w:r>
      <w:r>
        <w:rPr/>
        <w:t xml:space="preserve">приемник; </w:t>
      </w:r>
      <w:r>
        <w:rPr>
          <w:iCs/>
        </w:rPr>
        <w:t xml:space="preserve">15— </w:t>
      </w:r>
      <w:r>
        <w:rPr/>
        <w:t xml:space="preserve">сборник; </w:t>
      </w:r>
      <w:r>
        <w:rPr>
          <w:iCs/>
        </w:rPr>
        <w:t xml:space="preserve">17— </w:t>
      </w:r>
      <w:r>
        <w:rPr/>
        <w:t xml:space="preserve">насос; </w:t>
      </w:r>
      <w:r>
        <w:rPr>
          <w:iCs/>
        </w:rPr>
        <w:t xml:space="preserve">18— </w:t>
      </w:r>
      <w:r>
        <w:rPr/>
        <w:t xml:space="preserve">поддон; </w:t>
      </w:r>
      <w:r>
        <w:rPr>
          <w:iCs/>
        </w:rPr>
        <w:t xml:space="preserve">19 </w:t>
      </w:r>
      <w:r>
        <w:rPr/>
        <w:t>— трубопровод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выносное ошпаривание ухудшает технологиче</w:t>
        <w:softHyphen/>
        <w:t>ские качества получаемого сока и приводит к некоторым потерям тепловой энерг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057900" cy="3429000"/>
            <wp:effectExtent l="0" t="0" r="0" b="0"/>
            <wp:wrapSquare wrapText="bothSides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 внутреннем ошпаривателе (рис. 4.24) стружка подается лен</w:t>
        <w:softHyphen/>
        <w:t>точным наклонным транспортером 12 в течку, установленную в центральной части ротационной головки аппарата. Чтобы струж</w:t>
        <w:softHyphen/>
        <w:t>ка не зависала в течке, она смывается поступающим соком.</w:t>
      </w:r>
    </w:p>
    <w:p>
      <w:pPr>
        <w:pStyle w:val="Normal"/>
        <w:shd w:fill="FFFFFF" w:val="clear"/>
        <w:spacing w:lineRule="exact" w:line="178" w:before="86" w:after="0"/>
        <w:ind w:left="182" w:right="106" w:hanging="0"/>
        <w:jc w:val="both"/>
        <w:rPr/>
      </w:pPr>
      <w:r>
        <w:rPr/>
      </w:r>
    </w:p>
    <w:p>
      <w:pPr>
        <w:pStyle w:val="Normal"/>
        <w:shd w:fill="FFFFFF" w:val="clear"/>
        <w:ind w:firstLine="278"/>
        <w:jc w:val="both"/>
        <w:rPr/>
      </w:pPr>
      <w:r>
        <w:rPr>
          <w:sz w:val="28"/>
          <w:szCs w:val="28"/>
        </w:rPr>
        <w:t>Дополнительно стружка смачивается диффузионным соком, ко</w:t>
        <w:softHyphen/>
        <w:t>торый задерживается на поддоне, установленном в нижней части вращающегося сита, на 100 мм ниже его. Сок, уходящий из поддо</w:t>
        <w:softHyphen/>
        <w:t>на, поступает на днище корпуса сита и затем центробежным насо</w:t>
        <w:softHyphen/>
        <w:t xml:space="preserve">сом </w:t>
      </w:r>
      <w:r>
        <w:rPr>
          <w:iCs/>
          <w:sz w:val="28"/>
          <w:szCs w:val="28"/>
        </w:rPr>
        <w:t xml:space="preserve">17 </w:t>
      </w:r>
      <w:r>
        <w:rPr>
          <w:sz w:val="28"/>
          <w:szCs w:val="28"/>
        </w:rPr>
        <w:t>подается через подогреватель в пульполовушку. Количество сока, идущего в производство, регулируется вентилем, установлен</w:t>
        <w:softHyphen/>
        <w:t>ным на нагнетательном трубопроводе перед пульполовушкой.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ошпаривание свекловичной стружки проис</w:t>
        <w:softHyphen/>
        <w:t xml:space="preserve">ходи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мерах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основное ошпаривание — в камере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к, подогретый в подогревателе </w:t>
      </w:r>
      <w:r>
        <w:rPr>
          <w:iCs/>
          <w:sz w:val="28"/>
          <w:szCs w:val="28"/>
        </w:rPr>
        <w:t>10</w:t>
      </w:r>
      <w:r>
        <w:rPr>
          <w:sz w:val="28"/>
          <w:szCs w:val="28"/>
        </w:rPr>
        <w:t>до 85...90 °С, через распре</w:t>
        <w:softHyphen/>
        <w:t xml:space="preserve">делительную головку и трубопроводы подается в камер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изолированные друг от друга поддонами. Подогретый сок, посту</w:t>
        <w:softHyphen/>
        <w:t xml:space="preserve">пивший в камеру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перемещается противоточно стружке, подо</w:t>
        <w:softHyphen/>
        <w:t>гревает ее и уходит к головной части аппарата. Эта операция на</w:t>
        <w:softHyphen/>
        <w:t>зывается предошпариванием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 w:val="28"/>
          <w:szCs w:val="28"/>
        </w:rPr>
        <w:t xml:space="preserve">Основное ошпаривание происходит в камере </w:t>
      </w: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>, которая снаб</w:t>
        <w:softHyphen/>
        <w:t xml:space="preserve">жена поддоном 18 и сокоприемной коробкой 3. Сок, поступающий в камеру </w:t>
      </w: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>, задерживается поддоном, подогревает стружку и по сокоотводящим трубам 5 поступает в приемник 14 головной части ап</w:t>
        <w:softHyphen/>
        <w:t>парата. Из приемника сок поступает в сборник 15, а затем насосом через подогреватель 10 направляется в распределительную головку.</w:t>
      </w:r>
    </w:p>
    <w:p>
      <w:pPr>
        <w:pStyle w:val="Normal"/>
        <w:shd w:fill="FFFFFF" w:val="clear"/>
        <w:ind w:firstLine="30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имущество данной схемы ошпаривания заключается в сле</w:t>
        <w:softHyphen/>
        <w:t>дующем: значительно уменьшается время пребывания сока в цир</w:t>
        <w:softHyphen/>
        <w:t>куляционном контуре, что улучшает его качество, свекловичная стружка меньше измельчается; уменьшаются потери теплоты.</w:t>
      </w:r>
    </w:p>
    <w:p>
      <w:pPr>
        <w:pStyle w:val="Normal"/>
        <w:shd w:fill="FFFFFF" w:val="clear"/>
        <w:ind w:firstLine="29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оме применения внутреннего ошпаривания в последние годы внесены некоторые другие улучшения в работу ротационных аппаратов.</w:t>
      </w:r>
    </w:p>
    <w:p>
      <w:pPr>
        <w:pStyle w:val="Normal"/>
        <w:shd w:fill="FFFFFF" w:val="clear"/>
        <w:ind w:firstLine="29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их достоинствам относятся: облегченные требования к качест</w:t>
        <w:softHyphen/>
        <w:t>ву свекловичной стружки; автоматизация работы; точная дозировка жомопрессовой и барометрической воды; при остановке аппарата не происходит перемешивания сока по всей длине аппарата.</w:t>
      </w:r>
    </w:p>
    <w:p>
      <w:pPr>
        <w:pStyle w:val="Normal"/>
        <w:shd w:fill="FFFFFF" w:val="clear"/>
        <w:ind w:firstLine="30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структивные недостатки: громоздкость, которая приво</w:t>
        <w:softHyphen/>
        <w:t>дит к увеличению занимаемой площади; большая металлоем</w:t>
        <w:softHyphen/>
        <w:t>кость; низкий коэффициент использования объема аппарата; быстрый износ внутренних устройств аппарата и его корпуса вследствие химической коррозии и физического воздейст</w:t>
        <w:softHyphen/>
        <w:t>вия — истирания при перемещении свекловичной стружки.</w:t>
      </w:r>
    </w:p>
    <w:p>
      <w:pPr>
        <w:pStyle w:val="Normal"/>
        <w:shd w:fill="FFFFFF" w:val="clear"/>
        <w:ind w:firstLine="2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технологической точки зрения ротационные аппараты также имеют недостатки: процесс диффузии в них циклический или ступенчатый, что снижает его эффективность по сравнению с другими противоточными аппаратами; большие неконтролируе</w:t>
        <w:softHyphen/>
        <w:t>мые потери сахара вследствие микробиологических процессов, возникающих при отклонении от нормального температурного режима и увеличение содержания мезги в диффузионном соке.</w:t>
      </w:r>
    </w:p>
    <w:p>
      <w:pPr>
        <w:pStyle w:val="Normal"/>
        <w:shd w:fill="FFFFFF" w:val="clear"/>
        <w:ind w:firstLine="288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Технические характеристики ротационных аппаратов пред</w:t>
        <w:softHyphen/>
        <w:t xml:space="preserve">ставлены в табл. </w:t>
      </w:r>
    </w:p>
    <w:p>
      <w:pPr>
        <w:pStyle w:val="Normal"/>
        <w:shd w:fill="FFFFFF" w:val="clear"/>
        <w:ind w:firstLine="288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lineRule="exact" w:line="1" w:before="0" w:after="134"/>
        <w:rPr>
          <w:spacing w:val="-2"/>
          <w:sz w:val="2"/>
          <w:szCs w:val="2"/>
          <w:lang w:val="en-US"/>
        </w:rPr>
      </w:pPr>
      <w:r>
        <w:rPr>
          <w:spacing w:val="-2"/>
          <w:sz w:val="2"/>
          <w:szCs w:val="2"/>
          <w:lang w:val="en-US"/>
        </w:rPr>
      </w:r>
    </w:p>
    <w:tbl>
      <w:tblPr>
        <w:tblW w:w="8112" w:type="dxa"/>
        <w:jc w:val="left"/>
        <w:tblInd w:w="6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7"/>
        <w:gridCol w:w="1861"/>
        <w:gridCol w:w="1904"/>
      </w:tblGrid>
      <w:tr>
        <w:trPr>
          <w:trHeight w:val="506" w:hRule="exact"/>
        </w:trPr>
        <w:tc>
          <w:tcPr>
            <w:tcW w:w="811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Технические характеристики ротационных аппаратов</w:t>
            </w:r>
          </w:p>
        </w:tc>
      </w:tr>
      <w:tr>
        <w:trPr>
          <w:trHeight w:val="351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А-59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А-58</w:t>
            </w:r>
          </w:p>
        </w:tc>
      </w:tr>
      <w:tr>
        <w:trPr>
          <w:trHeight w:val="351" w:hRule="exact"/>
        </w:trPr>
        <w:tc>
          <w:tcPr>
            <w:tcW w:w="43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 по свекле, т/сут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>
          <w:trHeight w:val="290" w:hRule="exact"/>
        </w:trPr>
        <w:tc>
          <w:tcPr>
            <w:tcW w:w="434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вращения корпуса, мин"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..32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..26</w:t>
            </w:r>
          </w:p>
        </w:tc>
      </w:tr>
      <w:tr>
        <w:trPr>
          <w:trHeight w:val="290" w:hRule="exact"/>
        </w:trPr>
        <w:tc>
          <w:tcPr>
            <w:tcW w:w="434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вигатель привода: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34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..1750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..400</w:t>
            </w:r>
          </w:p>
        </w:tc>
      </w:tr>
      <w:tr>
        <w:trPr>
          <w:trHeight w:val="306" w:hRule="exact"/>
        </w:trPr>
        <w:tc>
          <w:tcPr>
            <w:tcW w:w="434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, кВт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98" w:hRule="exact"/>
        </w:trPr>
        <w:tc>
          <w:tcPr>
            <w:tcW w:w="434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диаметр корпуса, мм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</w:tr>
      <w:tr>
        <w:trPr>
          <w:trHeight w:val="283" w:hRule="exact"/>
        </w:trPr>
        <w:tc>
          <w:tcPr>
            <w:tcW w:w="434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вращающихся частей, кг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00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400</w:t>
            </w:r>
          </w:p>
        </w:tc>
      </w:tr>
      <w:tr>
        <w:trPr>
          <w:trHeight w:val="290" w:hRule="exact"/>
        </w:trPr>
        <w:tc>
          <w:tcPr>
            <w:tcW w:w="434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наполненного аппарата, кг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500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400</w:t>
            </w:r>
          </w:p>
        </w:tc>
      </w:tr>
      <w:tr>
        <w:trPr>
          <w:trHeight w:val="298" w:hRule="exact"/>
        </w:trPr>
        <w:tc>
          <w:tcPr>
            <w:tcW w:w="434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масса конструкции, кг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000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</w:t>
            </w:r>
          </w:p>
        </w:tc>
      </w:tr>
      <w:tr>
        <w:trPr>
          <w:trHeight w:val="298" w:hRule="exact"/>
        </w:trPr>
        <w:tc>
          <w:tcPr>
            <w:tcW w:w="434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, мм: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34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18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68</w:t>
            </w:r>
          </w:p>
        </w:tc>
      </w:tr>
      <w:tr>
        <w:trPr>
          <w:trHeight w:val="306" w:hRule="exact"/>
        </w:trPr>
        <w:tc>
          <w:tcPr>
            <w:tcW w:w="434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0</w:t>
            </w:r>
          </w:p>
        </w:tc>
      </w:tr>
      <w:tr>
        <w:trPr>
          <w:trHeight w:val="290" w:hRule="exac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0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5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3 Модернизация существующих диффузионных установо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 Модернизация существующих диффузионных установок с целью интенсификации нагрева сокостружечной сме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нагрева сокостружечной смеси до требуемой температуры приме</w:t>
        <w:softHyphen/>
        <w:t>няют два способа: передачу тепла непосредственно через поверхность теплообмена (наклонные диффузионные аппараты) и передачу тепла предварительно отобранным и нагретым диффузионным соком (колон</w:t>
        <w:softHyphen/>
        <w:t>ные и ротационные аппараты)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2"/>
          <w:sz w:val="28"/>
          <w:szCs w:val="28"/>
        </w:rPr>
        <w:t>В НУПТ проведены исследования распределения температур сокостружечной смеси по сечению наклонного двухшнекового диффузионного аппарата мощностью 3000 т переработки свеклы в сутки. При этом бы</w:t>
        <w:softHyphen/>
        <w:t>ло установлено наличие нескольких зон с различной температурой, вели</w:t>
        <w:softHyphen/>
        <w:t>чина которой зависит от степени удаления зоны от паровых камер и конст</w:t>
        <w:softHyphen/>
        <w:t>руктивных особенностей аппарата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2"/>
          <w:sz w:val="28"/>
          <w:szCs w:val="28"/>
        </w:rPr>
        <w:t>К такому же мнению приходят В.М. Лысянский, А.А, Липец, В.Н. Са</w:t>
        <w:softHyphen/>
        <w:t>нов и др., указывая, что главным недостатком эксплуатируемых ныне двухшнековых диффузионных аппаратов следует считать неудовлетворительные условия нагрева сокостружечной смеси в экстракторе: смесь плохо перемешивается в радиальном направлении, из-за чего часть свекловичной стружки, непосредственно прилегающая к стенкам аппарата, перегревается, ухудшая качество диффузионного сока, а основная масса свеклович</w:t>
      </w:r>
      <w:r>
        <w:rPr>
          <w:sz w:val="28"/>
          <w:szCs w:val="28"/>
        </w:rPr>
        <w:t>ной стружки прогревается и ошпаривается медленно, что тор</w:t>
        <w:softHyphen/>
        <w:t>мозит массообмен в аппарате.</w:t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указанных недостатков сахарным заводам приходится модернизировать диффузионные аппараты. Так, на Гнидавском сахарном заводе нарастили первую секцию паровой камеры аппарата, а на Матусовском сахарном завод Черкасского ПАО для интенсификации нагрева сокос</w:t>
        <w:softHyphen/>
        <w:t>тружечной смеси была смонтирована схема, приведенная на рис.4.25</w:t>
      </w:r>
    </w:p>
    <w:p>
      <w:pPr>
        <w:pStyle w:val="Normal"/>
        <w:shd w:fill="FFFFFF" w:val="clear"/>
        <w:ind w:firstLine="278"/>
        <w:jc w:val="both"/>
        <w:rPr/>
      </w:pPr>
      <w:r>
        <w:rPr>
          <w:sz w:val="28"/>
          <w:szCs w:val="28"/>
        </w:rPr>
        <w:t>По этой схеме диффузионный сок в количестве 40% перекачивается насосом 5 из наклонного диффузионного аппарата 4 в сборник-гидрозатвор 3, из которого насосом 6 подается в пароконтактный подогреватель 1, для нагрева вторичным паром третьего корпуса ВУ до температуры 75...80°С. Из пароконтактного подогревателя 1 диффузионный сок направляется в сбор</w:t>
        <w:softHyphen/>
        <w:t>ник 2, откуда — в первую секцию диффузионного аппарата 4. Ввод сока осуществляется трубами, погруженными в слой сокостружечной смеси на 100 мм в двух точках над балкой в месте установки первых подшипников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завода по этой схеме показал, что обеспечивается достижение нормативной температуры (68...72°С) сокостружечной смеси в первой секции диффузионного аппарата, снижаются учтенные и неучтенные потери сахара, отпадает необходимость подачи пара более высо</w:t>
        <w:softHyphen/>
        <w:t>кого потенциала в паровую камеру первой секции аппарата. Эффектив</w:t>
        <w:softHyphen/>
        <w:t>ность работы схемы повышается в зимнее время, когда свекловичная стружка имеет температуру ниже 10°С.</w:t>
      </w:r>
    </w:p>
    <w:p>
      <w:pPr>
        <w:pStyle w:val="Normal"/>
        <w:shd w:fill="FFFFFF" w:val="clear"/>
        <w:ind w:firstLine="289"/>
        <w:jc w:val="both"/>
        <w:rPr/>
      </w:pPr>
      <w:r>
        <w:rPr>
          <w:sz w:val="28"/>
          <w:szCs w:val="28"/>
        </w:rPr>
        <w:t>На некоторых заводах модернизируют наклонные диффузионные установки А1-ПД2-С20, подводя пар в контрлапы, площадь поверхности нагрева которых составляет 42% по отношению к площади поверхности паровых камер зоны ошпаривания.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0</wp:posOffset>
            </wp:positionH>
            <wp:positionV relativeFrom="paragraph">
              <wp:posOffset>48260</wp:posOffset>
            </wp:positionV>
            <wp:extent cx="4457700" cy="2124075"/>
            <wp:effectExtent l="0" t="0" r="0" b="0"/>
            <wp:wrapSquare wrapText="bothSides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ис. 4.25. Аппаратурно-технологическая схема нагрева сокостружечной смеси, подаваемой в диффузионный аппарат наклонного типа:</w:t>
      </w:r>
    </w:p>
    <w:p>
      <w:pPr>
        <w:pStyle w:val="Normal"/>
        <w:shd w:fill="FFFFFF" w:val="clear"/>
        <w:jc w:val="both"/>
        <w:rPr/>
      </w:pPr>
      <w:r>
        <w:rPr/>
        <w:t>1 - пароконтактный подогреватель; 2 - сборник; 3 - сборник-гидрозатвор; 4 - диффузионный аппарат; 5, 6 - насос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8"/>
          <w:szCs w:val="28"/>
        </w:rPr>
        <w:t>Обычно в колонных диффузионных установках для поддержания оптимального температурного режима, при небольшом изменении температу</w:t>
        <w:softHyphen/>
        <w:t>ры стружки и сокостружечной смеси, значительно увеличивают количес</w:t>
        <w:softHyphen/>
        <w:t>тво рециркулирующего сока. Как показывает опыт, это приводит к перег</w:t>
        <w:softHyphen/>
        <w:t>рузке ситового пояса, и отфильтровать необходимое количество башенно</w:t>
        <w:softHyphen/>
        <w:t>го сока практически невозможно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температуры сокостружечной смеси на недостающие 3…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о в нижней части колонны </w:t>
      </w: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рис.4.26) устраивать камеры дополнительной поверхности нагрева 1 на двух-трех царгах, в которые подавать тот же пар, что и в подогреватели. Такая модернизация позволяет вести работу диффузионной установки с оптимальным температурным режимом без угрозы разваривания стружки и снижения производитель</w:t>
        <w:softHyphen/>
        <w:t>ности установки. При поступлении холодной свекловичной стружки или ухудшении фильтрования сока, через ситовой пояс можно довести температуру в колонне до номинальной благодаря дополнительным поверхнос</w:t>
        <w:softHyphen/>
        <w:t>тям нагрева, позволяющим при нормативных потерях сахара в жоме ин</w:t>
        <w:softHyphen/>
        <w:t>тенсифицировать процесс на 10... 15%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9">
            <wp:simplePos x="0" y="0"/>
            <wp:positionH relativeFrom="margin">
              <wp:posOffset>1143000</wp:posOffset>
            </wp:positionH>
            <wp:positionV relativeFrom="paragraph">
              <wp:posOffset>186055</wp:posOffset>
            </wp:positionV>
            <wp:extent cx="3086100" cy="1371600"/>
            <wp:effectExtent l="0" t="0" r="0" b="0"/>
            <wp:wrapSquare wrapText="bothSides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  <w:t>Рис. 4.26 Устройство дополнительной поверхности нагрева: 1 – поверхность нагрева; 2 – корпус колонны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8"/>
          <w:szCs w:val="28"/>
        </w:rPr>
        <w:t>На многих сахарных заводах Черкасского ПАО осуществляют дополнительный нагрев сокостружечной смеси в колонных диффузионных установках по следующей схеме: 30% отбираемого из колонного диффузионно</w:t>
        <w:softHyphen/>
        <w:t>го аппарата сока подогревается в теплообменниках до температуры 82°С и подается в первый и второй или второй и третий ряд контрлап аппарата, в которых сделаны отверстия диаметром 30 мм. За счет этого средняя темпе</w:t>
        <w:softHyphen/>
        <w:t>ратура в диффузионном аппарате поддерживается в пределах 70°С, а неуч</w:t>
        <w:softHyphen/>
        <w:t>тенные потери сахара уменьшаются вчетверо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пособа направленного движения нагретого сока значи</w:t>
        <w:softHyphen/>
        <w:t>тельно интенсифицирует процесс экстрагирования сахарозы, однако сле</w:t>
        <w:softHyphen/>
        <w:t>дует иметь в виду, что его использование усложняет отбор сока из диффу</w:t>
        <w:softHyphen/>
        <w:t>зионных аппаратов непрерывного действия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В.М. Лысянским и др. предложено и испытано в производственных условиях Волочисского сахарного завода устройство (рис. 4.27а) для отбо</w:t>
        <w:softHyphen/>
        <w:t>ра сока из колонного диффузионного аппарата, состоящее из трубы 2 диа</w:t>
        <w:softHyphen/>
        <w:t>метром 102 мм и длиной 980 мм, закрытой с торца заглушкой 1. В трубе эксцентрично установлен вращающийся с частотой 6,67·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вал 3 с гребен</w:t>
        <w:softHyphen/>
        <w:t>ками 7, которые проходят в щели 4. В трубе имеется 98 щелей размером 3x105 мм. Диффузионный сок отбирается через патрубок 6. Устройства 12 (рис. 4.27б) монтируются в корпусе колонны 11 в контрлапах 13 или рядом, в их плоскости. Принципиальной особенностью устройства является то, что поверхность фильтрации постоянно регенерируется. Сок из устройст</w:t>
        <w:softHyphen/>
        <w:t>ва 12 насосом 10 подается в теплообменники 9 и вводится в диффузионный аппарат через трубки 8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00100</wp:posOffset>
            </wp:positionH>
            <wp:positionV relativeFrom="paragraph">
              <wp:posOffset>8255</wp:posOffset>
            </wp:positionV>
            <wp:extent cx="3943350" cy="2152650"/>
            <wp:effectExtent l="0" t="0" r="0" b="0"/>
            <wp:wrapSquare wrapText="bothSides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Рис. 4.27. Устройство для отбора сока из колонны</w:t>
      </w:r>
    </w:p>
    <w:p>
      <w:pPr>
        <w:pStyle w:val="Normal"/>
        <w:shd w:fill="FFFFFF" w:val="clear"/>
        <w:jc w:val="both"/>
        <w:rPr/>
      </w:pPr>
      <w:r>
        <w:rPr/>
        <w:t>а - общий вид; б - размещение в диффузионном аппарате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/>
        <w:t>1-заглушка; 2-трубопровод 3-вал; 4-щель; 5- привод; 6-патрубок отвода сока;</w:t>
        <w:br/>
        <w:t>7-гребенки; 8-патрубки подвода сока; 9-теплообменник; 10-насос; 11-корпус колонны; 12 -устройство для подачи сока; 13 –контрлапы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того устройства позволяет обеспечить отбор необходи</w:t>
        <w:softHyphen/>
        <w:t>мого количества сока из колонного диффузионного аппарата и осущест</w:t>
        <w:softHyphen/>
        <w:t>вить интенсификацию процесса тепломассообмена в установке.</w:t>
      </w:r>
    </w:p>
    <w:p>
      <w:pPr>
        <w:pStyle w:val="Normal"/>
        <w:shd w:fill="FFFFFF" w:val="clear"/>
        <w:ind w:firstLine="278"/>
        <w:jc w:val="both"/>
        <w:rPr/>
      </w:pPr>
      <w:r>
        <w:rPr>
          <w:sz w:val="28"/>
          <w:szCs w:val="28"/>
        </w:rPr>
        <w:t>Исследованиями Н.В. Погореловой подтверждена необходимость интенсификации процесса предварительной тепловой обработки свекловичной стружки в головной части ротационного диффузионного аппарата. Установлено, что тормозящим фактором массопереноса сахарозы из свек</w:t>
        <w:softHyphen/>
        <w:t>ловичной ткани является неудовлетворительный температурный режим в аппарате, ибо денатурация свекловичной ткани завершается только в вось</w:t>
        <w:softHyphen/>
        <w:t>мой его камере, что сокращает время активного экстрагирования на 25%.</w:t>
      </w:r>
    </w:p>
    <w:p>
      <w:pPr>
        <w:pStyle w:val="Normal"/>
        <w:shd w:fill="FFFFFF" w:val="clear"/>
        <w:ind w:firstLine="350"/>
        <w:jc w:val="both"/>
        <w:rPr/>
      </w:pPr>
      <w:r>
        <w:rPr>
          <w:sz w:val="28"/>
          <w:szCs w:val="28"/>
        </w:rPr>
        <w:t>С целью совершенствования температурного режима и перераспреде</w:t>
        <w:softHyphen/>
        <w:t>ления потоков в ротационном диффузионном аппарате его головная часть была переоборудована следующим образом. При вращении барабана 1 (рис. 4.28) сок проходит через сита радиальных решеток 3 на установлен</w:t>
        <w:softHyphen/>
        <w:t>ные в первой камере барабана поддоны 4, откуда через сливные отвер</w:t>
        <w:softHyphen/>
        <w:t>стия и патрубки 5 и 6 стекает в неподвижный кожух 7, жестко закреплен</w:t>
        <w:softHyphen/>
        <w:t>ный на кожухе головки 2. Таким образом, диффузионный сок в количес</w:t>
        <w:softHyphen/>
        <w:t>тве, равном откачке, обычно полностью направлявшийся в головную часть аппарата и смешивавшийся с циркуляционным соком и свеклович</w:t>
        <w:softHyphen/>
        <w:t>ной стружкой, отводится в кожух первой камеры. Из неподвижного ко</w:t>
        <w:softHyphen/>
        <w:t>жуха сок по трубопроводу 8 поступает в гидравлический затвор циркуляционного сборника. Для разгрузки вращающегося сита 11 головки аппа</w:t>
        <w:softHyphen/>
        <w:t>рата под перебрасывающими ситами 10 и 14 установлены поддоны 12, с которых сок, в количестве 80% к массе свеклы, через отверстия 9 и 13 пос</w:t>
        <w:softHyphen/>
        <w:t>тупает в кожух головки аппарата, минуя вращающееся сито. Предложен</w:t>
        <w:softHyphen/>
        <w:t>ная модернизация ротационных диффузионных аппаратов позволила увеличить количество циркуляционного сока на 200%.</w:t>
      </w:r>
    </w:p>
    <w:p>
      <w:pPr>
        <w:pStyle w:val="Normal"/>
        <w:shd w:fill="FFFFFF" w:val="clear"/>
        <w:spacing w:lineRule="exact" w:line="211"/>
        <w:ind w:left="19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0</wp:posOffset>
            </wp:positionH>
            <wp:positionV relativeFrom="paragraph">
              <wp:posOffset>127000</wp:posOffset>
            </wp:positionV>
            <wp:extent cx="3581400" cy="1714500"/>
            <wp:effectExtent l="0" t="0" r="0" b="0"/>
            <wp:wrapSquare wrapText="bothSides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Рис. 4.28. Модернизация ротационного аппарата а - разрез по первой камере; б - разрез по головке аппарата: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1 - камера барабана ротационного аппарата; 2 - головка; 3 - радиальные решетки; </w:t>
      </w:r>
      <w:r>
        <w:rPr>
          <w:spacing w:val="-1"/>
        </w:rPr>
        <w:t xml:space="preserve">4-поддоны; 5, 6-патрубки; 7-неподвижный кожух; 8-трубопровод; 9, 13-отверстия </w:t>
      </w:r>
      <w:r>
        <w:rPr>
          <w:spacing w:val="-6"/>
        </w:rPr>
        <w:t>входа сока; 10, 14-перебрасывающие сита; 11 - вращающееся сито; 12-поддоны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sz w:val="28"/>
          <w:szCs w:val="28"/>
        </w:rPr>
        <w:t>По такой схеме были переоборудованы ротационные аппараты Меркенского, Макаринецкого и Моевского сахарных комбинатов. В результате проведенных испытаний установлено, что в головной части и в пер</w:t>
        <w:softHyphen/>
        <w:t>вой камере аппарата Меркенского сахарного завода температура повысилась на 4°С и составила 74°С, а Моевского сахарного завода — на 9°С и составила 79° С.</w:t>
      </w:r>
    </w:p>
    <w:p>
      <w:pPr>
        <w:pStyle w:val="Normal"/>
        <w:shd w:fill="FFFFFF" w:val="clear"/>
        <w:ind w:firstLine="278"/>
        <w:jc w:val="both"/>
        <w:rPr/>
      </w:pPr>
      <w:r>
        <w:rPr>
          <w:sz w:val="28"/>
          <w:szCs w:val="28"/>
        </w:rPr>
        <w:t>Исследования степени денатурации свекловичной ткани, выполненные после модернизации аппаратов, показали, что процесс предварительной тепловой обработки свекловичной стружки в аппарате Меркенского сахарного завода завершается в четвертой камере, а в аппарате Моевского сахарного завода - во второй камере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УкрНИИСП и других институтах проводятся науч</w:t>
        <w:softHyphen/>
        <w:t>но-исследовательские работы по интенсификации процесса экстрагирова</w:t>
        <w:softHyphen/>
        <w:t>ния сахарозы в непрерывно действующих диффузионных установках пу</w:t>
        <w:softHyphen/>
        <w:t>тем улучшения тепловой обработки свекловичной стружки с применением предошпаривателей и ошпаривателей новых конструкций. Испытания этих установок показывают, что время нагрева стружки до температуры плазмолиза значительно сокращается, снижаются потери сахара в жоме, производительность диффузионных установок увеличивается на 15...20%.</w:t>
      </w:r>
    </w:p>
    <w:p>
      <w:pPr>
        <w:pStyle w:val="Normal"/>
        <w:shd w:fill="FFFFFF" w:val="clear"/>
        <w:ind w:firstLine="269"/>
        <w:jc w:val="both"/>
        <w:rPr/>
      </w:pPr>
      <w:r>
        <w:rPr>
          <w:sz w:val="28"/>
          <w:szCs w:val="28"/>
        </w:rPr>
        <w:t xml:space="preserve">Авторы указывают, что при температуре свекловичной стружки 20°С количество диффузионного сока в поперечном потоке ошпаривателя составляет 140% при температуре 80°С, а при температуре свекловичной стружки 10 и </w:t>
      </w:r>
      <w:r>
        <w:rPr>
          <w:iCs/>
          <w:sz w:val="28"/>
          <w:szCs w:val="28"/>
        </w:rPr>
        <w:t>5°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а величина соответственно составляет 206% и 240% к массе стружки.</w:t>
      </w:r>
    </w:p>
    <w:p>
      <w:pPr>
        <w:pStyle w:val="Normal"/>
        <w:shd w:fill="FFFFFF" w:val="clear"/>
        <w:ind w:firstLine="278"/>
        <w:jc w:val="both"/>
        <w:rPr/>
      </w:pPr>
      <w:r>
        <w:rPr>
          <w:sz w:val="28"/>
          <w:szCs w:val="28"/>
        </w:rPr>
        <w:t>Опыт эксплуатации диффузионных аппаратов свидетельствует, что фильтрационные сита из-за своей конструкции и технологических особенностей системы стружка - сок не могут пропускать увеличенное количество диффузионного сока, поэтому нормализация теплового режима за счет увеличения количества циркуляционных потоков имеет свои преде</w:t>
        <w:softHyphen/>
        <w:t>лы и практически невозможна при снижении исходной температуры стружки ниже 5°С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В связи с этим на Старосинявском сахзаводе были проведены исследо</w:t>
        <w:softHyphen/>
        <w:t>вания по нагреву свеклы барометрической водой температурой 45...50°С в ванне ополаскивателя. При этом установлено, что при пребывании свеклы в ванне в течение 3...5 мин, температура ее повышается до22...28°С, температура стружки составляет 20...22°С, а при продувке свеклорезных ножей паром — 25...32°С, средняя же температура свекловичной стружки, полученной из не подогретых корнеплодов, составила 10...12°С. Содержание сахара в воде ополаскивателя не превышало 0,03%. Как показали испыта</w:t>
        <w:softHyphen/>
        <w:t>ния, этот способ обеспечивает стабильный тепловой режим в ошпаривателе на протяжении всего производственного сезона без увеличения от</w:t>
        <w:softHyphen/>
        <w:t>бора диффузионного сока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8"/>
          <w:szCs w:val="28"/>
        </w:rPr>
        <w:t>Московским государственным университетом пищевых производств совместно с НПО "Мир" разработан новый способ извлечения сахара из свекловичной стружки. Установлено, что диффузионный способ эффективен только при высоком градиенте концентрации. Это преимущест</w:t>
        <w:softHyphen/>
        <w:t>во и используют в новом способе, интенсифицируя процесс за счет увели</w:t>
        <w:softHyphen/>
        <w:t>чения градиента концентрации на первой стадии (экстрагирование), сок</w:t>
        <w:softHyphen/>
        <w:t>ращая при этом время процесса и доизвлечения оставшегося сахара на второй стадии термомеханическим способом (рис. 4.29).</w:t>
      </w:r>
    </w:p>
    <w:p>
      <w:pPr>
        <w:pStyle w:val="Normal"/>
        <w:shd w:fill="FFFFFF" w:val="clear"/>
        <w:ind w:firstLine="278"/>
        <w:jc w:val="both"/>
        <w:rPr/>
      </w:pPr>
      <w:r>
        <w:rPr>
          <w:sz w:val="28"/>
          <w:szCs w:val="28"/>
        </w:rPr>
        <w:t>В среднем при увеличении градиента концентраций вдвое время про</w:t>
        <w:softHyphen/>
        <w:t>цесса сокращается также вдвое. Слой стружки толщиной 40...60 мм, высо</w:t>
        <w:softHyphen/>
        <w:t>ложенной до содержания сахара 3,5% (участок АВ кривой 2), подвергается термомеханической обработке (участок ВС кривой 2), — кратковременно</w:t>
        <w:softHyphen/>
        <w:t>му (4...8 мин) одновременному воздействию температуры (120...150°С) и давления (0,8...1,4 МПа) — в результате которой получают сок с чистотой превышающей, как правило, чистоту диффузионного, и жом с высоким со</w:t>
        <w:softHyphen/>
        <w:t>держанием сухих веществ (35...40%) и малым содержанием сахара (0,2%)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ложенный новый способ получения диффузион</w:t>
        <w:softHyphen/>
        <w:t>ного сока позволяет сократить время экстрагирования, уменьшить выход несахаров, повысить чистоту сока и обрабатывать стружку, полученную из свеклы любого кач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706370" cy="21729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Рис. 4.29 Изменение содержания сахара в стружке по длине аппарата при существующем 1 и новом 2 способах экстрагирования саха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2 Интенсификация процесса экстрагирования сахарозы из свекловичной струж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количества отбираемого диффузионного сока зависят как полнота извлечения сахарозы из свекловичной стружки, так как с увеличением отбора понижается концентрация диффузионного сока, что приводит к увеличению движущей силы процесса, так и скорости омывания соком свекловичной стружки, с увеличением которой увеличивается эффект вы солаживани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.Н. Пушанко доказал, что интенсивность массоотдачи в системе стружка-сок можно увеличить в 4...5 раз, повышая скорость экстрагента от 4 до 10 см/с. Дальнейшее повышение скорости вызывает сжатие слоя стружки и ухудшает массоотдачу. Кроме того, величина отбора диффу</w:t>
        <w:softHyphen/>
        <w:t>зионного сока (откачка) не может увеличиваться бесконечно, поскольку оказывает значительное влияние на технико-экономические показатели производства сахар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.Ф. Гербутом и другими сотрудниками УкрНИИСП разработана мето</w:t>
        <w:softHyphen/>
        <w:t>дика расчета, отражающая влияние величины откачки диффузионного со</w:t>
        <w:softHyphen/>
        <w:t>ка на выход белого сахара, содержание сахара в мелассе, расход топлива и извести, выход жома, на основе которой могут быть определены требова</w:t>
        <w:softHyphen/>
        <w:t>ния к ведению процесса на диффузионной установке с целью получения оптимальных показателей или приближения к ним с учетом ограничений для конкретных условий каждого завод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ы показывают, что наибольшая дополнительная экономия полу</w:t>
        <w:softHyphen/>
        <w:t>чается при откачке диффузионного сока 120...125% с прессованием жома и полным возвратом жомопрессовой воды в диффузионную установку. До</w:t>
        <w:softHyphen/>
        <w:t>стижение таких показателей откачки возможно только при строгом соб</w:t>
        <w:softHyphen/>
        <w:t>людении оптимального режима технологического процесса экстрагирова</w:t>
        <w:softHyphen/>
        <w:t>ния, а также внедрении в производство новых разработок и усовершенст</w:t>
        <w:softHyphen/>
        <w:t>вований, направленных на интенсификацию процесс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забивания фильтрующих сит свекловичной стружкой и мезгой А.П. Парходько предложил внести усовершенствова</w:t>
        <w:softHyphen/>
        <w:t>ние в конструкцию ножей, расположенных в торцевой части нижних ло</w:t>
        <w:softHyphen/>
        <w:t>пастей колонных диффузионных аппаратов. По этому предложению под каждой нижней перфорированной лопастью 2 (рис. 4.37), прикрепленной к полому валу 3, радиально смонтированы перфорированные трубы 5, свя</w:t>
        <w:softHyphen/>
        <w:t>занные с валом 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истка сита 1 происходит следующим образом. При вращении ножи, расположенные в торцевой части нижних лопастей, срезают верхний слой осевшей на сито свекловичной стружки, а через отверстия труб 5 под напором подается промывная жидкость (обычно диффузионный сок), способствующая регенерации сита, которая подводится к трубам 5 с по</w:t>
        <w:softHyphen/>
        <w:t>мощью коллектора 6 и трубопровода 4, расположенного в полом трубовале 3. За полоборота полого трубовала происходит полная очистка фильт</w:t>
        <w:softHyphen/>
        <w:t>рующего сита. Приспособление было смонтировано на Цыбулевском са</w:t>
        <w:softHyphen/>
        <w:t>харном заводе Черкасского ПАО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00100</wp:posOffset>
            </wp:positionH>
            <wp:positionV relativeFrom="paragraph">
              <wp:posOffset>38735</wp:posOffset>
            </wp:positionV>
            <wp:extent cx="4229100" cy="2743200"/>
            <wp:effectExtent l="0" t="0" r="0" b="0"/>
            <wp:wrapSquare wrapText="bothSides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>Рис 4.30. Модернизация колонного диффузионного аппарата:</w:t>
      </w:r>
    </w:p>
    <w:p>
      <w:pPr>
        <w:pStyle w:val="Normal"/>
        <w:shd w:fill="FFFFFF" w:val="clear"/>
        <w:ind w:firstLine="360"/>
        <w:jc w:val="both"/>
        <w:rPr/>
      </w:pPr>
      <w:r>
        <w:rPr/>
        <w:t>1 - сито; 2 - перфорирования лопасть; 3 - полый вал; 4- трубопровод промывной жидкости; 5 - перфорированные трубы; 6 – коллекто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Для очистки диффузионных сит наклонного аппарата ДС-12 на Дубновском сахарном заводе Львовского ПАО на каждый ситоочистительный нож было установлено по два диска-прижима диаметром 250 мм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При работе колонных диффузионных установок, изготавливаемых Болоховским машиностроительным заводом, наблюдаются частые случаи прилипания стружки к ситовому поясу, что препятствует отбору диффузионного сока из колонны на технологические нужды. Для устранения этого недостатка на Ольховском сахарном заводе был организован отвод сока из колонны 1 (рис. 4.31) самотеком через гидрозатвор 3, создающий над ситовым поясом слой сокостружечнои смеси высотой 1 м. В верхней части гидрозатвора смонтирована оттяжка 2 диаметром 100 мм, подсоединенная к загрузочной части ошпаривателя. После выполненных меропри</w:t>
        <w:softHyphen/>
        <w:t>ятий колонная диффузионная установка КДА-25-59 работала устойчиво при потерях сахара в жоме 0,24...0,35% к массе свеклы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6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733550" cy="2581275"/>
            <wp:effectExtent l="0" t="0" r="0" b="0"/>
            <wp:wrapSquare wrapText="right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Рис. 4.31 Схема отвода сока:  1 - колонна; </w:t>
      </w:r>
      <w:r>
        <w:rPr>
          <w:iCs/>
          <w:smallCaps/>
        </w:rPr>
        <w:t>2</w:t>
      </w:r>
      <w:r>
        <w:rPr>
          <w:i/>
          <w:iCs/>
          <w:smallCaps/>
        </w:rPr>
        <w:t>-</w:t>
      </w:r>
      <w:r>
        <w:rPr/>
        <w:t>оттяжка; 3 - гидрозатвор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Устройство гидрозатвора на наклонных диффузионных установках (Гайсинский сахарный завод Винницкого ПАО и др.) представлено на рис. 4.32. Верхняя часть гидрозатвора 1 находится на 200 мм ниже витка шнека в головной части диффузионной установки 3. Оттяжка 2 из гидро</w:t>
        <w:softHyphen/>
        <w:t>затвора отведена в загрузочную шахту диффузионной установки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На Жашковском сахарном заводе Черкасского ПАО, на колонных диффузионных аппаратах (рис. 4.33) внедрена непрерывная циркуляция диффузионного сока по контуру: диффузионный аппарат 2-сборник циркуляционного сока 1—диффузионный аппарат 2. Циркулирующий сок в колонную диффузионную установку 2 подается на высоте второго ряда контрлап 3. Подача циркулирующего сока в надситовое пространс</w:t>
        <w:softHyphen/>
        <w:t>тво колонной диффузионной установки позволяет обеспечить непрерыв</w:t>
        <w:softHyphen/>
        <w:t>ный поток сока и значительно уменьшить сопротивление фильтрующего слоя стружки, о чем можно судить по перепаду давления жидкости над и под фильтрующим ситом (1,9·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..2,5·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0</wp:posOffset>
            </wp:positionH>
            <wp:positionV relativeFrom="paragraph">
              <wp:posOffset>36830</wp:posOffset>
            </wp:positionV>
            <wp:extent cx="3171825" cy="1476375"/>
            <wp:effectExtent l="0" t="0" r="0" b="0"/>
            <wp:wrapSquare wrapText="bothSides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Рис. 4.32. Устройство гидрозатвора на трубопроводе забора сока из наклонного диффузионного аппарата: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1 - колонна; 2-оттяжка; 3-диффузионная установка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259" w:after="0"/>
        <w:ind w:left="1450" w:right="2333" w:hanging="0"/>
        <w:rPr/>
      </w:pPr>
      <w:r>
        <w:rPr/>
        <w:drawing>
          <wp:inline distT="0" distB="0" distL="0" distR="0">
            <wp:extent cx="1816100" cy="184658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Рис. 4.33. Схема непрерывной регенерации фильтрующего сокостружечного слоя над ситами колонны: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1 - сборник циркуляционного сока; 2 - диффузионный аппарат; 3 - подвод с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8"/>
          <w:szCs w:val="28"/>
        </w:rPr>
        <w:t>Б.Н. Жарик и др. установили, что в колонных диффузионных ап</w:t>
        <w:softHyphen/>
        <w:t>паратах имеются зоны, в которых пористость среды уменьшается, что ухудшает условия экстрагирования, нарушает противоток в диффузион</w:t>
        <w:softHyphen/>
        <w:t>ном аппарате и ведет к повышению потерь сахара в жоме. По мнению ав</w:t>
        <w:softHyphen/>
        <w:t>тора, это явление связано с неоднородностью поля скоростей движе</w:t>
        <w:softHyphen/>
        <w:t>ния свекловичной стружки по сечению аппарата. Форма поперечного се</w:t>
        <w:softHyphen/>
        <w:t>чения лопастей в существующих колонных аппаратах предельно упроще</w:t>
        <w:softHyphen/>
        <w:t>на, площадь их поперечного сечения постоянна по длине лопасти, углы наклона и размещение не изменяются по высоте аппарата. Неизменность основных параметров транспортной системы по высоте колонны приво</w:t>
        <w:softHyphen/>
        <w:t>дит к неравномерному перемещению стружки по объему аппарата, что создает различную гидродинамическую обстановку, ухудшает эффектив</w:t>
        <w:softHyphen/>
        <w:t>ность процесса и снижает его производительность. Кроме того, при перег</w:t>
        <w:softHyphen/>
        <w:t>рузке лопасть прогибается, что может привести к зацеплению с контрло</w:t>
        <w:softHyphen/>
        <w:t>пастью и аварии транспортной системы. Для устранения этого явления предложено  применять в колонных диффузионных аппаратах лопасти с переменным по длине углом атаки для формирования плоского фрон</w:t>
        <w:softHyphen/>
        <w:t>та скоростей свекловичной стружки по сечению аппарата.</w:t>
      </w:r>
    </w:p>
    <w:p>
      <w:pPr>
        <w:pStyle w:val="Normal"/>
        <w:shd w:fill="FFFFFF" w:val="clear"/>
        <w:ind w:firstLine="278"/>
        <w:jc w:val="both"/>
        <w:rPr/>
      </w:pPr>
      <w:r>
        <w:rPr>
          <w:sz w:val="28"/>
          <w:szCs w:val="28"/>
        </w:rPr>
        <w:t>Для формирования плоского фронта скоростей в поперечном сечении аппарата тангенциальная скорость стружки, зависящая от частоты враще</w:t>
        <w:softHyphen/>
        <w:t>ния лопасти и величины утла атаки, должна быть одинаковой в каждой точке сечения. Поскольку линейная скорость движения точек лопасти в направлении от трубовала к корпусу экстрактора возрастает, для поддержания постоянной скорости движения свекловичной стружки, проходя</w:t>
        <w:softHyphen/>
        <w:t>щей через плоскость омывания лопасти, необходимо уменьшать ее угол атаки от трубовала к стенкам аппарата. Методика, изложенная в работе, позволяет производить расчет лопастей транспортной системы ко</w:t>
        <w:softHyphen/>
        <w:t>лонных экстракторов, обеспечивающей равномерное распределение стружки по сечению аппарата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8"/>
          <w:szCs w:val="28"/>
        </w:rPr>
        <w:t>Разработанная НУПТ транспортная система колонных диффузионных аппаратов представлена на рис. 4.35. Основу ее составляют лопасти переменного по длине сечения, угол наклона которых а, шаг М между смежны</w:t>
        <w:softHyphen/>
        <w:t xml:space="preserve">ми рядами лопастей и радиу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кривизны контрлопастей изменяются по высоте аппарата. В соответствии с рекомендациями НУПТ модернизированы транспортные системы колонных диффузионных аппаратов Городенковского, Борщевского, Шпановского и других сахарных заводов. Опыт эксплуатации таких систем показывает, что производительность ус</w:t>
        <w:softHyphen/>
        <w:t>тановок увеличивается на 8...10%, почти вдвое снижается расход электро</w:t>
        <w:softHyphen/>
        <w:t>энергии, обеспечиваются нормативные потери сахара в жоме.</w:t>
      </w:r>
    </w:p>
    <w:p>
      <w:pPr>
        <w:pStyle w:val="Normal"/>
        <w:shd w:fill="FFFFFF" w:val="clear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838835</wp:posOffset>
            </wp:positionV>
            <wp:extent cx="3661410" cy="2377440"/>
            <wp:effectExtent l="0" t="0" r="0" b="0"/>
            <wp:wrapSquare wrapText="bothSides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зучение опыта работы сахарных заводов показывает, что использо</w:t>
        <w:softHyphen/>
        <w:t>вание описанных выше усовершенствований позволяет вести процесс экстрагирования сахарозы из свекловичной стружки без нарушений технологического режима, обеспечить равномерный отбор сока в необходимых количествах, избежать поломок и остановки оборудования, а также интенсифицировать процесс экстрагирования на 15...20%.</w:t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Рис. 4.35. Схема модернизации транспортной системы колонных диффузионных аппаратов</w:t>
      </w:r>
    </w:p>
    <w:p>
      <w:pPr>
        <w:pStyle w:val="Normal"/>
        <w:shd w:fill="FFFFFF" w:val="clear"/>
        <w:spacing w:lineRule="exact" w:line="211"/>
        <w:ind w:right="278" w:firstLine="27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пыта эксплуатации диффузионных установок непре</w:t>
        <w:softHyphen/>
        <w:t>рывного действия колонного типа, обобщенного в, определены такие основные направления повышения эффективности их эксплуат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ind w:left="0" w:firstLine="29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уществующих конструкций транспортных сис</w:t>
        <w:softHyphen/>
        <w:t>тем с целью обеспечения оптимальных гидродинамических условий про</w:t>
        <w:softHyphen/>
        <w:t>цесса экстрагирования сахарозы из свекловичной стружки и снижения энергозатрат на привод трубов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ind w:left="0" w:firstLine="29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 конструкций колонных диффузионных аппара</w:t>
        <w:softHyphen/>
        <w:t>тов, оснащенных лопастями пропеллерного и волнового типов, обеспечи</w:t>
        <w:softHyphen/>
        <w:t>вающих устойчивое перемещение стружки в противотоке с экстрагентом при минимальном их перемешива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ind w:left="0" w:firstLine="298"/>
        <w:jc w:val="both"/>
        <w:rPr/>
      </w:pPr>
      <w:r>
        <w:rPr>
          <w:sz w:val="28"/>
          <w:szCs w:val="28"/>
        </w:rPr>
        <w:t>достижение оптимального соотношения между количеством подвиж</w:t>
        <w:softHyphen/>
        <w:t>ных и неподвижных деталей транспортной системы (лопастей и контрло</w:t>
        <w:softHyphen/>
        <w:t>пастей) и обоснование рациональной схемы их размещения на трубовале.</w:t>
      </w:r>
    </w:p>
    <w:p>
      <w:pPr>
        <w:pStyle w:val="Normal"/>
        <w:shd w:fill="FFFFFF" w:val="clear"/>
        <w:ind w:firstLine="269"/>
        <w:jc w:val="both"/>
        <w:rPr/>
      </w:pPr>
      <w:r>
        <w:rPr>
          <w:sz w:val="28"/>
          <w:szCs w:val="28"/>
        </w:rPr>
        <w:t>В течение последних лет на многих сахарных заводах Украины и России многолопастные транспортные системы колонных диффузионных аппара</w:t>
        <w:softHyphen/>
        <w:t>тов типаКДА-15, КДА-20 и КДА-25, содержащие 120... 180 лопастей, были заменены на малолопастные, имеющие 30 лопастей, размещенных по высот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лонн в 15 рядах и 98 контрлопастей в 14 рядах. Такая модернизация позволила уменьшить перемешивание стружки в колонне, снизить энергозатраты на привод трубовала и повысить производительность установок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Фирмой "Диффузия" и коллективом Николаевского судостроительного завода разработан ряд конструкций аппаратов колонного типа ЭКА-2 и ЭКА-3 производительностью 2000 т и 3000 т переработки свеклы в сутки (рис. 4.36), технические характеристики которых приведены ниже:</w:t>
      </w:r>
    </w:p>
    <w:p>
      <w:pPr>
        <w:pStyle w:val="Normal"/>
        <w:shd w:fill="FFFFFF" w:val="clear"/>
        <w:ind w:firstLine="2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2"/>
        <w:gridCol w:w="2288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КА-2</w:t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КА-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Производительность техническая по свекле, т/су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чая вместимость,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иаметр аппарата внутренний, м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аметр трубовала наружный, мм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Высота активная диффундирования, мм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Сито горизонтально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      </w:t>
            </w:r>
            <w:r>
              <w:rPr>
                <w:spacing w:val="-7"/>
              </w:rPr>
              <w:t>общая площадь, м</w:t>
            </w:r>
            <w:r>
              <w:rPr>
                <w:spacing w:val="-7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vertAlign w:val="superscript"/>
              </w:rPr>
              <w:t xml:space="preserve">       </w:t>
            </w:r>
            <w:r>
              <w:rPr>
                <w:spacing w:val="-7"/>
              </w:rPr>
              <w:t xml:space="preserve">  </w:t>
            </w:r>
            <w:r>
              <w:rPr>
                <w:spacing w:val="-7"/>
              </w:rPr>
              <w:t>живое сечение.%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ривод трубовала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    </w:t>
            </w:r>
            <w:r>
              <w:rPr>
                <w:spacing w:val="-7"/>
              </w:rPr>
              <w:t>мотор-редуктор (2 шт)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   </w:t>
            </w:r>
            <w:r>
              <w:rPr>
                <w:spacing w:val="-7"/>
              </w:rPr>
              <w:t>эл.двигатель (2 шт)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открытая зубчатая передача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Частота вращения трубовала, с</w:t>
            </w:r>
            <w:r>
              <w:rPr>
                <w:spacing w:val="-7"/>
                <w:vertAlign w:val="superscript"/>
              </w:rPr>
              <w:t>-1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    </w:t>
            </w:r>
            <w:r>
              <w:rPr>
                <w:spacing w:val="-7"/>
              </w:rPr>
              <w:t>минимальная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    </w:t>
            </w:r>
            <w:r>
              <w:rPr>
                <w:spacing w:val="-7"/>
              </w:rPr>
              <w:t>максимальная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Устройство для выгрузки жома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    </w:t>
            </w:r>
            <w:r>
              <w:rPr>
                <w:spacing w:val="-7"/>
              </w:rPr>
              <w:t>тип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    </w:t>
            </w:r>
            <w:r>
              <w:rPr>
                <w:spacing w:val="-7"/>
              </w:rPr>
              <w:t>привод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    </w:t>
            </w:r>
            <w:r>
              <w:rPr>
                <w:spacing w:val="-7"/>
              </w:rPr>
              <w:t>редуктор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   </w:t>
            </w:r>
            <w:r>
              <w:rPr>
                <w:spacing w:val="-7"/>
              </w:rPr>
              <w:t>электродвигатель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 </w:t>
            </w:r>
            <w:r>
              <w:rPr>
                <w:spacing w:val="-7"/>
              </w:rPr>
              <w:t>мощность, кВт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  </w:t>
            </w:r>
            <w:r>
              <w:rPr>
                <w:spacing w:val="-7"/>
              </w:rPr>
              <w:t>частота вращения, с</w:t>
            </w:r>
            <w:r>
              <w:rPr>
                <w:spacing w:val="-7"/>
                <w:vertAlign w:val="superscript"/>
              </w:rPr>
              <w:t>-1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  </w:t>
            </w:r>
            <w:r>
              <w:rPr>
                <w:spacing w:val="-7"/>
              </w:rPr>
              <w:t>частота вращения устройства, с</w:t>
            </w:r>
            <w:r>
              <w:rPr>
                <w:spacing w:val="-7"/>
                <w:vertAlign w:val="superscript"/>
              </w:rPr>
              <w:t>-1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Габаритные размеры:</w:t>
            </w:r>
          </w:p>
          <w:p>
            <w:pPr>
              <w:pStyle w:val="Normal"/>
              <w:shd w:fill="FFFFFF" w:val="clear"/>
              <w:ind w:left="180" w:hanging="0"/>
              <w:rPr>
                <w:spacing w:val="-7"/>
              </w:rPr>
            </w:pPr>
            <w:r>
              <w:rPr>
                <w:spacing w:val="-7"/>
              </w:rPr>
              <w:t>длина, мм</w:t>
            </w:r>
          </w:p>
          <w:p>
            <w:pPr>
              <w:pStyle w:val="Normal"/>
              <w:shd w:fill="FFFFFF" w:val="clear"/>
              <w:ind w:left="180" w:hanging="0"/>
              <w:rPr>
                <w:spacing w:val="-7"/>
              </w:rPr>
            </w:pPr>
            <w:r>
              <w:rPr>
                <w:spacing w:val="-7"/>
              </w:rPr>
              <w:t>ширина, мм</w:t>
            </w:r>
          </w:p>
          <w:p>
            <w:pPr>
              <w:pStyle w:val="Normal"/>
              <w:shd w:fill="FFFFFF" w:val="clear"/>
              <w:ind w:left="180" w:hanging="0"/>
              <w:rPr>
                <w:spacing w:val="-7"/>
              </w:rPr>
            </w:pPr>
            <w:r>
              <w:rPr>
                <w:spacing w:val="-7"/>
              </w:rPr>
              <w:t>высота, мм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Масса аппарата, кг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З-800-13-5Ф-1В4ПФМ-225МГУХЛ4</w:t>
            </w:r>
          </w:p>
          <w:p>
            <w:pPr>
              <w:pStyle w:val="Normal"/>
              <w:ind w:left="-108" w:hanging="0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N</w:t>
            </w:r>
            <w:r>
              <w:rPr/>
              <w:t>=37кВт,п=17,67с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,33*10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1,17*10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Шнек-1шт. </w:t>
            </w:r>
            <w:r>
              <w:rPr>
                <w:sz w:val="18"/>
                <w:szCs w:val="18"/>
              </w:rPr>
              <w:t>(2шт)Ц2У-200-31,5-21</w:t>
            </w:r>
          </w:p>
          <w:p>
            <w:pPr>
              <w:pStyle w:val="Normal"/>
              <w:jc w:val="center"/>
              <w:rPr/>
            </w:pPr>
            <w:r>
              <w:rPr/>
              <w:t>4А132</w:t>
            </w:r>
            <w:r>
              <w:rPr>
                <w:lang w:val="en-US"/>
              </w:rPr>
              <w:t>SV</w:t>
            </w: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*10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45</w:t>
            </w:r>
          </w:p>
          <w:p>
            <w:pPr>
              <w:pStyle w:val="Normal"/>
              <w:jc w:val="center"/>
              <w:rPr/>
            </w:pPr>
            <w:r>
              <w:rPr/>
              <w:t>5152</w:t>
            </w:r>
          </w:p>
          <w:p>
            <w:pPr>
              <w:pStyle w:val="Normal"/>
              <w:jc w:val="center"/>
              <w:rPr/>
            </w:pPr>
            <w:r>
              <w:rPr/>
              <w:t>20500</w:t>
            </w:r>
          </w:p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З-800-13-5Ф-1В4ПФМ-225МГУХЛ4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N</w:t>
            </w:r>
            <w:r>
              <w:rPr/>
              <w:t>=37кВт,п=17,67с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,33*10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1,17*10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Шнек-1шт. </w:t>
            </w:r>
            <w:r>
              <w:rPr>
                <w:sz w:val="18"/>
                <w:szCs w:val="18"/>
              </w:rPr>
              <w:t>(2шт)Ц2У-200-31,5-21</w:t>
            </w:r>
          </w:p>
          <w:p>
            <w:pPr>
              <w:pStyle w:val="Normal"/>
              <w:jc w:val="center"/>
              <w:rPr/>
            </w:pPr>
            <w:r>
              <w:rPr/>
              <w:t>4А132</w:t>
            </w:r>
            <w:r>
              <w:rPr>
                <w:lang w:val="en-US"/>
              </w:rPr>
              <w:t>SV</w:t>
            </w: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24,33</w:t>
            </w:r>
          </w:p>
          <w:p>
            <w:pPr>
              <w:pStyle w:val="Normal"/>
              <w:jc w:val="center"/>
              <w:rPr/>
            </w:pPr>
            <w:r>
              <w:rPr/>
              <w:t>5,6*10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45</w:t>
            </w:r>
          </w:p>
          <w:p>
            <w:pPr>
              <w:pStyle w:val="Normal"/>
              <w:jc w:val="center"/>
              <w:rPr/>
            </w:pPr>
            <w:r>
              <w:rPr/>
              <w:t>6250</w:t>
            </w:r>
          </w:p>
          <w:p>
            <w:pPr>
              <w:pStyle w:val="Normal"/>
              <w:jc w:val="center"/>
              <w:rPr/>
            </w:pPr>
            <w:r>
              <w:rPr/>
              <w:t>20500</w:t>
            </w:r>
          </w:p>
          <w:p>
            <w:pPr>
              <w:pStyle w:val="Normal"/>
              <w:jc w:val="center"/>
              <w:rPr/>
            </w:pPr>
            <w:r>
              <w:rPr/>
              <w:t>1503505,6*10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hd w:fill="FFFFFF" w:val="clear"/>
        <w:ind w:firstLine="278"/>
        <w:jc w:val="both"/>
        <w:rPr/>
      </w:pPr>
      <w:r>
        <w:rPr/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В аппаратах установлены малолопастные транспортные системы с лопастями пропеллерного и волнового типов. Лопасти состоят из пяти отдельно изготовленных и затем сваренных элементов. Сборка лопасти осуществляется с помощью специального кондуктора, обеспечивающею требуемый угол наклона несущей и тыльной сторон, сдвиг лопасти относительно центра кривизны накладки, приваренной к трубовалу. Схема раз</w:t>
        <w:softHyphen/>
        <w:t>мещения двух диаметрально расположенных в 14 рядах лопастей и другие размеры лопастей для аппаратов разных типов существенно отличаются. Характерной особенностью размещения лопастей во всех случаях являет</w:t>
        <w:softHyphen/>
        <w:t>ся сдвиг нижележащих рядов в сторону, противоположную направлению вращения трубова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4300</wp:posOffset>
            </wp:positionH>
            <wp:positionV relativeFrom="paragraph">
              <wp:posOffset>69215</wp:posOffset>
            </wp:positionV>
            <wp:extent cx="1641475" cy="4217670"/>
            <wp:effectExtent l="0" t="0" r="0" b="0"/>
            <wp:wrapSquare wrapText="bothSides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Рис. 4.36. Аппарат колонного топа ЭКА-2</w:t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Это исключает провалы стружки при соскальзыва</w:t>
        <w:softHyphen/>
        <w:t>нии ее с краев лопастей, поскольку она поддерживается сжатым слоем стружки, перемещаемым лопастью, установленной ниже.</w:t>
      </w:r>
    </w:p>
    <w:p>
      <w:pPr>
        <w:pStyle w:val="Normal"/>
        <w:shd w:fill="FFFFFF" w:val="clear"/>
        <w:ind w:firstLine="278"/>
        <w:jc w:val="both"/>
        <w:rPr/>
      </w:pPr>
      <w:r>
        <w:rPr>
          <w:sz w:val="28"/>
          <w:szCs w:val="28"/>
        </w:rPr>
        <w:t>Такая конструкция транспортной системы до минимума снижает пере</w:t>
        <w:softHyphen/>
        <w:t>мешивание сокостружечной смеси и, в сочетании с меньшей суммарной площадью несущей плоскости всех лопастей, обеспечивает равномерное наполнение колонны стружкой, стабильную гидродинамическую обстановку, уменьшение потребления электроэнергии приводом трубовала на 30...40% одновременно с увеличением производительности аппарата на 20%, достигаемой, главным образом, за счет уменьшения времени пребы</w:t>
        <w:softHyphen/>
        <w:t>вания стружки в колонне.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ведены основные показатели эффективности рабо</w:t>
        <w:softHyphen/>
        <w:t>ты модернизированных диффузионных установок. Анализ показывает, что на тех заводах, где имеются соответствующие условия, после модер</w:t>
        <w:softHyphen/>
        <w:t>низации диффузионных установок, их производительность возросла на 10...30% при снижении потерь сахара в жоме.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 w:before="58" w:after="0"/>
        <w:ind w:left="1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8"/>
        <w:gridCol w:w="942"/>
        <w:gridCol w:w="540"/>
        <w:gridCol w:w="900"/>
        <w:gridCol w:w="900"/>
        <w:gridCol w:w="720"/>
        <w:gridCol w:w="1080"/>
        <w:gridCol w:w="1080"/>
        <w:gridCol w:w="720"/>
        <w:gridCol w:w="720"/>
      </w:tblGrid>
      <w:tr>
        <w:trPr>
          <w:trHeight w:val="733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За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2" w:hanging="0"/>
              <w:rPr/>
            </w:pPr>
            <w:r>
              <w:rPr/>
              <w:t>Суточная производительность, т/су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34"/>
              <w:rPr/>
            </w:pPr>
            <w:r>
              <w:rPr/>
              <w:t>Потери сахара на диффузии, % к м-с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hanging="48"/>
              <w:rPr/>
            </w:pPr>
            <w:r>
              <w:rPr/>
              <w:t>Длительность просто</w:t>
              <w:softHyphen/>
              <w:t>ев из-за поломки, сут</w:t>
            </w:r>
          </w:p>
        </w:tc>
      </w:tr>
      <w:tr>
        <w:trPr>
          <w:trHeight w:val="1251" w:hRule="exac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До мо</w:t>
              <w:softHyphen/>
            </w:r>
            <w:r>
              <w:rPr>
                <w:spacing w:val="-2"/>
              </w:rPr>
              <w:t>дерниза</w:t>
              <w:softHyphen/>
            </w:r>
            <w:r>
              <w:rPr/>
              <w:t>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л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одер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/>
              <w:t>До мо</w:t>
              <w:softHyphen/>
            </w:r>
            <w:r>
              <w:rPr>
                <w:spacing w:val="-2"/>
              </w:rPr>
              <w:t>дерниза</w:t>
              <w:softHyphen/>
            </w:r>
            <w:r>
              <w:rPr/>
              <w:t>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326"/>
              <w:rPr/>
            </w:pPr>
            <w:r>
              <w:rPr/>
              <w:t xml:space="preserve">После </w:t>
            </w:r>
            <w:r>
              <w:rPr>
                <w:spacing w:val="-1"/>
              </w:rPr>
              <w:t>модер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До мо</w:t>
              <w:softHyphen/>
            </w:r>
            <w:r>
              <w:rPr>
                <w:spacing w:val="-2"/>
              </w:rPr>
              <w:t>дерниза</w:t>
              <w:softHyphen/>
            </w:r>
            <w:r>
              <w:rPr/>
              <w:t>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л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одернизации</w:t>
            </w:r>
          </w:p>
        </w:tc>
      </w:tr>
      <w:tr>
        <w:trPr>
          <w:trHeight w:val="71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</w:rPr>
            </w:pPr>
            <w:r>
              <w:rPr>
                <w:spacing w:val="-5"/>
              </w:rPr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</w:rPr>
            </w:pPr>
            <w:r>
              <w:rPr>
                <w:spacing w:val="-5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 год</w:t>
            </w:r>
          </w:p>
        </w:tc>
      </w:tr>
      <w:tr>
        <w:trPr>
          <w:trHeight w:val="269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чанск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6"/>
              </w:rPr>
            </w:pPr>
            <w:r>
              <w:rPr>
                <w:spacing w:val="-6"/>
              </w:rPr>
              <w:t>2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Борщовск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6"/>
              </w:rPr>
            </w:pPr>
            <w:r>
              <w:rPr>
                <w:spacing w:val="-6"/>
              </w:rPr>
              <w:t>2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</w:rPr>
            </w:pPr>
            <w:r>
              <w:rPr>
                <w:spacing w:val="-4"/>
              </w:rPr>
              <w:t>2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,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9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Городенковск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9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Шпановск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5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8"/>
              </w:rPr>
            </w:pPr>
            <w:r>
              <w:rPr>
                <w:spacing w:val="-8"/>
              </w:rPr>
              <w:t>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9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альновск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6"/>
              </w:rPr>
            </w:pPr>
            <w:r>
              <w:rPr>
                <w:spacing w:val="-6"/>
              </w:rPr>
              <w:t>2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альковск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Чупаховск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,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11" w:before="58" w:after="0"/>
        <w:ind w:left="1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3"/>
          <w:sz w:val="28"/>
          <w:szCs w:val="28"/>
        </w:rPr>
        <w:t xml:space="preserve">Харьковское КБ им. Морозова разработало, а Харьковский завод им. </w:t>
      </w:r>
      <w:r>
        <w:rPr>
          <w:spacing w:val="-5"/>
          <w:sz w:val="28"/>
          <w:szCs w:val="28"/>
        </w:rPr>
        <w:t>Малышева изготавливает наклонный двухшнековый аппарат ДА-ЗТ про</w:t>
      </w:r>
      <w:r>
        <w:rPr>
          <w:spacing w:val="-6"/>
          <w:sz w:val="28"/>
          <w:szCs w:val="28"/>
        </w:rPr>
        <w:t>изводительностью 3000 т переработки свеклы в сутки, который может ус</w:t>
      </w:r>
      <w:r>
        <w:rPr>
          <w:spacing w:val="-7"/>
          <w:sz w:val="28"/>
          <w:szCs w:val="28"/>
        </w:rPr>
        <w:t xml:space="preserve">танавливаться вместо аппаратов ДС-12 и ДДС-30. </w:t>
      </w:r>
    </w:p>
    <w:p>
      <w:pPr>
        <w:pStyle w:val="Normal"/>
        <w:shd w:fill="FFFFFF" w:val="clear"/>
        <w:spacing w:lineRule="exact" w:line="211"/>
        <w:ind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характе</w:t>
        <w:softHyphen/>
        <w:t>ристика аппарата (ДА-3Т) приведена ниже:</w:t>
      </w:r>
    </w:p>
    <w:p>
      <w:pPr>
        <w:pStyle w:val="Normal"/>
        <w:shd w:fill="FFFFFF" w:val="clear"/>
        <w:spacing w:lineRule="exact" w:line="211"/>
        <w:ind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87"/>
      </w:tblGrid>
      <w:tr>
        <w:trPr/>
        <w:tc>
          <w:tcPr>
            <w:tcW w:w="5868" w:type="dxa"/>
            <w:tcBorders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Габаритные размеры, м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ина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ширина (по стойкам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/>
              <w:t>высота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Угол наклона корпуса к горизонту, 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Масса (без наполнения), т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Вместимость желоба,м</w:t>
            </w:r>
            <w:r>
              <w:rPr>
                <w:spacing w:val="-8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Число приводов шнеков. шт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Частота вращения, с</w:t>
            </w:r>
            <w:r>
              <w:rPr>
                <w:spacing w:val="-8"/>
                <w:vertAlign w:val="superscript"/>
              </w:rPr>
              <w:t>-1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 </w:t>
            </w:r>
            <w:r>
              <w:rPr>
                <w:spacing w:val="-8"/>
              </w:rPr>
              <w:t>шнеков (диапазон оборотов)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 </w:t>
            </w:r>
            <w:r>
              <w:rPr>
                <w:spacing w:val="-8"/>
              </w:rPr>
              <w:t>черпального колеса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Число камер обогрева (парового), шт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Давление греющего пара, МПа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Транспортная система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Количество секций в одном шнеке, шт.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Расстояние между осями шнеков, мм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Длина секции., мм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Диаметр, мм.: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шнеков (наружный), максимальный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черпального колеса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Привод шнеков: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Редуктор привода шнеков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</w:t>
            </w:r>
            <w:r>
              <w:rPr>
                <w:spacing w:val="-8"/>
              </w:rPr>
              <w:t>количество, шт.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</w:t>
            </w:r>
            <w:r>
              <w:rPr>
                <w:spacing w:val="-8"/>
              </w:rPr>
              <w:t>тип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</w:t>
            </w:r>
            <w:r>
              <w:rPr>
                <w:spacing w:val="-8"/>
              </w:rPr>
              <w:t>передаточное отношение,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Редуктор привода черпального колеса: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</w:t>
            </w:r>
            <w:r>
              <w:rPr>
                <w:spacing w:val="-8"/>
              </w:rPr>
              <w:t>тип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</w:t>
            </w:r>
            <w:r>
              <w:rPr>
                <w:spacing w:val="-8"/>
              </w:rPr>
              <w:t>передаточное отношение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Насосы: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Основные: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количество шт.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 </w:t>
            </w:r>
            <w:r>
              <w:rPr>
                <w:spacing w:val="-8"/>
              </w:rPr>
              <w:t>тип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мар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рабочая вместимость,см</w:t>
            </w:r>
            <w:r>
              <w:rPr>
                <w:spacing w:val="-8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Подпитки и охлажд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   </w:t>
            </w:r>
            <w:r>
              <w:rPr>
                <w:spacing w:val="-8"/>
              </w:rPr>
              <w:t>количество, шт.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</w:t>
            </w:r>
            <w:r>
              <w:rPr>
                <w:spacing w:val="-8"/>
              </w:rPr>
              <w:t>тип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</w:t>
            </w:r>
            <w:r>
              <w:rPr>
                <w:spacing w:val="-8"/>
              </w:rPr>
              <w:t>марка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</w:t>
            </w:r>
            <w:r>
              <w:rPr>
                <w:spacing w:val="-8"/>
              </w:rPr>
              <w:t>рабочая вместимость,см</w:t>
            </w:r>
            <w:r>
              <w:rPr>
                <w:spacing w:val="-8"/>
                <w:vertAlign w:val="superscript"/>
              </w:rPr>
              <w:t>3</w:t>
            </w:r>
            <w:r>
              <w:rPr>
                <w:spacing w:val="-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Управл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       </w:t>
            </w:r>
            <w:r>
              <w:rPr>
                <w:spacing w:val="-8"/>
              </w:rPr>
              <w:t>количество, шт.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   </w:t>
            </w:r>
            <w:r>
              <w:rPr>
                <w:spacing w:val="-8"/>
              </w:rPr>
              <w:t>тип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  </w:t>
            </w:r>
            <w:r>
              <w:rPr>
                <w:spacing w:val="-8"/>
              </w:rPr>
              <w:t>марка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  </w:t>
            </w:r>
            <w:r>
              <w:rPr>
                <w:spacing w:val="-8"/>
              </w:rPr>
              <w:t>рабочая вместимость,см</w:t>
            </w:r>
            <w:r>
              <w:rPr>
                <w:spacing w:val="-8"/>
                <w:vertAlign w:val="superscript"/>
              </w:rPr>
              <w:t>3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Электродвигатели: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</w:t>
            </w:r>
            <w:r>
              <w:rPr>
                <w:spacing w:val="-8"/>
              </w:rPr>
              <w:t>Основных насосов: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 </w:t>
            </w:r>
            <w:r>
              <w:rPr>
                <w:spacing w:val="-8"/>
              </w:rPr>
              <w:t>тип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 </w:t>
            </w:r>
            <w:r>
              <w:rPr>
                <w:spacing w:val="-8"/>
              </w:rPr>
              <w:t>количество, шт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потребляемая мощность одного электродвигателя, кВт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напряжение, В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частота вращения, с</w:t>
            </w:r>
            <w:r>
              <w:rPr>
                <w:spacing w:val="-8"/>
                <w:vertAlign w:val="superscript"/>
              </w:rPr>
              <w:t>-1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род тока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Насосов подпитки и управления: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тип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потребляемая мощность, одного электродвигателя, кВт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количество, шт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напряжение, в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обороты, с</w:t>
            </w:r>
            <w:r>
              <w:rPr>
                <w:spacing w:val="-8"/>
                <w:vertAlign w:val="superscript"/>
              </w:rPr>
              <w:t>-1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род тока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Привода черпального колеса: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тип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количество, шт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потребляемая мощность одного двигателя, кВт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напряжение, В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частота вращения, с</w:t>
            </w:r>
            <w:r>
              <w:rPr>
                <w:spacing w:val="-8"/>
                <w:vertAlign w:val="superscript"/>
              </w:rPr>
              <w:t>-1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род тока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Потребляемая мощность диффузионного аппарата, кВт</w:t>
            </w:r>
          </w:p>
          <w:p>
            <w:pPr>
              <w:pStyle w:val="Normal"/>
              <w:spacing w:lineRule="exact" w:line="163" w:before="115" w:after="0"/>
              <w:ind w:right="4224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32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7,85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11,8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270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400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2·10</w:t>
            </w:r>
            <w:r>
              <w:rPr>
                <w:spacing w:val="-8"/>
                <w:vertAlign w:val="superscript"/>
              </w:rPr>
              <w:t>-3</w:t>
            </w:r>
            <w:r>
              <w:rPr>
                <w:spacing w:val="-8"/>
              </w:rPr>
              <w:t>…2·10</w:t>
            </w:r>
            <w:r>
              <w:rPr>
                <w:spacing w:val="-8"/>
                <w:vertAlign w:val="superscript"/>
              </w:rPr>
              <w:t>-2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3,86…3,94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0,03…0,07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шнековая, двухрядная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2240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4040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3580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4900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Гидравлический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Планетарный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1:1250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Планетарный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1:55,98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Аксеально-поршневой311.224М-03-Д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224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Шестерный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НШ71А-3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71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Шестерный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НШ10-3-Л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4А280 4УЗ, АИР 280 4УЗ, 4АИ280 4УЗ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70…105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220/380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25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Переменный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4А901 4УЗ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2,2 4 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220/380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25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Переменный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АИР160 8УЗ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7,5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220/380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Переменный</w:t>
            </w:r>
          </w:p>
          <w:p>
            <w:pPr>
              <w:pStyle w:val="Normal"/>
              <w:spacing w:lineRule="exact" w:line="163" w:before="115" w:after="0"/>
              <w:ind w:left="434" w:right="177" w:hanging="0"/>
              <w:rPr>
                <w:spacing w:val="-8"/>
              </w:rPr>
            </w:pPr>
            <w:r>
              <w:rPr>
                <w:spacing w:val="-8"/>
              </w:rPr>
              <w:t>80…115</w:t>
            </w:r>
          </w:p>
        </w:tc>
      </w:tr>
    </w:tbl>
    <w:p>
      <w:pPr>
        <w:pStyle w:val="Normal"/>
        <w:shd w:fill="FFFFFF" w:val="clear"/>
        <w:spacing w:lineRule="exact" w:line="163" w:before="115" w:after="0"/>
        <w:ind w:left="566" w:right="4224" w:hanging="211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sz w:val="28"/>
          <w:szCs w:val="28"/>
        </w:rPr>
        <w:t>Принципиально новыми в конструкции аппарата ДА-ЗТ являются гидропривод шнековых валов и система автоматизации самого аппарата, а также всего диффузионного отделения. Гидропривод диффузионного аппарата ДА-ЗТ состоит из блоков вращения и гидростанции. Блоки вращения состоят из гидромоторов аксельно-поршневого типа, которые че</w:t>
        <w:softHyphen/>
        <w:t>рез четыре специально спроектированных для этого аппарата многосту</w:t>
        <w:softHyphen/>
        <w:t xml:space="preserve">пенчатых планетарных редуктора с передаточным отнош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250 и расположенных на концах валов, приводят во вращение оба шнека.</w:t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  <w:t>По техническим условиям Харьковского КБ им. Морозова фирма "СКИФ ИНЖИНИРИНГ" разработала автоматизированную систему уп</w:t>
        <w:softHyphen/>
        <w:t>равления технологическим процессом диффузионного отделения на базе микропроцессорной техники австрийских фирм, которая, кроме управле</w:t>
        <w:softHyphen/>
        <w:t>ния процессом, позволяет оперативно получать текущую информацию о нем, что обеспечивает получение диффузионного сока высокого качества и сокращение потерь сахара и расхода топлива. Диффузионные аппараты ДА-ЗТ установлены на шести сахарных заводах Украины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8"/>
          <w:szCs w:val="28"/>
        </w:rPr>
        <w:t>Авторы  отмечают, что грубая стружка транспортируется в нак</w:t>
        <w:softHyphen/>
        <w:t>лонных диффузионных аппаратах с большой скоростью и плохо высолаживается, а тонкая сильно измельчается, накапливается в первой зоне и около лобового сита, способствуя образованию заторов, что затрудняет процесс диффундирования сахарозы из свекловичной стружки, про</w:t>
        <w:softHyphen/>
        <w:t>хождение сока сквозь слой стружки, вызывает неравномерный нагрев сокостружечной смеси. Спрессованная на шнеках стружка в некоторых местах аппарата задерживается на несколько часов, приводя развитию микроорганизмов.</w:t>
      </w:r>
    </w:p>
    <w:p>
      <w:pPr>
        <w:pStyle w:val="Normal"/>
        <w:shd w:fill="FFFFFF" w:val="clear"/>
        <w:ind w:firstLine="278"/>
        <w:jc w:val="both"/>
        <w:rPr/>
      </w:pPr>
      <w:r>
        <w:rPr>
          <w:sz w:val="28"/>
          <w:szCs w:val="28"/>
        </w:rPr>
        <w:t>Принимая во внимание упомянутые условия экстрагирования сахаро</w:t>
        <w:softHyphen/>
        <w:t>зы из свекловичной стружки в наклонных диффузионных аппаратах и их недостатки, специалисты Черкасского ПАО усовершенствовали транспор</w:t>
        <w:softHyphen/>
        <w:t>тную систему диффузионных аппаратов ДС-8, ДС-10 и ДС-12 по типу "ло</w:t>
        <w:softHyphen/>
        <w:t>маный виток", которая была установлена в диффузионном аппарате про</w:t>
        <w:softHyphen/>
        <w:t>изводительностью 2000 т переработки свеклы в сутки на Березинском са</w:t>
        <w:softHyphen/>
        <w:t>харном заводе в производственный сезон 1995 г. При работе установки были получены следующие показател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>откачка диффузионного сока уменьшена до 125...130% при длине стружки 10...14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>на 18...20% повышена производительность диффузионного аппар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>уменьшено измельчение свекловичной стружки в аппара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>ликвидированы колебания уровня сока и обеспечен необходимый температурный режим в аппара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>уменьшены силовые нагрузки на шнеки транспортной сис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>повышена чистота диффузионного со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>на 0,05...0,07% к массе свеклы снижены неучтенные потери сахара в диффузионной установке.</w:t>
      </w:r>
    </w:p>
    <w:p>
      <w:pPr>
        <w:pStyle w:val="Normal"/>
        <w:shd w:fill="FFFFFF" w:val="clear"/>
        <w:tabs>
          <w:tab w:val="clear" w:pos="708"/>
          <w:tab w:val="left" w:pos="345" w:leader="none"/>
          <w:tab w:val="right" w:pos="5991" w:leader="none"/>
        </w:tabs>
        <w:spacing w:before="134" w:after="0"/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  <w:t>СПИСОК ИСПОЛЬЗУЕМОЙ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Азрилевич М.Я. Оборудование сахарных заводов. – М: Легкая и пищевая промышленность, 1982.- 39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ебенюк С.М., Плаксин Ю.М., Малахов Н.Н., Виноградов К.Н. Технологическое оборудование сахарных заводов. – М: Колос, 2007. – 5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ксимук Е.П., Максимук П.С. Технологическое оборудование свеклосахарных заводов. – Кишинев, 2003. – 3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пронов А.Р., Жушман А.И., Лосев В.А. Общая технология сахара и сахаристых веществ. – М: Агропромиздат, 1990. – 39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Штаигеев В.О., Кобер В.Т., Белостоцкий Л.Г. и др. Современные технологии и оборудование свеклосахарного производства. Часть 1 – Киев: «Цукор Украины», 2003. – 35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струкция по ведению технологического процесса свеклосахарного производства. – М: ЦНИИТЭИПищепром, 1985. – 37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ухар Н.С., Липец А.А., Лысянский В.М. Предварительная обработка свекловичной стружки. – М: ЦНИИТЭИПищепром, 1974. – 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стриков А.Н., Абрамов О.В. Расчет и конструирование машин и аппаратов пищевых производств. Спб: Гиорд, 2003. – 35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пичак В.В., Егорова М.И.,  Шумакова М.Г. и др. Ремонт технологического оборудования свеклосахарных заводов – Курск, РНИИСП, 2004. – 27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Славянский А.А. Проектирование предприятий отрасли.– М: Форум , 2009. – 319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77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spacing w:lineRule="atLeast" w:line="200"/>
      <w:ind w:left="15" w:hanging="0"/>
      <w:jc w:val="both"/>
    </w:pPr>
    <w:rPr>
      <w:color w:val="000000"/>
      <w:w w:val="9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50:00Z</dcterms:created>
  <dc:creator>Пользователь</dc:creator>
  <dc:description/>
  <cp:keywords/>
  <dc:language>en-US</dc:language>
  <cp:lastModifiedBy>Пользователь</cp:lastModifiedBy>
  <dcterms:modified xsi:type="dcterms:W3CDTF">2013-10-01T04:50:00Z</dcterms:modified>
  <cp:revision>2</cp:revision>
  <dc:subject/>
  <dc:title/>
</cp:coreProperties>
</file>