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b/>
          <w:sz w:val="32"/>
          <w:szCs w:val="32"/>
        </w:rPr>
        <w:t xml:space="preserve">                     </w:t>
      </w:r>
      <w:r>
        <w:rPr/>
        <w:t>Муниципальное бюджетное образовательное учреждение</w:t>
      </w:r>
    </w:p>
    <w:p>
      <w:pPr>
        <w:pStyle w:val="Normal"/>
        <w:ind w:left="-540" w:firstLine="540"/>
        <w:jc w:val="center"/>
        <w:rPr/>
      </w:pPr>
      <w:r>
        <w:rPr/>
        <w:t>«Средняя общеобразовательная школа № 3» г. Горнозаводска</w:t>
      </w:r>
    </w:p>
    <w:p>
      <w:pPr>
        <w:pStyle w:val="Normal"/>
        <w:ind w:left="1134" w:righ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электив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филактика правонарушений несовершеннолетних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обучающихся 9 классов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азакова Людмила Михайловна</w:t>
      </w:r>
      <w:r>
        <w:rPr>
          <w:sz w:val="28"/>
          <w:szCs w:val="28"/>
        </w:rPr>
        <w:t>,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МБОУ «СОШ № 1» г. Горнозавод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 элективного  курса  «Профилактика    правонарушений несовершеннолетних»  направлено на  формирование навыка   правовой культуры обучающихся, в рамках предпрофильной подготовки обучающихся 9 классов, воспитание нравственных качеств, развитие мыслительных способностей, умение защищать себя, не нарушая права и свободы других граждан, удовлетворение разнообразных познавательных интересов обучающихся.</w:t>
      </w:r>
    </w:p>
    <w:p>
      <w:pPr>
        <w:pStyle w:val="Normal"/>
        <w:ind w:left="-18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лишне говорить о том, насколько важна в современных условиях борьба  с преступностью, её профилактика, особенно среди несовершеннолетних.</w:t>
      </w:r>
    </w:p>
    <w:p>
      <w:pPr>
        <w:pStyle w:val="Normal"/>
        <w:ind w:left="-18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закон РФ « Об основах системы профилактики безнадзорности  и правонарушений несовершеннолетних (1999 г.) возвёл понятие профилактики безнадзорности и правонарушений несовершеннолетних в ранг нормативного. Согласно статье 1 профилактика безнадзорности и правонарушений несовершеннолетних это система социальных, правовых, педагогических и иных мер, направленных на выявление и устранение причин и условий, способствующих безнадзорности и беспризорности, правонарушениям и антиобщественным действиям несовершеннолетних.</w:t>
      </w:r>
    </w:p>
    <w:p>
      <w:pPr>
        <w:pStyle w:val="Normal"/>
        <w:ind w:left="-18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создание мотивационной основы для реализации правовых установок  для формирования правомерного поведения.</w:t>
      </w:r>
    </w:p>
    <w:p>
      <w:pPr>
        <w:pStyle w:val="Normal"/>
        <w:tabs>
          <w:tab w:val="clear" w:pos="708"/>
          <w:tab w:val="left" w:pos="2490" w:leader="none"/>
        </w:tabs>
        <w:ind w:left="-180" w:right="17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80"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ind w:left="-180" w:right="175" w:hanging="0"/>
        <w:rPr/>
      </w:pPr>
      <w:r>
        <w:rPr>
          <w:sz w:val="28"/>
          <w:szCs w:val="28"/>
        </w:rPr>
        <w:t>1. Подготовить несовершеннолетних к решению тех проблем в области права, которые связаны с расширением объёма их дееспособности на основе устойчивых установок на правомерное поведение, обусловленное признанием ценности права.</w:t>
      </w:r>
    </w:p>
    <w:p>
      <w:pPr>
        <w:pStyle w:val="Normal"/>
        <w:ind w:left="-180" w:right="175" w:hanging="0"/>
        <w:rPr/>
      </w:pPr>
      <w:r>
        <w:rPr>
          <w:sz w:val="28"/>
          <w:szCs w:val="28"/>
        </w:rPr>
        <w:t>2. Научиться разрешать споры и конфликты правовыми способами, включать детей в поиск необходимой информации  по проблемам курса.</w:t>
      </w:r>
    </w:p>
    <w:p>
      <w:pPr>
        <w:pStyle w:val="Normal"/>
        <w:ind w:left="-180" w:right="175" w:hanging="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филактика правонарушений несовершеннолетних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элективного курса носит профилактический и развивающий характер, что является необходимым условием  для выхода выпускников в самостоятельную взрослую жизнь.</w:t>
      </w:r>
    </w:p>
    <w:p>
      <w:pPr>
        <w:pStyle w:val="Normal"/>
        <w:ind w:left="-180" w:right="1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курса  «Профилактика правонарушений несовершеннолетних» адаптированная.</w:t>
      </w:r>
    </w:p>
    <w:p>
      <w:pPr>
        <w:pStyle w:val="Normal"/>
        <w:ind w:left="-18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hanging="0"/>
        <w:rPr>
          <w:sz w:val="28"/>
          <w:szCs w:val="28"/>
        </w:rPr>
      </w:pPr>
      <w:r>
        <w:rPr>
          <w:sz w:val="28"/>
          <w:szCs w:val="28"/>
        </w:rPr>
        <w:t>По   окончании изучения обучающиеся приобретают практические знания по основным разделам административного, уголовного, гражданского права. Оценкой и критерием результативности будет служить успешное решение учебных задач в ходе правоведческого практикума.</w:t>
      </w:r>
    </w:p>
    <w:p>
      <w:pPr>
        <w:pStyle w:val="Normal"/>
        <w:ind w:left="-18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Учебно - тематическое планирование.</w:t>
      </w:r>
    </w:p>
    <w:p>
      <w:pPr>
        <w:pStyle w:val="Normal"/>
        <w:ind w:left="-180" w:right="1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53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содержательными линиями курса. Беседа «Роль права в жизни обществ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культура личности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понятия «Правовая культур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оведение личност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мерное и противоправное повед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овершаются противоправные поступки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, причины, меры борьб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авонарушения: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проступок, уголовное преступление и их признаки, сходство и отличия.  Практику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 ответственность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юридической  ответственности: (работа с документами)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- уголовная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- административная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ская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- дисциплинарная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риальная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  ответствен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ответственности</w:t>
            </w:r>
          </w:p>
          <w:p>
            <w:pPr>
              <w:pStyle w:val="Normal"/>
              <w:ind w:right="17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райняя необходимость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еобходимая    оборон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  зад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и  себя  сам.  Наркотики и  наркомания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 учащихся,  выделение  разных  аспектов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- социальной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- правовой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дицинской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рошенные, одинокие, непонятые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родяжничества, проституции, попрошайничества. Беседа. Индивидуальные беседы с психолог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авоохранительных органов, социальной защиты, работников поли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помощь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зрешения конфлик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</w:tr>
    </w:tbl>
    <w:p>
      <w:pPr>
        <w:pStyle w:val="Normal"/>
        <w:ind w:left="-180" w:right="1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1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1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25:00Z</dcterms:created>
  <dc:creator>Людмила</dc:creator>
  <dc:description/>
  <cp:keywords/>
  <dc:language>en-US</dc:language>
  <cp:lastModifiedBy>1</cp:lastModifiedBy>
  <dcterms:modified xsi:type="dcterms:W3CDTF">2013-09-24T18:09:00Z</dcterms:modified>
  <cp:revision>6</cp:revision>
  <dc:subject/>
  <dc:title/>
</cp:coreProperties>
</file>