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лгеб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: Последовательности. Арифметическая, геометрическая прогре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торение, обобщение и систематизация знан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в и закрепив знания учащихся по данной теме, подготовить их к оперативному контрол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рмально-логические навыки решения задач по данной теме, предусмотренные стандартом образования; способствовать развитию умения видеть и применять изученные закономерности в нестандартных ситу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орма организаци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ащихся на уроке: фронтальная, самостоятельная работа учащихся обучающего характера, парная работа (взаимоконтро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урок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Постановка целей урока. Проверка домашнего задания. Устная работ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начинается с постановки задач перед учащимися. В беседе учитель акцентирует внимание старшеклассников на том, что материал урока дает им возможность развивать как формально-логические умения по данной теме, так и умения находить закономерности, применять полученные знания при решении нестандартных задач. Учащиеся имеют возможность повысить свою математическую культуру вычислений и повторить решение рациональных и дробно-рациональных, линейных и квадратичных неравенств. Учащимся сообщается план проведения уро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домашнего задания.</w:t>
      </w:r>
      <w:r>
        <w:rPr>
          <w:rFonts w:cs="Times New Roman" w:ascii="Times New Roman" w:hAnsi="Times New Roman"/>
          <w:sz w:val="28"/>
          <w:szCs w:val="28"/>
        </w:rPr>
        <w:t xml:space="preserve"> (Проводится способом сличения с доской).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у доски.</w:t>
      </w:r>
      <w:r>
        <w:rPr>
          <w:rFonts w:cs="Times New Roman" w:ascii="Times New Roman" w:hAnsi="Times New Roman"/>
          <w:sz w:val="28"/>
          <w:szCs w:val="28"/>
        </w:rPr>
        <w:t xml:space="preserve"> Один ученик решает следующее задание во время устной работы: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членов последовательности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|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5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6|,  где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€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удовлетворяет неравенству      2 </w:t>
      </w:r>
      <w:r>
        <w:rPr>
          <w:rFonts w:cs="Times New Roman" w:ascii="Times New Roman" w:hAnsi="Times New Roman"/>
          <w:sz w:val="28"/>
          <w:szCs w:val="28"/>
          <w:u w:val="single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&lt; 6. 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шение: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– 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+ 6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&gt;</w:t>
      </w:r>
      <w:r>
        <w:rPr>
          <w:rFonts w:cs="Times New Roman" w:ascii="Times New Roman" w:hAnsi="Times New Roman"/>
          <w:i/>
          <w:sz w:val="28"/>
          <w:szCs w:val="28"/>
        </w:rPr>
        <w:t xml:space="preserve"> 0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– 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+ 6 &lt; 0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= 25 – 24 = 1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2,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 3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2,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€( -  ∞ ; 2]U [3; +∞ )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€ (2; 3)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. к.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€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,   то нет решени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) n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5n + 6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&g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2                             2) n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5n + 6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6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5n + 4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&g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0                                  n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5n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0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5n + 4 = 0                                     n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5n = 0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= 1,   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= 4                                     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= 0,    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= 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n€ [0; 1]U [4; 5],        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   n€ N,         </w:t>
      </w:r>
      <w:r>
        <w:rPr>
          <w:rFonts w:cs="Times New Roman" w:ascii="Times New Roman" w:hAnsi="Times New Roman"/>
          <w:i/>
          <w:sz w:val="28"/>
          <w:szCs w:val="28"/>
        </w:rPr>
        <w:t>т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n = 1,    n = 4,    n = 5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ве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тр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лен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сле проведения устной работы выполненное задание оценивается.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ые вопросы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кая последовательность называется арифметической (геометрической) прогрессией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Тело в первую секунду движения прошло 7м, а за каждую следующую секунду – на 3м больше, чем за предыдущую. Какое расстояние тело прошло за восьмую секунду; за восемь секунд; з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секунд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имеем (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) – арифметическую прогрессию,  где   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7,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=3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 xml:space="preserve"> = 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(8 – 1),     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 xml:space="preserve"> = 7 + 3 х 7,    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 xml:space="preserve"> = 28 (м) за восьмую секунду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i/>
          <w:sz w:val="28"/>
          <w:szCs w:val="28"/>
        </w:rPr>
        <w:t xml:space="preserve"> = 7 + 3 х 8 ,          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i/>
          <w:sz w:val="28"/>
          <w:szCs w:val="28"/>
        </w:rPr>
        <w:t xml:space="preserve"> = 31 (м) за восемь секунд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= 7 + 3х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– 1) ,    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= 4 +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(м) з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секунд 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: 28м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31м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4 +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(м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Устная работа.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актуализацию знаний учащихся по следующим вопросам: определение последовательности, возрастающие и убывающие последовательности, рекуррентный способ задания последовательности, определение  арифметической и геометрической прогрессии, их характеристические св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Записать формулу общего члена последовательност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1;  1/2; 1/6; 1/24; 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;         1/2;          1/6;          1/24; 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,          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,            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,             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, 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,        1/2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,       1/3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,        1/4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,                                     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= 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-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1/(n+1)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1/√ 3;  -1/√ 4;  1/ √5; …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Решение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/√ 3 ;                          -1/√ 4 ;                              1/√ 5 ; 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,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,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,       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-1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/√ ( 1+2) ;     (-1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/√ (2+2) ;           (-1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/ √( 3+2) ;  …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= (-1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+1</w:t>
      </w:r>
      <w:r>
        <w:rPr>
          <w:rFonts w:cs="Times New Roman" w:ascii="Times New Roman" w:hAnsi="Times New Roman"/>
          <w:i/>
          <w:sz w:val="28"/>
          <w:szCs w:val="28"/>
        </w:rPr>
        <w:t xml:space="preserve"> /√(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+2) 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вляется ли число -21 членом последователь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)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0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1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21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1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1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+ 21 = 0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3,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 7                             Ответ: да, являетс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гут ли числа быть членами одной арифметической (геометрической) прогресси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1;   √3 ;   3;                               б) 1;   15;   8;                                в) 2;  6;  4,5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(да)                                              (нет)                                            (не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Известен  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= -81,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-1/3   геометрической прогрессии (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). Является ли эта прогрессия монотонной последовательностью? Ответ объяснит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е является,  т.к.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>&lt;0,   то нечетные члены прогрессии будут отрицательными, а   четные  – положительными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   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) – геометрическая прогрессия,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8,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32.    Найти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,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Реш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i/>
          <w:sz w:val="28"/>
          <w:szCs w:val="28"/>
        </w:rPr>
        <w:t xml:space="preserve">,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= 2,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,   8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4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2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 xml:space="preserve"> = 128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2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 = 128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Решение задач репродуктивного характера. Организация взаимоконтроля в парах (самостоятельная рабо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решением следующих задач учащимся предлагается оценить имеющиеся у них знания и умения по данной теме (по пятибалльной системе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19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 и ум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о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я форму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 члена, суммы первых членов прогре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еобразований выра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льн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заполнить пропуски в таблице, если (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) – арифметическая и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/>
        <w:t xml:space="preserve"> ) – геометрическая прогресс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0"/>
        <w:gridCol w:w="839"/>
        <w:gridCol w:w="849"/>
        <w:gridCol w:w="849"/>
        <w:gridCol w:w="819"/>
        <w:gridCol w:w="844"/>
        <w:gridCol w:w="844"/>
        <w:gridCol w:w="839"/>
        <w:gridCol w:w="865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q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/1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32"/>
        <w:gridCol w:w="832"/>
        <w:gridCol w:w="845"/>
        <w:gridCol w:w="845"/>
        <w:gridCol w:w="808"/>
        <w:gridCol w:w="843"/>
        <w:gridCol w:w="839"/>
        <w:gridCol w:w="832"/>
        <w:gridCol w:w="916"/>
        <w:gridCol w:w="113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q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6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5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8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 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/1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яется учащимися самостоятельно. После следует взаимопроверка и взаимооцениванние. Проверяющий заполняет третью колонку таблицы, выражая свое мнение о знаниях и умениях партн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«Я и мир лог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(устно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ти сумму всех натуральных чисел, кратных 4 и не превосходящих 300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= 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,   где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€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,      тогда (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) – арифметическая прогрессия,               где    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4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= 1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 xml:space="preserve"> 300,    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&lt; </w:t>
      </w:r>
      <w:r>
        <w:rPr>
          <w:rFonts w:cs="Times New Roman" w:ascii="Times New Roman" w:hAnsi="Times New Roman"/>
          <w:i/>
          <w:sz w:val="28"/>
          <w:szCs w:val="28"/>
        </w:rPr>
        <w:t xml:space="preserve">300,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 xml:space="preserve"> 300/4  ил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 xml:space="preserve"> 75,   значит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= 75,  тогда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S =(a+a)/ 2 x75  = 152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75 = 11400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ве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 11400.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ти количество всех трехзначных натуральных чисел, делящихся на 7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Решение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 х 7 = 98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5 х 7 = </w:t>
      </w:r>
      <w:r>
        <w:rPr>
          <w:rFonts w:cs="Times New Roman" w:ascii="Times New Roman" w:hAnsi="Times New Roman"/>
          <w:b/>
          <w:i/>
          <w:sz w:val="28"/>
          <w:szCs w:val="28"/>
        </w:rPr>
        <w:t>105</w:t>
      </w:r>
      <w:r>
        <w:rPr>
          <w:rFonts w:cs="Times New Roman" w:ascii="Times New Roman" w:hAnsi="Times New Roman"/>
          <w:i/>
          <w:sz w:val="28"/>
          <w:szCs w:val="28"/>
        </w:rPr>
        <w:t>, значит это наименьшее трехзначное натуральное число, делящееся на 7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Тогда              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(14 + 1) х 7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 (14 + 2) х 7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= (14 + 3) х 7 …       и т.д.      т.е.         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= (14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) х 7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т.к.         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&lt; 1000,             то        (14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) х 7 &lt; 1000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98 + 7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&lt; 1000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&lt; 902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&lt; 1,  т.к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€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 , 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= 128.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вет: 128 чисел.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«Я и мир статистики»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Эти задачи предлагаются с целью включения в школьный курс математики новой содержательной линии – «элементы статистики». Подобные задания способствуют формированию интереса к предмету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борах президента России будут баллотироваться три кандидата (обозначим их буквами А, Б и С). Проводя опрос 50 избирателей, выяснили, за кого из кандидатов они собираются голосовать. Получили следующие данны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, А, Б, Б, С, С, Б, Б, Б, А, С, А, А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, С, С, Б, С, А, А, Б, С, С, Б, С, Б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, А, Б, Б, Б, А, Б, Б, С, Б, А, Б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, С, Б, С, А, Б, Б, Б, А, А, С, Б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эти данные в виде таблицы частот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андида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гол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веряем, что 13 + 23 + 14 = 50 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вет: таблица частот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девятых классов школ некоторого города была предложена контрольная работа по алгебре, содержащая 6 заданий. При подведении итогов составили таблицу, в которой указали число учащихся, верно выполнивших одно, два, три и т.д. зад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полненных за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этой таблицей, составьте таблицу относительных частот (с точностью до 1%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ходим общее число учащихся (сумма чисел в правом столбце)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= 625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носительные частоты вычисляем делением каждого числа в правом столбце на 625 и умножаем на 100% (с округлением).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14"/>
        <w:gridCol w:w="898"/>
        <w:gridCol w:w="900"/>
        <w:gridCol w:w="900"/>
        <w:gridCol w:w="900"/>
        <w:gridCol w:w="868"/>
        <w:gridCol w:w="8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ло выполненных зад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носительная частота (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умма чисел во второй строке дает 99% (должно быть 100%). Это результат округления. В таких случаях увеличивают на 1 число, которое имеет самую большую отброшенную часть;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Это (53 х 100%)/625 = 8,48;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аблице процент выполнивших 2 задания следует записать 9.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Ответ: таблица относительных частот (с изменениям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Фронтальная работа учащихся по решению задач продуктивн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решить уравне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х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х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…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= 0,0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2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х  + 1  -  х  + х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-  х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+  х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-  х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+  … = 13/6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|x| &lt;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уравнений необходимо увидеть арифметическую или геометрическую прогрессии и применить известные формул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 х  5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 х  5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 xml:space="preserve">  х  … 5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x</w:t>
      </w:r>
      <w:r>
        <w:rPr>
          <w:rFonts w:cs="Times New Roman" w:ascii="Times New Roman" w:hAnsi="Times New Roman"/>
          <w:i/>
          <w:sz w:val="28"/>
          <w:szCs w:val="28"/>
        </w:rPr>
        <w:t xml:space="preserve">  = 0,04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-28</w:t>
      </w:r>
    </w:p>
    <w:p>
      <w:pPr>
        <w:pStyle w:val="Normal"/>
        <w:ind w:left="735" w:hanging="0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х  5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 х  5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 xml:space="preserve">  х  … 5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x</w:t>
      </w:r>
      <w:r>
        <w:rPr>
          <w:rFonts w:cs="Times New Roman" w:ascii="Times New Roman" w:hAnsi="Times New Roman"/>
          <w:i/>
          <w:sz w:val="28"/>
          <w:szCs w:val="28"/>
        </w:rPr>
        <w:t xml:space="preserve">  =  (1/5  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-2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 х  5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 х  5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 xml:space="preserve">  х  … 5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x</w:t>
      </w:r>
      <w:r>
        <w:rPr>
          <w:rFonts w:cs="Times New Roman" w:ascii="Times New Roman" w:hAnsi="Times New Roman"/>
          <w:i/>
          <w:sz w:val="28"/>
          <w:szCs w:val="28"/>
        </w:rPr>
        <w:t xml:space="preserve">  =  5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56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2 + 4 + 6 + … + 2х = 56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2; 4; 6; …; 2х – арифметическая прогресс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</w:rPr>
        <w:t xml:space="preserve"> где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 = 2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= 2,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,    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= 2х =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,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= 56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тогд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=(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/2xn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56 = (2+2n)/2xn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12 = 2n + 2n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n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+ 2n – 112 = 0,     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= -8,       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= 7,   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 n€ N,     </w:t>
      </w:r>
      <w:r>
        <w:rPr>
          <w:rFonts w:cs="Times New Roman" w:ascii="Times New Roman" w:hAnsi="Times New Roman"/>
          <w:i/>
          <w:sz w:val="28"/>
          <w:szCs w:val="28"/>
        </w:rPr>
        <w:t>т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n = x = 7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2)        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+ 1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+ … = 13/6,      |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| &lt; 1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; 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;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;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; 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;  … - убывающая бесконечная геометрич. прогрессия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где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1 ,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,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=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,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/( 1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)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= 1/(1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)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3x + 1/(1+ x) = 13/6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6(3x + 3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+ 1) = 13 + 13x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18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 + 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– 7 = 0,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-7/9,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 1/2.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:   1)  7;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2)  -7/9;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1/2.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Итог урока.</w:t>
      </w:r>
      <w:r>
        <w:rPr>
          <w:rFonts w:cs="Times New Roman" w:ascii="Times New Roman" w:hAnsi="Times New Roman"/>
          <w:sz w:val="28"/>
          <w:szCs w:val="28"/>
        </w:rPr>
        <w:t xml:space="preserve">     Решение нестандартных задач.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числить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>√</w:t>
      </w:r>
      <w:r>
        <w:rPr>
          <w:rFonts w:cs="Times New Roman" w:ascii="Times New Roman" w:hAnsi="Times New Roman"/>
          <w:sz w:val="40"/>
          <w:szCs w:val="40"/>
          <w:lang w:val="en-US"/>
        </w:rPr>
        <w:t>5</w:t>
      </w:r>
      <w:r>
        <w:rPr>
          <w:rFonts w:cs="Times New Roman" w:ascii="Times New Roman" w:hAnsi="Times New Roman"/>
          <w:sz w:val="36"/>
          <w:szCs w:val="36"/>
          <w:lang w:val="en-US"/>
        </w:rPr>
        <w:t>√3</w:t>
      </w:r>
      <w:r>
        <w:rPr>
          <w:rFonts w:cs="Times New Roman" w:ascii="Times New Roman" w:hAnsi="Times New Roman"/>
          <w:sz w:val="32"/>
          <w:szCs w:val="32"/>
          <w:lang w:val="en-US"/>
        </w:rPr>
        <w:t>√5</w:t>
      </w:r>
      <w:r>
        <w:rPr>
          <w:rFonts w:cs="Times New Roman" w:ascii="Times New Roman" w:hAnsi="Times New Roman"/>
          <w:sz w:val="28"/>
          <w:szCs w:val="28"/>
          <w:lang w:val="en-US"/>
        </w:rPr>
        <w:t>√3..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1/2 </w:t>
      </w:r>
      <w:r>
        <w:rPr>
          <w:rFonts w:cs="Times New Roman" w:ascii="Times New Roman" w:hAnsi="Times New Roman"/>
          <w:sz w:val="28"/>
          <w:szCs w:val="28"/>
          <w:lang w:val="en-US"/>
        </w:rPr>
        <w:t>x 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/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/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/1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/3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/6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…= 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1/2 + 1/8 + 1/32 + </w:t>
      </w:r>
      <w:r>
        <w:rPr>
          <w:rFonts w:cs="Times New Roman" w:ascii="Times New Roman" w:hAnsi="Times New Roman"/>
          <w:sz w:val="28"/>
          <w:szCs w:val="28"/>
          <w:lang w:val="en-US"/>
        </w:rPr>
        <w:t>x 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/4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+ 1/16 + 1/64 + </w:t>
      </w:r>
      <w:r>
        <w:rPr>
          <w:rFonts w:cs="Times New Roman" w:ascii="Times New Roman" w:hAnsi="Times New Roman"/>
          <w:sz w:val="28"/>
          <w:szCs w:val="28"/>
          <w:lang w:val="en-US"/>
        </w:rPr>
        <w:t>= 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/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/2;   1/8;   1/32; … - геометрическая прогрессия,     где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1/2,   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1/4&lt;1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   </w:t>
      </w:r>
      <w:r>
        <w:rPr>
          <w:rFonts w:cs="Times New Roman" w:ascii="Times New Roman" w:hAnsi="Times New Roman"/>
          <w:sz w:val="28"/>
          <w:szCs w:val="28"/>
          <w:lang w:val="en-US"/>
        </w:rPr>
        <w:t>S = (1/2)/(1 – 1/4) = 1/2 x 4/3 = 2/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/4;  1/16;   1/64; … - геометрическая прогрессия,    где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/4,  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1/4 &lt; 1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S = (1/4)/(1 – 1/4) = 1/4 x 4/3 = 1/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/3</w:t>
      </w:r>
      <w:r>
        <w:rPr>
          <w:rFonts w:cs="Times New Roman" w:ascii="Times New Roman" w:hAnsi="Times New Roman"/>
          <w:sz w:val="28"/>
          <w:szCs w:val="28"/>
        </w:rPr>
        <w:t xml:space="preserve"> х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/3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√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√3 =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√75 = 7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/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: 7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/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Домашнее задани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результаты взаимоконтроля. Составить и решить задачу для ликвидации выявленного пробела в знания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я: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№ </w:t>
      </w:r>
      <w:r>
        <w:rPr>
          <w:rFonts w:cs="Times New Roman" w:ascii="Times New Roman" w:hAnsi="Times New Roman"/>
          <w:sz w:val="28"/>
          <w:szCs w:val="28"/>
        </w:rPr>
        <w:t>430 (г, д, е); 442, 467;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ля сильного ученика дополнительно: 458 (б), 482 (в)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слабого ученика: №369, 387, 391.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0:20:00Z</dcterms:created>
  <dc:creator>Саныч</dc:creator>
  <dc:description/>
  <dc:language>en-US</dc:language>
  <cp:lastModifiedBy>владимир</cp:lastModifiedBy>
  <dcterms:modified xsi:type="dcterms:W3CDTF">2013-01-05T20:20:00Z</dcterms:modified>
  <cp:revision>2</cp:revision>
  <dc:subject/>
  <dc:title/>
</cp:coreProperties>
</file>