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84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епартамент образования города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Юго-Восточное окружное 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етский сад № 1490 комбинированного вида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 109518, Москва, Грайвороновская улица, д.8к.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8  (499) 173-82-15; 8 (499) 173-58-08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онспек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ля детей I младшей группы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«Сюрприз для пчелки»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color w:val="000000"/>
        </w:rPr>
      </w:pPr>
      <w:r>
        <w:rPr/>
        <w:t xml:space="preserve">                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( Интеграция образовательных областей: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знание»,«Художественное творчество»,  «Коммуникация»,«Чтение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удожественной  литературы»,    «Музыка»,«Физическая культура»)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Cs/>
          <w:sz w:val="56"/>
          <w:szCs w:val="56"/>
        </w:rPr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оспитател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Искандарян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Наринэ Эдуардовн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Москва 2011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color w:val="555555"/>
        </w:rPr>
      </w:pPr>
      <w:r>
        <w:rPr>
          <w:b/>
          <w:color w:val="555555"/>
        </w:rPr>
        <w:t>Программные задач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Развивать активную речь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Учить сопровождать речь движения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Учить детей отчетливо произносить звуки в звукоподражан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Поддерживать интерес к изобрази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Продолжать учить рисовать ладошкой и пальчиком на листе бумаг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Закрепить знания красного, зеленого и желтого цве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Развивать воображение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Воспитывать аккурат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  <w:t>Воспитывать активность, инициатив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>
          <w:color w:val="555555"/>
        </w:rPr>
        <w:t>Способствовать развитию физических процессов и положительных эмоци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</w:rPr>
        <w:t>Материал:</w:t>
      </w:r>
      <w:r>
        <w:rPr>
          <w:color w:val="555555"/>
        </w:rPr>
        <w:t xml:space="preserve"> краски (красный и зеленый), емкость с губкой под краску, влажные салфетки на каждого ребенка, листы для рисования каждому ребенку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b/>
          <w:color w:val="555555"/>
        </w:rPr>
        <w:t>Оборудование:</w:t>
      </w:r>
      <w:r>
        <w:rPr>
          <w:color w:val="555555"/>
        </w:rPr>
        <w:t xml:space="preserve"> костюм «Пчелка», костюм «Фея», волшебная палочка, искусственное озеленение (дерево, цветы (красные, желтые) трава, игрушечные насекомые),мольберт для рисования, мольберт для готовых работ. </w:t>
      </w:r>
    </w:p>
    <w:p>
      <w:pPr>
        <w:pStyle w:val="Style15"/>
        <w:shd w:fill="FFFFFF" w:val="clear"/>
        <w:spacing w:lineRule="auto" w:line="360" w:before="225" w:after="225"/>
        <w:ind w:left="360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156"/>
        <w:gridCol w:w="17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Этап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13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</w:rPr>
              <w:t>Орг.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</w:rPr>
              <w:t>Основная ча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гр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Ито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. Сюрприз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вучит музыка.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В группу входит воспитатель, переодетый в костюм фе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Здравствуйте, ребятишки! Я - добрая, лесная фея. Я приглашаю всех вас в лес. Сейчас мы сядем в паровоз и отправимся в путешестви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 становятся друг за другом, «строят» паровоз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Фея. Дети как гудит паровоз?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: Ту-ту-ту. Ходьба детей с согнутыми рукам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Вот и приехал наш паровоз, всех детишек в лес привез. Как красиво здесь в лесу. Сколько здесь цветов, деревьев, кустарников. Как здесь приятно пахнет. Давайте глубоко вдохнем этот свежий возду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. Через нос вдыхают воздух, через рот выдыхают, повтор 2-3 раз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Сейчас я вас буду превращать в цветочки. Только волшебной палочкой взмахну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ши ручки как цветочк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льчики как лепесточк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лнце просыпаетс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очки раскрываютс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Давайте понюхаем, как пахнет цветочек! Вдыхаем через нос и произносим звук «А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 вы знаете ребята, что у цветочков есть своя хозяйка. Угадайте кто это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гад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лосатая хозяй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летела над лужайко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хлопочет над цветко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н поделится медко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Пчела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. Пчел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Правильно, детки, это пчел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цветке сидит пче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 чего она м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бирает сладкий со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ша пчелка в хоботок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Давайте с вами поиграем в игр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555555"/>
              </w:rPr>
              <w:t>«Пчелки на лужайке»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 «превращаются» в пчелы и летят на цветочки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провождая полет на цветочки звуком, подражающим пчелу з-з-з 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Фея. Ребята, тише, тише, что я слышу, кто-то сюда к нам спеши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вучит музыка, под музыку в зал залетает пчел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чела. Здравствуйте ребята, я прилетела к вам из совсем другого леса, в вашем лесу так красиво, как здесь много цветов и светит солнышко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Солнышко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чела загрустила. А в моем лесу цветы не расцветают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ея. Дети, давайте для нашей пчелы нарисуем цветоч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. Давайт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ти садятся за стол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Фея.  Ребята у цветка есть стебель и лепесточ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ля рисования нам сегодня понадобится красный и зеленый цвет краски. Рисовать лепестки будем ладошкой. Для этого я опущу ладошку в красную краску и приложу ее к верхней части листа. А теперь я вытру ладошку тряпочкой. Дальше мне понадобится зеленая краска. Я обмакну пальчик в краску и нарисую от цветочка сверху вниз зеленую линию-стебель. Вот и получился цветок. А теперь вы попробуйте нарисовать на своих листах бумаги цветы.  Пчелка, помоги нам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рисуют цветоч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чела Молодцы, ребята, очень красивые цветы. Спасибо. Я возьму ваши цветочки и полечу в свой лес. До свида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. До свидания, пчела!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/>
              <w:t>Фея.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/>
              <w:t>- Дети, кого мы встретили в лесу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Что мы нарисовали с вами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Что есть у цветка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Фея. Ребята, а теперь, давайте сядем в наш поезд и поедем к себе в группу, там пчелка вам оставила сладкий сюрприз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color w:val="555555"/>
              </w:rPr>
              <w:t>Дети становятся за Феей и отправляются в группу.</w:t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к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 из балета «Спящая красавица» Чайковского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рек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0:00Z</dcterms:created>
  <dc:creator>NARINE</dc:creator>
  <dc:description/>
  <cp:keywords/>
  <dc:language>en-US</dc:language>
  <cp:lastModifiedBy>NARINE</cp:lastModifiedBy>
  <dcterms:modified xsi:type="dcterms:W3CDTF">2013-09-23T18:22:00Z</dcterms:modified>
  <cp:revision>11</cp:revision>
  <dc:subject/>
  <dc:title/>
</cp:coreProperties>
</file>