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занятия-викторины «Цветик-семицве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0-12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 развитию интеллектуальных и творческих способнос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ывать интерес к занятию через занимательные и интересные за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у общения между руководителем и обучаю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лядно-иллюстрирован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ющ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чения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продуктив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средства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глядно-дидактически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личия детей. Знакомство детей с темой и целью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Вспомните пожалуйста сказку под  «Цветик - Семицветик»! Каждый лепесток этого прекрасного цветка выполнял желание девочки. Ребята, сегодня мы с вами поиграем в интеллектуальную игру под названием «Эстафета-Ромашка». Наша ромашка необычная с разноцветными лепестками, и каждый лепесток содержит определе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разделитесь на 2 команды, придумаете интересное название вашей команде, или сказочное  и мы начнем нашу игру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этого дня: «Славный радостный цвет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ари свой лепе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приступим. Вы выбираете лепесток, отрываете его и читае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е его и потом отвечаете. Пока команда готовится, следующая команда отрывает лепесток. За правильно выполненное задание даются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shd w:fill="FFFF00" w:val="clear"/>
        </w:rPr>
        <w:t>Красный лепесток.</w:t>
      </w:r>
      <w:r>
        <w:rPr>
          <w:b/>
          <w:sz w:val="32"/>
          <w:szCs w:val="32"/>
        </w:rPr>
        <w:t xml:space="preserve"> Конкурс «Цапля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предлагается встать так, чтобы они видели друг друга. Объявляется конкурс на лучшую цаплю. Каждый должен встать на одну ногу. Другую ногу нужно согнуть в колене и прижать ступней к колену другой ноги. Руки на поясе. Посмотрим, кто из ребят дольше всех сможет сохранить так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shd w:fill="FFFF00" w:val="clear"/>
        </w:rPr>
        <w:t>Синий лепесток.</w:t>
      </w:r>
      <w:r>
        <w:rPr>
          <w:b/>
          <w:sz w:val="32"/>
          <w:szCs w:val="32"/>
        </w:rPr>
        <w:t xml:space="preserve"> Конкурс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м поле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статочно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м создан ст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ли не тужи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игр, лиса, сова, ко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ка, волк и мудрый кро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Я хочу, чтоб ты сказа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де же кто из них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«семь»-квартира в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сам слова пристро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ье делай с тол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 стрелке часов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5715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53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97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5715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5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97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485900" cy="1257300"/>
                <wp:effectExtent l="9525" t="11430" r="952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pt" to="233.95pt,10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48260</wp:posOffset>
                </wp:positionV>
                <wp:extent cx="455295" cy="45720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.8pt" to="116.75pt,3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371600" cy="137160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215.95pt,111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51.95pt,3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1485900" cy="12573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215.95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371600" cy="1371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233.95pt,1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14.7pt;width:10.95pt;height:17.9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14.7pt;width:10.95pt;height:17.9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1143000" cy="1028700"/>
                <wp:effectExtent l="10160" t="1079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70.95pt,8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028700" cy="102870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251.95pt,88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62pt;margin-top:7.6pt;width:10.95pt;height:17.9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-37.4pt;width:10.95pt;height:17.95pt;mso-wrap-style:none;v-text-anchor:middle" type="_x0000_t136">
            <v:path textpathok="t"/>
            <v:textpath on="t" fitshape="t" string="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10160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60.95pt,2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60.95pt,5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07pt;margin-top:11.4pt;width:10.95pt;height:19.1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11.4pt;width:10.95pt;height:17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12.55pt;width:10.95pt;height:17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98.95pt,2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571500" cy="571500"/>
                <wp:effectExtent l="10160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125.95pt,4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52.95pt,34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0160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15.95pt,2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shd w:fill="FFFF00" w:val="clear"/>
        </w:rPr>
        <w:t>Желтый лепесток.</w:t>
      </w:r>
      <w:r>
        <w:rPr>
          <w:b/>
          <w:sz w:val="32"/>
          <w:szCs w:val="32"/>
        </w:rPr>
        <w:t xml:space="preserve"> Конкурс «Волшебный квадрат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инный белый хлеб. </w:t>
      </w:r>
      <w:r>
        <w:rPr>
          <w:b/>
          <w:sz w:val="28"/>
          <w:szCs w:val="28"/>
        </w:rPr>
        <w:t>(Батон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н обладал волшебной лампой.</w:t>
      </w:r>
      <w:r>
        <w:rPr>
          <w:b/>
          <w:sz w:val="28"/>
          <w:szCs w:val="28"/>
        </w:rPr>
        <w:t xml:space="preserve"> (Аллад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нее ставят цветы. </w:t>
      </w:r>
      <w:r>
        <w:rPr>
          <w:b/>
          <w:sz w:val="28"/>
          <w:szCs w:val="28"/>
        </w:rPr>
        <w:t>(Ваз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емлевские часы.</w:t>
      </w:r>
      <w:r>
        <w:rPr>
          <w:b/>
          <w:sz w:val="28"/>
          <w:szCs w:val="28"/>
        </w:rPr>
        <w:t xml:space="preserve"> (Куранты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лище Папы Карло.</w:t>
      </w:r>
      <w:r>
        <w:rPr>
          <w:b/>
          <w:sz w:val="28"/>
          <w:szCs w:val="28"/>
        </w:rPr>
        <w:t xml:space="preserve"> (Камор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рукт, растущий гроздью на лозе</w:t>
      </w:r>
      <w:r>
        <w:rPr>
          <w:b/>
          <w:sz w:val="28"/>
          <w:szCs w:val="28"/>
        </w:rPr>
        <w:t>. (Виноград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на за морем живет, да орешки все грызет.</w:t>
      </w:r>
      <w:r>
        <w:rPr>
          <w:b/>
          <w:sz w:val="28"/>
          <w:szCs w:val="28"/>
        </w:rPr>
        <w:t xml:space="preserve"> (Бел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льная игра с деревянными бачонками.</w:t>
      </w:r>
      <w:r>
        <w:rPr>
          <w:b/>
          <w:sz w:val="28"/>
          <w:szCs w:val="28"/>
        </w:rPr>
        <w:t xml:space="preserve"> (Лот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же самое, что и осел.</w:t>
      </w:r>
      <w:r>
        <w:rPr>
          <w:b/>
          <w:sz w:val="28"/>
          <w:szCs w:val="28"/>
        </w:rPr>
        <w:t xml:space="preserve"> (Ишак)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10)Шоколадный напиток.</w:t>
      </w:r>
      <w:r>
        <w:rPr>
          <w:b/>
          <w:sz w:val="28"/>
          <w:szCs w:val="28"/>
        </w:rPr>
        <w:t xml:space="preserve"> (Какао)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ое слово: ЭСТАФЕТА</w:t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9"/>
        <w:gridCol w:w="519"/>
        <w:gridCol w:w="465"/>
        <w:gridCol w:w="465"/>
        <w:gridCol w:w="531"/>
        <w:gridCol w:w="465"/>
        <w:gridCol w:w="578"/>
      </w:tblGrid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55pt" to="2.65pt,26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shd w:fill="FFFF00" w:val="clear"/>
              </w:rPr>
              <w:t>Э</w:t>
            </w:r>
            <w:r>
              <w:rPr>
                <w:b/>
                <w:sz w:val="32"/>
                <w:szCs w:val="32"/>
                <w:shd w:fill="FF0000" w:val="clear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8.55pt" to="2.45pt,26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Н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8.55pt" to="3.5pt,26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В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shd w:fill="FFFF00" w:val="clear"/>
              </w:rPr>
              <w:t>С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8.55pt" to="11pt,26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8.55pt" to="28.95pt,8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Г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8585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8.55pt" to="2.45pt,53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Р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0" cy="10287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8.55pt" to="6.2pt,89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К </w:t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652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7.6pt" to="47.6pt,7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7.6pt" to="57.45pt,7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 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5090</wp:posOffset>
                      </wp:positionV>
                      <wp:extent cx="342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6.7pt" to="29.6pt,6.7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5090</wp:posOffset>
                      </wp:positionV>
                      <wp:extent cx="0" cy="2286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6.7pt" to="2.65pt,24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5090</wp:posOffset>
                      </wp:positionV>
                      <wp:extent cx="3429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6.7pt" to="29.4pt,6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5090</wp:posOffset>
                      </wp:positionV>
                      <wp:extent cx="0" cy="3429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6.7pt" to="3.5pt,33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У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shd w:fill="FFFF00" w:val="clear"/>
              </w:rPr>
              <w:t>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shd w:fill="FFFF00" w:val="clear"/>
              </w:rPr>
              <w:t>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 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5.75pt" to="29.6pt,5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3025</wp:posOffset>
                      </wp:positionV>
                      <wp:extent cx="0" cy="3429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.75pt" to="6.9pt,32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>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7325</wp:posOffset>
                      </wp:positionV>
                      <wp:extent cx="6858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4.75pt" to="57.45pt,14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Р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7325</wp:posOffset>
                      </wp:positionV>
                      <wp:extent cx="0" cy="4572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4.75pt" to="11pt,50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Н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3025</wp:posOffset>
                      </wp:positionV>
                      <wp:extent cx="0" cy="5715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5.75pt" to="2.45pt,50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 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0960</wp:posOffset>
                      </wp:positionV>
                      <wp:extent cx="0" cy="8001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4.8pt" to="2.65pt,67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5260</wp:posOffset>
                      </wp:positionV>
                      <wp:extent cx="571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3.8pt" to="51.85pt,13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Д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shd w:fill="FFFF00" w:val="clear"/>
              </w:rPr>
              <w:t>Е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8895</wp:posOffset>
                      </wp:positionV>
                      <wp:extent cx="0" cy="3429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3.85pt" to="-2.1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К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shd w:fill="FFFF00" w:val="clear"/>
              </w:rPr>
              <w:t>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63195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2.85pt" to="12.5pt,30.8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2.85pt" to="30.45pt,1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Р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63195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2.85pt" to="7.25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К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Ы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2.85pt" to="20.4pt,1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1130</wp:posOffset>
                      </wp:positionV>
                      <wp:extent cx="8001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1.9pt" to="60.85pt,11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shd w:fill="FFFF00" w:val="clear"/>
              </w:rPr>
              <w:t>Ф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11.9pt" to="29.4pt,11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1130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1.9pt" to="6.2pt,29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Ш 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9065</wp:posOffset>
                      </wp:positionV>
                      <wp:extent cx="1371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0.95pt" to="105.85pt,10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Б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9065</wp:posOffset>
                      </wp:positionV>
                      <wp:extent cx="3429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0.95pt" to="29.4pt,10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 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shd w:fill="FFFF00" w:val="clear"/>
        </w:rPr>
        <w:t xml:space="preserve">Оранжевый лепесток. </w:t>
      </w:r>
      <w:r>
        <w:rPr>
          <w:b/>
          <w:sz w:val="32"/>
          <w:szCs w:val="32"/>
        </w:rPr>
        <w:t>«Кто лети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становятся в одну линию. Ведущий объясняет 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называть разные предметы или животных. Если я назову что-нибудь летающее, самолет или воробей, например,-вы должны поднять руки, если не летающее, не поднимайте. Кто ошибется – выходи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лубь, пчела, орел, стрекоза, корова, змея, стол, ракета, спутник, облака, ру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shd w:fill="FFFF00" w:val="clear"/>
        </w:rPr>
        <w:t>Голубой лепесток.</w:t>
      </w:r>
      <w:r>
        <w:rPr>
          <w:b/>
          <w:sz w:val="32"/>
          <w:szCs w:val="32"/>
        </w:rPr>
        <w:t xml:space="preserve"> Конкурс «Половинки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те из рассыпных слогов составить как можно больше с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   ПОЛ   ЩВ   СТА   ШИ   РЕ   ВО   ЗА   ЩУ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С   ДА    РО   ЩА   СУМ   КА   Ю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shd w:fill="FFFF00" w:val="clear"/>
        </w:rPr>
        <w:t xml:space="preserve">Зеленый лепесток. </w:t>
      </w:r>
      <w:r>
        <w:rPr>
          <w:b/>
          <w:sz w:val="32"/>
          <w:szCs w:val="32"/>
        </w:rPr>
        <w:t>« Я вспоминаю…» - конкурс эруд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м предлагается вспомнить растения, животных, города, фамилии писателей, виды спорта на определенную букву. Например: «Б» береза, бегемот, Брест, Блок, баскетбол 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shd w:fill="FFFF00" w:val="clear"/>
        </w:rPr>
        <w:t>Фиолетовый лепесток.</w:t>
      </w:r>
      <w:r>
        <w:rPr>
          <w:b/>
          <w:sz w:val="32"/>
          <w:szCs w:val="32"/>
        </w:rPr>
        <w:t xml:space="preserve"> Игра «Настро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начнут ходить по комнате так, как – будто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ус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ще не проснувшийся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ан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ений, который только что получил Нобелевскую прем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шпион на за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овершенно счастливый челове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shd w:fill="FFFF00" w:val="clear"/>
        </w:rPr>
        <w:t>Розовый лепесток.</w:t>
      </w:r>
      <w:r>
        <w:rPr>
          <w:b/>
          <w:sz w:val="32"/>
          <w:szCs w:val="32"/>
        </w:rPr>
        <w:t xml:space="preserve"> Конкурс «Сыщики-Криминали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нкурса необходимо подготовить кроссворд и разрезать его. (Кроссворд должен быть с ключевым словом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в сказке называют большие богато убранные комнаты? </w:t>
      </w:r>
      <w:r>
        <w:rPr>
          <w:b/>
          <w:sz w:val="28"/>
          <w:szCs w:val="28"/>
        </w:rPr>
        <w:t>(Хоромы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азочный персонаж, смерть которого находилась на конце иглы? </w:t>
      </w:r>
      <w:r>
        <w:rPr>
          <w:b/>
          <w:sz w:val="28"/>
          <w:szCs w:val="28"/>
        </w:rPr>
        <w:t>(Каще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Животное, распространенное в русских народных сказках? </w:t>
      </w:r>
      <w:r>
        <w:rPr>
          <w:b/>
          <w:sz w:val="28"/>
          <w:szCs w:val="28"/>
        </w:rPr>
        <w:t>(Волк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вание реки в сказке «Иван -крестьянский сын и Чудо – Юдо?» </w:t>
      </w:r>
      <w:r>
        <w:rPr>
          <w:b/>
          <w:sz w:val="28"/>
          <w:szCs w:val="28"/>
        </w:rPr>
        <w:t>(Смородин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удрая птица из сказки»Заяц – Хваста?» </w:t>
      </w:r>
      <w:r>
        <w:rPr>
          <w:b/>
          <w:sz w:val="28"/>
          <w:szCs w:val="28"/>
        </w:rPr>
        <w:t>(Ворон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уда, из которой почвевал Журавль Лису? </w:t>
      </w:r>
      <w:r>
        <w:rPr>
          <w:b/>
          <w:sz w:val="28"/>
          <w:szCs w:val="28"/>
        </w:rPr>
        <w:t>(Кувшин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азочный герой, не расстающийся с печкой? </w:t>
      </w:r>
      <w:r>
        <w:rPr>
          <w:b/>
          <w:sz w:val="28"/>
          <w:szCs w:val="28"/>
        </w:rPr>
        <w:t>(Емел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в сказках называют неродную дочь? (</w:t>
      </w:r>
      <w:r>
        <w:rPr>
          <w:b/>
          <w:sz w:val="28"/>
          <w:szCs w:val="28"/>
        </w:rPr>
        <w:t>Падчериц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ыба, исполняющая желание? </w:t>
      </w:r>
      <w:r>
        <w:rPr>
          <w:b/>
          <w:sz w:val="28"/>
          <w:szCs w:val="28"/>
        </w:rPr>
        <w:t>(Щука).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>Самое распростроненное мужское имя в русских народных сказках.</w:t>
      </w:r>
      <w:r>
        <w:rPr>
          <w:b/>
          <w:sz w:val="28"/>
          <w:szCs w:val="28"/>
        </w:rPr>
        <w:t xml:space="preserve"> (Иванушка</w:t>
      </w:r>
      <w:r>
        <w:rPr>
          <w:b/>
          <w:sz w:val="32"/>
          <w:szCs w:val="32"/>
        </w:rPr>
        <w:t>).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Ключевое слово </w:t>
      </w:r>
      <w:r>
        <w:rPr>
          <w:sz w:val="28"/>
          <w:szCs w:val="28"/>
        </w:rPr>
        <w:t>«хаврошечка». Ребята, вспомните кто э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68"/>
        <w:gridCol w:w="519"/>
        <w:gridCol w:w="568"/>
        <w:gridCol w:w="568"/>
        <w:gridCol w:w="465"/>
        <w:gridCol w:w="568"/>
        <w:gridCol w:w="519"/>
        <w:gridCol w:w="531"/>
        <w:gridCol w:w="10"/>
      </w:tblGrid>
      <w:tr>
        <w:trPr>
          <w:trHeight w:val="363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</w:tr>
      <w:tr>
        <w:trPr>
          <w:trHeight w:val="343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shd w:fill="FFFF00" w:val="clear"/>
        </w:rPr>
        <w:t>Белый лепесток.</w:t>
      </w:r>
      <w:r>
        <w:rPr>
          <w:b/>
          <w:sz w:val="32"/>
          <w:szCs w:val="32"/>
        </w:rPr>
        <w:t xml:space="preserve"> Игра-задание «Мы будем помнить…» </w:t>
      </w:r>
      <w:r>
        <w:rPr>
          <w:sz w:val="28"/>
          <w:szCs w:val="28"/>
        </w:rPr>
        <w:t>Исторические сведение о г. Волгоград (сообщения подготовлены заранее самостоятельно). Памятник – ансамбль на Мамаевом кургане. 40 лет со дня открытия 15 октября 196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нятия. Награждение обучающихся. Рефлекс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3:00Z</dcterms:created>
  <dc:creator>User07</dc:creator>
  <dc:description/>
  <dc:language>en-US</dc:language>
  <cp:lastModifiedBy>User07</cp:lastModifiedBy>
  <cp:lastPrinted>2008-11-18T18:03:00Z</cp:lastPrinted>
  <dcterms:modified xsi:type="dcterms:W3CDTF">2009-03-17T08:27:00Z</dcterms:modified>
  <cp:revision>10</cp:revision>
  <dc:subject/>
  <dc:title>Дидактические цели:</dc:title>
</cp:coreProperties>
</file>