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2160"/>
        <w:gridCol w:w="2260"/>
        <w:gridCol w:w="140"/>
        <w:gridCol w:w="1920"/>
        <w:gridCol w:w="2400"/>
        <w:gridCol w:w="3360"/>
        <w:gridCol w:w="23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№ </w:t>
            </w:r>
            <w:r>
              <w:rPr>
                <w:b/>
                <w:color w:val="1D1B11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роки и д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ма урок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ешаемые проблемы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дметные результ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УУ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ень Зна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Язык и речь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Наша речь.</w:t>
            </w:r>
          </w:p>
          <w:p>
            <w:pPr>
              <w:pStyle w:val="Normal"/>
              <w:rPr/>
            </w:pPr>
            <w:r>
              <w:rPr/>
              <w:t>Цель: воспроизвести представления о речи и ее значении в  жизни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стная речь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исьменная ре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«устная речь», «письменная реч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-главный способ и средство общения. Язык и речь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 Язык и речь.</w:t>
            </w:r>
          </w:p>
          <w:p>
            <w:pPr>
              <w:pStyle w:val="Normal"/>
              <w:rPr/>
            </w:pPr>
            <w:r>
              <w:rPr/>
              <w:t>Цель: развивать умение употреблять в речи слова –приветствия; развивать умения списывать и проверять написан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Язык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е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слова-приветств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кст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 Устное сочинени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Текст. Признаки текста.</w:t>
            </w:r>
          </w:p>
          <w:p>
            <w:pPr>
              <w:pStyle w:val="Normal"/>
              <w:rPr/>
            </w:pPr>
            <w:r>
              <w:rPr/>
              <w:t>Цель: уточнить представление о признаках текста, развивать умение отличать текст от отдельных слов и предложений, учить определять тему текста и составлять 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екс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текст от отдельных слов и предло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Тема и главная мысль текста.</w:t>
            </w:r>
          </w:p>
          <w:p>
            <w:pPr>
              <w:pStyle w:val="Normal"/>
              <w:rPr/>
            </w:pPr>
            <w:r>
              <w:rPr/>
              <w:t>Цель: формировать умения определять в тексте тему, главную мысль, подбирать заголовок к тексту, учить списывать 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вная мысль тек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 тексте те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извлек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: формулировать свое мнение, уметь обращаться за помощь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Части текс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Части текста.</w:t>
            </w:r>
          </w:p>
          <w:p>
            <w:pPr>
              <w:pStyle w:val="Normal"/>
              <w:rPr/>
            </w:pPr>
            <w:r>
              <w:rPr/>
              <w:t>Цель: познакомить со структурой текста, формировать умение определять тему и главную мысль текста, учить списывать и проверять написан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асти тек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главную мысль текста, делить текст на ч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е списывание.</w:t>
            </w:r>
            <w:r>
              <w:rPr/>
              <w:t xml:space="preserve"> Обобщение знаний о текст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бщение знаний о тексте.</w:t>
            </w:r>
          </w:p>
          <w:p>
            <w:pPr>
              <w:pStyle w:val="Normal"/>
              <w:rPr/>
            </w:pPr>
            <w:r>
              <w:rPr/>
              <w:t>Цель: учить определять тему текста, структурные части текста, создавать текст на тему, формировать навык грамотного списывания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части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ставить и формулировать в сотрудничестве с учителем учебную задачу, создать алгоритм деятельности при решении учебной пробл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извлека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: формулировать свое мнение, уметь обращаться за помощь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редложение.</w:t>
            </w:r>
          </w:p>
          <w:p>
            <w:pPr>
              <w:pStyle w:val="Normal"/>
              <w:rPr/>
            </w:pPr>
            <w:r>
              <w:rPr/>
              <w:t xml:space="preserve">Цель: развивать умение различать предложен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редложение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предло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наки препинания в конце предло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 Знаки предложения в конце предложения.</w:t>
            </w:r>
          </w:p>
          <w:p>
            <w:pPr>
              <w:pStyle w:val="Normal"/>
              <w:rPr/>
            </w:pPr>
            <w:r>
              <w:rPr/>
              <w:t>Цель: ознакомить с ролью предложения в речи, развивать умение правильно оформлять предложение в письменной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наки препи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предложение в письменной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различать способ деятельности и резуль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 xml:space="preserve"> удерживать учебную задачу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, умение слушать собеседни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Логическое ударени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вязь слов в предложении. Логическое ударение.</w:t>
            </w:r>
          </w:p>
          <w:p>
            <w:pPr>
              <w:pStyle w:val="Normal"/>
              <w:rPr/>
            </w:pPr>
            <w:r>
              <w:rPr/>
              <w:t>Цель: учить определять границы предложения, выделять логическое ударение в словах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огическое уда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е из с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Диалог и монолог.</w:t>
            </w:r>
          </w:p>
          <w:p>
            <w:pPr>
              <w:pStyle w:val="Normal"/>
              <w:rPr/>
            </w:pPr>
            <w:r>
              <w:rPr/>
              <w:t>Цель: познакомить с диалогической и монологической речью, правильном оформлении диалога в письменной речи, учить выразительно читать предложения в соответствии со смыслом и знаками препинания в конц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иа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Моноло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диалог и моноло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 Обобщение знаний о предложени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Диалог и монолог.</w:t>
            </w:r>
          </w:p>
          <w:p>
            <w:pPr>
              <w:pStyle w:val="Normal"/>
              <w:rPr/>
            </w:pPr>
            <w:r>
              <w:rPr/>
              <w:t>Цель: познакомить с диалогической и монологической речью, правильном оформлении диалога в письменной речи, учить выразительно читать предложения в соответствии со смыслом и знаками препинания в конц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иа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Моноло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иалог в письменной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различать способ деятельности и резуль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 xml:space="preserve"> удерживать учебную задач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строить понятные для партнера высказывания, умение слушать собеседни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 мотивация. Установление связи между целью учебной деятельности и ее мотив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Цель: дать общее представление о главных и второстепенных членах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одлежаще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казуемое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торостепенные чл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предложении главные члены: подлежащее и сказуем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- главные члены предлож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одлежащее и сказуемое - главные члены предложения.</w:t>
            </w:r>
          </w:p>
          <w:p>
            <w:pPr>
              <w:pStyle w:val="Normal"/>
              <w:rPr/>
            </w:pPr>
            <w:r>
              <w:rPr/>
              <w:t>Цель: формировать общее представление о подлежащем и сказуемом, развивать умение распознавать главные члены пред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одлежащее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казуем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предложении главные члены: подлежащее и сказуемое; устанавливать связь слов в предложении; восстанавливать деформированные предложения из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Распространенные и нераспространенные предложения. </w:t>
            </w:r>
          </w:p>
          <w:p>
            <w:pPr>
              <w:pStyle w:val="Normal"/>
              <w:rPr/>
            </w:pPr>
            <w:r>
              <w:rPr/>
              <w:t>Цель: формировать представление о распространенных и нераспространенных предложениях, развивать умения различать эти предложения, находить в них грамматическую основ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предложения Нераспространенные пред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предложении главные члены: подлежащее и сказуемое; устанавливать связь слов в предложении; восстанавливать деформированные предложения из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становление связи слов в предложении.</w:t>
            </w:r>
          </w:p>
          <w:p>
            <w:pPr>
              <w:pStyle w:val="Normal"/>
              <w:rPr/>
            </w:pPr>
            <w:r>
              <w:rPr/>
              <w:t>Цель: развивать умение устанавливать связь слов в предложении, находить главные члены предложения, учить восстанавливать деформированные предложения из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вязь слов в предлож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предложении главные члены: подлежащее и сказуемое; устанавливать связь слов в предложении; восстанавливать деформированные предложения из тек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Устное сочинение по картине. Связь слов в предложени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вязь слов в предложении.</w:t>
            </w:r>
          </w:p>
          <w:p>
            <w:pPr>
              <w:pStyle w:val="Normal"/>
              <w:rPr/>
            </w:pPr>
            <w:r>
              <w:rPr/>
              <w:t>Цель: учить рассматривать картину, составлять описательный текст по вопросам учителя и данному началу, записывать предложения из составленного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очин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авливать связь слов в предложении; записывать составленные предлож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Проверочная работа по теме: «Предложение»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лово и его лексическое значение.</w:t>
            </w:r>
          </w:p>
          <w:p>
            <w:pPr>
              <w:pStyle w:val="Normal"/>
              <w:rPr/>
            </w:pPr>
            <w:r>
              <w:rPr/>
              <w:t xml:space="preserve">Цель: формировать общее представление о лексическом значении слова, показать емкость и выразительность поэтического слова, учить задумываться над значением слова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ексическое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умываться над значением слова; работать с толковым словар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сическое значение слов. </w:t>
            </w:r>
            <w:r>
              <w:rPr>
                <w:i/>
              </w:rPr>
              <w:t>Тест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облема: Лексическое значение слов. </w:t>
            </w:r>
            <w:r>
              <w:rPr>
                <w:i/>
              </w:rPr>
              <w:t>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Цель: дать представление о том, что слово – общее название многих однородных предметов, которые это слово обозначают; развивать умения различать слова разных тематических групп, подбирать к ним обобщающие слова, учить списывать и проверять написан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Лексическое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умываться над значением слова; работать с толковым словар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днозначные и многозначные слова.</w:t>
            </w:r>
          </w:p>
          <w:p>
            <w:pPr>
              <w:pStyle w:val="Normal"/>
              <w:rPr/>
            </w:pPr>
            <w:r>
              <w:rPr/>
              <w:t>Цель: уточнить представление об однозначных и многозначных словах, учить различать эти слова в речи, развивать умение правильно писать словарные слова, воспроизводить их знач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Многозначные слов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днознач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ова разных тематических груп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 xml:space="preserve">Прямое и переносное значение слова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а: Прямое и переносное значение слова. </w:t>
            </w:r>
          </w:p>
          <w:p>
            <w:pPr>
              <w:pStyle w:val="Normal"/>
              <w:rPr/>
            </w:pPr>
            <w:r>
              <w:rPr/>
              <w:t>Цель: дать представление о многозначных словах, употребленных в прямом и переносном значениях, учить находить такие слова и предложения, показать роль слов в переносном значении в поэтической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носное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Уметь различать слова разных тематических груп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ая мотивация. Этнические чувства, доброжел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Словарный диктант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инонимы.</w:t>
            </w:r>
          </w:p>
          <w:p>
            <w:pPr>
              <w:pStyle w:val="Normal"/>
              <w:rPr/>
            </w:pPr>
            <w:r>
              <w:rPr/>
              <w:t>Цель: ознакомить со словами-синонимами, формировать умения определять лексическое значение синонимов, улавливать различие в их лексическом значении, подбирать синонимы к определенному слов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инони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инони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циальная компетентность как готовность к решению моральных диле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Антонимы.</w:t>
            </w:r>
          </w:p>
          <w:p>
            <w:pPr>
              <w:pStyle w:val="Normal"/>
              <w:rPr/>
            </w:pPr>
            <w:r>
              <w:rPr/>
              <w:t>Цель: ознакомить со словами-антонимами, формировать умение определять лексическое значение антонимов,  подбирать антонимы к определенному слову, понимать роль антонимов в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Антони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антони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екватная мотивация. Этнические чувства, доброжел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Текст и предложени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верка уровня усвоения сведений о предложе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кст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меть записывать текс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:</w:t>
            </w:r>
            <w:r>
              <w:rPr>
                <w:color w:val="1D1B11"/>
              </w:rPr>
              <w:t xml:space="preserve">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значении слов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бщение знаний о предложении</w:t>
            </w:r>
          </w:p>
          <w:p>
            <w:pPr>
              <w:pStyle w:val="Normal"/>
              <w:rPr/>
            </w:pPr>
            <w:r>
              <w:rPr/>
              <w:t>Цель: обобщить знания о предложении, исправление ошибок, допущенных в дикта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Текст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днокоренные (родственные) слова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  <w:t>Цель: дать представление о родственных словах, учить различать такие сло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одств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однокоренные слова, выделять в них кор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Корень слова. Однокоренные слова. </w:t>
            </w:r>
          </w:p>
          <w:p>
            <w:pPr>
              <w:pStyle w:val="Normal"/>
              <w:rPr/>
            </w:pPr>
            <w:r>
              <w:rPr/>
              <w:t xml:space="preserve">Цель: формировать общее представление об однокоренных словах, корне как главной значимой части слова, учить распознавать и подбирать однокоренные слова среди других слов. Учить одинаково писать корни в однокоренных словах. Развивать умение определять значение однокоренных сл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Однокорен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однокоренные слова, выделять в них кор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родственных словах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Обобщение знаний о родственных словах. </w:t>
            </w:r>
          </w:p>
          <w:p>
            <w:pPr>
              <w:pStyle w:val="Normal"/>
              <w:rPr/>
            </w:pPr>
            <w:r>
              <w:rPr/>
              <w:t xml:space="preserve">Цель: обобщить представления об однокоренных словах, проверить умения находить в тексте однокоренные слова, выделять в них корень, развивать навык написания корня в родственных словах и слов с изученными орфограммами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орен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однокоренные слова, выделять в них кор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/>
              <w:t>: планировать свои действия в соответствии с поставленной задачей и условиями  ее реализа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/>
              <w:t>: аргументировать свою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лог. Ударение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, слог. Ударение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лово, слог. Ударение.</w:t>
            </w:r>
          </w:p>
          <w:p>
            <w:pPr>
              <w:pStyle w:val="Normal"/>
              <w:rPr/>
            </w:pPr>
            <w:r>
              <w:rPr/>
              <w:t>Цель: уточнение представлений о слоге, слогообразующей роли гласной в слоге, совершенствование умений определять в слове слоги, составлять из слогов слова, а из слов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ово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дар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Уметь определять ударный и безударный слог в сло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е и безударные слог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дарение. Ударные и безударные слоги.</w:t>
            </w:r>
          </w:p>
          <w:p>
            <w:pPr>
              <w:pStyle w:val="Normal"/>
              <w:rPr/>
            </w:pPr>
            <w:r>
              <w:rPr/>
              <w:t xml:space="preserve">Цель: совершенствовать умение определять ударение в слов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Удар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дарный и безударный слог в сло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еренос слов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еренос слов.</w:t>
            </w:r>
          </w:p>
          <w:p>
            <w:pPr>
              <w:pStyle w:val="Normal"/>
              <w:rPr/>
            </w:pPr>
            <w:r>
              <w:rPr/>
              <w:t>Цель: познакомить с правилами переноса, учить переносить слова с одной строки на другую и совершенствовать навык написания слов на изученные правила пись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нос с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ереноса, уметь переносить слова с одной строки на другу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:</w:t>
            </w:r>
            <w:r>
              <w:rPr>
                <w:color w:val="1D1B11"/>
              </w:rPr>
              <w:t xml:space="preserve">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ереносе сл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 Перенос слов.</w:t>
            </w:r>
          </w:p>
          <w:p>
            <w:pPr>
              <w:pStyle w:val="Normal"/>
              <w:rPr/>
            </w:pPr>
            <w:r>
              <w:rPr/>
              <w:t>Цель: развивать умение делить слова на слоги и переносить слова с одной строки на другую, учить составлять ответы на вопросы и правильно их записыва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нос с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ереноса, уметь переносить слова с одной строки на другу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сюжетных рисунков и вопроса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Сочинение по серии сюжетных рисунков и вопросам.</w:t>
            </w:r>
          </w:p>
          <w:p>
            <w:pPr>
              <w:pStyle w:val="Normal"/>
              <w:rPr/>
            </w:pPr>
            <w:r>
              <w:rPr/>
              <w:t>Цель: развивать умение определять тему, главную мысль текста, устанавливать связь между предложениями и частями текста, соблюдать красную строку при запи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жение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Красная стро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ереноса, уметь переносить слова с одной строки на другу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П</w:t>
            </w:r>
            <w:r>
              <w:rPr>
                <w:color w:val="1D1B11"/>
              </w:rPr>
              <w:t xml:space="preserve">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u w:val="single"/>
              </w:rPr>
              <w:t>К:</w:t>
            </w:r>
            <w:r>
              <w:rPr>
                <w:color w:val="1D1B11"/>
              </w:rPr>
              <w:t xml:space="preserve">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Звуки и буквы. Алфавит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Звуки и буквы.</w:t>
            </w:r>
          </w:p>
          <w:p>
            <w:pPr>
              <w:pStyle w:val="Normal"/>
              <w:rPr/>
            </w:pPr>
            <w:r>
              <w:rPr/>
              <w:t>Цель: уточнить представления о звуках и буквах, совершенствовать умения различать звуки и буквы, правильно произносить звуки в слове и правильно называть букв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Звуки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укв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называть звуки и букв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 xml:space="preserve">Звуки и буквы. Алфавит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: Звуки и буквы. Алфавит.</w:t>
            </w:r>
          </w:p>
          <w:p>
            <w:pPr>
              <w:pStyle w:val="Normal"/>
              <w:rPr/>
            </w:pPr>
            <w:r>
              <w:rPr/>
              <w:t xml:space="preserve">Цель: уточнить представления об алфавите, его роли в жизни людей, совершенствовать умение правильно называть буквы алфавита, развивать умение писать слова с непроверяемыми  написания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Алфави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Правильно и последовательно называть буквы алфавита, умение пользоваться алфавитом при нахождении слов в словар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азбу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Алфавит, или азбука.</w:t>
            </w:r>
          </w:p>
          <w:p>
            <w:pPr>
              <w:pStyle w:val="Normal"/>
              <w:rPr/>
            </w:pPr>
            <w:r>
              <w:rPr/>
              <w:t>Цель: совершенствовать навык правильно и последовательно называть буквы алфавита, развивать умение пользоваться алфавитом при нахождении слов в словар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Алфавит 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 xml:space="preserve">Словарь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последовательно называть буквы алфавита, умение пользоваться алфавитом при нахождении слов в словар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 xml:space="preserve">выбирать действия с поставленной задачей.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 </w:t>
            </w:r>
            <w:r>
              <w:rPr>
                <w:color w:val="000000"/>
              </w:rPr>
              <w:t>уметь использовать речь для регуляции своего действ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Гласные звуки и буквы для их обозначения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 для их обозначения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Цель: развивать умение распознавать гласные звуки по их основным признакам, соотносить гласные звуки и буквы, обозначающие гласные звуки, умение определять «работу» гласных букв в слове, наблюдать над смыслоразличитель</w:t>
            </w:r>
          </w:p>
          <w:p>
            <w:pPr>
              <w:pStyle w:val="Normal"/>
              <w:rPr/>
            </w:pPr>
            <w:r>
              <w:rPr/>
              <w:t>ной ролью гласных в слов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сные букв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сные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ласные звуки по их основным признакам, соотносить гласные звуки и букв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 для гласных звуков. Письменные ответы на вопросы к тексту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Гласные звуки и буквы для гласных звуков. 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различать роль букв е, ё, ю, я в словах, воспроизвести знания о словах с буквой э, развитие умений определять тему и главную мысль текста, умения передавать содержание текста с опорой на вопрос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сные звук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сные букв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гласные звуки по их основным признакам, соотносить гласные звуки и букв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го материала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бозначение буквами безударных гласных звуков в корне слова (1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ных и безударных слогах в корне слова. Словарный диктант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Обозначение гласных звуков буквами в ударных и безударных слогах в корне слова. </w:t>
            </w:r>
          </w:p>
          <w:p>
            <w:pPr>
              <w:pStyle w:val="Normal"/>
              <w:rPr/>
            </w:pPr>
            <w:r>
              <w:rPr/>
              <w:t xml:space="preserve">Цель: показать соответствие гласного звука и буквы в ударном слоге и их возможное несоответствие в безударном слог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езударная гласн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проверочных слов. Диагностическая  рабо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лема: Особенности проверочных слов. </w:t>
            </w:r>
          </w:p>
          <w:p>
            <w:pPr>
              <w:pStyle w:val="Normal"/>
              <w:rPr/>
            </w:pPr>
            <w:r>
              <w:rPr/>
              <w:t>Цель: развивать умение различать слова с безударным гласным звуком в корне, уточнить представление об особенностях проверяемого и проверочного слов, ознакомить со способами подбора проверочного слова для обозначения буквой безударного гласного зву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езударная гласн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основании способов проверки безударных гласных в корне сло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обосновании способов проверки безударных гласных в корне слова.</w:t>
            </w:r>
          </w:p>
          <w:p>
            <w:pPr>
              <w:pStyle w:val="Normal"/>
              <w:rPr/>
            </w:pPr>
            <w:r>
              <w:rPr/>
              <w:t>Цель: развивать умение распознавать в корне слова безударный гласный звук, требующий проверки, подбирать проверочное слово и обосновывать написание безударной гласн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ез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езударная гла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</w:t>
            </w:r>
          </w:p>
          <w:p>
            <w:pPr>
              <w:pStyle w:val="Normal"/>
              <w:rPr/>
            </w:pPr>
            <w:r>
              <w:rPr/>
              <w:t>Способы проверки безударных гласных в корне.</w:t>
            </w:r>
          </w:p>
          <w:p>
            <w:pPr>
              <w:pStyle w:val="Normal"/>
              <w:rPr/>
            </w:pPr>
            <w:r>
              <w:rPr/>
              <w:t>Цель: развивать умения подбирать проверочное слово и обосновывать правильность написания проверяемог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роверочное слово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написании слов с безударными гласными.</w:t>
            </w:r>
          </w:p>
          <w:p>
            <w:pPr>
              <w:pStyle w:val="Normal"/>
              <w:rPr/>
            </w:pPr>
            <w:r>
              <w:rPr/>
              <w:t>Цель: развивать умения подбирать проверочное однокоренное слово и обосновывать правильность написания слов на основе зрительного и слухового восприятия тек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корне слова безударный гласный звук, требующий проверки, подбирать проверочное слово и обосновывать написание безударной глас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контролировать и оценивать процесс и результа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К</w:t>
            </w:r>
            <w:r>
              <w:rPr>
                <w:color w:val="1D1B11"/>
              </w:rPr>
              <w:t>: обращаться за помощью, формулировать свои затрудн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слов с безударными гласными, проверяемыми ударением. Восстановление деформированного текс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бщение знаний о правописании слов с безударными гласными, проверяемыми ударением. Восстановление деформированного текста</w:t>
            </w:r>
          </w:p>
          <w:p>
            <w:pPr>
              <w:pStyle w:val="Normal"/>
              <w:rPr/>
            </w:pPr>
            <w:r>
              <w:rPr/>
              <w:t>Цель: научить  восстанавливать деформированный тек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станавливать деформированный тек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езударными гласными, не проверяемыми ударение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ез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езударная гласная 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не проверяемыми ударение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 Правописание слов с безударными гласными, не проверяемыми ударением</w:t>
            </w:r>
          </w:p>
          <w:p>
            <w:pPr>
              <w:pStyle w:val="Normal"/>
              <w:rPr/>
            </w:pPr>
            <w:r>
              <w:rPr/>
              <w:t>Цель: научиться  писать двусложные слова с безударной гласной в корне слова, находить орфограмму на это правил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ез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езударная гласная 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роверяемых и не проверяемых ударением гласных в корне сл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/>
            </w:pPr>
            <w:r>
              <w:rPr/>
              <w:t>Цель: научиться 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ез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езударная гласная 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двусложные слова с безударной гласной в корне слова, находить орфограмму на это прави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Безударные гласные в корне слова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езударный слог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дарная гласна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Безударная гласная Проверочное слово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Проверяемое с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огласные звуки и буквы для их обозначения (1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огласные звуки и буквы для их обозначения               Цель: научить  переносить слова с двойными согласными, с й в середине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гласные звук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укв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нос слов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двойными согласными, с й в середине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 й  и буква «и кратко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огласный звук  й  и буква «и краткое»</w:t>
            </w:r>
          </w:p>
          <w:p>
            <w:pPr>
              <w:pStyle w:val="Normal"/>
              <w:rPr/>
            </w:pPr>
            <w:r>
              <w:rPr/>
              <w:t>Цель: научиться  переносить слова с двойными согласными, с й в середине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гласные звуки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Букв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еренос слов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двойными согласными, с й в середине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Двойные согласные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носить слова с двойными согласными, с й в середине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Алексея Степанова «Лоси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очинение по репродукции картины Алексея Степанова «Лоси»</w:t>
            </w:r>
          </w:p>
          <w:p>
            <w:pPr>
              <w:pStyle w:val="Normal"/>
              <w:rPr/>
            </w:pPr>
            <w:r>
              <w:rPr/>
              <w:t>Цель: научиться  определять тему картины, последовательно воспроизводить ее содержание, пользуясь опорными слов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очин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картины, последовательно воспроизводить ее содержание, пользуясь опорными слов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. Твердые и мягкие согласные звуки и буквы для их обозна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Восстановление деформированного текста. Твердые и мягкие согласные звуки и буквы для их обозначения</w:t>
            </w:r>
          </w:p>
          <w:p>
            <w:pPr>
              <w:pStyle w:val="Normal"/>
              <w:rPr/>
            </w:pPr>
            <w:r>
              <w:rPr/>
              <w:t>Цель: продолжить формирование навыка восстанавливать  деформированный текст и правильно его записыв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еформированный тек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станавливать деформированный текст и правильно его записыва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амооценка  успеш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</w:t>
            </w:r>
          </w:p>
          <w:p>
            <w:pPr>
              <w:pStyle w:val="Normal"/>
              <w:rPr/>
            </w:pPr>
            <w:r>
              <w:rPr/>
              <w:t>Цель: научиться  различать твердые и мягкие согласные зв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Твердые и мягкие согласные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твердые и мягкие согласные зву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мягким знако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Обозначение мягкости согласного мягким знаком</w:t>
            </w:r>
          </w:p>
          <w:p>
            <w:pPr>
              <w:pStyle w:val="Normal"/>
              <w:rPr/>
            </w:pPr>
            <w:r>
              <w:rPr/>
              <w:t>Цель: научиться  правильно обозначать мягкость согласного звука мягким зна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Обозначение мягкости согласного мягким зна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бозначать мягкость согласного звука мягким зна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коллективно составленному плану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Изложение по коллективно составленному плану. РНО</w:t>
            </w:r>
          </w:p>
          <w:p>
            <w:pPr>
              <w:pStyle w:val="Normal"/>
              <w:rPr/>
            </w:pPr>
            <w:r>
              <w:rPr/>
              <w:t>Цель: научиться определять тему текста, подбирать к нему заголовок, делить текст на ч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излож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текста, подбирать к нему заголовок, делить текст на ч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осочетания чн, чк, щн, нч, нщ. Обобщение знаний о написании изученных орфограмм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Буквосочетания чн, чк, щн, нч, нщ. Обобщение знаний о написании изученных орфограмм </w:t>
            </w:r>
          </w:p>
          <w:p>
            <w:pPr>
              <w:pStyle w:val="Normal"/>
              <w:rPr/>
            </w:pPr>
            <w:r>
              <w:rPr/>
              <w:t>Цель: научиться  слова с буквосочетаниями чн, чк, щн, нч, нщ, жи-ши, ча-ща, чу-щ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Буквосочетания чн, чк, щн, нч, нщ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Буквосочетания жи-ши, ча-ща, чу-щу</w:t>
            </w:r>
          </w:p>
          <w:p>
            <w:pPr>
              <w:pStyle w:val="Normal"/>
              <w:rPr/>
            </w:pPr>
            <w:r>
              <w:rPr/>
              <w:t>Цель: научиться  правильно писать слова с буквосочетаниями чн, чк, щн, нч, нщ, жи-ши, ча-ща, чу-щ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Буквосочетания жи-ши, ча-ща, чу-щ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осочетаниями жи-ши, ча-ща, чу-щ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равописание слов с буквосочетаниями жи-ши, ча-ща, чу-щу</w:t>
            </w:r>
          </w:p>
          <w:p>
            <w:pPr>
              <w:pStyle w:val="Normal"/>
              <w:rPr/>
            </w:pPr>
            <w:r>
              <w:rPr/>
              <w:t>Цель: научиться  правильно писать слова с буквосочетаниями чн, чк, щн, нч, нщ, жи-ши, ча-ща, чу-щ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Буквосочетаниями жи-ши, ча-ща, чу-щ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жи-ши, ча-ща, чу-щу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 xml:space="preserve">Упражнение в написании слов с буквосочетаниями жи-ши, ча-ща, чу-щу </w:t>
            </w:r>
          </w:p>
          <w:p>
            <w:pPr>
              <w:pStyle w:val="Normal"/>
              <w:rPr/>
            </w:pPr>
            <w:r>
              <w:rPr/>
              <w:t>Цель: научиться  правильно писать слова с буквосочетаниями чн, чк, щн, нч, нщ, жи-ши, ча-ща, чу-щ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буквосочетания жи-ши, ча-ща, чу-щ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Уметь правильно писать слова с буквосочетаниями чн, чк, щн, нч, нщ, жи-ши, ча-ща, чу-щ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Контрольный диктант. Р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дик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Разделительный мягкий знак (4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зна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Разделительный ь знак</w:t>
            </w:r>
          </w:p>
          <w:p>
            <w:pPr>
              <w:pStyle w:val="Normal"/>
              <w:rPr/>
            </w:pPr>
            <w:r>
              <w:rPr/>
              <w:t>Цель: научиться  писать слова с разделительным ь зна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Разделительный ь зна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ь зна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изученными орфограммами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Обобщение знаний о написании слов с изученными орфограммами.</w:t>
            </w:r>
          </w:p>
          <w:p>
            <w:pPr>
              <w:pStyle w:val="Normal"/>
              <w:rPr/>
            </w:pPr>
            <w:r>
              <w:rPr/>
              <w:t>Цель: научиться  писать слова с разделительным ь зна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слова с разделительным ь зна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ова с разделительным ь зна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Обозначение буквами парных по глухости-звонкости согласных звуков в конце слова и перед согласным (1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Звонкие и глухие согласные</w:t>
            </w:r>
          </w:p>
          <w:p>
            <w:pPr>
              <w:pStyle w:val="Normal"/>
              <w:rPr/>
            </w:pPr>
            <w:r>
              <w:rPr/>
              <w:t>Цель: различать глухие и звонкие  согласные зв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Звонкие и глухие соглас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меть писать слова со звонкими и глухими согласны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арных по глухости – звонкости согласных звуков буквами в конце слова и перед согласны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значение парных по глухости – звонкости согласных звуков буквами в конце слова и перед согласными</w:t>
            </w:r>
          </w:p>
          <w:p>
            <w:pPr>
              <w:pStyle w:val="Normal"/>
              <w:rPr/>
            </w:pPr>
            <w:r>
              <w:rPr/>
              <w:t>Цель: научиться 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Звонкие и глухие согласные парные по глухости – звонкости согласные зв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веряемого и проверочного слов для слов с парным по глухости – звонкости согласным звуком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Особенности проверяемого и проверочного слов для слов с парным по глухости – звонкости согласным звуком </w:t>
            </w:r>
          </w:p>
          <w:p>
            <w:pPr>
              <w:pStyle w:val="Normal"/>
              <w:rPr/>
            </w:pPr>
            <w:r>
              <w:rPr/>
              <w:t>Цель: научиться 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парные по глухости – звонкости согласные звуки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 xml:space="preserve">Проверочные сло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по глухости – звонкости в корне сло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Проверка парных согласных по глухости – звонкости в корне слова</w:t>
            </w:r>
          </w:p>
          <w:p>
            <w:pPr>
              <w:pStyle w:val="Normal"/>
              <w:rPr/>
            </w:pPr>
            <w:r>
              <w:rPr/>
              <w:t>Цель: научиться 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парные по глухости – звонкости согласные звуки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Провероч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парным согласным в корне сло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Упражнение в написании слов с парным согласным в корне слова</w:t>
            </w:r>
          </w:p>
          <w:p>
            <w:pPr>
              <w:pStyle w:val="Normal"/>
              <w:rPr/>
            </w:pPr>
            <w:r>
              <w:rPr/>
              <w:t>Цель: научиться 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арный согласный в кор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Р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иктан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. Р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злож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асных и согласных в корне однокоренных слов и форм одного и того же сло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правописании гласных и согласных в корне однокоренных слов и форм одного и того же слова</w:t>
            </w:r>
          </w:p>
          <w:p>
            <w:pPr>
              <w:pStyle w:val="Normal"/>
              <w:rPr/>
            </w:pPr>
            <w:r>
              <w:rPr/>
              <w:t>Цель: научиться 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Гласные и согласные </w:t>
            </w:r>
            <w:r>
              <w:rPr/>
              <w:t xml:space="preserve"> в корне однокоренных слов и форм одного и того же слов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бирать букву для обозначения парного по глухости – звонкости согласного звука, подбирать проверочные слова и обосновывать написание проверяемого сл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иктан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Части речи. Общее представление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частях ре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 </w:t>
            </w:r>
          </w:p>
          <w:p>
            <w:pPr>
              <w:pStyle w:val="Normal"/>
              <w:rPr/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rPr/>
            </w:pPr>
            <w:r>
              <w:rPr/>
              <w:t>Цель: научить  распознавать части речи по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Части ре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 по вопрос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мя существительное (1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б имени существительном как части ре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</w:t>
            </w:r>
          </w:p>
          <w:p>
            <w:pPr>
              <w:pStyle w:val="Normal"/>
              <w:rPr/>
            </w:pPr>
            <w:r>
              <w:rPr/>
              <w:t>Общее представление об имени существительном как части речи</w:t>
            </w:r>
          </w:p>
          <w:p>
            <w:pPr>
              <w:pStyle w:val="Normal"/>
              <w:rPr/>
            </w:pPr>
            <w:r>
              <w:rPr/>
              <w:t xml:space="preserve">Цель: научить </w:t>
            </w:r>
            <w:r>
              <w:rPr>
                <w:color w:val="1D1B11"/>
              </w:rPr>
              <w:t xml:space="preserve"> распознавать имя существительное среди других частей речи по обобщённому лексическому значению и вопрос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мя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существительн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 существительных в нашей ре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</w:t>
            </w:r>
          </w:p>
          <w:p>
            <w:pPr>
              <w:pStyle w:val="Normal"/>
              <w:rPr/>
            </w:pPr>
            <w:r>
              <w:rPr/>
              <w:t>Роль имен существительных в нашей реч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1D1B11"/>
              </w:rPr>
              <w:t xml:space="preserve"> Выяснить </w:t>
            </w:r>
            <w:r>
              <w:rPr/>
              <w:t xml:space="preserve"> роль имен существительных в нашей реч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мя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существите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Выяснить </w:t>
            </w:r>
            <w:r>
              <w:rPr/>
              <w:t xml:space="preserve"> роль имен существительных в нашей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душевленные и 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Цель: научить </w:t>
            </w:r>
            <w:r>
              <w:rPr>
                <w:color w:val="1D1B11"/>
              </w:rPr>
              <w:t xml:space="preserve"> 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мя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ществительно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енные имена существитель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Цель:  научить </w:t>
            </w:r>
            <w:r>
              <w:rPr>
                <w:color w:val="1D1B11"/>
              </w:rPr>
              <w:t xml:space="preserve"> 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мя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ществительно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одушевленных и неодушевленных имен существительны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Упражнение в распознавании одушевленных и неодушевленных имен существительных</w:t>
            </w:r>
          </w:p>
          <w:p>
            <w:pPr>
              <w:pStyle w:val="Normal"/>
              <w:rPr/>
            </w:pPr>
            <w:r>
              <w:rPr/>
              <w:t xml:space="preserve">Цель:  научить </w:t>
            </w:r>
            <w:r>
              <w:rPr>
                <w:color w:val="1D1B11"/>
              </w:rPr>
              <w:t xml:space="preserve"> 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мя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ществительно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. Составление письменных ответов на вопросы к текс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распознавании имен существительных. Составление письменных ответов на вопросы к тексту</w:t>
            </w:r>
          </w:p>
          <w:p>
            <w:pPr>
              <w:pStyle w:val="Normal"/>
              <w:rPr/>
            </w:pPr>
            <w:r>
              <w:rPr/>
              <w:t xml:space="preserve">Цель:  научить </w:t>
            </w:r>
            <w:r>
              <w:rPr>
                <w:color w:val="1D1B11"/>
              </w:rPr>
              <w:t xml:space="preserve"> различать </w:t>
            </w:r>
            <w:r>
              <w:rPr/>
              <w:t xml:space="preserve"> одушевленные и 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мя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уществительно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Различать </w:t>
            </w:r>
            <w:r>
              <w:rPr/>
              <w:t xml:space="preserve"> одушевленные и неодушевленные имена существите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</w:t>
            </w:r>
          </w:p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  <w:p>
            <w:pPr>
              <w:pStyle w:val="Normal"/>
              <w:rPr/>
            </w:pPr>
            <w:r>
              <w:rPr/>
              <w:t xml:space="preserve">Цель: научить </w:t>
            </w:r>
            <w:r>
              <w:rPr>
                <w:color w:val="1D1B11"/>
              </w:rPr>
              <w:t xml:space="preserve"> различать </w:t>
            </w:r>
            <w:r>
              <w:rPr/>
              <w:t xml:space="preserve"> одушевленные и неодушевлен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азличать собственные и нарицательные имена существительные, подбирать примеры таких существительных. 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Классифицировать имена существительные собственные и нарицательные по значению и объединять их в тематические группы. Писать с заглавной буквой имена собственны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отчествах, фамилиях людей; кличках животных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Заглавная буква в именах, отчествах, фамилиях людей; кличках животных.</w:t>
            </w:r>
            <w:r>
              <w:rPr>
                <w:color w:val="1D1B11"/>
              </w:rPr>
              <w:t xml:space="preserve"> Цель: Научить писать с заглавной буквой имена собственные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 (географических названиях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</w:t>
            </w:r>
          </w:p>
          <w:p>
            <w:pPr>
              <w:pStyle w:val="Normal"/>
              <w:rPr/>
            </w:pPr>
            <w:r>
              <w:rPr/>
              <w:t>Заглавная буква в именах собственных (географических названиях)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Цель: Научить писать с заглавной буквой имена собственные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имен собственных. Проверочный диктан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Закрепление правописания имен собственных. Проверочный диктан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Единственное и множественное число имен существительных</w:t>
            </w:r>
          </w:p>
          <w:p>
            <w:pPr>
              <w:pStyle w:val="Normal"/>
              <w:rPr/>
            </w:pPr>
            <w:r>
              <w:rPr/>
              <w:t xml:space="preserve">Цель: научить </w:t>
            </w:r>
            <w:r>
              <w:rPr>
                <w:color w:val="1D1B11"/>
              </w:rPr>
              <w:t xml:space="preserve"> изменять имена существительные по числам. Правильно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число имен существительных (единственное и множественное) Изменять имена существительные по числам. Правильно произносить имена существительные в форме единственного и множественного числа. Определять, каким членом предложения является имя существительное в предлож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 как части реч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</w:t>
            </w:r>
          </w:p>
          <w:p>
            <w:pPr>
              <w:pStyle w:val="Normal"/>
              <w:rPr/>
            </w:pPr>
            <w:r>
              <w:rPr/>
              <w:t>Обобщение знаний об имени существительном как части речи</w:t>
            </w:r>
          </w:p>
          <w:p>
            <w:pPr>
              <w:pStyle w:val="Normal"/>
              <w:rPr/>
            </w:pPr>
            <w:r>
              <w:rPr/>
              <w:t xml:space="preserve">Цель: научиться </w:t>
            </w:r>
            <w:r>
              <w:rPr>
                <w:color w:val="1D1B11"/>
              </w:rPr>
              <w:t xml:space="preserve"> определять грамматические признаки имён существительны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Грамматические признаки имён существительны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грамматические признаки имён существительных: одушевлённое и неодушевленное, собственное и нарицательное; число имён существительных, роль в предложени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Диктант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</w:rPr>
              <w:t>Р</w:t>
            </w:r>
            <w:r>
              <w:rPr>
                <w:b/>
                <w:color w:val="1D1B11"/>
              </w:rPr>
              <w:t xml:space="preserve">: </w:t>
            </w:r>
            <w:r>
              <w:rPr>
                <w:color w:val="1D1B11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П: определять последовательность 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: формулировать собственное мнение и позиц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вопросам с языковым анализом текста. Р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вопросам с языковым анализом текста. РН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Излож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Глагол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словах, обозначающих действия (о глаголах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щее представление о словах, обозначающих действия (о глаголах)</w:t>
            </w:r>
          </w:p>
          <w:p>
            <w:pPr>
              <w:pStyle w:val="Normal"/>
              <w:rPr/>
            </w:pPr>
            <w:r>
              <w:rPr/>
              <w:t xml:space="preserve">Цель: научиться </w:t>
            </w:r>
            <w:r>
              <w:rPr>
                <w:color w:val="1D1B11"/>
              </w:rPr>
              <w:t xml:space="preserve"> распознавать 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Глагол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босновывать правильность отнесения слова к глаголу. Классифицировать глаголы по вопросам. Распознавать глаголы, употреблённые в прямом и переносном значениях. Определять, каким членом предложения является глагол в предложении. Выбирать глаголы в соответствии с задачей  речевого высказыв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. Роль глаголов в речи. Восстановление деформированного текс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распознавании глаголов. Роль глаголов в речи. Восстановление деформированного текста</w:t>
            </w:r>
          </w:p>
          <w:p>
            <w:pPr>
              <w:pStyle w:val="Normal"/>
              <w:rPr/>
            </w:pPr>
            <w:r>
              <w:rPr/>
              <w:t xml:space="preserve">Цель: научиться </w:t>
            </w:r>
            <w:r>
              <w:rPr>
                <w:color w:val="1D1B11"/>
              </w:rPr>
              <w:t xml:space="preserve"> распознавать глагол среди других частей речи по обобщенному лексическому значению и вопрос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г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распознавании глаголов</w:t>
            </w:r>
          </w:p>
          <w:p>
            <w:pPr>
              <w:pStyle w:val="Normal"/>
              <w:rPr/>
            </w:pPr>
            <w:r>
              <w:rPr/>
              <w:t xml:space="preserve">Цель: научиться </w:t>
            </w:r>
            <w:r>
              <w:rPr>
                <w:color w:val="1D1B11"/>
              </w:rPr>
              <w:t xml:space="preserve"> распознавать 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г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глаголов среди других слов и употреблении их в речи. Сочинение по картине А.К.Саврасова «Грачи прилетели»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го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единственного и множественного числа (общее понятие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Глаголы единственного и множественного числа (общее понятие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Определять число глаголов, распределять глаголы по группам в зависимости от чис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гол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Число глагол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число глаголов, распределять глаголы по группам в зависимости от числа, изменять глаголы по числам, приводить примеры глаголов определенного числа, употреблять глаголы в определенном числе.  Раздельно писать частицу не с глаголами. Определять грамматические признаки глагола, роль в предлож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единственном и во множественном числ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отребление глаголов в единственном и во множественном числ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Определять число глаголов, распределять глаголы по группам в зависимости от числа, изменять глаголы по числам, приводить примеры глаголов определенного числа, употреблять глаголы в определенном числе.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 Глаголы с частицей Н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отребление глаголов в речи. Глаголы с частицей Н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здельно писать частицу не с глаго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 как части ре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бщение знаний о глаголе как части реч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Определять грамматические признаки глагола, роль в предло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повествование (общее представление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Текст – повествовани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повествование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вествовательно</w:t>
            </w:r>
          </w:p>
          <w:p>
            <w:pPr>
              <w:pStyle w:val="Normal"/>
              <w:rPr/>
            </w:pPr>
            <w:r>
              <w:rPr/>
              <w:t xml:space="preserve">го текста по вопросам и опорным словам 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глаголов. Составление текста из деформированных предложений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гол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амостоятельной работе. Составление текста по опорным слова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: ошибками, допущенными в самостоятельной работе. </w:t>
            </w:r>
          </w:p>
          <w:p>
            <w:pPr>
              <w:pStyle w:val="Normal"/>
              <w:rPr/>
            </w:pPr>
            <w:r>
              <w:rPr/>
              <w:t>Цель: Составление текста по опорным сло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гол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орные с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мя прилагательное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(общее понятие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Имя прилагательное (общее поняти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спознавать имя прилагательное среди других частей речи по обобщённому лексическому значению и вопрос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имя прилагательное среди других частей речи по обобщённому лексическому значению и вопросу. Обосновывать правильность отнесения слова к имени прилагательному. Использовать в речи прилагательные различных лексико – тематических групп. Выделять из предложения словосочетания с именами прилагательными. Приводить примеры имен прилагатель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вязь имен существительных с именами прилагательными в предложении и в словосочетани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спознавать имя прилагательное среди других частей речи по обобщённому лексическому значению и вопрос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, противоположных по значени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отребление в речи имен прилагательных, противоположных по значению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Использовать в речи прилагательные различных лексико – тематических груп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прилагательных среди однокоренных сл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распознавании имен прилагательных среди однокоренных слов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Приводить примеры имен прилагатель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Контрольный диктант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Выделять из предложения словосочетания с именами прилагательны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Единственное и множественное число имен прилагательных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РНО. Единственное и множественное число имен прилагательных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Определять число имен прилагательных, распределять имена прилагательные в зависимости от их числа, изменять прилагательные по числ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число имен прилагательных, распределять имена прилагательные в зависимости от их числа, изменять прилагательные по числ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единственном и во множественном числе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описание. Употребление имен прилагательных в тексте-описании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Текст – описание. Употребление имен прилагательных в тексте-описани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текст – описание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Наблюдать над ролью имен прилагательных в тексте – описании. Составлять текст-описание на основе личных наблюдений.</w:t>
            </w:r>
            <w:r>
              <w:rPr>
                <w:b/>
                <w:color w:val="1D1B11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употреблением имен прилагательных в тексте - описан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Наблюдение над употреблением имен прилагательных в тексте - описани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Наблюдать над ролью имен прилагательных в тексте – описа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устно) текста – описания домашнего животного (или растения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оставление (устно) текста – описания домашнего животного (или растения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Составлять текст-описание на основе личных наблюд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 Составление предложений и текс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бщение знаний об имени прилагательном. Составление предложений и текста. Цель:</w:t>
            </w:r>
            <w:r>
              <w:rPr>
                <w:color w:val="1D1B11"/>
              </w:rPr>
              <w:t xml:space="preserve"> Определять грамматические признаки имени прилагатель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Имя прилагате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Определять грамматические признаки имени прилагатель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</w:rPr>
              <w:t>Местоимение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общее понятие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Местоимение (общее понятие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спознавать личные местоимения среди других слов и в предложе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Местоим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аспознавать личные местоимения среди других слов и в предложении. Различать местоимения и имена существительны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местоимений в реч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употреблении местоимений в реч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спознавать личные местоимения среди других слов и в предложении. Различать местоимения и имена существительны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Местоим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местоимений и в употреблении местоимений в речи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Местоим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рассужд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Текст – рассуждение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спознавать текст-рассужд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Местоим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аспознавать текст-рассуждение. Создавать устные и письменные тексты-рассуждения. 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коллективно составленному плану (вопросам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одробное изложение по коллективно составленному плану (вопросам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/>
              <w:t>Местоим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. Составление предложений и текста из деформированных слов и предлож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оставление предложений и текста из деформированных слов и предложений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Местоимени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едлоги (6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редлог как часть реч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Узнавать предлоги в устной и письменной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Узнавать предлоги в устной и письменной речи. Правильно употреблять предлоги в речи. Раздельно писать предлоги со слова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 Роль предлогов в ре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Раздельное написание предлогов со словами. Роль предлогов в реч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здельно писать предлоги со слов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 Употребление предлогов в предложен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Роль предлогов в речи. Употребление предлогов в предложении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Правильно употреблять предлоги в реч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и написании предло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Упражнение в употреблении и написании предлогов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аздельно писать предлоги со слов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о</w:t>
            </w:r>
          </w:p>
          <w:p>
            <w:pPr>
              <w:pStyle w:val="Normal"/>
              <w:rPr/>
            </w:pPr>
            <w:r>
              <w:rPr/>
              <w:t>го повествовательно</w:t>
            </w:r>
          </w:p>
          <w:p>
            <w:pPr>
              <w:pStyle w:val="Normal"/>
              <w:rPr/>
            </w:pPr>
            <w:r>
              <w:rPr/>
              <w:t>го текста по рассказу Б.Житкова «Храбрый утено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Восстановление деформировано</w:t>
            </w:r>
          </w:p>
          <w:p>
            <w:pPr>
              <w:pStyle w:val="Normal"/>
              <w:rPr/>
            </w:pPr>
            <w:r>
              <w:rPr/>
              <w:t>го повествовательно</w:t>
            </w:r>
          </w:p>
          <w:p>
            <w:pPr>
              <w:pStyle w:val="Normal"/>
              <w:rPr/>
            </w:pPr>
            <w:r>
              <w:rPr/>
              <w:t>го текста по рассказу Б.Житкова «Храбрый утенок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1D1B11"/>
              </w:rPr>
              <w:t xml:space="preserve"> Редактировать текст, восстанавливать деформированный повествовательный тек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Редактировать текст, восстанавливать деформированный повествовательный текст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/>
              <w:t>Умение создавать спокойную атмосферу на уроке, не создавать конфли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 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Контрольный диктант. 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Оценивать свои достижения при выполнении заданий</w:t>
            </w:r>
            <w:r>
              <w:rPr>
                <w:b/>
                <w:color w:val="1D1B11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Проверочная работа. 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едлог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16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Повтор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 Предложение. Знаки препинания в конце предложений. Составление текста по вопроса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Диалог и монолог. Предложение. Знаки препинания в конце предложений. Составление текста по вопросам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– описание, текст – повествование, текст - рассужд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Текст – описание, текст – повествование, текст - рассуждение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Распознавание главных членов: подлежащего и сказуемого. Нераспространен</w:t>
            </w:r>
          </w:p>
          <w:p>
            <w:pPr>
              <w:pStyle w:val="Normal"/>
              <w:rPr/>
            </w:pPr>
            <w:r>
              <w:rPr/>
              <w:t>ные и   распространенныепредложения. Установление связи слов в предложен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Главные члены предложения. Распознавание главных членов: подлежащего и сказуемого. Нераспространен</w:t>
            </w:r>
          </w:p>
          <w:p>
            <w:pPr>
              <w:pStyle w:val="Normal"/>
              <w:rPr/>
            </w:pPr>
            <w:r>
              <w:rPr/>
              <w:t>ные и   распространенные предложения. Установление связи слов в предложени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различие их признаков. Роль частей речи в нашей речи. Разбор слова как части реч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Части речи и различие их признаков. Роль частей речи в нашей речи. Разбор слова как части речи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 Р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Итоговый контрольный диктант. РНО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. Алфавит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Звуки и буквы. Алфавит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равописания. Упражнение в применении этих прави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Обобщение знаний об изученных правилах правописания. Упражнение в применении этих прави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применять установленные правила в планировании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/>
              <w:t>моделировать способ действий,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: </w:t>
            </w:r>
            <w:r>
              <w:rPr/>
              <w:t>умение слушать,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Однокоренные слова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Слово и его лексическое значение. Однозначные и многозначные слова, антонимы, синонимы. Однокоренные слова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 xml:space="preserve">: </w:t>
            </w:r>
            <w:r>
              <w:rPr/>
              <w:t>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</w:t>
            </w:r>
            <w:r>
              <w:rPr/>
              <w:t>: строить логическое рассужд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</w:t>
            </w:r>
            <w:r>
              <w:rPr>
                <w:b/>
              </w:rPr>
              <w:t xml:space="preserve">: </w:t>
            </w:r>
            <w:r>
              <w:rPr/>
              <w:t>умение слушать собесе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Мотивация учебной деятельности, принятие образа «хорошего» уче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русскому язык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 КВН по русскому языку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принимать и сохраня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учебную задач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выделять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К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строить понятные для партнера высказыва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следовать нормам здоровьесберега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000000"/>
              </w:rPr>
              <w:t>ющего п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начального общего образования по рус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учение русского языка на ступени начального общего образования в обще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rPr/>
      </w:pPr>
      <w:r>
        <w:rPr/>
        <w:t>- 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rPr/>
      </w:pPr>
      <w:r>
        <w:rPr/>
        <w:t>- 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rPr/>
      </w:pPr>
      <w:r>
        <w:rPr/>
        <w:t>-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rPr/>
      </w:pPr>
      <w:r>
        <w:rPr/>
        <w:t>- воспитание эмоционально 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решаемые при изучении предмета:</w:t>
      </w:r>
    </w:p>
    <w:p>
      <w:pPr>
        <w:pStyle w:val="Normal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-развитие устной диалогической и монологической речи школьников, умения письменно излагать свои мысли в виде текста;</w:t>
      </w:r>
    </w:p>
    <w:p>
      <w:pPr>
        <w:pStyle w:val="Normal"/>
        <w:rPr/>
      </w:pPr>
      <w:r>
        <w:rPr/>
        <w:t>- развитие и совершенствование основных видов речевой деятельности (слушание, говорение, чтение, письмо, внутренняя речь);</w:t>
      </w:r>
    </w:p>
    <w:p>
      <w:pPr>
        <w:pStyle w:val="Normal"/>
        <w:rPr/>
      </w:pPr>
      <w:r>
        <w:rPr/>
        <w:t>- активизация мыслительной, познавательно - языковой и коммуникативно - речевой  деятельности учащихся;</w:t>
      </w:r>
    </w:p>
    <w:p>
      <w:pPr>
        <w:pStyle w:val="Normal"/>
        <w:rPr/>
      </w:pPr>
      <w:r>
        <w:rPr/>
        <w:t>-создание у школьников мотивации к изучению языка, воспитание чувства уважения к слову и русскому языку;</w:t>
      </w:r>
    </w:p>
    <w:p>
      <w:pPr>
        <w:pStyle w:val="Normal"/>
        <w:rPr/>
      </w:pPr>
      <w:r>
        <w:rPr/>
        <w:t>- 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Целью работы по чистописанию является формирование четкого, достаточно красивого и быстрого письма. </w:t>
      </w:r>
    </w:p>
    <w:p>
      <w:pPr>
        <w:pStyle w:val="Normal"/>
        <w:rPr/>
      </w:pPr>
      <w:r>
        <w:rPr/>
        <w:t>В задачи специальных занятий входит развитие мелких мышц и свободы движения руки (предплечья, кисти, пальцев), отработка правильного начертания букв, рациональных соединений, достижение ритмичности и плавности письма.</w:t>
      </w:r>
    </w:p>
    <w:p>
      <w:pPr>
        <w:pStyle w:val="Normal"/>
        <w:rPr/>
      </w:pPr>
      <w:r>
        <w:rPr/>
        <w:t>Кроме коллективных форм, работа по совершенствованию грамматических навыков проводится в индивидуальном порядке.</w:t>
      </w:r>
    </w:p>
    <w:p>
      <w:pPr>
        <w:pStyle w:val="Normal"/>
        <w:rPr/>
      </w:pPr>
      <w:r>
        <w:rPr/>
        <w:t xml:space="preserve">Во 2 классе содержание графических упражнений составляет письмо трудных по форме букв, букв, поддающихся при ускорении письма деформации, типичных соединений букв, письмо слов, предложений, небольших текстов по образцу и самостоятельно (при списывании с печатного шрифта, при письме под диктовку). </w:t>
      </w:r>
    </w:p>
    <w:p>
      <w:pPr>
        <w:pStyle w:val="Normal"/>
        <w:ind w:firstLine="540"/>
        <w:rPr/>
      </w:pPr>
      <w:r>
        <w:rPr/>
        <w:t>Основными видами письменных работ по русскому языку являются списывание, диктанты(объяснительные, предупредительные, зрительные, творческие, контрольные, словарные и т.д.), тесты, обучающие изложения и сочинения. Тексты по содержанию подбираются с учетом их познавательного, воспитательного воздействия на учащихся.</w:t>
      </w:r>
    </w:p>
    <w:p>
      <w:pPr>
        <w:pStyle w:val="Normal"/>
        <w:ind w:firstLine="540"/>
        <w:rPr/>
      </w:pPr>
      <w:r>
        <w:rPr/>
        <w:t xml:space="preserve"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(родственные или однокоренные слова, корень слова); морфологических(части речи, имя существительное, имя прилагательное, глагол, местоимение, предлог). </w:t>
      </w:r>
    </w:p>
    <w:p>
      <w:pPr>
        <w:pStyle w:val="Normal"/>
        <w:ind w:firstLine="540"/>
        <w:rPr/>
      </w:pPr>
      <w:r>
        <w:rPr/>
        <w:t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, написания заглавной буквы в именах собственных, раздельного написания предлогов со словами и частиц не с глаголами.</w:t>
      </w:r>
    </w:p>
    <w:p>
      <w:pPr>
        <w:pStyle w:val="Normal"/>
        <w:ind w:firstLine="540"/>
        <w:rPr/>
      </w:pPr>
      <w:r>
        <w:rPr/>
        <w:t>Существенное значение отводится лексической, синтаксической работе, формированию специальных речевых умений, необходимых для восприятия, анализа и создания речевых высказываний.</w:t>
      </w:r>
    </w:p>
    <w:p>
      <w:pPr>
        <w:pStyle w:val="Normal"/>
        <w:ind w:firstLine="540"/>
        <w:rPr/>
      </w:pPr>
      <w:r>
        <w:rPr/>
        <w:t>Уточняется и углубляется представление о нашей речи, ее видах и формах, языке как средстве общения между людьми</w:t>
      </w:r>
    </w:p>
    <w:p>
      <w:pPr>
        <w:pStyle w:val="Normal"/>
        <w:ind w:firstLine="540"/>
        <w:rPr/>
      </w:pPr>
      <w:r>
        <w:rPr/>
        <w:t>Ведется наблюдение над предложениями, различными по цели высказывания и интонации (без введения терминов), по структуре (распространенные и нераспространенные), наблюдение за порядком слов, смыслом предложений, связью слов в предложении, оформлением предложений в устной и письменной речи (прозаическом, стихотворном тексте, диалоговой речи). Учащиеся учатся составлять предложения, различные по цели высказывания и интонации, по заданным схемам, вопросам, опорным словам, определенной теме, рисунку, учатся определять связь слов в предложении, устанавливать последовательность предложений в тексте.</w:t>
      </w:r>
    </w:p>
    <w:p>
      <w:pPr>
        <w:pStyle w:val="Normal"/>
        <w:ind w:firstLine="540"/>
        <w:rPr/>
      </w:pPr>
      <w:r>
        <w:rPr/>
        <w:t>Уточняется и углубляется представление о лексическом значении слов, об однозначных и многозначных словах, о прямом и переносном значении слов, об антонимах и синонимах, о тематических группах слов; ведется наблюдение над использованием этих слов в общении, вводятся термины. Продолжается работа с толковым, орфографическим, орфоэпическим словарями, словарем синонимов и антонимов.</w:t>
      </w:r>
    </w:p>
    <w:p>
      <w:pPr>
        <w:pStyle w:val="Normal"/>
        <w:ind w:firstLine="540"/>
        <w:rPr/>
      </w:pPr>
      <w:r>
        <w:rPr/>
        <w:t>Формирование специальных речевых умений проводится в процессе коллективного создания текста (под руководством учителя). Уточняется представление о тексте и его признаках, совершенствуются умения определять главную мысль, подбирать заголов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К концу 2 класса учащиеся должны знат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названия и порядок букв русского алфавита;</w:t>
      </w:r>
    </w:p>
    <w:p>
      <w:pPr>
        <w:pStyle w:val="Normal"/>
        <w:rPr/>
      </w:pPr>
      <w:r>
        <w:rPr/>
        <w:t>-признаки гласных и согласных звуков;</w:t>
      </w:r>
    </w:p>
    <w:p>
      <w:pPr>
        <w:pStyle w:val="Normal"/>
        <w:rPr/>
      </w:pPr>
      <w:r>
        <w:rPr/>
        <w:t>-ударные и безударные гласные;</w:t>
      </w:r>
    </w:p>
    <w:p>
      <w:pPr>
        <w:pStyle w:val="Normal"/>
        <w:rPr/>
      </w:pPr>
      <w:r>
        <w:rPr/>
        <w:t>-согласные твердые и мягкие, глухие и звонкие;</w:t>
      </w:r>
    </w:p>
    <w:p>
      <w:pPr>
        <w:pStyle w:val="Normal"/>
        <w:rPr/>
      </w:pPr>
      <w:r>
        <w:rPr/>
        <w:t>- способы обозначения мягкости согласных на письме гласными буквами (и, е, ё, ю, я) и мягким знаком;</w:t>
      </w:r>
    </w:p>
    <w:p>
      <w:pPr>
        <w:pStyle w:val="Normal"/>
        <w:rPr/>
      </w:pPr>
      <w:r>
        <w:rPr/>
        <w:t>- правила переноса сл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безошибочно и каллиграфически правильно писать слова, предложения, текст из 35-45 слов без пропусков, вставок, искажений букв; сверять написанное с образцом;</w:t>
      </w:r>
    </w:p>
    <w:p>
      <w:pPr>
        <w:pStyle w:val="Normal"/>
        <w:rPr/>
      </w:pPr>
      <w:r>
        <w:rPr/>
        <w:t>- делить слова на слоги, выделять ударный слог, переносить слова по слогам, правильно произносить мягкие и тве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Normal"/>
        <w:rPr/>
      </w:pPr>
      <w:r>
        <w:rPr/>
        <w:t>-писать заглавную букву в именах, фамилиях людей, названиях городов, деревень, улиц, кличка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ать слова с буквосочетаниями жи – ши, ча – ща, чу –щу, чк, чн, щн;</w:t>
      </w:r>
    </w:p>
    <w:p>
      <w:pPr>
        <w:pStyle w:val="Normal"/>
        <w:rPr/>
      </w:pPr>
      <w:r>
        <w:rPr/>
        <w:t>- правильно обозначать буквами безударные гласные звуки в словах и формах двусложных слов (вода – по воде), парные по глухости-звонкости согласные звуки на конце слов (чертеж, шалаш);</w:t>
      </w:r>
    </w:p>
    <w:p>
      <w:pPr>
        <w:pStyle w:val="Normal"/>
        <w:rPr/>
      </w:pPr>
      <w:r>
        <w:rPr/>
        <w:t>- писать слова с двойными согласными, слова с разделительным ь знаком, слова с непроверяемыми и труднопроверяемыми написаниями, данные в программе 1 и 2 классов;</w:t>
      </w:r>
    </w:p>
    <w:p>
      <w:pPr>
        <w:pStyle w:val="Normal"/>
        <w:rPr/>
      </w:pPr>
      <w:r>
        <w:rPr/>
        <w:t>- писать раздельно предлоги со словами;</w:t>
      </w:r>
    </w:p>
    <w:p>
      <w:pPr>
        <w:pStyle w:val="Normal"/>
        <w:rPr/>
      </w:pPr>
      <w:r>
        <w:rPr/>
        <w:t>- производить звуковой и звуко - 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ердые, мягкие, глухие, звонкие), определять и соотносить количество звуков и букв в словах;</w:t>
      </w:r>
    </w:p>
    <w:p>
      <w:pPr>
        <w:pStyle w:val="Normal"/>
        <w:rPr/>
      </w:pPr>
      <w:r>
        <w:rPr/>
        <w:t>- распознавать изученные части речи;</w:t>
      </w:r>
    </w:p>
    <w:p>
      <w:pPr>
        <w:pStyle w:val="Normal"/>
        <w:rPr/>
      </w:pPr>
      <w:r>
        <w:rPr/>
        <w:t>- 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Normal"/>
        <w:rPr/>
      </w:pPr>
      <w:r>
        <w:rPr/>
        <w:t>- составлять предложение по вопросу, по опорным словам, по сюжетному рисунку, на определенную тему;</w:t>
      </w:r>
    </w:p>
    <w:p>
      <w:pPr>
        <w:pStyle w:val="Normal"/>
        <w:rPr/>
      </w:pPr>
      <w:r>
        <w:rPr/>
        <w:t>- употреблять заглавную букву в начале предложения, ставить точку, вопросительный, восклицательный знаки в конце предложения;</w:t>
      </w:r>
    </w:p>
    <w:p>
      <w:pPr>
        <w:pStyle w:val="Normal"/>
        <w:rPr/>
      </w:pPr>
      <w:r>
        <w:rPr/>
        <w:t>- писать изложение повествовательного текста из 35-45 слов по вопросам;</w:t>
      </w:r>
    </w:p>
    <w:p>
      <w:pPr>
        <w:pStyle w:val="Normal"/>
        <w:rPr/>
      </w:pPr>
      <w:r>
        <w:rPr/>
        <w:t>- составлять текст по опорным словам, по сюжетному рисунку и записывать 3-4 предложения из составленного текста;</w:t>
      </w:r>
    </w:p>
    <w:p>
      <w:pPr>
        <w:pStyle w:val="Normal"/>
        <w:rPr/>
      </w:pPr>
      <w:r>
        <w:rPr/>
        <w:t xml:space="preserve">- использовать в речи слова просьбы, благодарности, приветствия, про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 – методический комплект:</w:t>
      </w:r>
    </w:p>
    <w:p>
      <w:pPr>
        <w:pStyle w:val="Normal"/>
        <w:numPr>
          <w:ilvl w:val="0"/>
          <w:numId w:val="1"/>
        </w:numPr>
        <w:rPr/>
      </w:pPr>
      <w:r>
        <w:rPr/>
        <w:t>«Русский язык» В.П. Канакина, В.Г. Горецкий  Москва «Просвещение» 2008 г.</w:t>
      </w:r>
    </w:p>
    <w:p>
      <w:pPr>
        <w:pStyle w:val="Normal"/>
        <w:numPr>
          <w:ilvl w:val="0"/>
          <w:numId w:val="1"/>
        </w:numPr>
        <w:rPr/>
      </w:pPr>
      <w:r>
        <w:rPr/>
        <w:t>Сборник упражнений Т.В. Шкляр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24:00Z</dcterms:created>
  <dc:creator>User</dc:creator>
  <dc:description/>
  <cp:keywords/>
  <dc:language>en-US</dc:language>
  <cp:lastModifiedBy>ss</cp:lastModifiedBy>
  <cp:lastPrinted>2011-11-29T21:51:00Z</cp:lastPrinted>
  <dcterms:modified xsi:type="dcterms:W3CDTF">2011-11-29T18:53:00Z</dcterms:modified>
  <cp:revision>4</cp:revision>
  <dc:subject/>
  <dc:title>№п/п</dc:title>
</cp:coreProperties>
</file>