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менение глаголов в прошедшем времени по родам и чис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наблюдения и сравнения окончаний глаголов в прошедшем времени и окончаний глаголов в настоящем и будущем времени сделать вывод об изменении глаголов в прошедшем времени по родам и числа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 изменять глаголы в прошедшем времени  по род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равильно писать окончания глаголов в прошедшем времени в зависимости от рода и числа существительного. </w:t>
      </w:r>
    </w:p>
    <w:p>
      <w:pPr>
        <w:pStyle w:val="Normal"/>
        <w:rPr/>
      </w:pPr>
      <w:r>
        <w:rPr>
          <w:sz w:val="28"/>
          <w:szCs w:val="28"/>
        </w:rPr>
        <w:t>Воспитывать любовь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 Организационный момен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шите число, классная работа.(слайд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Минутка чистопис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Рабочий,</w:t>
      </w:r>
      <w:r>
        <w:rPr/>
        <w:t xml:space="preserve"> </w:t>
      </w:r>
      <w:r>
        <w:rPr>
          <w:sz w:val="28"/>
          <w:szCs w:val="28"/>
        </w:rPr>
        <w:t>решать, русский, ребята, ракета.(слайд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общего у всех эти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торим написание буквы Рр.(слайд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йте характеристику звука Р. (возвращение к слайду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ите данные слова на группы, объясните принцип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по частям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олните таблицу: (на доске фломастером – слайд4)</w:t>
      </w:r>
    </w:p>
    <w:tbl>
      <w:tblPr>
        <w:tblW w:w="56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ясните, почему слово </w:t>
      </w:r>
      <w:r>
        <w:rPr>
          <w:i/>
          <w:iCs/>
          <w:sz w:val="28"/>
          <w:szCs w:val="28"/>
        </w:rPr>
        <w:t xml:space="preserve">рабочий </w:t>
      </w:r>
      <w:r>
        <w:rPr>
          <w:sz w:val="28"/>
          <w:szCs w:val="28"/>
        </w:rPr>
        <w:t>может выступать в роли существительного, прилагательного? (Лексическое значение слова, употребление в ре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проблемы к изучению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с какой частью речи мы будем работ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можете рассказать о глаголе? Продолжите фразы.(слайд5)</w:t>
      </w:r>
    </w:p>
    <w:p>
      <w:pPr>
        <w:pStyle w:val="Normal"/>
        <w:rPr/>
      </w:pPr>
      <w:r>
        <w:rPr>
          <w:sz w:val="28"/>
          <w:szCs w:val="28"/>
        </w:rPr>
        <w:t xml:space="preserve">-  Измените глагол  </w:t>
      </w:r>
      <w:r>
        <w:rPr>
          <w:i/>
          <w:sz w:val="28"/>
          <w:szCs w:val="28"/>
        </w:rPr>
        <w:t>решать</w:t>
      </w:r>
      <w:r>
        <w:rPr>
          <w:sz w:val="28"/>
          <w:szCs w:val="28"/>
        </w:rPr>
        <w:t xml:space="preserve"> по лицам и числам в трёх временных формах (по рядам: 1 ряд – прошедшее время, 2 ряд – настоящее вр., 3 ряд – будущее вр.)</w:t>
      </w:r>
    </w:p>
    <w:p>
      <w:pPr>
        <w:pStyle w:val="Normal"/>
        <w:rPr/>
      </w:pPr>
      <w:r>
        <w:rPr/>
        <w:t xml:space="preserve">    </w:t>
      </w:r>
      <w:r>
        <w:rPr/>
        <w:t>(слайд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л          реш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        реш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шь      реша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        реш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у       реш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шь  реш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     реш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стол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заметили? (Глаголы прошедшего времени не изменяются     по лицам).</w:t>
      </w:r>
    </w:p>
    <w:p>
      <w:pPr>
        <w:pStyle w:val="Normal"/>
        <w:rPr/>
      </w:pPr>
      <w:r>
        <w:rPr>
          <w:sz w:val="28"/>
          <w:szCs w:val="28"/>
        </w:rPr>
        <w:t>- Как изменяются глаголы прошедш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7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голы изменяются по временам: наст. И буд. Времена изменяются по лицам и числам, а глаголы прошедшего времени изменяются по родам и чис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дробнее познакомимся с глаголами прошед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Заполните таблицу, вставляя где необходимо вопросы, род, окончания и слова для справок. ( у детей напечатанные таблицы на пар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проверка. </w:t>
      </w:r>
      <w:r>
        <w:rPr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, от чего зависит окончание глагола прошедшего времени? (от окончания во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ложении все слова взаимосвязаны. От какой части речи мы задаем вопрос к глаголу? (от существитель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на практике. (слайд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ите знания: глаголы прошедшего времени в единственном числе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лайд11)-вывод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>(слайд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немного отдохнем.(все вс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усло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слышите глагол в настоящем времени.</w:t>
      </w:r>
    </w:p>
    <w:p>
      <w:pPr>
        <w:pStyle w:val="Normal"/>
        <w:rPr/>
      </w:pPr>
      <w:r>
        <w:rPr>
          <w:sz w:val="28"/>
          <w:szCs w:val="28"/>
        </w:rPr>
        <w:t>Присядьт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назову глагол в прошед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е вверх об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в глагол в будущ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ете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, блестело, будет блест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и, спят, будут сп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ли, читают, прочт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, прилетел, будет лет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и, убегут, бег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охнули,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начало стихотворения. Найдите в тексте глаголы. Выпишите глаголы во множественном числе, выделите окончания. (слайд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об окончаниях? Почему у глаголов прошедшего времени во множественном числе окончание –и? (слайд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йте вопрос от существительного к глаг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айте вывод.(слайд15)</w:t>
      </w:r>
    </w:p>
    <w:p>
      <w:pPr>
        <w:pStyle w:val="Normal"/>
        <w:rPr/>
      </w:pPr>
      <w:r>
        <w:rPr>
          <w:b/>
          <w:sz w:val="28"/>
          <w:szCs w:val="28"/>
        </w:rPr>
        <w:t>5. Работа с диском (уроки Кирилла и Мефо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9.  задания №  4, 7,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е 89. (если остается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рассказ по плану о глаголах прошед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е 90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05:00Z</dcterms:created>
  <dc:creator>Админ</dc:creator>
  <dc:description/>
  <cp:keywords/>
  <dc:language>en-US</dc:language>
  <cp:lastModifiedBy>Админ</cp:lastModifiedBy>
  <dcterms:modified xsi:type="dcterms:W3CDTF">2009-10-18T09:18:00Z</dcterms:modified>
  <cp:revision>4</cp:revision>
  <dc:subject/>
  <dc:title>Тема: Изменение глаголов в прошедшем времени по родам и числам</dc:title>
</cp:coreProperties>
</file>