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гебра 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А. Алимова, Ю.М. Колягина, Ю.В. Сидорова, Н.Е. Фёдоровой и М.И. Ша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министерством образования Российской федерации в качестве методических рекомендаций по использованию учебников для девятых классов при организации обучения на базов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учебника приз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всех учащихся старших классов сформировать представление о математике как о части человеческой культуры, как о средстве моделирования различных явлений природы, жизни и деятельност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тех, кто планирует связать свою дальнейшую профессиональную деятельность с естественными науками, техническими и экономическими знаниями, сформировать представление о широком применении математических методов в решении различных теоретических и практических задач; обеспечить получение широких и глубоких знаний, прочных умений, позволяющих в дальнейшем использовать математику как средство овладения своими профессиональными зн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ам, интересующимся математикой, продемонстрировать образцы строгого обоснования различных научных фактов, а также представить широкий спектр разнообразных сложных задач по всем разделам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учебника структурировано по главам, выстроенных в следующую систему. Каждая глава разделена на параграфы. Параграф состоит из теоретической части и практической (задач и упражнений, а также вопросов и задач для самопроверки).</w:t>
      </w:r>
    </w:p>
    <w:p>
      <w:pPr>
        <w:pStyle w:val="Normal"/>
        <w:rPr/>
      </w:pPr>
      <w:r>
        <w:rPr>
          <w:sz w:val="22"/>
          <w:szCs w:val="22"/>
        </w:rPr>
        <w:t>Логика организации учебного материала продиктована как дидактическими требованиями к учебникам математики, так и концептуальными особенностями данного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м дидактическим принципом курса является оптимальная взаимосвязь научности и доступности содержания. Этому способствует разумная простота терминологии, а также понятный ученикам язык изложения учебного материала. Изложение материала ведётся конкретно-индуктивным методом с опорой на практические задачи, мотивирующие значимость вводимых понятий и иллюстрирующие основу математических абстракций, а также демонстрирующие построение математических моделей реальных процессов и явлений. Применение теоретического материала иллюстрируется примерами и задачами, решения которых в тексте учебника разбираются достаточно подроб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ым образом выстраиваются внутрипредметные связи курса: вводимые понятия и теоремы являются первоначально предметом изучения, затем  достаточно долго – средством изучения новых понятий и теорий. Везде, где возможно, демонстрируется межпредметные связи курса алгебры и начал анализа с другими учебными предм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ходимость систематического повторения курса алгебры основной школы реализуется в первой главе учебника. Здесь в сжатом виде повторяется традиционное содержание курса, что позволяет учителю эффективно организовывать повторение математики, максимально используя самостоятельную деятельность учащих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предлагаются темы, соответствующие Государственному стандарту общего образования, стандарту основного общего образования по математике и программе для общеобразовательных школ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м достижения целей и задач, поставленных рабочей программой, является формирование понятийного аппарата, эмоциональной и интеллектуальной сферы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решение проблемы над которой я работаю: «Совершенствование работ по организации индивидуальной и самостоятельной деятельности учащихся на уроке математи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е документы, документы, обеспечивающие реализацию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ый компонент государственного стандарта общего образования. 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для общеобразовательных школ, гимназий, лицеев. Математика. «Дрофа». Москва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 «Об образовании»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урнал «Математика в школ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История математике в школе» Глейз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ьютерные диски: «Живая геометрия», «Геометрия 7-9», «ЕГЭ» и друг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зучения кур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компете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представлений о математике как универсальном языке науки, средстве моделирования явления и процессов, об идеях и методах математ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логического мышл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 по соответствующей специа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владение математическими знаниями и умениями, необходимыми в повседневной жизни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-ориентированные компете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олнять арифметические действия над точными и приближёнными значениями, находить приближённое значение квадратного корня, вычислять значение синуса, косинуса и тангенса, делать прикидку и оценку результату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олнять тождественные преобразования целых и рациональных выражений: раскрытие скобок и заключение в скобки, приведение подобных членов, сложение, вычитание и умножение многочленов, разложение многочленов на множители при помощи вынесения общего множителя за скобки и формул сокращённого умножения, сложение, вычитание, умножение и деление алгебраических дробе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олнять тождественные преобразования несложных тригонометрических выражений с использованием форму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шать уравнений, неравенства, системы уравнений и неравенств, используя при этом необходимые тождественные преобразования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шать текстовые задачи методом уравн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ражать на простых примерах функциональные зависимости между величинами; находить значения функций, заданных формулой, таблицей, графиком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роить и читать графики функц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курса и планирование по моду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. 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Повт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. Повторение. Диагностический 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Модуль (глава) 1. Алгебраические уравнения.17 часов</w:t>
      </w:r>
      <w:r>
        <w:rPr>
          <w:sz w:val="40"/>
          <w:szCs w:val="40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Основная цель – уметь выполнять деление многочленов; решать алгебраические уравнения и уравнения, сводящиеся к алгебраическим; решать системы нелинейных уравнений с двумя неизвестными, при этом использовать различные способы. Уметь решать задачи, используя системы уравн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Деление много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. Деление много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урок. Решение алгебраических уравнений.</w:t>
      </w:r>
    </w:p>
    <w:p>
      <w:pPr>
        <w:pStyle w:val="Normal"/>
        <w:rPr/>
      </w:pPr>
      <w:r>
        <w:rPr>
          <w:sz w:val="22"/>
          <w:szCs w:val="22"/>
        </w:rPr>
        <w:t>4 урок. Решение алгебраических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урок. Уравнения, сводящиеся к алгебраическим. </w:t>
      </w:r>
    </w:p>
    <w:p>
      <w:pPr>
        <w:pStyle w:val="Normal"/>
        <w:rPr/>
      </w:pPr>
      <w:r>
        <w:rPr>
          <w:sz w:val="22"/>
          <w:szCs w:val="22"/>
        </w:rPr>
        <w:t>6 урок. Уравнения, сводящиеся к алгебраическим.</w:t>
      </w:r>
    </w:p>
    <w:p>
      <w:pPr>
        <w:pStyle w:val="Normal"/>
        <w:rPr/>
      </w:pPr>
      <w:r>
        <w:rPr>
          <w:sz w:val="22"/>
          <w:szCs w:val="22"/>
        </w:rPr>
        <w:t>7 урок. Уравнения, сводящиеся к алгебраичес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Уравнения, сводящиеся к алгебраическим. Тест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Системы нелинейных уравнений с двумя неизвест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урок. Системы нелинейных уравнений с двумя неизвест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урок. Системы нелинейных уравнений с двумя неизвест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урок. Различные способы решения систем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 урок. Различные способы решения систем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урок. Различные способы решения систем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 урок. Решение задач с помощью систем уравн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 урок. Решение задач с помощью систем уравнений. Тест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 урок. Контрольная работа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Модуль (глава) 2. Степень с рациональным показателем. 10 час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– закрепить знания о свойствах степени с натуральным показателем, на основе этих свойств изучить свойства степени с целым показателем и свойства степени с рациональным показателем; изучить свойства арифметического корня натуральной степени. Уметь применять все изученные свойства при преобразованиях выраж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Повторение свойств степени с натуральным показ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. Повторение свойств степени с натуральным показ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. Степень с целым показ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. Степень с целым показ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. Степень с целым показ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. Арифметический корень натуральной степени. Свойства арифметического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. Арифметический корень натуральной степени. Свойства арифметического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Арифметический корень натуральной степени. Свойства арифметического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Степень с рациональным показателем. Возведение в степень числового неравенства. Тест №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урок. Контрольная работа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Модуль (глава) 3. Степенная функция. 18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– уметь определять область определения функции, промежутки возрастания и убывания функции (используя изображение функции); чётность и нечётность функции. Изучить свойства функции у=к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. 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. 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. Возрастание и убывани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. Возрастание и убывани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. Возрастание и убывани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. Чётность и нечётность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Чётность и нечётность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Функция у=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урок. Функция у=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урок. Функция у=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урок. Функция у=кх. Тест №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урок. Неравенства и уравнения, содержащие степ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урок. Неравенства и уравнения, содержащие степ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урок. Неравенства и уравнения, содержащие степ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урок. Неравенства и уравнения, содержащие степ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урок. Неравенства и уравнения, содержащие степень. Тест №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 урок. Контрольная работа №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одуль (глава) 4. Элементы тригонометрии.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– освоить понятия синуса, косинуса, тангенса и котангенса произвольного угла, научить по значению одной из этих величин находить другие и выполнять тождественные преобразования простейших тригонометрических выраж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ить новые математические модели – числовую окружность и числовую окружность на координатной плоск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комить учащихся с первым классом неалгебраических функций – тригонометрическими функция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ить школьников находить значение тригонометрической функции некоторого аргумента по известному значению другой функции того же аргумен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ь представление о градусной и радианной мерах измерения уг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воить формулы косинуса и синуса суммы и разности двух углов, суммы и разности косинусов и синусов двух углов, формулы для двойных и половинных углов. Выработать умение выполнять тождественные преобразования тригонометрических выражений, используя выведенные форму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Радианная мера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. Поворот точки вокруг начала коорди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. Определение синуса, косинуса, тангенса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. Знаки синуса, косинуса, танген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. Зависимость между синусом, косинусом, тангенсом одного и того угла. Тригонометрические тождества. Тест №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. Синус, косинус, тангенс уг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. Формулы с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Формулы двойного у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Формулы приведения. Тест №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урок. Контрольная работа №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(глава) 5. Прогрессии. 19 час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комить учащихся с понятием числовой последовательности как функцией натурального аргумента и с частными случаями числовой последовательности – арифметической и геометрической прогрессиями; изучить свойства прогресс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нкт стандартов.</w:t>
      </w:r>
    </w:p>
    <w:p>
      <w:pPr>
        <w:pStyle w:val="Normal"/>
        <w:rPr/>
      </w:pPr>
      <w:r>
        <w:rPr>
          <w:i/>
          <w:sz w:val="22"/>
          <w:szCs w:val="22"/>
        </w:rPr>
        <w:t>Определение числовой последовательности, способы её зад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ифметическая прогрессия: определение, формула п-го члена, формула суммы первых п членов, характеристическое свойств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ометрическая прогрессия: определение, формула п-го члена, формула суммы п первых членов геометрической прогрессии, характеристическое свойств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ить решать задачи на арифметическую и геометрическую прогресс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Числовая последовательность.</w:t>
      </w:r>
    </w:p>
    <w:p>
      <w:pPr>
        <w:pStyle w:val="Normal"/>
        <w:rPr/>
      </w:pPr>
      <w:r>
        <w:rPr>
          <w:sz w:val="22"/>
          <w:szCs w:val="22"/>
        </w:rPr>
        <w:t>2 урок. Числовая последова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. Арифметическая прогрессия.</w:t>
      </w:r>
    </w:p>
    <w:p>
      <w:pPr>
        <w:pStyle w:val="Normal"/>
        <w:rPr/>
      </w:pPr>
      <w:r>
        <w:rPr>
          <w:sz w:val="22"/>
          <w:szCs w:val="22"/>
        </w:rPr>
        <w:t>4 урок. Арифметическая прогрессия.</w:t>
      </w:r>
    </w:p>
    <w:p>
      <w:pPr>
        <w:pStyle w:val="Normal"/>
        <w:rPr/>
      </w:pPr>
      <w:r>
        <w:rPr>
          <w:sz w:val="22"/>
          <w:szCs w:val="22"/>
        </w:rPr>
        <w:t>5 урок. Арифмет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. Сумма п-первых членов арифмет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. Сумма п-первых членов арифмет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Сумма п-первых членов арифмет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Сумма п-первых членов арифметической прогрессии. Тест №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урок. Геометр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урок. Геометр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урок. Геометр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урок. Сумма п-первых членов геометр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урок. Сумма п-первых членов геометр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урок. Сумма п-первых членов геометр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урок. Сумма п-первых членов геометрической про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урок. Бесконечно убывающая геометр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урок. Решение задач. Тест №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урок. Контрольная работа №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повторение курса алгебры основной школы. 28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 6. 2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ы № 10, № 11, №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3:00Z</dcterms:created>
  <dc:creator>1</dc:creator>
  <dc:description/>
  <cp:keywords/>
  <dc:language>en-US</dc:language>
  <cp:lastModifiedBy>Темур</cp:lastModifiedBy>
  <cp:lastPrinted>2007-12-09T21:35:00Z</cp:lastPrinted>
  <dcterms:modified xsi:type="dcterms:W3CDTF">2013-01-08T04:34:00Z</dcterms:modified>
  <cp:revision>15</cp:revision>
  <dc:subject/>
  <dc:title>«Алгебра 9»</dc:title>
</cp:coreProperties>
</file>