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Зам. Директора по УВР</w:t>
        <w:tab/>
        <w:tab/>
        <w:tab/>
        <w:tab/>
        <w:tab/>
        <w:tab/>
        <w:tab/>
        <w:tab/>
        <w:tab/>
        <w:tab/>
        <w:tab/>
        <w:tab/>
        <w:tab/>
        <w:tab/>
        <w:t>Приложение №2</w:t>
      </w:r>
    </w:p>
    <w:p>
      <w:pPr>
        <w:pStyle w:val="Normal"/>
        <w:rPr/>
      </w:pPr>
      <w:r>
        <w:rPr/>
        <w:t>___________/__________________/</w:t>
      </w:r>
    </w:p>
    <w:p>
      <w:pPr>
        <w:pStyle w:val="Normal"/>
        <w:rPr/>
      </w:pPr>
      <w:r>
        <w:rPr/>
        <w:t>«____»_________________20__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усскому языку для 6-го класса</w:t>
      </w:r>
    </w:p>
    <w:p>
      <w:pPr>
        <w:pStyle w:val="Normal"/>
        <w:jc w:val="center"/>
        <w:rPr/>
      </w:pPr>
      <w:r>
        <w:rPr/>
        <w:t>на 2012-2013 учебный год.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475"/>
        <w:gridCol w:w="1056"/>
        <w:gridCol w:w="1128"/>
        <w:gridCol w:w="3247"/>
        <w:gridCol w:w="2629"/>
        <w:gridCol w:w="2807"/>
        <w:gridCol w:w="1583"/>
      </w:tblGrid>
      <w:tr>
        <w:trPr>
          <w:trHeight w:val="55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д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аздел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е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55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языке (1 ч.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как основная единица язык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ь( 5 ч.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-08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о тексте</w:t>
            </w:r>
            <w:r>
              <w:rPr>
                <w:b/>
              </w:rPr>
              <w:t>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-08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. Стили речи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.09-08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. Типы речи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.09-08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-</w:t>
            </w:r>
            <w:r>
              <w:rPr>
                <w:lang w:val="en-US"/>
              </w:rPr>
              <w:t>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и написание связного высказывания по схеме на тему: «От чего зависит наша речь»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ЕПЛЕНИЕ И УГЛУБЛЕНИЕ ИЗУЧЕННОГО В 5 КЛАСС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матика (4 ч.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-08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и синтаксис как разделы грамматики. Части речи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-15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 и предложение как основные единицы синтаксиса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.09-15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и сложное предложение. Предложение с однородными членами, обращением, прямой речью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.09-15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№1 по теме «Грамматика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епление и углубление изученного в 5 класс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авописание (17ч.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.09-15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описных букв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.09-15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Ъ и Ь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.09-15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фограммы в корне</w:t>
            </w:r>
            <w:r>
              <w:rPr>
                <w:b/>
              </w:rPr>
              <w:t>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-22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слов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.09-22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с глаголами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.09-22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  именами существительными и прилагательными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.09-22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ки препинания  в конце предложения. Запятая при однородных членах предложения</w:t>
            </w:r>
            <w:r>
              <w:rPr>
                <w:b/>
              </w:rPr>
              <w:t>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.09-22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ая между частями сложного предложения и при обращении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-29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онное оформление прямой речи перед словами автора и после слов автора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4.09-29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-</w:t>
            </w: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товка и написание сочинения по рисункам Н.Радлова о двух неуступчивых козлятах</w:t>
            </w:r>
            <w:r>
              <w:rPr/>
              <w:t>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4.09-29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и двоеточие в предложениях с однородными членами и обобщающим словом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4.09-29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-</w:t>
            </w: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между подлежащим и сказуемым, выраженным существительным в именительном падеже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№2 по теме «Закрепление и углубление изученного в 5 классе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чь(9 ч.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тие мысли в тексте: параллельный и последовательный способы связи предложений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-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едства связи предлож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стовая роль повтора. Повтор как средство связи предложений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 как стилистический приём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 – недочёт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-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и написание сочинения на тему «Мало ли что можно делать (в лесу, в поле, в горах)!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ЗЫК. ПРАВОПИСАНИЕ. КУЛЬТУРА РЕЧ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ловообразование, правописание и употребление в речи имён существительных, прилагательных и глаголов(43 ч.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особы словообразования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-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существительных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-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прилагательны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-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глаголов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-10-1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кращённые слов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-1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тельные цепочки однокоренных слов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-1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чные словообразовательные модели имён существительных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-1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чные словообразовательные модели имён прилагательных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-1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чные словообразовательные модели глаголов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контроля по теме «Словообразование»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боты над ошибкам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-23-2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жных имён существительных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-26-2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жных имён прилагательных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-2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и написание сочинения по картине И.Н.Крамского «Портрет сказителя» (упр.240)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-31-3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Н, НН в именах прилагательных, образованных от существительных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-34-35-36-3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 пре-и при-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-3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готовка и написание изложения «Плата за угощение» (Афганская народная сказка)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-4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употребление в речи имён существительных, прилагательных и глаголо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-4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№3 по теме «Правописание». Работа над ошибками контрольного диктант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ь (12ч.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-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 речи: научный и официально-деловой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употребления научного и официально-делового стилей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е языковые средства научного и официально-делового стилей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аучного понятия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научных понятий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и языковые средства выражений дефиниций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устному сообщению на одну из выбранных тем. (упр. 192).Устное сообщение на одну из выбранных тем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ФОЛОГИЯ. ОРФОГРАФ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астие и деепричастие (45 ч.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ие как особая форма глагола: общее грамматическое значение, морфологическое значение, морфологические признаки, роль в предложени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ы причастий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и страдательные причастия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действительных причастий настоящего времен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действительных причастий прошедшего времен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традательных причастий настоящего времен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традательных причастий прошедшего времен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е и краткие страдательные причастия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и написание изложения «На море». (По К.Станюковичу.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ный оборот и знаки препинания в предложениях с причастным оборотом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контроля по теме «Причастие»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-1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действительных и страдательных причастий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-2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 причастиям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причастий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причастий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№4 по теме «Причастие». Работа над ошибками контрольного диктант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ичастий в текстах разных стил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и написание сочинения по картине В.Н.Гаврилова «Последние васильки»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е как особая форма глагол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ы деепричастий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деепричастий совершенного и несовершенного вид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 деепричастиям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ный оборот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едложениях с деепричастным оборотом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деепричастий в текстах разных стилей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4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№5 по теме «Причастие  и деепричастие». Работа над ошибками контрольного диктант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образующая функция деепричастных оборото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ь(8ч.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речи. Описание мест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состояния окружающей среды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и написание художественное описание места на одну из тем на выбор. (упр.571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ое повествование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уждение-объяснение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числительное(15 ч.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числительное как часть реч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ительные простые, сложные и составные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ые числительные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е числительные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тельные числительные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числительные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употребления числительных в устной реч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и написание изложения «Памятники Московского Кремля»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чтение текстов с именами числительным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употребление в речи имён числительных в косвенных падежах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ое согласование собирательных числительных с именами существительным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№6 по теме «Числительное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над ошибками диктант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имение (29 ч.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 как часть реч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местоимений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ное местоимение </w:t>
            </w:r>
            <w:r>
              <w:rPr>
                <w:i/>
              </w:rPr>
              <w:t>себя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местоим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ьные местоимения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льные местоимения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ительно-относительные местоимения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е местоим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ённые местоимения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определённых и отрицательных местоимений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и написание сжатого изложения «Гадюка» (По К.Ушинскому)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 написание местоимений с предлогам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местоимений для связи предложений в тексте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домашнему сочинению по теме « Знакомьтесь: мой друг…» (упр.668)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№7 по теме «Местоимение». Работа над ошибкам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часы (16 ч.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грамм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59:00Z</dcterms:created>
  <dc:creator>Екатерина</dc:creator>
  <dc:description/>
  <cp:keywords/>
  <dc:language>en-US</dc:language>
  <cp:lastModifiedBy>User</cp:lastModifiedBy>
  <cp:lastPrinted>2010-09-03T00:12:00Z</cp:lastPrinted>
  <dcterms:modified xsi:type="dcterms:W3CDTF">2012-08-03T13:08:00Z</dcterms:modified>
  <cp:revision>24</cp:revision>
  <dc:subject/>
  <dc:title/>
</cp:coreProperties>
</file>