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етрадиционный   урок  математики  в  5  «А»  класс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17.11.12г.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МАТЕМАТИКА –ЦАРИЦА  НАУК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№</w:t>
      </w:r>
      <w:r>
        <w:rPr>
          <w:sz w:val="36"/>
          <w:szCs w:val="36"/>
        </w:rPr>
        <w:t>1. Формирование   команд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адаются  вопросы, ответившие  правильно ,являются  членами  команды.  Создается   три  команды   по  6 человек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Остальные  - болельщик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просы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.Сколько  яиц  можно  съесть  натощак?(1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2.Петух,стоя на одной ноге весит 5 кг.Сколько он будет весить ,стоя на 2-х ногах? (5 кг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3.На руках 10 пальцев.Сколько пальцев на 10 руках? (50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4.У родителей 6 сыновей.Каждый имеет  сестру.Сколько всего детей в семье? (7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5.Тройка лошадей пробежала 30 км. Сколько пробежала каждая лошадь? (30 км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6. Какое  число  приказывает?  (три)    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7. Сколько единиц в дюжине?  (12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8.Сколько  разных  букв в  названии  нашей  страны ? (5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9.Когда  сутки  короче ,зимой  или  летом?  (одинаковы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0.Катались  два  сына  на  трехколесных  велосипедах ,а  их  отец  - на  двухколесном  велосипеде.Сколько  всего  было  колес?  ( 8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1.Дед, бабка, внучка, Жучка,кошка, мышка  тянули,тянули и вытянули  репку.Сколько  глаз  смотрели  на  репку?  (12 )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12.Из-под    забора  видно  6  пар  лошадиных   ног.Сколько   этих  животных  во  дворе?  (3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3.К  однозначному  числу  приписали  такую  же  цифру. Во  сколько  раз  увеличилось  число ? ( 11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4.Сколько  лет  было  20-летнему  человеку   4  года  назад ?  (16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5.Сколько  рогов  у  3-х  коров ? ( 6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6. Сколько  музыкантов  в  квартете ?  (4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7.Чему  равен  пуд  соли ?  ( 16 кг )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18. Чтобы  дойти  Ивану  Васильевичу  до  работы  ,требуется  1,5 часа.С работы , торопясь  домой ,он  возвращается  по  той же  дороге  за  90  минут. Чем  вы  объясните  такую  разницу?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( нет  разницы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тветы  на  все  вопросы  подаются  в  письменном  вид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глашает  результаты  жюри , выставляя  баллы за  данный  ответ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№ </w:t>
      </w:r>
      <w:r>
        <w:rPr>
          <w:sz w:val="36"/>
          <w:szCs w:val="36"/>
        </w:rPr>
        <w:t>2.  РЕШАЕМ  ВМЕСТ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ждой  команде   предлагается  решить  пример.Команда  самостоятельно  выбирает  тактику   своих  действий  таким  образом  , чтобы  решить  быстро  и  правильно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( 1218  : 3 +  3785  * 68 )  *  (  371  +  23 *  78  -  2165 ) =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№</w:t>
      </w:r>
      <w:r>
        <w:rPr>
          <w:sz w:val="36"/>
          <w:szCs w:val="36"/>
        </w:rPr>
        <w:t>3.  ХУДОЖНИК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манде  необходимо   нарисовать  картину  , используя  только  математические  фигуры , символы ,  цифры  , знаки  и  т.д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ремя  -  10  минут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№</w:t>
      </w:r>
      <w:r>
        <w:rPr>
          <w:sz w:val="36"/>
          <w:szCs w:val="36"/>
        </w:rPr>
        <w:t>4 .       ЦВЕТИК-СЕМИЦВЕТИК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На  лепестках  цветка  ( с обратной  стороны )  записаны  задания .Отрывая  лепесток ,команда  получает  задание ,которое должна  быстро  и  правильно  выполнить .Имеет  право  на  два  ход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1.Решить  уравнение :   ( 38 + х ) – 18 = 31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2. Упростить  выражение  :    378 – ( х + 258 ) =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3. Упростить  выражение  :  15п + 17п – 9п =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4. Решить  уравнение  : ( х+ 26 ) – 29 = 19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5. Решить  уравнение  :   13 590 : х = 45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6. Упростить  выражение  :   24к  + 13к – 18к =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7. Решить  с  помощью  уравнения  задачу : В  двух  пачках  168  тетрадей. В  одной пачке  в  3  раза  меньше , чем  в  другой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Сколько  тетрадей  в  меньшей  пачке 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№</w:t>
      </w:r>
      <w:r>
        <w:rPr>
          <w:sz w:val="36"/>
          <w:szCs w:val="36"/>
        </w:rPr>
        <w:t>5.  СООБРАЗИ-КА!!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писать  как можно  больше  пословиц  или  поговорок , в  которых  встречаются  числа  за  определенное  время. Каждая  пословица -  1б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№</w:t>
      </w:r>
      <w:r>
        <w:rPr>
          <w:sz w:val="36"/>
          <w:szCs w:val="36"/>
        </w:rPr>
        <w:t>6.САМЫЙ  ВНИМАТЕЛЬНЫЙ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К.И. ЧУКОВСКИЙ         «Мойдодыр «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Одеяло  убежало , улетела  простыня 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И  подушка , как  лягушка , ускакала от  меня.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Я – за  свечку , свечка – в  печку 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Я – за  книжку ,  та -  бежать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И  вприпрыжку  под  кровать 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Я хочу  напиться  чаю , к  самовару  подбегаю ,                            Но  пузатый  от  меня убежал , как от огня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Что  такое ? Что  случилось ? Отчего же все  кругом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вертелось , закружилось и помчалось колесом 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Утюги за сапогами , сапоги за пирогами 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Пироги  за утюгами ,кочерга  за  кушаком . Все  вертится  , все  кружится  и  несется  кувырком!...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опрос :  сколько  предметов  убежало  от  грязнули 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Болельщики , отвечая  на  вопросы , могут  принести  баллы  своей  любимой  команде.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ЗАДАНИЯ  для  БОЛЕЛЬЩИКОВ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  серой  цапле  на  урок  прилетело  7  сорок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А  из  них  лишь  3  сороки  приготовили  уроки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Сколько  лодырей  сорок  прилетело  на  урок ?  (4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Я, Сережа , Коля , Ванда  - волейбольная  коман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ня  с  Игорем  пока  -  запасных  два   игрок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 когда  подучатся , сколько  нас  получится ?  ( 6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3. Сидят    рыбаки ,  стерегут  поплавки 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ыбак  Корней  поймал  13  окуней 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ыбак  Елисей  - 4  карасей , </w:t>
        <w:br/>
        <w:t xml:space="preserve">    А  рыбак  Михаил  двух  сомов  изловил .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колько  рыб  рыбаки  натаскали  из  реки ?  (19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4.  Что  за  цифра   акробатка ?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Если  на  голову  встанет –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овно  на  3  меньше  станет ?    ( 9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5. Зайцы  пилят  бревно 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и   сделали  10  распилов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колько  получилось  чурбачков ? ( 11 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ервое -  цифра -  она  в  середине ,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Буква  с начала  и   буква  с  конца 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 целом  - леса ,  города  .  и  равнины  ,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К  целому  - полны  любовью  сердца .( Родина ) 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ДВЕДЕНИЕ   ИТОГОВ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ind w:left="2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3:00Z</dcterms:created>
  <dc:creator>Admin</dc:creator>
  <dc:description/>
  <cp:keywords/>
  <dc:language>en-US</dc:language>
  <cp:lastModifiedBy>Admin</cp:lastModifiedBy>
  <cp:lastPrinted>2012-11-21T20:29:00Z</cp:lastPrinted>
  <dcterms:modified xsi:type="dcterms:W3CDTF">2012-11-21T17:39:00Z</dcterms:modified>
  <cp:revision>2</cp:revision>
  <dc:subject/>
  <dc:title>      Нетрадиционный   урок  математики  в  5  «А»  классе</dc:title>
</cp:coreProperties>
</file>