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Четырнадцатое декабря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Классная работа.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24"/>
          <w:szCs w:val="24"/>
        </w:rPr>
        <w:t>Задание 1.</w:t>
      </w:r>
      <w:r>
        <w:rPr/>
        <w:t>Игра «Крестики-нолики».</w:t>
      </w:r>
    </w:p>
    <w:tbl>
      <w:tblPr>
        <w:tblW w:w="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"/>
        <w:gridCol w:w="479"/>
      </w:tblGrid>
      <w:tr>
        <w:trPr>
          <w:trHeight w:val="3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Задание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шей стране можно встретить очень красивые города. Городские улицы полны высоких домов. Мой друг живёт в пригороде Москвы. У него есть загородный домик.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46990</wp:posOffset>
                </wp:positionV>
                <wp:extent cx="409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5400</wp:posOffset>
                </wp:positionV>
                <wp:extent cx="409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68275</wp:posOffset>
                </wp:positionV>
                <wp:extent cx="409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31750</wp:posOffset>
                </wp:positionV>
                <wp:extent cx="409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55575</wp:posOffset>
                </wp:positionV>
                <wp:extent cx="4095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43510</wp:posOffset>
                </wp:positionV>
                <wp:extent cx="409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4095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Задание 3.  </w:t>
      </w:r>
      <w:r>
        <w:rPr>
          <w:rFonts w:cs="Times New Roman" w:ascii="Times New Roman" w:hAnsi="Times New Roman"/>
          <w:b/>
          <w:sz w:val="24"/>
          <w:szCs w:val="24"/>
        </w:rPr>
        <w:t>Правило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 слова – это часть слова бе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10160</wp:posOffset>
                </wp:positionV>
                <wp:extent cx="415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143510</wp:posOffset>
                </wp:positionV>
                <wp:extent cx="4152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Задание 4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3655</wp:posOffset>
                      </wp:positionV>
                      <wp:extent cx="517525" cy="8890"/>
                      <wp:effectExtent l="635" t="5080" r="635" b="5080"/>
                      <wp:wrapNone/>
                      <wp:docPr id="11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2.65pt" to="50.35pt,3.3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1910</wp:posOffset>
                      </wp:positionV>
                      <wp:extent cx="0" cy="95250"/>
                      <wp:effectExtent l="5080" t="0" r="5080" b="0"/>
                      <wp:wrapNone/>
                      <wp:docPr id="1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3pt" to="50.4pt,10.7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54610</wp:posOffset>
                      </wp:positionV>
                      <wp:extent cx="236220" cy="414020"/>
                      <wp:effectExtent l="5080" t="5080" r="5080" b="0"/>
                      <wp:wrapNone/>
                      <wp:docPr id="13" name="Дуга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6160" cy="4140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уга 18" coordsize="293034,414020" path="m146517,0c226688,0,291972,91038,293021,204299c294051,315465,232750,407930,154170,413737l146517,207010l146517,0xem146517,0c226688,0,291972,91038,293021,204299c294051,315465,232750,407930,154170,413737e" stroked="t" o:allowincell="t" style="position:absolute;margin-left:26.5pt;margin-top:-4.3pt;width:18.55pt;height:32.55pt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3020</wp:posOffset>
                      </wp:positionV>
                      <wp:extent cx="466090" cy="104140"/>
                      <wp:effectExtent l="1905" t="4445" r="2540" b="4445"/>
                      <wp:wrapNone/>
                      <wp:docPr id="14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104040"/>
                                <a:chOff x="0" y="0"/>
                                <a:chExt cx="466200" cy="10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2246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19.8pt;margin-top:2.6pt;width:36.65pt;height:8.15pt" coordorigin="396,52" coordsize="733,163">
                      <v:line id="shape_0" from="396,52" to="775,215" ID="Прямая соединительная линия 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,52" to="1129,215" ID="Прямая соединительная линия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750</wp:posOffset>
                      </wp:positionV>
                      <wp:extent cx="259080" cy="105410"/>
                      <wp:effectExtent l="5080" t="635" r="5080" b="5080"/>
                      <wp:wrapNone/>
                      <wp:docPr id="15" name="Группа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05480"/>
                                <a:chOff x="0" y="0"/>
                                <a:chExt cx="2592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7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7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54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" style="position:absolute;margin-left:27.8pt;margin-top:2.5pt;width:20.4pt;height:8.25pt" coordorigin="556,50" coordsize="408,165">
                      <v:line id="shape_0" from="556,50" to="573,214" ID="Прямая соединительная линия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59" to="963,59" ID="Прямая соединительная линия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59" to="964,213" ID="Прямая соединительная линия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216" to="962,216" ID="Прямая соединительная линия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Задание 5</w:t>
      </w:r>
      <w:r>
        <w:rPr>
          <w:rFonts w:cs="Monotype Corsiva" w:ascii="Monotype Corsiva" w:hAnsi="Monotype Corsiva"/>
          <w:sz w:val="24"/>
          <w:szCs w:val="24"/>
        </w:rPr>
        <w:t>. Тест.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9210</wp:posOffset>
                </wp:positionV>
                <wp:extent cx="37490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.3pt;width:29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62560</wp:posOffset>
                </wp:positionV>
                <wp:extent cx="37490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2.8pt;width:29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  <w:t xml:space="preserve">Домашнее задание: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Разбери по составу слово из </w:t>
      </w:r>
      <w:r>
        <w:rPr>
          <w:rFonts w:cs="Monotype Corsiva" w:ascii="Monotype Corsiva" w:hAnsi="Monotype Corsiva"/>
          <w:b/>
          <w:sz w:val="24"/>
          <w:szCs w:val="24"/>
        </w:rPr>
        <w:t>задания 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11"/>
        <w:contextualSpacing/>
        <w:rPr/>
      </w:pPr>
      <w:r>
        <w:rPr/>
        <w:t>Кроссворд «Состав слова»</w:t>
      </w:r>
    </w:p>
    <w:tbl>
      <w:tblPr>
        <w:tblW w:w="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</w:tblGrid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ая часть слова.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лова без окончания.</w:t>
      </w:r>
    </w:p>
    <w:p>
      <w:pPr>
        <w:pStyle w:val="Style16"/>
        <w:numPr>
          <w:ilvl w:val="0"/>
          <w:numId w:val="1"/>
        </w:numPr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лова, которая находится перед корнем и служит для образования новых слов.</w:t>
      </w:r>
    </w:p>
    <w:p>
      <w:pPr>
        <w:pStyle w:val="Style16"/>
        <w:numPr>
          <w:ilvl w:val="0"/>
          <w:numId w:val="1"/>
        </w:numPr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лова, которая находится после корня и служит для образования новых слов.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значимая часть слова.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360" w:hanging="76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Дополнительное задание</w:t>
      </w:r>
      <w:r>
        <w:rPr>
          <w:rFonts w:cs="Monotype Corsiva" w:ascii="Monotype Corsiva" w:hAnsi="Monotype Corsiva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Подумай, какой корень может быть в сл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делкин. </w:t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65405</wp:posOffset>
                </wp:positionV>
                <wp:extent cx="37490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5.15pt;width:29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198755</wp:posOffset>
                </wp:positionV>
                <wp:extent cx="37490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5.65pt;width:29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431290" cy="117348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пасибо за урок!</w:t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ТРАДЬ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РУССКОМУ ЯЗЫК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______ 2 «А»   КЛАСС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ДРЕЗНЕНСКАЯ ГИМНАЗИЯ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134" w:right="1134" w:gutter="0" w:header="0" w:top="850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1:00Z</dcterms:created>
  <dc:creator>User</dc:creator>
  <dc:description/>
  <cp:keywords/>
  <dc:language>en-US</dc:language>
  <cp:lastModifiedBy>User</cp:lastModifiedBy>
  <cp:lastPrinted>2011-12-13T15:25:00Z</cp:lastPrinted>
  <dcterms:modified xsi:type="dcterms:W3CDTF">2012-01-23T15:17:00Z</dcterms:modified>
  <cp:revision>5</cp:revision>
  <dc:subject/>
  <dc:title/>
</cp:coreProperties>
</file>