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 ОБРАЗОВАНИЯ  МОСКОВСКОЙ  ОБЛАСТИ</w:t>
      </w:r>
    </w:p>
    <w:p>
      <w:pPr>
        <w:pStyle w:val="Normal"/>
        <w:jc w:val="center"/>
        <w:rPr/>
      </w:pPr>
      <w:r>
        <w:rPr>
          <w:b/>
        </w:rPr>
        <w:t>ГБОУ СПО «ПАВЛОВО-ПОСАДСКИЙ ПРОМЫШЛЕННО-ЭКОНОМИЧЕСКИЙ  ТЕХНИКУМ» М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>Заместитель директора по УР</w:t>
      </w:r>
    </w:p>
    <w:p>
      <w:pPr>
        <w:pStyle w:val="Normal"/>
        <w:rPr/>
      </w:pPr>
      <w:r>
        <w:rPr/>
        <w:t>______________  М.А.Бузина</w:t>
      </w:r>
    </w:p>
    <w:p>
      <w:pPr>
        <w:pStyle w:val="Normal"/>
        <w:rPr/>
      </w:pPr>
      <w:r>
        <w:rPr/>
        <w:t>«_____» _____________________ 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2011-2012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06  (МДК 01.01 ; МДК 01.02 ) УЧЕБНАЯ ПРАКТ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фессии 640620 «Электромонтер по ремонту и обслуживанию электрооборуд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ЭО –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щее количество часов  по учебному плану : 216 часов</w:t>
      </w:r>
    </w:p>
    <w:p>
      <w:pPr>
        <w:pStyle w:val="Normal"/>
        <w:rPr/>
      </w:pPr>
      <w:r>
        <w:rPr>
          <w:sz w:val="28"/>
          <w:szCs w:val="28"/>
        </w:rPr>
        <w:t xml:space="preserve">Из них : </w:t>
      </w:r>
      <w:r>
        <w:rPr>
          <w:b/>
          <w:sz w:val="28"/>
          <w:szCs w:val="28"/>
        </w:rPr>
        <w:t>МДК 01.01 – 92 час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МДК 01.02 – 124 ча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подаватель : Антонов Г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н на заседании цикловой комиссии по общепрофессиональным и специальным дисциплинам технического профиля  </w:t>
      </w:r>
    </w:p>
    <w:p>
      <w:pPr>
        <w:pStyle w:val="Normal"/>
        <w:rPr/>
      </w:pPr>
      <w:r>
        <w:rPr/>
        <w:t xml:space="preserve">протокол № _____ от «____» _____________ 20___г. </w:t>
      </w:r>
    </w:p>
    <w:p>
      <w:pPr>
        <w:pStyle w:val="Normal"/>
        <w:rPr/>
      </w:pPr>
      <w:r>
        <w:rPr/>
        <w:t xml:space="preserve">Председатель цикловой комиссии _____________ К.И.Мирон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"/>
        <w:gridCol w:w="4320"/>
        <w:gridCol w:w="1116"/>
        <w:gridCol w:w="1764"/>
        <w:gridCol w:w="1980"/>
        <w:gridCol w:w="2820"/>
        <w:gridCol w:w="1500"/>
        <w:gridCol w:w="126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я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тем, занят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ар-ные сроки из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есяц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нят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ые пособ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машнее за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МДК 01.01 – 92 часа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комство со слесарной мастерской</w:t>
            </w:r>
            <w:r>
              <w:rPr>
                <w:sz w:val="28"/>
                <w:szCs w:val="28"/>
              </w:rPr>
              <w:t>, рабочим местом, с оборудованием , требованиями к организации рабочего места, правилами техники безопасности, правилами поведения учащихся при пожар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бинированный урок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рудование слесарной мастерской, инструменты, приспособления, технологические карты, образцы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Плоскостная разме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рудование слесарной мастерской, инструменты, приспособления, технологические карты, образ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Правка и гибка метал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рудование слесарной мастерской, инструменты, приспособления, технологические карты, образ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Рубка метал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рудование слесарной мастерской, инструменты, приспособления, технологические карты, образ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Резка метал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рудование слесарной мастерской, инструменты, приспособления, технологические карты, образ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Опиливание метал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рудование слесарной мастерской, инструменты, приспособления, технологические карты, образ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Сверление и  зенкование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рудование слесарной мастерской, инструменты, приспособления, технологические карты, образ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резание резьб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рудование слесарной мастерской, инструменты, приспособления, технологические карты, образ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Комплексные работы: Изготовление кронштейна  под монтаж кабел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рудование слесарной мастерской, инструменты, приспособления, технологические карты, образ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мплексные работы: Изготовление скрепка по образц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рудование слесарной мастерской, инструменты, приспособления, технологические карты, образ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мплексные работы: Изготовление шпилек М8 ; М6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рудование слесарной мастерской, инструменты, приспособления, технологические карты, образ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мплексные работы: Применение ручных электроинструмент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рудование слесарной мастерской, инструменты, приспособления, технологические карты, образ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ные работы: Нарезание внутренней и внешней резьб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рудование слесарной мастерской, инструменты, приспособления, технологические карты, образ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мплексные работы: Клепка деталей кронштейна скреб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рудование слесарной мастерской, инструменты, приспособления, технологические карты, образ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мплексные работы: Изготовление слесарного молотка 400 гр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рудование слесарной мастерской, инструменты, приспособления, технологические карты, образ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стройка сверлильного станка на разные режимы резан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рудование слесарной мастерской, инструменты, приспособления, технологические карты, образ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МДК 01.02 – 124 ча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накомство с электромонтажными мастерскими</w:t>
            </w:r>
            <w:r>
              <w:rPr>
                <w:sz w:val="28"/>
                <w:szCs w:val="28"/>
              </w:rPr>
              <w:t>: рабочим местом электромонтера, требованиями к организации рабочего места, правилами техники безопасности, правилами пожарной безопасности в электромонтажной мастерской, оборудованием, инструментом, порядком получения инструмента, содержания и сдачи инструмен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рудование электромонтажной мастерской, инструменты, приспособления, технологические карты, образцы , электрооборудование, рабочие кабины, приборы контроля и д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яние и склеива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рудование электромонтажной мастерской, инструменты, приспособления, технологические карты, образцы , электрооборудование, рабочие кабины, приборы контроля и д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единение и оконцевание жил проводо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рудование электромонтажной мастерской, инструменты, приспособления, технологические карты, образцы , электрооборудование, рабочие кабины, приборы контроля и д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единение и оконцевание жил кабелей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рудование электромонтажной мастерской, инструменты, приспособления, технологические карты, образцы , электрооборудование, рабочие кабины, приборы контроля и д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 xml:space="preserve">Монтаж и техническое обслуживание открытых и скрытых электропроводок </w:t>
            </w:r>
          </w:p>
          <w:p>
            <w:pPr>
              <w:pStyle w:val="Normal"/>
              <w:rPr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рудование электромонтажной мастерской, инструменты, приспособления, технологические карты, образцы , электрооборудование, рабочие кабины, приборы контроля и д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Монтаж и техническое обслуживание   электропроводок   в стальных трубах и тросовых электропрповодок</w:t>
            </w:r>
          </w:p>
          <w:p>
            <w:pPr>
              <w:pStyle w:val="Normal"/>
              <w:rPr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рудование электромонтажной мастерской, инструменты, приспособления, технологические карты, образцы , электрооборудование, рабочие кабины, приборы контроля и д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монтажа небронированных кабе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рудование электромонтажной мастерской, инструменты, приспособления, технологические карты, образцы , электрооборудование, рабочие кабины, приборы контроля и д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102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 xml:space="preserve">Монтаж и ремонт устройств учета электроэнергии: 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подключение однофазных электросчетчиков и  </w:t>
            </w:r>
          </w:p>
          <w:p>
            <w:pPr>
              <w:pStyle w:val="Normal"/>
              <w:shd w:fill="FFFFFF" w:val="clear"/>
              <w:spacing w:before="5" w:after="0"/>
              <w:ind w:left="102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сборка простейших схем учета электроэнерги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рудование электромонтажной мастерской, инструменты, приспособления, технологические карты, образцы , электрооборудование, рабочие кабины, приборы контроля и д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Монтаж и ремонт устройств учета электроэнергии:</w:t>
            </w:r>
            <w:r>
              <w:rPr>
                <w:color w:val="000000"/>
                <w:spacing w:val="-14"/>
                <w:sz w:val="28"/>
                <w:szCs w:val="28"/>
              </w:rPr>
              <w:t xml:space="preserve"> подключение трехфазных электросчетчиков активной и реактивной мощностей прямого включ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рудование электромонтажной мастерской, инструменты, приспособления, технологические карты, образцы , электрооборудование, рабочие кабины, приборы контроля и д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таж и ремонт  пускорегулирующей аппаратуры: монтаж схемы запуска асинхронных двигателей  при помощи   магнитных пускателей различной величины.</w:t>
            </w:r>
          </w:p>
          <w:p>
            <w:pPr>
              <w:pStyle w:val="Normal"/>
              <w:rPr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рудование электромонтажной мастерской, инструменты, приспособления, технологические карты, образцы , электрооборудование, рабочие кабины, приборы контроля и д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bCs/>
                <w:sz w:val="28"/>
                <w:szCs w:val="28"/>
              </w:rPr>
              <w:t>Монтаж и ремонт  пускорегулирующей аппаратуры:</w:t>
            </w:r>
            <w:r>
              <w:rPr>
                <w:sz w:val="28"/>
                <w:szCs w:val="28"/>
              </w:rPr>
              <w:t xml:space="preserve"> монтаж реверсивных схем управления, нахождение неисправностей в смонтированных схемах реверсивного магнитного пуск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рудование электромонтажной мастерской, инструменты, приспособления, технологические карты, образцы , электрооборудование, рабочие кабины, приборы контроля и д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таж и ремонт  пускорегулирующей аппаратуры:</w:t>
            </w:r>
            <w:r>
              <w:rPr>
                <w:sz w:val="28"/>
                <w:szCs w:val="28"/>
              </w:rPr>
              <w:t xml:space="preserve"> сборка схемы управления АД с элементами средств автомат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рудование электромонтажной мастерской, инструменты, приспособления, технологические карты, образцы , электрооборудование, рабочие кабины, приборы контроля и д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Монтаж и ремонт схемы управления освещения с 2-х ме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рудование электромонтажной мастерской, инструменты, приспособления, технологические карты, образцы , электрооборудование, рабочие кабины, приборы контроля и д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Монтаж и ремонт кодового устройства включения питания </w:t>
            </w:r>
            <w:r>
              <w:rPr>
                <w:color w:val="000000"/>
                <w:sz w:val="28"/>
                <w:szCs w:val="28"/>
              </w:rPr>
              <w:t>электрооборуд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рудование электромонтажной мастерской, инструменты, приспособления, технологические карты, образцы , электрооборудование, рабочие кабины, приборы контроля и д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" w:after="0"/>
              <w:ind w:left="142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Монтаж светильников с двумя люминесцентными ламп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рудование электромонтажной мастерской, инструменты, приспособления, технологические карты, образцы , электрооборудование, рабочие кабины, приборы контроля и д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онтаж и ремонт силовых сетей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сборка силовых ящиков и вводно-распределительных устройст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рудование электромонтажной мастерской, инструменты, приспособления, технологические карты, образцы , электрооборудование, рабочие кабины, приборы контроля и д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ка рубильников с боковыми и центральными привод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рудование электромонтажной мастерской, инструменты, приспособления, технологические карты, образцы , электрооборудование, рабочие кабины, приборы контроля и д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ядок ошиновки сборок алюминиевыми шин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рудование электромонтажной мастерской, инструменты, приспособления, технологические карты, образцы , электрооборудование, рабочие кабины, приборы контроля и д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таж и ремонт усложненных схем пускорегулирующей аппаратуры: монтаж и ремонт схемы управления двумя откачивающими насосами.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рудование электромонтажной мастерской, инструменты, приспособления, технологические карты, образцы , электрооборудование, рабочие кабины, приборы контроля и д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хема учета электрической энергии с помощью трехфазного счетчика электриче</w:t>
              <w:softHyphen/>
              <w:t>ской энергии с трансформаторами т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рудование электромонтажной мастерской, инструменты, приспособления, технологические карты, образцы , электрооборудование, рабочие кабины, приборы контроля и д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хема управления АД с двух рабочих ме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рудование электромонтажной мастерской, инструменты, приспособления, технологические карты, образцы , электрооборудование, рабочие кабины, приборы контроля и д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ИЗВОДСТВЕННАЯ ПРАКТИКА – 72 ЧА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удоустройство на рабочем месте. Ознакомление с предприятием, инструктаж по О Т и противопожарной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орудование электроцехов предприятий: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визия оборудования силового щита. Замена неисправного оборудования. Подключение групповых нагрузок с выравниванием нулевых и заземляющих устрой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рудование электроцехов предприят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мотр пускорегулирующей аппаратуры, выявление неисправности, замена неисправных узлов в пусковых кнопках, магнитных  пускателях, автоматах защиты. Устранение неисправности. Замена на новы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шний осмотр кабельной линии, осмотр мест соединения. Прозвонка цеп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рудование электроцехов предприят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звонка обмоток электродвигателя, генератора, соединение обмоток. Монтаж машин  постоянного тока различными способами. Подключение к сети 380 В. Прозвонка обмоток электродвигателя,  соединение обмоток двигателя в «треугольник» и «звезду». Монтаж асинхронного двигателя различными способами. Подключение электродвигателя к сети 380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рудование электроцехов предприятий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борки и ремонт трансформаторов. Прозвонка, дефектовка обмоток, устранение неисправности, ремонт подгоревших изоляционных устройств. Разборка, дефектовка,  осмотр, чистка, замена неисправного оборудования, ремонт масляных выключателей, разъедин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 распределительных шин и  заземляющих устрой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рудование электроцехов предприят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  67 : Ремонт и обслуживание теплового ре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рудование электромонтажной мастерской, инструменты, приспособления, технологические карты, образцы , электрооборудование, рабочие кабины, приборы контроля и д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  68 : Ремонт расцепителя АП -50и трехполюсных воздушных выключателей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рудование электромонтажной мастерской, инструменты, приспособления, технологические карты, образцы , электрооборудование, рабочие кабины, приборы контроля и д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  69 : Регулировка контактов магнитных пускателей и воздушных выключателей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 электромонтажной мастерской, инструменты, приспособления, технологические карты, образцы , электрооборудование, рабочие кабины, приборы контроля и д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. 3 : «</w:t>
            </w:r>
            <w:r>
              <w:rPr>
                <w:sz w:val="28"/>
                <w:szCs w:val="28"/>
              </w:rPr>
              <w:t>Монтаж и ремонт пускорегулирующей аппаратуры</w:t>
            </w:r>
            <w:r>
              <w:rPr>
                <w:b/>
              </w:rPr>
              <w:t>» - 67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ификация аппаратуры управления и защиты и их технические характерист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включения ПР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остаты: назначение, устройство, характеристики, монтаж и ремон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бильники: назначение, устройство, характеристики, монтаж и ремон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леры:  назначение, устройство, характеристики, монтаж и ремон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мозные электромагниты и электромагнитные муф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атические воздушные выключатели: назначение, устройство, характеристики,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атические воздушные выключатели: монтаж и ремон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акторы: назначение, устройство, характеристики, монтаж и ремон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нитные пускатели: назначение, устрой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нитные пускатели: монтаж и ремон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ПРА во взрыво и пожарозащищенном исполнени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ЧЕСКИЕ РАБОТЫ – </w:t>
            </w:r>
            <w:r>
              <w:rPr>
                <w:b/>
                <w:lang w:val="en-US"/>
              </w:rPr>
              <w:t xml:space="preserve">5 </w:t>
            </w: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 20. Выбор типа автоматического воздушного выключателя и тока его расцепителя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 26. Выбор типа магнитного пускателя и его ремон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 22. Разборка-сборка АП – 50, ремонт и монтаж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 23. Разборка схемы электроснабжения квартиры. Установочные аппараты 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 24. Разборка-сборка и ремонт ПРА светильнико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II </w:t>
            </w:r>
            <w:r>
              <w:rPr>
                <w:b/>
                <w:sz w:val="32"/>
                <w:szCs w:val="32"/>
              </w:rPr>
              <w:t>курс – 95 часов</w:t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6.3. «</w:t>
            </w:r>
            <w:r>
              <w:rPr>
                <w:b/>
                <w:sz w:val="28"/>
                <w:szCs w:val="28"/>
              </w:rPr>
              <w:t>Монтаж и ремонт пускорегулирующей аппаратуры» - (продолжение) 60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автоматического управления электродвигателям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е и датч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в электрических схемах управления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хем включения ПРА и разбор схем управления электродвигателя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хем включения ПРА и схем освещ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 – 5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47"/>
              <w:rPr/>
            </w:pPr>
            <w:r>
              <w:rPr>
                <w:sz w:val="28"/>
                <w:szCs w:val="28"/>
              </w:rPr>
              <w:t>Практическая работа 25. Сборка схем управления электродвига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26. Сборка реверсивной схемы управления электродвигателями на базе ПМЕ - 2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27. Сборка реверсивной схемы управления с пускателями четвертой величины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28. Сборка схем управления электродвигателями с элементами автоматик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29.  Сборка электросхем управления электродвигателями с применением блокировок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. 4 : «</w:t>
            </w:r>
            <w:r>
              <w:rPr>
                <w:sz w:val="28"/>
                <w:szCs w:val="28"/>
              </w:rPr>
              <w:t xml:space="preserve">Монтаж и ремонт кабельных линий» - 63 часов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кабельных линиях. Марки и сеч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окладки кабе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кабелей в здани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азделки концов кабе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монтажа и ремонта концевых муфт наружной установ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монтажа и ремонта концевых муфт и заделок внутренней установ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нахождения места повреждения кабельных линий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и нормы испытания силовых кабелей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бельных ли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при монтаже и ремонте кабельных линий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 – 3 ЧАС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30: Определение мест  повреждения кабеля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36: Разделка концов кабеля АВГ 3х66+6х6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32: Технология монтажа соединительных муф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. 5 : «</w:t>
            </w:r>
            <w:r>
              <w:rPr>
                <w:sz w:val="28"/>
                <w:szCs w:val="28"/>
              </w:rPr>
              <w:t>Монтаж и ремонт воздушных линий электропередач» - 66    часов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линии: общие сведения. Классификация опор В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 проводов воздушных линий. Типы изоляторов В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ЛЭП до 6000 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ЛЭП свыше 6000 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здушных линий электропередачи напряжение до 6000 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здушных линий электропередачи напряжением выше 6000 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е воздушных линий. Техническая документация при приёме воздушных линий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СНиП и ПУЭ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ЧЕСКИЕ РАБОТЫ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33: Вязка провода АС-35 на изоляторе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34: Соединение провода А-35 ; АС- 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. 6 : «</w:t>
            </w:r>
            <w:r>
              <w:rPr>
                <w:sz w:val="28"/>
                <w:szCs w:val="28"/>
              </w:rPr>
              <w:t xml:space="preserve">Монтаж и ремонт электрических машин» - 29 часов 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б электрических машин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двигател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тор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мость электрических маши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и электрических машин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соединения обмо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монтажа электрических машин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осдаточные испытания электрических машин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для проверки машин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еисправности электродвигателей и пути их устранения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мо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окособирательной системы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еханической част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ировка роторов и якорей. Типовая технология ремонт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емонта электрических машин во взрывозащищенных и других исполнениях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сборки, контроля и испытаний электрических машин после ремонт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ый пуск после ремонт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бор схем управления электродвигателями постоянного ток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бор схем управления асинхронными электродвигателям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ехники безопасности при монтаже и ремонте электрических маши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ЧЕСКИЕ РАБОТЫ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35: Разборка-сборка асинхронного электродвигателя 3,5 кВ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36: Разборка-сборка автомобильного генерато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37: Ремонт механической части электродвигателя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38: Ремонт токособирательной системы электродвигателя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39: Монтаж асинхронных двигателей на различных фундаментах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40: Техническое  обслуживание элетродвигателя и генератор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46: Сборка электросхем управления  электродвигателем и пробный пуск после Т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42: Реверсивный пуск электродвигат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43: Схемы соединения обмоток «Звезда- Треугольник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. 7 : «</w:t>
            </w:r>
            <w:r>
              <w:rPr>
                <w:sz w:val="28"/>
                <w:szCs w:val="28"/>
              </w:rPr>
              <w:t xml:space="preserve">Монтаж и ремонт трансформаторов – 66 часов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конструкций трансформатор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провод трансформатор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мотки трансформаторов, изоляц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масляного трансформатора; расширитель; выхлопная труба;  маслоуказател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Г</w:t>
            </w:r>
            <w:r>
              <w:rPr>
                <w:sz w:val="28"/>
                <w:szCs w:val="28"/>
              </w:rPr>
              <w:t>азовое реле. Принцип действ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шка масл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вскрытия трансформаторов для ремонт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трансформаторов напряжением 660 кВ и выш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ие трансформатор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ехники безопасности при выполнении ремонтных рабо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ЧЕСКИЕ РАБОТЫ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 44: Разборка сухого трансформатора 380/220/660/53/24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45: Экскурсия на ТП. Участие в ремонте трансформатор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46: Экскурсия на ТП. Участие в ремонте трансформато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47: Экскурсия на ТП. Участие в ремонте трансформато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. 8 : «</w:t>
            </w:r>
            <w:r>
              <w:rPr>
                <w:sz w:val="28"/>
                <w:szCs w:val="28"/>
              </w:rPr>
              <w:t xml:space="preserve">Монтаж трансформаторных  подстанций и организация эксплуатации» - 9 часов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подстан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одстанций. Шины подстанци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вольтное и низковольтное оборудование подстанций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ичные цепи. Элементы автоматизаци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персонала при аварийных ситуациях на подстанциях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документация на подстанциях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монтажа и ремонта комплектных трансформаторных подстанций и организация обслуживания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ЧЕСКИЕ РАБОТЫ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46: Техническая документация ТП. Разбор аварийных ситуаций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. 9 : «</w:t>
            </w:r>
            <w:r>
              <w:rPr>
                <w:sz w:val="28"/>
                <w:szCs w:val="28"/>
              </w:rPr>
              <w:t xml:space="preserve">Монтаж и ремонт комплектных шинопроводов и троллейных линий» - 7 часов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льные шинопроводы: устройство, область применения и характерист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льные шинопрово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я монтажа и ремонт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ые шинопров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ые шинопроводы: технология монтажа и ремонт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ллейные шинопроводы: устройство, область применения, характеристик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ллейные шинопрово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монтажа и  ремон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ЧЕСКИЕ РАБОТЫ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47: Соединение и ответвление шинопровода ТП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 xml:space="preserve"> курс – 40 часов </w:t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. 60  : «</w:t>
            </w:r>
            <w:r>
              <w:rPr>
                <w:sz w:val="28"/>
                <w:szCs w:val="28"/>
              </w:rPr>
              <w:t>Монтаж и ремон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щитного заземления и зануления» - 64 часов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ественные и искусственные заземлители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таж наружного контура заземления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таж внутреннего контура заземления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ытание заземляющих устройст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хемы заземления электрооборуд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уление электрооборуд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зануления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хем заземления и зану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СНиП и ПУЭ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ЧЕСКИЕ РАБОТЫ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48: Монтаж элементов наружного контура заземлен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49: Монтаж элементов внутреннего контура зазем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50: Испытание заземляющих устройств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56: Разбор и составление схем зануления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. 66 : «</w:t>
            </w:r>
            <w:r>
              <w:rPr>
                <w:sz w:val="28"/>
                <w:szCs w:val="28"/>
              </w:rPr>
              <w:t xml:space="preserve">Сборка, монтаж и регулировка электрооборудования промышленных предприятий» - 25 часов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оборудование крановых механизмов: общие свед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и монтаж электрооборуд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ка, наладка и сдача в эксплуатаци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хем управления крановыми механизм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хем управления крановыми механизм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оборудование лифтов: общие свед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и монтаж электрооборуд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ка, наладка и сдача в эксплуатаци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хем управления лифт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хем управления лифт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оборудование механизмов непрерывного транспорта: общие свед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и монтаж электрооборуд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ка, наладка и сдача в эксплуатаци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хем управления транспортер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хем управления транспортер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оборудование насосов. Сборка, монтаж, регулировк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оборудование вентиляторов Сборка, монтаж, регулировк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оборудование компрессоров Сборка, монтаж, регулировк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хем управления насос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схем управления двумя насос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схем автоматического управления вентилятор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схем управления компрессор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схем управления непрерывным транспорт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ЧЕСКИЕ РАБОТЫ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ческая работа 52: Сборка автоматической схемы управления двумя насосами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53: Сборка автоматической схемы управления тремя транспортерам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54:  Разбор схемы управления лифто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ый консп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Экзамен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ЗА ТРИ КУРСА </w:t>
            </w:r>
            <w:r>
              <w:rPr>
                <w:b/>
                <w:bCs/>
                <w:sz w:val="36"/>
                <w:szCs w:val="36"/>
              </w:rPr>
              <w:t xml:space="preserve">- </w:t>
            </w:r>
            <w:r>
              <w:rPr>
                <w:b/>
                <w:sz w:val="32"/>
                <w:szCs w:val="32"/>
              </w:rPr>
              <w:t>204 час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Знак"/>
    <w:basedOn w:val="Style13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59:00Z</dcterms:created>
  <dc:creator>******</dc:creator>
  <dc:description/>
  <dc:language>en-US</dc:language>
  <cp:lastModifiedBy>******</cp:lastModifiedBy>
  <dcterms:modified xsi:type="dcterms:W3CDTF">2012-09-06T10:02:00Z</dcterms:modified>
  <cp:revision>1</cp:revision>
  <dc:subject/>
  <dc:title>МИНИСТЕРСТВО  ОБРАЗОВАНИЯ  МОСКОВСКОЙ  ОБЛАСТИ</dc:title>
</cp:coreProperties>
</file>