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обенности изучения темы: «Неравенства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 xml:space="preserve">етодическая разработка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я математики ГБОУ СОШ № 861 г.Москв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аковой Людмилы Ивановны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, 2012 год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</w:rPr>
        <w:t>Оглавление:</w:t>
      </w:r>
    </w:p>
    <w:p>
      <w:pPr>
        <w:pStyle w:val="Contents1"/>
        <w:tabs>
          <w:tab w:val="clear" w:pos="708"/>
          <w:tab w:val="right" w:pos="9488" w:leader="dot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4430125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430125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Особенности изучения темы «Неравенства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43012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430125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Литература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caps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40"/>
          <w:szCs w:val="4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12"/>
        <w:rPr>
          <w:sz w:val="40"/>
          <w:szCs w:val="40"/>
        </w:rPr>
      </w:pPr>
      <w:bookmarkStart w:id="0" w:name="__RefHeading___Toc344301252"/>
      <w:bookmarkEnd w:id="0"/>
      <w:r>
        <w:rPr>
          <w:sz w:val="40"/>
          <w:szCs w:val="40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й работы: выявление особенностей изучения темы «Неравенства и их системы» для разработки в дальнейшем методики повторения этой темы при подготовке девятиклассников к итоговой аттес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должна подготовить учащихся к тому, чтобы в будущем они умели решать разнообразные практические и теоретические задачи. Поэтому надо стараться формировать у учащихся общие методы мышления и деятельности, общие способы подхода к любой задаче. Применение алгоритмических приемов в практической работе широко используется при изучении темы «Неравенства», так как понятие алгоритма пронизывает все области математики – от элементарной до высш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, связанный с неравенствами, составляет значительную часть школьного курса математики. Неравенства используются в различных разделах математики при решении важных прикладных задач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венства сами по себе представляют интерес для изучения еще и потому, что именно с их помощью на математическом (символьном) языке записываются важные задачи познания реальной действительности. В курсе математики (7-11) А.Г. Мордковича математический язык и построение математических моделей является идейным стержн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«Неравенства» связана со всеми темами курса алгебры. Например, неравенства используются при изучении свойств функции (монотонность, ограниченность, нахождение промежутков знакопостоянства и др.), решении задач, связанных с прогрессиями, а также текстовых задач, в которых построение математической модели приводит к неравенству или системе неравенств.</w:t>
      </w:r>
      <w:r>
        <w:br w:type="page"/>
      </w:r>
    </w:p>
    <w:p>
      <w:pPr>
        <w:pStyle w:val="12"/>
        <w:spacing w:lineRule="auto" w:line="360"/>
        <w:rPr/>
      </w:pPr>
      <w:bookmarkStart w:id="1" w:name="__RefHeading___Toc344301253"/>
      <w:bookmarkEnd w:id="1"/>
      <w:r>
        <w:rPr/>
        <w:t xml:space="preserve">1. </w:t>
      </w:r>
      <w:r>
        <w:rPr>
          <w:sz w:val="40"/>
          <w:szCs w:val="40"/>
        </w:rPr>
        <w:t>Особенности изучения темы «Неравенства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хода в школу дети приобретают опыт в обращении с понятиями «больше», «меньше», «не равно». С соотношениями «больше», «меньше» между числами и знаками этих соотношений дети знакомятся в первом классе при изучении чисел первого десятка. В начальной школе дети должны научиться сравнивать простейшие числовые выражения, например, такие как: </w:t>
      </w:r>
      <w:r>
        <w:rPr>
          <w:rFonts w:cs="Times New Roman" w:ascii="Times New Roman" w:hAnsi="Times New Roman"/>
          <w:b/>
          <w:sz w:val="28"/>
          <w:szCs w:val="28"/>
        </w:rPr>
        <w:t>а + 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а +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начинается и решение простейших неравенств, хотя термины «решение неравенства» и «»решить неравенство» еще не вводятся. Пример задания, предлагаемого в начальной школе: «Записать несколько значений букв, при которых верно неравенство Х &lt; 9». В классе изучается сравнение натуральных чисел и десятичных дробей. Результат сравнения записывается в виде неравенства с помощью знаков «&gt;» и «&lt;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отношения «больше», «меньше» осуществляются с помощью числовой оси: «больше» - значит правее, «меньше» - левее. На множестве рациональных чисел вводится понятие модуля числа. В связи с этим рассматриваются неравенства вида │</w:t>
      </w:r>
      <w:r>
        <w:rPr>
          <w:rFonts w:cs="Times New Roman" w:ascii="Times New Roman" w:hAnsi="Times New Roman"/>
          <w:b/>
          <w:sz w:val="28"/>
          <w:szCs w:val="28"/>
        </w:rPr>
        <w:t xml:space="preserve">х│ ≤ а, │х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│ &lt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, │х - а│≤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 классе в связи с изучением линейной и квадратичной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функций (уч. А.Г. Мордковича, 7 кл.) появляется новая математическая модель – числовые промежутки, еще один шаг в изучении неравенств. На этом этапе важно отработать умение записывать промежутки, используя знаки неравенств, переходить от аналитической записи к геометрической модели и, конечно, их называть. Появляются упражнения: 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926465</wp:posOffset>
                </wp:positionV>
                <wp:extent cx="9080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0">
                <wp:simplePos x="0" y="0"/>
                <wp:positionH relativeFrom="column">
                  <wp:posOffset>1177290</wp:posOffset>
                </wp:positionH>
                <wp:positionV relativeFrom="paragraph">
                  <wp:posOffset>926465</wp:posOffset>
                </wp:positionV>
                <wp:extent cx="9080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1">
                <wp:simplePos x="0" y="0"/>
                <wp:positionH relativeFrom="column">
                  <wp:posOffset>1282065</wp:posOffset>
                </wp:positionH>
                <wp:positionV relativeFrom="paragraph">
                  <wp:posOffset>926465</wp:posOffset>
                </wp:positionV>
                <wp:extent cx="9080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926465</wp:posOffset>
                </wp:positionV>
                <wp:extent cx="9080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926465</wp:posOffset>
                </wp:positionV>
                <wp:extent cx="9080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4">
                <wp:simplePos x="0" y="0"/>
                <wp:positionH relativeFrom="column">
                  <wp:posOffset>1567815</wp:posOffset>
                </wp:positionH>
                <wp:positionV relativeFrom="paragraph">
                  <wp:posOffset>926465</wp:posOffset>
                </wp:positionV>
                <wp:extent cx="9080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926465</wp:posOffset>
                </wp:positionV>
                <wp:extent cx="9080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зобразите на координатной прямой числовой промежуток, назовите его, запишите его аналитическую модель, используя знаки неравенств, например: (-1, 0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46050</wp:posOffset>
                </wp:positionV>
                <wp:extent cx="18294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7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5pt;margin-top:7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3175</wp:posOffset>
                </wp:positionV>
                <wp:extent cx="9080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9">
                <wp:simplePos x="0" y="0"/>
                <wp:positionH relativeFrom="column">
                  <wp:posOffset>1072515</wp:posOffset>
                </wp:positionH>
                <wp:positionV relativeFrom="paragraph">
                  <wp:posOffset>3175</wp:posOffset>
                </wp:positionV>
                <wp:extent cx="9080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интервал (-1, 0), -1 &lt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&lt; 0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1                  0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, 6]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015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</wp:posOffset>
                </wp:positionH>
                <wp:positionV relativeFrom="paragraph">
                  <wp:posOffset>146050</wp:posOffset>
                </wp:positionV>
                <wp:extent cx="18294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95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260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515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6815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6840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1615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резок  4 ≤ х ≤ 6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4                   6         x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геометрическая модель числового промежутка. Назовите этот числовой промежуток, обозначьте его, запишите его аналитическую мод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Неравенства» систематически изучается, начиная с 8-го класса. В нее включены следующие разделы: «Числовые неравенства и их свойства», «Линейное неравенство с одной переменной», «Система линейных неравенств с одной переменной», «Квадратные неравенства». В 8 классе начинается изучение различных способов доказательства неравенств. Эта тема придает логическую завершенность всему материалу, который изучается в 8-ом классе по авторской программе А.Г. Мордкович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равносильности и равносильных преобразований, заложенная при изучении рациональных и иррациональных уравнений, развивается на этот раз на материале линейных неравен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лавные темы всего курса алгебры 8-го класса «Решение квадратных уравнений» и «Построение графика квадратного трехчлена» соединены в параграфе «решение квадратных неравенст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ведя понятие монотонности функции, имеется возможность повторить весь связанный с функциями материал 8-го кла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я для себя методику изучения неравенств в 8-ом классе, учителю важно знать, какое продолжение имеет эта тема в старших клас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ом классе одной из первых тем изучается тема «Рациональные неравенства и их системы». Поэтому важно учесть следующее обстоятельство: квадратные неравенства в 8-ом классе интересуют нас не как самоцель, а как средство для более глубокого усвоения ключевых моментов курса - квадратных уравнений и графика квадратного трехчлена. Далее, в 10-м классе предполагается изучение показательных и логарифмических неравенств, а в 11-м классе – изучение всего курса алгебры завершается обзорной темой «Уравнения, неравенства, системы уравнений, системы неравенств», где предполагается подвести итоги всему изучению уравнений и неравенств с 7-го по 10-й класс: равносильные и неравносильные преобразования, причины появления посторонних решений, способы проверки, основные методы решения уравнений и неравенств, уравнения и неравенства с параметрами, доказательство неравенств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емся к теме «Решение квадратных неравенств». Понятно, что не стоит в 8-ом классе увлекаться методом интервалов, гораздо важнее довести до учащихся следующую мысль: решая нераве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 xml:space="preserve"> + с &gt; 0, достаточно сделать схематический набросок графика функции у =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 xml:space="preserve"> + с, для чего следует лишь найти корни квадратного трехчлена – точки пересечения параболы с осью Х и определить, куда (вверх или вниз) направлены ветви параболы. Этот схематический набросок даст наглядное истолкование решения неравенст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-м классе первый параграф, посвященный линейным и квадратным неравенствам с одной переменной, носит повторительный характер. По сравнению с курсом алгебры  8 класса продвижение вперед намечено по двум направлениям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тся правила умножения или деления на одно и то же положительное или отрицательное число: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е части неравенства с переменной х умножить или разделить на одно и то же выражение р(х), положительное при всех значениях х, и сохранить знак исходного неравенства, то получится неравенство, равносильное данному.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е части неравенства с переменной х умножить или разделить на одно и то же выражение р(х), отрицательное при всех значениях х, и изменить знак исходного неравенства на противоположный, то получится неравенство, равносильное данному.</w:t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неравенство (2х + 1)(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) &gt; 0 равносильно неравенству 2х + 1 &gt; 0 (обе части исходного неравенства разделили на выражение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, положительное при любых значениях х; при этом знак исходного неравенства оставили без изменения).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енств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4191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сильно неравенству 3х – 4 &lt; 0 (обе части исходного неравенства умножили на выражение –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1, отрицательное при любых значениях х; при этом знак исходного неравенства изменили).</w:t>
      </w:r>
    </w:p>
    <w:p>
      <w:pPr>
        <w:pStyle w:val="Style14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курсе алгебры 8 класса рассматривались неравенства с модулями только вида </w:t>
      </w:r>
      <w:r>
        <w:rPr>
          <w:rFonts w:cs="Times New Roman" w:ascii="Times New Roman" w:hAnsi="Times New Roman"/>
          <w:b/>
          <w:sz w:val="28"/>
          <w:szCs w:val="28"/>
        </w:rPr>
        <w:t xml:space="preserve">│х - а│ &lt; с, </w:t>
      </w:r>
      <w:r>
        <w:rPr>
          <w:rFonts w:cs="Times New Roman" w:ascii="Times New Roman" w:hAnsi="Times New Roman"/>
          <w:sz w:val="28"/>
          <w:szCs w:val="28"/>
        </w:rPr>
        <w:t xml:space="preserve">неравенства вида </w:t>
      </w:r>
      <w:r>
        <w:rPr>
          <w:rFonts w:cs="Times New Roman" w:ascii="Times New Roman" w:hAnsi="Times New Roman"/>
          <w:b/>
          <w:sz w:val="28"/>
          <w:szCs w:val="28"/>
        </w:rPr>
        <w:t xml:space="preserve">│ах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│&lt; с. </w:t>
      </w:r>
    </w:p>
    <w:p>
      <w:pPr>
        <w:pStyle w:val="Style14"/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. </w:t>
      </w:r>
    </w:p>
    <w:p>
      <w:pPr>
        <w:pStyle w:val="Style14"/>
        <w:spacing w:lineRule="auto" w:line="360" w:before="0" w:after="0"/>
        <w:ind w:left="72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неравенство </w:t>
      </w:r>
      <w:r>
        <w:rPr>
          <w:rFonts w:cs="Times New Roman" w:ascii="Times New Roman" w:hAnsi="Times New Roman"/>
          <w:b/>
          <w:sz w:val="28"/>
          <w:szCs w:val="28"/>
        </w:rPr>
        <w:t>│3х + 4│ &lt; 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.</w:t>
      </w:r>
    </w:p>
    <w:p>
      <w:pPr>
        <w:pStyle w:val="Style14"/>
        <w:spacing w:lineRule="auto" w:line="360" w:before="0" w:after="0"/>
        <w:ind w:left="720" w:firstLine="69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│х + 4/3│&lt; 5</w:t>
      </w:r>
    </w:p>
    <w:p>
      <w:pPr>
        <w:pStyle w:val="Style14"/>
        <w:spacing w:lineRule="auto" w:line="360" w:before="0" w:after="0"/>
        <w:ind w:left="720" w:firstLine="69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│</w:t>
      </w:r>
      <w:r>
        <w:rPr>
          <w:rFonts w:cs="Times New Roman" w:ascii="Times New Roman" w:hAnsi="Times New Roman"/>
          <w:b/>
          <w:sz w:val="28"/>
          <w:szCs w:val="28"/>
        </w:rPr>
        <w:t>х + 4/3│ &lt; 5/3</w:t>
      </w:r>
    </w:p>
    <w:p>
      <w:pPr>
        <w:pStyle w:val="Style14"/>
        <w:spacing w:lineRule="auto" w:line="360" w:before="0" w:after="0"/>
        <w:ind w:left="72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алее применяется прием, известный учащимся из курса алгебры 8 класса: нужно найти на числовой прямой все точки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удаленные от  точки  (-4/3)  менее  чем  на  5/3. Все они расположены в интервале (-3, 1/3)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6865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1640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015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865</wp:posOffset>
                </wp:positionH>
                <wp:positionV relativeFrom="paragraph">
                  <wp:posOffset>146050</wp:posOffset>
                </wp:positionV>
                <wp:extent cx="18294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7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244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5pt;margin-top:7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7740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2515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6815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245</wp:posOffset>
                </wp:positionH>
                <wp:positionV relativeFrom="paragraph">
                  <wp:posOffset>79375</wp:posOffset>
                </wp:positionV>
                <wp:extent cx="1270" cy="13398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6.25pt;width:0.1pt;height:10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840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1615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3       -4/3      1/3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Style14"/>
        <w:spacing w:lineRule="auto" w:line="360" w:before="0" w:after="0"/>
        <w:ind w:left="720" w:firstLine="6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72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араграфе речь идет о решении рациональных неравенств методом интегралов, здесь необходимо обратить внимание на следующие моменты: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добиться, чтобы учащиеся усвоили идею сохранения знака рациональной функции на интервалах между ее нулями (корнями числителя) и полюсами (корнями знаменателя). Когда накопится некоторый содержательный опыт, тогда можно формализовать ситуацию и вывести кривую знаков.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двойных точек» можно показать в конце изучения темы, в продвинутом классе, так как овладение самой идеей знакопостоянства функции важнее овладения механической технологией решения неравенств.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 –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х + 2) </w:t>
      </w:r>
      <w:r>
        <w:rPr>
          <w:rFonts w:cs="Times New Roman" w:ascii="Times New Roman" w:hAnsi="Times New Roman"/>
          <w:sz w:val="28"/>
          <w:szCs w:val="28"/>
          <w:lang w:val="en-US"/>
        </w:rPr>
        <w:t>&lt; 0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0565</wp:posOffset>
                </wp:positionH>
                <wp:positionV relativeFrom="paragraph">
                  <wp:posOffset>179070</wp:posOffset>
                </wp:positionV>
                <wp:extent cx="91440" cy="15303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4.1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340</wp:posOffset>
                </wp:positionH>
                <wp:positionV relativeFrom="paragraph">
                  <wp:posOffset>179070</wp:posOffset>
                </wp:positionV>
                <wp:extent cx="91440" cy="15303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4.1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9640</wp:posOffset>
                </wp:positionH>
                <wp:positionV relativeFrom="paragraph">
                  <wp:posOffset>179070</wp:posOffset>
                </wp:positionV>
                <wp:extent cx="91440" cy="15303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4.1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315</wp:posOffset>
                </wp:positionH>
                <wp:positionV relativeFrom="paragraph">
                  <wp:posOffset>179070</wp:posOffset>
                </wp:positionV>
                <wp:extent cx="91440" cy="15303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4.1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59">
                <wp:simplePos x="0" y="0"/>
                <wp:positionH relativeFrom="column">
                  <wp:posOffset>1057275</wp:posOffset>
                </wp:positionH>
                <wp:positionV relativeFrom="paragraph">
                  <wp:posOffset>116205</wp:posOffset>
                </wp:positionV>
                <wp:extent cx="762000" cy="290195"/>
                <wp:effectExtent l="3175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30400">
                          <a:off x="0" y="0"/>
                          <a:ext cx="7621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7">
                              <a:moveTo>
                                <a:pt x="11757" y="42"/>
                              </a:moveTo>
                              <a:arcTo wR="10800" hR="10800" stAng="-5095015" swAng="509501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7">
                              <a:moveTo>
                                <a:pt x="11757" y="42"/>
                              </a:moveTo>
                              <a:arcTo wR="10800" hR="10800" stAng="-5095015" swAng="50950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" coordsize="10800,10757" path="l0,21600xee" stroked="t" o:allowincell="f" style="position:absolute;margin-left:83.2pt;margin-top:9.1pt;width:59.95pt;height:22.8pt;flip:y;mso-wrap-style:none;v-text-anchor:middle;rotation:16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1866265</wp:posOffset>
                </wp:positionH>
                <wp:positionV relativeFrom="paragraph">
                  <wp:posOffset>143510</wp:posOffset>
                </wp:positionV>
                <wp:extent cx="762000" cy="252730"/>
                <wp:effectExtent l="26035" t="571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30400">
                          <a:off x="0" y="0"/>
                          <a:ext cx="7621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357">
                              <a:moveTo>
                                <a:pt x="16192" y="1442"/>
                              </a:moveTo>
                              <a:arcTo wR="10800" hR="10800" stAng="-3603099" swAng="36030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357">
                              <a:moveTo>
                                <a:pt x="16192" y="1442"/>
                              </a:moveTo>
                              <a:arcTo wR="10800" hR="10800" stAng="-3603099" swAng="36030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42" coordsize="10800,9357" path="l0,21600xee" stroked="t" o:allowincell="f" style="position:absolute;margin-left:146.95pt;margin-top:11.3pt;width:59.95pt;height:19.85pt;flip:y;mso-wrap-style:none;v-text-anchor:middle;rotation:16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5315</wp:posOffset>
                </wp:positionH>
                <wp:positionV relativeFrom="paragraph">
                  <wp:posOffset>146050</wp:posOffset>
                </wp:positionV>
                <wp:extent cx="182943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1.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2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7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244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5pt;margin-top:7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595</wp:posOffset>
                </wp:positionH>
                <wp:positionV relativeFrom="paragraph">
                  <wp:posOffset>173990</wp:posOffset>
                </wp:positionV>
                <wp:extent cx="523875" cy="270510"/>
                <wp:effectExtent l="13335" t="0" r="165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39600">
                          <a:off x="0" y="0"/>
                          <a:ext cx="5238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8pt;margin-top:13.7pt;width:41.2pt;height:21.25pt;flip:x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ениками, для решения квадратных неравенств не стоит использовать метод интервалов, так как это вносит некую путаницу и неуверенность (кроме «напрашивающихся» на метод интервалов неравенств типа х(х – а) &lt; 0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ешения систем неравенств раскрывается в третьем параграфе. Сначала ученикам предлагаются задачи, выводящие на новую математическую модель – систему неравенств, т.е. используется проблемный подход к изучению нов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систем неравенств можно использовать метод штриховок (ученики его лучше воспринимают) или метод кры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неравенств:</w:t>
      </w:r>
    </w:p>
    <w:p>
      <w:pPr>
        <w:pStyle w:val="Normal"/>
        <w:spacing w:lineRule="auto" w:line="360"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165</wp:posOffset>
                </wp:positionH>
                <wp:positionV relativeFrom="paragraph">
                  <wp:posOffset>9525</wp:posOffset>
                </wp:positionV>
                <wp:extent cx="95250" cy="57150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95pt;margin-top:0.75pt;width:7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 – 9 ≥ 0,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32"/>
          <w:szCs w:val="28"/>
        </w:rPr>
        <w:t>5х – х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32"/>
          <w:szCs w:val="28"/>
        </w:rPr>
        <w:t xml:space="preserve"> ≥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9 ≥ 0, (х – 3)(х + 3) ≥ 0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165</wp:posOffset>
                </wp:positionH>
                <wp:positionV relativeFrom="paragraph">
                  <wp:posOffset>207645</wp:posOffset>
                </wp:positionV>
                <wp:extent cx="91440" cy="15303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6.3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</wp:posOffset>
                </wp:positionH>
                <wp:positionV relativeFrom="paragraph">
                  <wp:posOffset>207645</wp:posOffset>
                </wp:positionV>
                <wp:extent cx="91440" cy="15303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6.3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</wp:posOffset>
                </wp:positionH>
                <wp:positionV relativeFrom="paragraph">
                  <wp:posOffset>207645</wp:posOffset>
                </wp:positionV>
                <wp:extent cx="91440" cy="153035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6.3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8790</wp:posOffset>
                </wp:positionH>
                <wp:positionV relativeFrom="paragraph">
                  <wp:posOffset>207645</wp:posOffset>
                </wp:positionV>
                <wp:extent cx="91440" cy="15303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6.3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4040</wp:posOffset>
                </wp:positionH>
                <wp:positionV relativeFrom="paragraph">
                  <wp:posOffset>207645</wp:posOffset>
                </wp:positionV>
                <wp:extent cx="91440" cy="15303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6.3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4065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8840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440</wp:posOffset>
                </wp:positionH>
                <wp:positionV relativeFrom="paragraph">
                  <wp:posOffset>198120</wp:posOffset>
                </wp:positionV>
                <wp:extent cx="91440" cy="15303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5.6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865</wp:posOffset>
                </wp:positionH>
                <wp:positionV relativeFrom="paragraph">
                  <wp:posOffset>146050</wp:posOffset>
                </wp:positionV>
                <wp:extent cx="182943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95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9260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8815</wp:posOffset>
                </wp:positionH>
                <wp:positionV relativeFrom="paragraph">
                  <wp:posOffset>3175</wp:posOffset>
                </wp:positionV>
                <wp:extent cx="91440" cy="15303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0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геометрическая модель решения первого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3                   3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неравенств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х –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≥ 0, х(5 – х) ≥ 0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865</wp:posOffset>
                </wp:positionH>
                <wp:positionV relativeFrom="paragraph">
                  <wp:posOffset>146050</wp:posOffset>
                </wp:positionV>
                <wp:extent cx="182943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95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9260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9640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4415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8715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3490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8740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3515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8765</wp:posOffset>
                </wp:positionH>
                <wp:positionV relativeFrom="paragraph">
                  <wp:posOffset>136525</wp:posOffset>
                </wp:positionV>
                <wp:extent cx="91440" cy="15303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.7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3540</wp:posOffset>
                </wp:positionH>
                <wp:positionV relativeFrom="paragraph">
                  <wp:posOffset>136525</wp:posOffset>
                </wp:positionV>
                <wp:extent cx="91440" cy="153035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0.7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9140</wp:posOffset>
                </wp:positionH>
                <wp:positionV relativeFrom="paragraph">
                  <wp:posOffset>136525</wp:posOffset>
                </wp:positionV>
                <wp:extent cx="91440" cy="15303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0.7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3915</wp:posOffset>
                </wp:positionH>
                <wp:positionV relativeFrom="paragraph">
                  <wp:posOffset>136525</wp:posOffset>
                </wp:positionV>
                <wp:extent cx="91440" cy="153035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0.7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геометрическая модель решения второго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                   5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неравенств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найденные решения обоих неравенств системы на одной координатной прямой, использовав для решения первого верхнюю штриховку, а для решения второго – нижню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истемы неравенств будет пересечение решений неравенств системы, т.е. промежуток, на котором обе штриховки совпали. Таким промежутком является отрезок [3, 5]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2915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7690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1990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6765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6885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2135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6910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2160</wp:posOffset>
                </wp:positionH>
                <wp:positionV relativeFrom="paragraph">
                  <wp:posOffset>184150</wp:posOffset>
                </wp:positionV>
                <wp:extent cx="91440" cy="15303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4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46935</wp:posOffset>
                </wp:positionH>
                <wp:positionV relativeFrom="paragraph">
                  <wp:posOffset>184150</wp:posOffset>
                </wp:positionV>
                <wp:extent cx="91440" cy="153035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14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32660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27910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2685</wp:posOffset>
                </wp:positionH>
                <wp:positionV relativeFrom="paragraph">
                  <wp:posOffset>193675</wp:posOffset>
                </wp:positionV>
                <wp:extent cx="91440" cy="153035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5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27935</wp:posOffset>
                </wp:positionH>
                <wp:positionV relativeFrom="paragraph">
                  <wp:posOffset>184150</wp:posOffset>
                </wp:positionV>
                <wp:extent cx="91440" cy="153035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4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2710</wp:posOffset>
                </wp:positionH>
                <wp:positionV relativeFrom="paragraph">
                  <wp:posOffset>184150</wp:posOffset>
                </wp:positionV>
                <wp:extent cx="91440" cy="153035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4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865</wp:posOffset>
                </wp:positionH>
                <wp:positionV relativeFrom="paragraph">
                  <wp:posOffset>141605</wp:posOffset>
                </wp:positionV>
                <wp:extent cx="2283460" cy="5080"/>
                <wp:effectExtent l="635" t="38100" r="0" b="336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38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15pt;width:179.8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95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9260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2060</wp:posOffset>
                </wp:positionH>
                <wp:positionV relativeFrom="paragraph">
                  <wp:posOffset>107950</wp:posOffset>
                </wp:positionV>
                <wp:extent cx="90805" cy="9525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8pt;margin-top:8.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4060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8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9210</wp:posOffset>
                </wp:positionH>
                <wp:positionV relativeFrom="paragraph">
                  <wp:posOffset>155575</wp:posOffset>
                </wp:positionV>
                <wp:extent cx="91440" cy="153035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2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4460</wp:posOffset>
                </wp:positionH>
                <wp:positionV relativeFrom="paragraph">
                  <wp:posOffset>155575</wp:posOffset>
                </wp:positionV>
                <wp:extent cx="91440" cy="153035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12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9235</wp:posOffset>
                </wp:positionH>
                <wp:positionV relativeFrom="paragraph">
                  <wp:posOffset>155575</wp:posOffset>
                </wp:positionV>
                <wp:extent cx="91440" cy="153035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2.2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4485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84985</wp:posOffset>
                </wp:positionH>
                <wp:positionV relativeFrom="paragraph">
                  <wp:posOffset>165100</wp:posOffset>
                </wp:positionV>
                <wp:extent cx="91440" cy="153035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0235</wp:posOffset>
                </wp:positionH>
                <wp:positionV relativeFrom="paragraph">
                  <wp:posOffset>165100</wp:posOffset>
                </wp:positionV>
                <wp:extent cx="91440" cy="153035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3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5010</wp:posOffset>
                </wp:positionH>
                <wp:positionV relativeFrom="paragraph">
                  <wp:posOffset>165100</wp:posOffset>
                </wp:positionV>
                <wp:extent cx="91440" cy="153035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3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3        0        3     5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«метода крыш» геометрические модели будут выглядеть так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9090</wp:posOffset>
                </wp:positionH>
                <wp:positionV relativeFrom="paragraph">
                  <wp:posOffset>52070</wp:posOffset>
                </wp:positionV>
                <wp:extent cx="927735" cy="299085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29916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.7pt;margin-top:4.1pt;width:73.05pt;height:23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4120</wp:posOffset>
                </wp:positionH>
                <wp:positionV relativeFrom="paragraph">
                  <wp:posOffset>45720</wp:posOffset>
                </wp:positionV>
                <wp:extent cx="1071880" cy="305435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72080" cy="305640"/>
                        </a:xfrm>
                        <a:prstGeom prst="bentConnector3">
                          <a:avLst>
                            <a:gd name="adj1" fmla="val 499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3.6pt;width:84.3pt;height:24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865</wp:posOffset>
                </wp:positionH>
                <wp:positionV relativeFrom="paragraph">
                  <wp:posOffset>146050</wp:posOffset>
                </wp:positionV>
                <wp:extent cx="182943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95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9260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3                   3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2065</wp:posOffset>
                </wp:positionH>
                <wp:positionV relativeFrom="paragraph">
                  <wp:posOffset>53340</wp:posOffset>
                </wp:positionV>
                <wp:extent cx="927735" cy="299085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29952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4.2pt;width:73.05pt;height:23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165</wp:posOffset>
                </wp:positionH>
                <wp:positionV relativeFrom="paragraph">
                  <wp:posOffset>53340</wp:posOffset>
                </wp:positionV>
                <wp:extent cx="1010285" cy="299085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10520" cy="29952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4.2pt;width:79.45pt;height:23.5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3865</wp:posOffset>
                </wp:positionH>
                <wp:positionV relativeFrom="paragraph">
                  <wp:posOffset>146050</wp:posOffset>
                </wp:positionV>
                <wp:extent cx="182943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5pt;width:14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95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9260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09420</wp:posOffset>
                </wp:positionH>
                <wp:positionV relativeFrom="paragraph">
                  <wp:posOffset>187325</wp:posOffset>
                </wp:positionV>
                <wp:extent cx="668655" cy="565785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56628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14.75pt;width:52.65pt;height:44.5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9465</wp:posOffset>
                </wp:positionH>
                <wp:positionV relativeFrom="paragraph">
                  <wp:posOffset>187325</wp:posOffset>
                </wp:positionV>
                <wp:extent cx="978535" cy="565785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78840" cy="56628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75pt;width:76.95pt;height:44.5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                   5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9090</wp:posOffset>
                </wp:positionH>
                <wp:positionV relativeFrom="paragraph">
                  <wp:posOffset>54610</wp:posOffset>
                </wp:positionV>
                <wp:extent cx="927735" cy="299085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29916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4.3pt;width:73.05pt;height:23.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4120</wp:posOffset>
                </wp:positionH>
                <wp:positionV relativeFrom="paragraph">
                  <wp:posOffset>38735</wp:posOffset>
                </wp:positionV>
                <wp:extent cx="1071880" cy="305435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072080" cy="305640"/>
                        </a:xfrm>
                        <a:prstGeom prst="bentConnector3">
                          <a:avLst>
                            <a:gd name="adj1" fmla="val 499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3.05pt;width:84.3pt;height:24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3865</wp:posOffset>
                </wp:positionH>
                <wp:positionV relativeFrom="paragraph">
                  <wp:posOffset>141605</wp:posOffset>
                </wp:positionV>
                <wp:extent cx="2283460" cy="5080"/>
                <wp:effectExtent l="635" t="38100" r="0" b="336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384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1.15pt;width:179.8pt;height: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8665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95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99260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8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42060</wp:posOffset>
                </wp:positionH>
                <wp:positionV relativeFrom="paragraph">
                  <wp:posOffset>107950</wp:posOffset>
                </wp:positionV>
                <wp:extent cx="90805" cy="952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8pt;margin-top:8.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4060</wp:posOffset>
                </wp:positionH>
                <wp:positionV relativeFrom="paragraph">
                  <wp:posOffset>98425</wp:posOffset>
                </wp:positionV>
                <wp:extent cx="90805" cy="9525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8pt;margin-top:7.75pt;width:7.1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80210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84985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9285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4060</wp:posOffset>
                </wp:positionH>
                <wp:positionV relativeFrom="paragraph">
                  <wp:posOffset>146050</wp:posOffset>
                </wp:positionV>
                <wp:extent cx="91440" cy="153035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1.5pt;width:7.1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3        0        3     5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ервой части экзаменационной работы направлены на проверку владения следующими знаниями и умения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онимать алгебраическую трактовку отношений «больше» и «меньше» между числ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рименять свойства числовых неравен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понимать термины: «решение неравенства с одной переменной»,  «решение системы неравенств с одной переменной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множество решений квадратного неравенства с одной переменной, опираясь на графическое изображ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торой части экзаменационной работы направлены на проверку умен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линейные неравенства с одной переменной и их системы, требующие для их приведения к простейшему виду алгебраических преобразова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решения, удовлетворяющие дополнительным условия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квадратные неравенства и системы, включающие квадратные неравен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, связанные с решением неравенств и систем, содержащих буквенные коэффициенты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ппарат неравенств для решения математических зад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тим требованиям, учитель подбирает систему упражнений по теме «Неравенства» как для работы в классе (тренировочные, для самостоятельного решения, зачетные), так и для домашних заданий в ходе как итогового повторения, так и входе систематической подготовки учащихся к экзаменам по специально подготовленному планированию в течение всего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2"/>
        <w:spacing w:lineRule="auto" w:line="360"/>
        <w:rPr>
          <w:sz w:val="40"/>
          <w:szCs w:val="40"/>
        </w:rPr>
      </w:pPr>
      <w:bookmarkStart w:id="2" w:name="__RefHeading___Toc344301254"/>
      <w:bookmarkEnd w:id="2"/>
      <w:r>
        <w:rPr>
          <w:sz w:val="40"/>
          <w:szCs w:val="40"/>
        </w:rPr>
        <w:t>Заключ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й работы были решены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а учебно-методическая литература по теме «Неравенст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ыли изучены материалы Федерального института педагогических измерений о результатах ГИА в 2010 году, особенно причины неудач на экзамене и перечень ошибочных представлений школьников, которые следует иметь в виду в практике препода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  <w:r>
        <w:br w:type="page"/>
      </w:r>
    </w:p>
    <w:p>
      <w:pPr>
        <w:pStyle w:val="12"/>
        <w:spacing w:lineRule="auto" w:line="360"/>
        <w:rPr>
          <w:sz w:val="40"/>
          <w:szCs w:val="40"/>
        </w:rPr>
      </w:pPr>
      <w:bookmarkStart w:id="3" w:name="__RefHeading___Toc344301255"/>
      <w:bookmarkEnd w:id="3"/>
      <w:r>
        <w:rPr>
          <w:sz w:val="40"/>
          <w:szCs w:val="40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.В. Ященко, А.В. Семенов, П.И. Захаров. Подготовка к экзамену по математике ГИА-9 (новая форма) в 2010 году. Методические рекомендации. М.: МЦНМО, 201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.В. Ященко, А.В. Семенов, П.И. Захаров. Алгебра. Тематическая рабочая тетрадь для подготовки к экзамену (в новой форме). М.: МЦНМО, 201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.Г. Мордкович. Алгебра. Методическое пособие для учителя 7-9 класс. М.: Мнемозина, 200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.Г. Мордкович. Алгебра 8(9). Учебник. М.: Мнемозина, 200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. Алгебра 8(9). Задачник. М.: Мнемозина, 2005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знецова. Методические указания к теме «Неравенства». М: «Математика в школе» №6, 2002 г. :  (с. 22-3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Заголовок1 Знак"/>
    <w:basedOn w:val="5"/>
    <w:qFormat/>
    <w:rPr>
      <w:color w:val="000000"/>
      <w:sz w:val="32"/>
      <w:szCs w:val="32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2">
    <w:name w:val="Заголовок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  <w:sz w:val="32"/>
      <w:szCs w:val="32"/>
    </w:rPr>
  </w:style>
  <w:style w:type="paragraph" w:styleId="Style14">
    <w:name w:val="Абзац списка"/>
    <w:basedOn w:val="Normal"/>
    <w:qFormat/>
    <w:pPr>
      <w:spacing w:before="120" w:after="24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9:00Z</dcterms:created>
  <dc:creator>Пользователь Windows</dc:creator>
  <dc:description/>
  <cp:keywords/>
  <dc:language>en-US</dc:language>
  <cp:lastModifiedBy>Пользователь</cp:lastModifiedBy>
  <cp:lastPrinted>2010-04-29T08:46:00Z</cp:lastPrinted>
  <dcterms:modified xsi:type="dcterms:W3CDTF">2012-12-26T12:08:00Z</dcterms:modified>
  <cp:revision>2</cp:revision>
  <dc:subject/>
  <dc:title>Особенности изучения темы: «Неравенства»</dc:title>
</cp:coreProperties>
</file>