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е квалификации) работников образования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У Педагогическая академ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даптив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актико-значим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иверсальные учебные действия - формирование и развитие на уроке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ариатив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зование и общество.</w:t>
        <w:br/>
        <w:t>Актуальные проблемы психолого-педагогической нау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шатель:</w:t>
      </w:r>
      <w:r>
        <w:rPr>
          <w:rFonts w:cs="Times New Roman" w:ascii="Times New Roman" w:hAnsi="Times New Roman"/>
          <w:sz w:val="28"/>
          <w:szCs w:val="28"/>
        </w:rPr>
        <w:t xml:space="preserve">  Голубева Галина Николаевн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ОУ дл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 и детей, оставшихся без попечен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ей  «Школа-интернат  для детей-сир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оскресенска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 проект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ишина Валентина Во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Вступление.  Обоснование выбранной темы.                                                  с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                                                                                                            1. Значение русского языка в начальной школе.                                                 с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ниверсальных учебных действий на уроках русского языка: с 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х УУД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регулятивных УУД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знавательных УУ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ммуникативных УУД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освоения программы по русскому языку выпускниками начальной школы.                                                                                                     с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ррекция «дисграфии» по методу Г.М.Зегебарт.                                          с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нятие и необходимость работы по «дислексии» и «дисграфии».        с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Активизация мыслительной деятельности учащихся.                                с 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актические игры и упражнения:                                                              с 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мозговая гимнастика,                                                                            с 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корригирующая гимнастика для  глаз.                                                с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овое занятие  по теме «Безударные гласные» по практическому  применению  метода Г.М. Зегебарт  по коррекции «дисграфии»: «Учение без мучения».                                                                                                                   с 9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Цели занятия.                                                                                                 с 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.Развивающие иг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Работа с карточкой:                                                                                     с 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подготовительная работа.                                                                  с 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основная работа – тренировка правописания.                                 с 1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подведение итогов, самооценка деятельности.                               с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.                                                                                                        с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                                                                                                  с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                                                                                                             С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новых образовательных стандартов является реализация развивающего потенциала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е социальные запросы, отраженные в тексте ФГОС, определяют цели образования как общекультурное, личностное и познавательное развитие обучающихся,  обеспечивающие такую ключевую компетенцию образования, как «научить учиться». </w:t>
      </w:r>
    </w:p>
    <w:p>
      <w:pPr>
        <w:pStyle w:val="Normal"/>
        <w:spacing w:lineRule="auto" w:line="36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и новой задачей образования становится обеспечение развития универсальных учебных действий (УУД)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вокупности универсальных учебных действий, обеспечивающих компетенцию «научить учиться», а не только освоение обучаю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spacing w:lineRule="auto" w:line="360"/>
        <w:ind w:left="0" w:right="0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ее узком (собственно психологическом значении)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мый результат.   Педагог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ен понятийный аппарат универсальных учебных действ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ы учебно-методические ресурсы, обеспечивающие учебные предметы начальной ,основной и средней  школ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 банк данных по проблеме проекта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компетен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компетентности как «компетенций в действ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представлений о социальных ролях, правилах и нормах</w:t>
        <w:br/>
        <w:t>их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реалистической позитивной осознанной самооценк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моприня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ориентации 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роения деятельности, общения, повед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ирование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щегося адекватного представления о том, как его воспринимают и оценивают другие (родители, учителя, сверстник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екватна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 возможностей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о-значимой работы: </w:t>
      </w:r>
      <w:r>
        <w:rPr>
          <w:rFonts w:cs="Times New Roman" w:ascii="Times New Roman" w:hAnsi="Times New Roman"/>
          <w:sz w:val="28"/>
          <w:szCs w:val="28"/>
        </w:rPr>
        <w:t>изучить формирование и развитие универсальных учебных действий на примере урока русского языка в системе обучения на основе технологии «полного усвоения»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.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учебных действий на уроке  русского языка в системе обучения на основе технологии «полного усвоения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изучить этапы урока и виды универсальных учебных действий; апробировать полученные знания на проведении урока русского языка.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анализ научной литературы; обобщение передового педагогического опыта; эксперимент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 учащегося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являются: умение использовать язык с целью поиска необходимой информации в различных источниках для решения учебных задач;  умение 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УУД выделены четыре блока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личностных УУ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аданий, ориентирующая младшего школьника на оказание помощи героям учебника и соседу по пар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регулятивных УУ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аданий, ориентирующая младшего школьника на проверку правильности выполнения задания по правилу, алгоритму, с помощью таблицы, рисунков на уроке русского язык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коммуникативных УУ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 сотрудничать с соседом по парте, с товарищем в групп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ознавательных УУ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аучится или получит возможность научить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правило на основе выделения существенных призна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с использованием материальных объектов, схе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, классификации, выбирая наиболее эффективный способ решения   или правильный отве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объяснение в устной форме по предложенному план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логическую цепь рассужден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программы по русскому языку выпускниками начальной школы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кать, получать и использова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ять логические действия с языков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я « дисграфии» по методу Г.М.Зегебарт</w:t>
      </w:r>
      <w:r>
        <w:rPr>
          <w:rFonts w:cs="Times New Roman" w:ascii="Times New Roman" w:hAnsi="Times New Roman"/>
          <w:sz w:val="28"/>
          <w:szCs w:val="28"/>
        </w:rPr>
        <w:t xml:space="preserve"> «Учение без муч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шем интернате неуклонно растет количество детей, психическое и физическое здоровье которых вызывает серьезные опасения. У большинства детей отмечается оскудение словарного запаса, ослабление памяти, недоразвитие словесно-логического и абстрактного мышления. В результате дети с трудом воспринимают и запоминают информацию на слух, не в состоянии находить взаимосвязи между отдельными предметами, явлениями природы, да и сам процесс познания представляет для них определенную трудность. Большинству наших учащихся постоянно требуется дополнительная помощь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енно это касается речевого развития и грамотности. Если раньше слова «дислексия», «дисграфия» были знакомы логопедам и психологам, то сейчас к такой работе подключаются и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четом этих проблем мы стали применять в своей работе методику Галины Михайловны Зегебарт «Учение без мучения». Она предназначена для групповых и индивидуальных занятий по русскому языку с детьми в рамках основных разделов школьной программы по русскому языку, утвержденной Министерством образования РФ. При этом обучение построено с учетом новейших достижений псих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еализует комплексный подход к решению проблем с чтением и письмом. Предлагаемые игры и упражнения позволяют одновременно развивать внимание, слуховую, зрительную и моторную память, синхронно задействовать отделы мозга, непосредственно отвечающие за автоматизацию навыков чтения и письма. Занятия по программе развивают учебные навыки в целом, повышают мотивацию: дети учатся получать удовольствие от уче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материалами базируется на использовании различных видов деятельности (интеллектуальной, сенсорной, моторной), способствующих развитию разных участков мозга и стимулирующих межполушарное взаимо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итог работы с предлагаемыми играми и лингвистическими упражнениями - активизация ум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учатся учи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актике своей работы я использую следующие виды раб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ы и упраж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ая гимна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упражнений для улучшения мозговой деятельности и профилактики нарушений зрения является важнейшей частью занятия по РПС. Исследования ученых доказывают, что под влиянием физических упражнений улучшаются показатели различных 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. Убыстряются психомоторные процессы. А чем больше и чаще человек будет уделять время своим глазам, тем дольше он не столкнется с такими заболеваниями, как близорукость и дальнозорк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ачание  головой» ( упражнение стимулирует мыслительные процессы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Ленивые восьмерки» (упражнение активизирует структуры мозга, обеспечивающие запоминание, повышает устойчивость внимания): нарисуйте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Шапка для размышл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 улучшает внимание, ясность, восприятие и речь): «наденьте шапку», то есть мягко заверните уши от верхней мочки три р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ая гимнастика для гл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рг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езно при всех видах нарушения зрения): моргайте на каждый вдох и выдо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ижу палец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указательный палец правой руки держать перед носом на расстоянии 25-30 см смотреть на палец в течении 4-5 сек., затем закрыть ладонью левой руки левый глаз на 4-6сек, смотреть на палец правым глазом, затем открыть левый глаз и смотреть на палец двумя глазами. Проделать то же, но закрыть правый глаз. Повторить 4-6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лец двоится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облегчает зрительную работу на близком расстоянии): вытянуть руку вперед, смотреть на кончик пальца вытянутой руки, расположенной по средней линии лица, медленно приближать палец, не сводя с него глаз, до тех пор, пока палец не начнет двоится. Повторить 6-8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оркие глазк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глазами нарисуйте 6 кругов  по часовой стрелке и 6 кругов против часовой стре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ельба глазам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двигайте глазами из стороны в сторону, смотря как можно дальше влево, затем вправо, затем вверх и вниз. Повторить 5-6 раз. Не спе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сьмо носом</w:t>
      </w:r>
      <w:r>
        <w:rPr>
          <w:rFonts w:cs="Times New Roman" w:ascii="Times New Roman" w:hAnsi="Times New Roman"/>
          <w:b/>
          <w:sz w:val="28"/>
          <w:szCs w:val="28"/>
        </w:rPr>
        <w:t>»(</w:t>
      </w:r>
      <w:r>
        <w:rPr>
          <w:rFonts w:cs="Times New Roman" w:ascii="Times New Roman" w:hAnsi="Times New Roman"/>
          <w:sz w:val="28"/>
          <w:szCs w:val="28"/>
        </w:rPr>
        <w:t xml:space="preserve"> снижает напряжение в области глаз): закройте глаза. Используя нос, как длинную ручку пишите или рисуйте что-нибудь в воздухе. Глаза при этом мягко прикры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ктическое применение метода  Г.М.Зегебарт «Учение без мучения» в  3 классе по теме «Безударные гласны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детей определять безударную гласную, правильно вставлять нужную букв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природную грамотно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словарный запас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чтения и письм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амять, внимание, способности обучаться самостоятель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непосредственной работе с карточками, поиграем с представленными на ней словами в следующие иг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гра «Что это?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речи и логического мышления. Во время игры ведущий произносит любое слово из карточки, например «ведро». Задача ребенка – объяснить себе и другим, что означает это слово. Ведущий может предложить целый ряд дополнительных вопросов, ответы на которые позволяют порассуждать о возможностях использования ведра, выявить общие свойства воды и других жидкостей, осознать отличие материала самого ведра от воды  в нем и т.д. Игра позволяет поговорить о том, что голод это состояние человека, а стол - предмет кухонной мебели. Предмет, состояние человека, явления природы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гра «Алфавит»-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разных видов памяти. Дети разбиваются на 2 команды. Каждой команде выдаются слова, входящие в карточку. Предлагается записать  слова в алфавитном порядке. Побеждает первы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ра «Кто подробнее опишет свои действ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робно описывают свои действия, например, помыть руки, почистить зубы, причесать волосы, убрать кровать, убрать спальню и собрать портф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карто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тап 1. Вписывание орф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Чтение слов карточки в любой последовательности, но парами, сначала из графы «Проверка», а затем из графы «Вставь букв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заполнение «дырок»- отсутствие проблемных гласных (орфограмм), предугадывание звучания слова называется антиципацией и является не самым простым, но весьма действенным упражнением для плохо читающего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Расстановка ударения в одном из проблемных слов графы «Вставь букв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. Демонстрация педагогом того, что ударная гласная находится не в корне проблемного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.Формирование логического перехода: «Ударная гласная находится не в корне проблемного слова, следовательно, в корне присутствует безударная гласна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>. Расстановка ударения в слове, соответствующем проблемному , теперь уже из графы «Провер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того, что в его корне находится ударная гласная: «В этом слове проблемная гласная в корне является ударно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7</w:t>
      </w:r>
      <w:r>
        <w:rPr>
          <w:rFonts w:cs="Times New Roman" w:ascii="Times New Roman" w:hAnsi="Times New Roman"/>
          <w:sz w:val="28"/>
          <w:szCs w:val="28"/>
        </w:rPr>
        <w:t>. Демонстрация того, что оба слова имеют общий корень и смысл этих слов совпад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8</w:t>
      </w:r>
      <w:r>
        <w:rPr>
          <w:rFonts w:cs="Times New Roman" w:ascii="Times New Roman" w:hAnsi="Times New Roman"/>
          <w:sz w:val="28"/>
          <w:szCs w:val="28"/>
        </w:rPr>
        <w:t>. Вывод: слово из графы «Проверка» является проверочным для соответствующего ему пробле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9.</w:t>
      </w:r>
      <w:r>
        <w:rPr>
          <w:rFonts w:cs="Times New Roman" w:ascii="Times New Roman" w:hAnsi="Times New Roman"/>
          <w:sz w:val="28"/>
          <w:szCs w:val="28"/>
        </w:rPr>
        <w:t xml:space="preserve"> Впишите на место пропущенной безударной в корне гласной  из корня проверочного, но красным карандаш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10.</w:t>
      </w:r>
      <w:r>
        <w:rPr>
          <w:rFonts w:cs="Times New Roman" w:ascii="Times New Roman" w:hAnsi="Times New Roman"/>
          <w:sz w:val="28"/>
          <w:szCs w:val="28"/>
        </w:rPr>
        <w:t xml:space="preserve"> Проработайте совместно все карточки подобным обра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тап 2. Фиксация орф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. Выделять орфограммы голос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Выделять орфограммы одновременно и голосом, и графически. Добиться этого можно, закрашивая все пространство, занимаемое орфограммой, красным карандаш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. Выделить ,таким образом орфограммы во всех словах карт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Этап 3. Тренировка правопис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. Закройте слова графы «Проверка» листом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Предложите ребенку вписать пропущенные в словах орфограммы аккуратно и печатными буквами. Не стоит подглядывать, надо научиться самостоятельно находить ошибки и их исправл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чимся учиться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отивация, тончайший инструмент, одно из важнейших условий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. Предлагаю самостоятельно проверить выполненное задание и исправить допущенны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озволяет запоминать правописание проблемных слов не механически, а через ассоциацию с проверочным словом, что существенно расширяет возможности памяти и словарный зап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тап 4. фиксации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ап фиксации ошибок самим ребенком очень важен. Он снижает количество ошибок при списывании и учит концентрировать внимание. Полученные навыки в дальнейшем позволяет выработать осознанное отношение к процессу п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>. Проверяю, все ли ошибки нашел реб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Предлагаю ребенку найти и исправить пропущенны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Шаг 6</w:t>
      </w:r>
      <w:r>
        <w:rPr>
          <w:rFonts w:cs="Times New Roman" w:ascii="Times New Roman" w:hAnsi="Times New Roman"/>
          <w:sz w:val="28"/>
          <w:szCs w:val="28"/>
        </w:rPr>
        <w:t>. Закрепляем образ исправленн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Самооценка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Русский язык»  обеспечивает формирование личностных,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курса русского языка: овладение начальными представлениями о средствах языка и возможностях их использования в речи; освоение основных понятий и правил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пунктуационно правильно ( в освоенных пределах) оформлять мысли, а также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   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го комплекса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за счёт реализац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а системно-деятельностного 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организации образовательного процесса. Так, приобретение знаний о языке и речи, основных языковых и речевых умений направляется коммуникативными, познавательными или учебными мотивами; большая часть разделов и тем курса содержит материал, позволяющий ставить с детьми учебную задачу, обеспечивать её принятие и активные действия по её решению. При этом осуществляются различные умственные операции со средствами языка: анализ, синтез, сравнение, классификация; делаются умозаключения, выводы, обобщения, которые представляются в словесной, схематичной, модельной форме. Все предметные умения формируются на основе осознания учениками сущности выполняемых действий и последовательности необходимых операций. У учащихся постоянно формируется умение контролировать свои действия – как после их выполнения, так и по ходу (используются различные виды памяток, задания на исправление ошибок, ведётся системная работа по обучению самопроверке написанного и т.д.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литературы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.Федеральный государственный образовательный стандарт основного общего образования, Москва. Просвещение 2010г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начального общего образования /Л.А. Алексеева, С. В. Анащенкова , М. З. Биболетова и др./; под ред. Г.С. Ковалёвой, О.Б. Логиновой. – М., 2011 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проектировать универсальные учебные действия в начальной школе. А. Г. Асмолов и др. – М., Просвещение 2011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ррекция дисграфии и дислексии. Г.М. Зегебарт.  «Учение без мучения», Генезис , М-2009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Давыдов В.В. Теория развивающего обучения / В.В. Давыдов-М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нчарова Т.Д. Обучение на основе технологии  «полного усвоения».-М.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офа,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рин М.В. Технологии обучения: идеал и реальность.- Р.:  Эксперимент,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сихологическая теория деятельности: вчера, сегодня, завтра/ под ред.    А.А.Леонтьева М.,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.К.Селевко Энциклопедия  образовательных технологий. М.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5:00Z</dcterms:created>
  <dc:creator>Admin</dc:creator>
  <dc:description/>
  <dc:language>en-US</dc:language>
  <cp:lastModifiedBy>User</cp:lastModifiedBy>
  <cp:lastPrinted>2012-05-03T15:49:00Z</cp:lastPrinted>
  <dcterms:modified xsi:type="dcterms:W3CDTF">2012-05-16T11:00:00Z</dcterms:modified>
  <cp:revision>5</cp:revision>
  <dc:subject/>
  <dc:title/>
</cp:coreProperties>
</file>