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роение личностно – ориентированного урока по теме: «Решение показательных уравнений»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 «Решение показательных уравнений»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теоретический материал по теме «Показательные уравнения», продолжить формирование навыков и умений по  решению урав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развитию логического мышления, памяти, познавательной активности, творческих способностей, способности использовать теоретические знания на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тель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интерес к предмету, трудолюбие, чувство ответственности, самостоятельно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систематизации, обобщения и контроля 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учебн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совместно с учащимися ставит цели урока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оверки домашнего задания по желанию вызываются 2 ученика. За «крыльями» доски написаны 2 уравнения из домашней работы. Учащимся предлагается их решить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-1</w:t>
            </w:r>
            <w:r>
              <w:rPr>
                <w:sz w:val="28"/>
                <w:szCs w:val="28"/>
              </w:rPr>
              <w:t>-(1/5)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=4,8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1/5)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- 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1/5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=4,8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5-1/5)=4,8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4,8=4,8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4,8:4,8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)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(1/5)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0</w:t>
            </w:r>
          </w:p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9</w:t>
            </w:r>
            <w:r>
              <w:rPr>
                <w:sz w:val="28"/>
                <w:szCs w:val="28"/>
                <w:vertAlign w:val="superscript"/>
              </w:rPr>
              <w:t>х-2</w:t>
            </w:r>
            <w:r>
              <w:rPr>
                <w:sz w:val="28"/>
                <w:szCs w:val="28"/>
              </w:rPr>
              <w:t>=4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=4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5+1/81)=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406/81=4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406:(406/8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3" w:hanging="362"/>
        <w:rPr>
          <w:sz w:val="28"/>
          <w:szCs w:val="28"/>
        </w:rPr>
      </w:pPr>
      <w:r>
        <w:rPr>
          <w:sz w:val="28"/>
          <w:szCs w:val="28"/>
        </w:rPr>
        <w:t>3. Пока вызванные учащиеся за доской решают уравнения, остальным ученикам предлагается следующее задание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На доске написаны решения трех уравнений. Возможно, они ошибочны. Необходимо найти вероятную ошибку и дать верное решение, которое записывается на доске и в тетрадях. Учащиеся спрашиваются по желанию.</w:t>
      </w:r>
    </w:p>
    <w:tbl>
      <w:tblPr>
        <w:tblW w:w="96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86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6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+35 6</w:t>
            </w:r>
            <w:r>
              <w:rPr>
                <w:sz w:val="28"/>
                <w:szCs w:val="28"/>
                <w:vertAlign w:val="superscript"/>
              </w:rPr>
              <w:t>х-1</w:t>
            </w:r>
            <w:r>
              <w:rPr>
                <w:sz w:val="28"/>
                <w:szCs w:val="28"/>
              </w:rPr>
              <w:t>=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6+35 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(6+35-6)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35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+35 6</w:t>
            </w:r>
            <w:r>
              <w:rPr>
                <w:sz w:val="28"/>
                <w:szCs w:val="28"/>
                <w:vertAlign w:val="superscript"/>
              </w:rPr>
              <w:t>х-1</w:t>
            </w:r>
            <w:r>
              <w:rPr>
                <w:sz w:val="28"/>
                <w:szCs w:val="28"/>
              </w:rPr>
              <w:t>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6+35 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>(6+35 (1/6))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71/6=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71/ (71/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1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4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5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х</w:t>
            </w:r>
            <w:r>
              <w:rPr>
                <w:sz w:val="28"/>
                <w:szCs w:val="28"/>
              </w:rPr>
              <w:t>-5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)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(-1)=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-4/(-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5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х</w:t>
            </w:r>
            <w:r>
              <w:rPr>
                <w:sz w:val="28"/>
                <w:szCs w:val="28"/>
              </w:rPr>
              <w:t>-5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4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=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5а+4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25-16=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4;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4      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2         х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2;0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7</w:t>
            </w:r>
            <w:r>
              <w:rPr>
                <w:sz w:val="28"/>
                <w:szCs w:val="28"/>
                <w:vertAlign w:val="superscript"/>
              </w:rPr>
              <w:t>х-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х-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х-2</w:t>
            </w:r>
            <w:r>
              <w:rPr>
                <w:sz w:val="28"/>
                <w:szCs w:val="28"/>
              </w:rPr>
              <w:t>=7</w:t>
            </w:r>
            <w:r>
              <w:rPr>
                <w:sz w:val="28"/>
                <w:szCs w:val="28"/>
                <w:vertAlign w:val="superscript"/>
              </w:rPr>
              <w:t>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2=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8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8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После выполнения этого задания учащиеся работавшие за доской показывают свои решения для проверки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Ученики решают №463(б,г) и №464(б,г). Для этого к доске поочерёдно вызываются желающ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3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(2 3-1)=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5=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5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3(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</w:t>
            </w:r>
            <w:r>
              <w:rPr>
                <w:sz w:val="28"/>
                <w:szCs w:val="28"/>
                <w:vertAlign w:val="superscript"/>
              </w:rPr>
              <w:t>х+3</w:t>
            </w:r>
            <w:r>
              <w:rPr>
                <w:sz w:val="28"/>
                <w:szCs w:val="28"/>
              </w:rPr>
              <w:t>+2 5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=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2 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=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(3 125+2 5)=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385=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77/3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5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х=-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4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11 1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10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х</w:t>
            </w:r>
            <w:r>
              <w:rPr>
                <w:sz w:val="28"/>
                <w:szCs w:val="28"/>
              </w:rPr>
              <w:t>-11 1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10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1а+10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121-4 1 10=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10;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0       10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             х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х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1;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4(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8 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7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х</w:t>
            </w:r>
            <w:r>
              <w:rPr>
                <w:sz w:val="28"/>
                <w:szCs w:val="28"/>
              </w:rPr>
              <w:t>-8 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7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а+7=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64-4 1 7=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7;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7           7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1             х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х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1;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  <w:t>5.Для самостоятельной работы учащимся предлагаются карточки с разноуровневыми заданиями, включающие практические и теоретические задачи по теме: «Показательные уравнения»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6.Учитель подводит итоги урока, совместно с учениками дает оценку пройденному уроку, комментирует полученные отметки учеников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/>
      </w:pPr>
      <w:r>
        <w:rPr>
          <w:sz w:val="28"/>
          <w:szCs w:val="28"/>
        </w:rPr>
        <w:t>7.В качестве домашней работы учащимся предлагается решить на свой выбор одно из предложенных заданий: №163(а), №164(а), №164(в) (стр. учебника 28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5:00Z</dcterms:created>
  <dc:creator>000</dc:creator>
  <dc:description/>
  <cp:keywords/>
  <dc:language>en-US</dc:language>
  <cp:lastModifiedBy>1</cp:lastModifiedBy>
  <dcterms:modified xsi:type="dcterms:W3CDTF">2012-12-24T08:58:00Z</dcterms:modified>
  <cp:revision>5</cp:revision>
  <dc:subject/>
  <dc:title/>
</cp:coreProperties>
</file>