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Рассмотрено </w:t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4"/>
        </w:rPr>
      </w:pPr>
      <w:r>
        <w:rPr>
          <w:sz w:val="24"/>
        </w:rPr>
        <w:t>на заседании м/о</w:t>
        <w:tab/>
        <w:tab/>
        <w:tab/>
        <w:tab/>
        <w:tab/>
        <w:tab/>
        <w:tab/>
        <w:tab/>
        <w:tab/>
        <w:tab/>
        <w:tab/>
        <w:tab/>
        <w:tab/>
        <w:t>приказ № ______ от _________</w:t>
      </w:r>
    </w:p>
    <w:p>
      <w:pPr>
        <w:pStyle w:val="Normal"/>
        <w:rPr/>
      </w:pPr>
      <w:r>
        <w:rPr>
          <w:sz w:val="24"/>
        </w:rPr>
        <w:t>Протокол № ___ от ____________</w:t>
        <w:tab/>
        <w:tab/>
        <w:tab/>
        <w:tab/>
        <w:tab/>
        <w:tab/>
        <w:tab/>
        <w:tab/>
        <w:tab/>
        <w:tab/>
        <w:tab/>
        <w:t>Директор МОУ школы № 28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м/о _______________</w:t>
        <w:tab/>
        <w:tab/>
        <w:tab/>
        <w:tab/>
        <w:tab/>
        <w:tab/>
        <w:tab/>
        <w:tab/>
        <w:tab/>
        <w:tab/>
        <w:t>______________С.Ю.Карз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Календарно-тематическое планирован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мет   </w:t>
      </w:r>
      <w:r>
        <w:rPr>
          <w:b/>
          <w:i/>
          <w:sz w:val="28"/>
        </w:rPr>
        <w:t>Матема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лассы     </w:t>
      </w:r>
      <w:r>
        <w:rPr>
          <w:b/>
          <w:sz w:val="28"/>
        </w:rPr>
        <w:t>6 «А», 6 «Б»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  </w:t>
      </w:r>
      <w:r>
        <w:rPr>
          <w:b/>
          <w:i/>
          <w:sz w:val="28"/>
        </w:rPr>
        <w:t xml:space="preserve">Мельникова Е.А., Холина Е.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оличество часов в неделю   </w:t>
      </w:r>
      <w:r>
        <w:rPr>
          <w:b/>
          <w:sz w:val="28"/>
        </w:rPr>
        <w:t xml:space="preserve">5 </w:t>
      </w:r>
      <w:r>
        <w:rPr>
          <w:sz w:val="28"/>
        </w:rPr>
        <w:t xml:space="preserve">    , всего часов   </w:t>
      </w:r>
      <w:r>
        <w:rPr>
          <w:b/>
          <w:sz w:val="28"/>
        </w:rPr>
        <w:t>170</w:t>
      </w:r>
      <w:r>
        <w:rPr>
          <w:sz w:val="28"/>
        </w:rPr>
        <w:t>.</w:t>
      </w:r>
      <w:r>
        <w:rPr>
          <w:b/>
          <w:i/>
          <w:sz w:val="28"/>
        </w:rPr>
        <w:t xml:space="preserve">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лановых к/р       </w:t>
      </w:r>
      <w:r>
        <w:rPr>
          <w:b/>
          <w:sz w:val="28"/>
        </w:rPr>
        <w:t>15</w:t>
      </w:r>
      <w:r>
        <w:rPr>
          <w:sz w:val="28"/>
        </w:rPr>
        <w:t xml:space="preserve">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зачетов    </w:t>
      </w:r>
      <w:r>
        <w:rPr>
          <w:b/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2" w:color="000000"/>
        </w:pBdr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Программа</w:t>
      </w:r>
      <w:r>
        <w:rPr>
          <w:sz w:val="28"/>
        </w:rPr>
        <w:t xml:space="preserve">: </w:t>
      </w:r>
      <w:r>
        <w:rPr>
          <w:sz w:val="28"/>
          <w:u w:val="single"/>
        </w:rPr>
        <w:t>Планирование учебного материала. Математика 5-6 классы/ [авт.-сост. В.И. Жохов]. 2-е изд., стер. – М.: Мнемозина, 2010.</w:t>
      </w:r>
    </w:p>
    <w:p>
      <w:pPr>
        <w:pStyle w:val="Normal"/>
        <w:tabs>
          <w:tab w:val="clear" w:pos="708"/>
          <w:tab w:val="left" w:pos="7753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b/>
          <w:sz w:val="28"/>
        </w:rPr>
        <w:t>Учебник</w:t>
      </w:r>
      <w:r>
        <w:rPr>
          <w:sz w:val="28"/>
        </w:rPr>
        <w:t xml:space="preserve">: </w:t>
      </w:r>
      <w:r>
        <w:rPr>
          <w:sz w:val="28"/>
          <w:u w:val="single"/>
        </w:rPr>
        <w:t>Виленкин Н.Я. и др. Математика. 6 класс. – М.: Мнемозина, 2008 – 2011г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52"/>
        <w:gridCol w:w="929"/>
        <w:gridCol w:w="1598"/>
        <w:gridCol w:w="2487"/>
        <w:gridCol w:w="2722"/>
        <w:gridCol w:w="3043"/>
      </w:tblGrid>
      <w:tr>
        <w:trPr>
          <w:trHeight w:val="43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п/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(неделя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4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и и кра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делителя и кратного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делители и кратные данных натуральных чисе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10, на 5, на 2; определение четного и нечетного числ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числа, кратные 10, 5 и 2, четные и нечетные числ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10, на 5, на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числа, кратные 9 и 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стого и составного числ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простые и составные числа, раскладывать числа на множител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уравнения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простые множител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азложения чисел на простые множители (применяя признаки делимости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ывать составные числа на простые множители, используя признаки дели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общий делитель. Взаимно простые числ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НОД, взаимно простых чисел, алгоритм нахождения НО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НОД для двух и более натуральных чисе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НОД чисел, определять пары взаимно простых чисе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 проверка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19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ее общее кратно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число называют НОК чисел, алгоритм нахождения НОК чисе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НОК двух и более натуральных чисел</w:t>
            </w:r>
          </w:p>
        </w:tc>
      </w:tr>
      <w:tr>
        <w:trPr>
          <w:trHeight w:val="13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 проверка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на использование НОК и НОД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 проверка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 по теме: «Делимость чисел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ывать числа на простые множители; находить НОК и НОД натуральных чисел; распознавать взаимно простые числа; выполнять арифметические действия с десятичными дробями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свойство дроби 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его при замене данной дроби равной ей дробью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-2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робей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кращения дроб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ать дробь, используя различные приемы сокращения, распознавать несократимые дроб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наиболее удобный способ сокращения дроби, применять сокращение дробей при сложении и вычитани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 проверка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-28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дополнительного множителя, наименьшего общего знаменателя дробей,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дроби к общему знаменателю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 проверка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коррекция зна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дроби к общему знаменателю с применением разложения их знаменателей на простые множители; находить НОЗ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-34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равнения дробей с разными знаменателями, уметь применять его при сравнении дробе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 и вычитать дроби с разными знаменателями, используя соответствующее правило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 проверка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 проверка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 по теме: «Сравнение, сложение и вычитание дробей с разными знаменателями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ать дроби; сравнивать, складывать и вычитать дроби с разными знаменателями; применять изученные правила для решения текстовых задач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-4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-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льный и сочетательные законы слож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 смешанные числ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ть смешанные числ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 и вычитать смешанные числа, применяя известные свойства сложения и вычитания; решать уравнения, содержащие смешанные числа; решать текстовые задач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коррекция зна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 по теме: «Сложение и вычитание смешанных чисел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 и вычитать смешанные числа;  решать текстовые задачи и уравнения, содержащие смешанные числа, с использованием изученных правил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-46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множения дроби на натуральное число, дроби на дроб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а при вычислениях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умножения смешанных чисе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а при вычислениях; устно решать уравнения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умножения дробей, 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равилами, находить значение выражения, используя свойства умножения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вый урок по материалу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коррекция зна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-5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нахождения дроби от числ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о при решении задач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коррекция зна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-56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ое свойство умножения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спределительное свойство умножения при умножении смешанного числа на натуральное, при упрощении выражений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4 по теме: «Умножение дробей. Нахождение дроби от числ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множение дробей, находить значение выражения с применением распределительного свойства умножения, решать текстовые задачи с применением изученных правил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-59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 обратные числ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заимно обратных чисел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число, обратное дроби, натуральному числу, смешанному числу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64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деления дробе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его при вычислениях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 и коррекция знаний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деления дробе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его при решении уравнений, решении текстовых задач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 и коррекция зна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 и коррекция зна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5 по теме: «Деление дробей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число, обратное данному; выполнять деление дробей; находить значение выражений, содержащих различные действия с обыкновенными дробями; применять правило деления дробей при решении текстовых задач и решении уравнений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-70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нахождения числа по его дроб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о при решении текстовых задач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и коррекции зна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коррекция зна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-73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бные выражения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дробного выражения, числителя и знаменателя дробного выражения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значение дробного выражения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коррекция зна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 6 по теме: «Нахождение числа по его дроби. Дробные выражен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значение дробных выражений; находить дробь от числа и число по значению его дроби, решать с использованием правила деления дробей 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-77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ношения двух чисел, что показывает отношение двух величин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тношение чисел, решать текстовые задачи на отношение величин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и коррекции зна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-8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орции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-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порции, название ее членов, основное свойство пропор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анной пропорции составлять новые пропорции, используя основное свойство пропорции; находить неизвестный член пропорции, решать уравнения; решать задачи с помощью пропорции на проценты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коррекция зна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торение. Решение задач. Обобщение материала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четверт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коррекция зна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-8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еличины называются прямо пропорциональны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с прямо пропорциональными величинами с помощью пропорци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7 по теме: «Отношения и пропорции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неизвестный член пропорции; находить отношение части величины к самой величине и отношения частей величины; решать задачи на проценты с помощью пропорции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-88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штаб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сштаб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масштаб, расстояние на карте, на местност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-90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ы для нахождения длины окружности и площади круга; чему равно число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в чем отличие круга от окружности. Уметь решать задачи с применением изученных форму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-92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элементах шар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. В чем отличие шара от сферы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8 по теме: «Масштаб. Длина окружности и площадь круг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масштаб, расстояние на карте, на местности; распознавать прямую и обратную пропорциональные зависимости при  решении текстовых задач; применять формулы площади круга и длины окружности при решении задач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-96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на прямой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: положительных и отрицательных чисел; координатной прямой, координаты точк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координаты точек на числовой прямой и изображать точки на прямой, координаты точк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-98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ложные числ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тивоположных чисел, целых чисел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число, противоположное  данному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-100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числ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обозначение модуля числ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модули чисел; значения выражений, содержащих модули чисел; числа, имеющие одинаковый модуль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-103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равнения чисел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числа и записывать результат в виде неравенств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еличин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числом выражается изменение величины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зменение величины по ее начальному и конечному значениям и по заданному изменению величины находить ее значение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9 по теме: «Положительные и отрицательные числ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ать на координатной прямой точки с заданными координатами; распознавать точки с противоположными координатами; перемещать точки на прямой в указанном направлении и находить координаты полученных точек; сравнивать числа; находить значение выражений, содержащих модули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с помощью координатной прямой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то значит прибавить к числу </w:t>
            </w:r>
            <w:r>
              <w:rPr>
                <w:i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 xml:space="preserve">число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 чему равна сумма противоположных чисел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 числа с помощью координатной прямой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отрицательных чис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ложения отрицательных чисел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 отрицательные числ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ложения чисел с разными знака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 числа с разными знакам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-116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тание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-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вычитания чисел; правило нахождения длины отрезка на координатной прямо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ть числа; находить длину отрезка на координатной прямой; решать уравнения с применением правил сложения и вычитания чисе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0 по теме: «Сложение и вычитание положительных и отрицательных чисел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 и вычитать числа; находить длину отрезка; используя правила сложения и вычитания чисел, решать уравнения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множения двух чисел с разными знаками; умножения двух отрицательных чисел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множение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коррекция зна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-123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еления отрицательного числа на отрицательное; деления чисел с разными знака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ление чисе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коррекция зна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циональных чисел, периодической дроб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ть рациональные числа в виде десятичной дроби или в виде периодической дроби; находить десятичные приближения дробей с избытком и недостатком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-128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с рациональными числам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с рациональными числа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изученные свойства при упрощении выражений, нахождении значений выражений, при решении уравнений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коррекция зна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1 по теме: «Умножение и деление положительных и отрицательных чисел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ать и делить рациональные числа, применять свойства действий с рациональными числами при нахождении значений выражений, при упрощении выражений, при решении уравнений, находить приближенные значения десятичных дробей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-132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кобок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скрытия скобок, перед которыми стоят знаки «плюс» или «минус»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о раскрытия скобок при упрощении выражений, нахождении значений выражений и решении уравнений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коррекция зна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к повторения и обобщения по материал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коррекция зна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коэффициент выражения, применяя свойства умножения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-138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лагаемы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обных слагаемых, правила раскрытия скобок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подобные слагаемые, применять правила при упрощении выражений, которое предполагает приведение подобных слагаемых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коррекция зна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2 по теме: «Коэффициент. Подобные слагаемые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скобки, находить коэффициент буквенного произведения, приводить подобные слагаемые при упрощении выражений, нахождении значений выражений, а также при решении уравнений и текстовых задач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авнения, корня уравнения, линейного уравнения, правило переноса слагаемого из одной части в другую, правило умножения (деления) обеих частей уравнения на одно и то же число, не равное 0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изученные определения и правила при решении уравнений и текстовых задач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3 по теме: «Решение уравнений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наний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 ум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изученные определения и правила при решении уравнений и текстовых задач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пендикулярных прямых, отрезков, луче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перпендикулярные прямые, отрезки, лучи. Уметь их построить с помощью транспортира, чертежного угольник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ллельных прямых. отрезков, лучей; свойства параллельных прямых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параллельные прямые, отрезки, лучи. Уметь их построить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-15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лоскость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истемы координат, начала координат, координатной плоскости, названия координат точки, координатных прямых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координаты точек на плоскости, строить на плоскости точки с заданными координатам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чатые диаграмм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круговых и столбчатых диаграммах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толбчатые диаграммы по условиям текстовых задач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4-156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и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графиках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 графику значение одной переменной по заданному значению другой, анализировать изменение одной величины в зависимости от другой</w:t>
            </w:r>
          </w:p>
        </w:tc>
      </w:tr>
      <w:tr>
        <w:trPr>
          <w:trHeight w:val="54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и умени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4 по теме: «Координаты на плоскости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ать на координатной плоскости точки с заданными координатами, находить координаты точек на плоскости, строить прямую, параллельную или перпендикулярную стороне заданного угла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Действия с рациональными числам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с рациональными числа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указанные числа, применять свойства при нахождении значений и упрощении выражений, находить дробь от числа, число по значению его дроб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Отношения и пропор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тношения величин, несколько процентов от числа, число по нескольким его процентам , неизвестный член пропорции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рямая и обратная пропорциональност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прямую и обратную пропорциональности, решать задачи на пропорциональные зависимости величин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Уравнения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уравнения, корня уравнения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что значит решить уравнение, применять изученные правила при решении уравнений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Координаты на прямой и координаты на плоскост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координатной прямой, системы координат, начала координат, координатной плоскости, названия координат точки, координатных прямых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координаты точек на прямой, на плоскости, строить на прямой и на плоскости точки с заданными координатам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значение выражений, определив порядок действий, неизвестный член пропорции, дробь от числа, несколько процентов от числа, число по его дроби или нескольким процентам, решать уравнени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9:00Z</dcterms:created>
  <dc:creator>Анастасия</dc:creator>
  <dc:description/>
  <cp:keywords/>
  <dc:language>en-US</dc:language>
  <cp:lastModifiedBy>Учитель</cp:lastModifiedBy>
  <cp:lastPrinted>2012-08-31T20:26:00Z</cp:lastPrinted>
  <dcterms:modified xsi:type="dcterms:W3CDTF">2012-08-31T16:28:00Z</dcterms:modified>
  <cp:revision>71</cp:revision>
  <dc:subject/>
  <dc:title>Приложение № 1</dc:title>
</cp:coreProperties>
</file>