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смотрено 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М/О                                                                                                           приказ №_________ от 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__ от ___________                                                                                Директор МОУ школы № 28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Председатель м/о____</w:t>
      </w:r>
      <w:r>
        <w:rPr>
          <w:sz w:val="28"/>
          <w:szCs w:val="28"/>
        </w:rPr>
        <w:t xml:space="preserve">                                                                                                              ______________ С.Ю.Карз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Календарно-тематическое планиров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лгебр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лас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 А, 8 Б, 8 В, 8 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ельникова Е.А., Аксенова Н.В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л-во часов в нед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лановых</w:t>
      </w:r>
      <w:r>
        <w:rPr>
          <w:sz w:val="28"/>
          <w:szCs w:val="28"/>
        </w:rPr>
        <w:t xml:space="preserve"> к/р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, зачётов </w:t>
      </w:r>
      <w:r>
        <w:rPr>
          <w:sz w:val="28"/>
          <w:szCs w:val="28"/>
          <w:u w:val="single"/>
        </w:rPr>
        <w:t>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u w:val="single"/>
        </w:rPr>
        <w:t>рограммы по алгебре. 8 класс. Ю.Н. Макарычев, Н.Г. Миндюк, К.И. Нешков, С.Б. Суворова. «Просвещение». 2008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"Алгебра" 8 кл. , Ю.Н.Макарычев и др. Москва, Просвещение,  2008-2010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90"/>
        <w:gridCol w:w="1300"/>
        <w:gridCol w:w="1620"/>
        <w:gridCol w:w="2222"/>
        <w:gridCol w:w="3178"/>
        <w:gridCol w:w="288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чест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(неделя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дроби (23 часа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ые дроби и их свойства (5 часов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выраж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 целых, дробных и рациональных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допустимые значения переменны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выраж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 целых, дробных и рациональных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допустимые значения переменны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войство дроби. Понятие тожд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ть дробь к новому знаменателю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войство дроби. Понятие тожд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ать дробь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и разность дробей (6 часо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сложения и вычитания рациональ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ывать и вычитать дроби с одинаковыми знаменателя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сложения и вычитания рациональ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ывать и вычитать дроби с одинаковыми знаменателя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сложения и вычитания рациональ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ывать и вычитать дроби с одинаковыми знаменателя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сложения и вычитания рациональ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наименьший общий знаменатель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сокращённого умножения и уметь их применя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авил сложения и вычитания рациональных дробе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сокращённого умножения и уметь их применя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авил сложения и вычитания рациональных дробе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знания при преобразовании выражен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е и частное дробей (10 часов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умножения дробей и возведения в степе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правила умножения дробей и возведения в степень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умножения дробей и возведения в степе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правила умножения дробей и возведения в степень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деления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правила деления дробе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деления дробей. Основное свойство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правила деления дробей. Сокращать дроб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ные прави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изученные правил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ные прави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ывать рациональные выраж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y=k/x и её графи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 свойства обратной пропорциона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графики функ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y=k/x и её графи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 свойства обратной пропорциона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находить значения х и у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преобразования выражений и строить графики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дратные корни (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тельные числа (2 час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 рационального числа и бесконечной периодической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ть рациональные числ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числ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 иррационального числа и действительных чисел. Преобразование рациональных дробей в десятичны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ть рациональные числ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й квадратный корень (5 часов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вадратного корня и арифметического квадратного кор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квадратные корни из неотрицательных чисе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a</w:t>
            </w:r>
            <w:r>
              <w:rPr/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случая решения урав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уравнение</w:t>
            </w:r>
            <w:r>
              <w:rPr>
                <w:sz w:val="28"/>
                <w:szCs w:val="28"/>
                <w:lang w:val="en-US"/>
              </w:rPr>
              <w:t xml:space="preserve">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a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риближённых значений квадратного корн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нахождения приближённых значений квадратного кор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приближённые значения квадратного корн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√</w:t>
            </w:r>
            <w:r>
              <w:rPr>
                <w:lang w:val="en-US"/>
              </w:rPr>
              <w:t>x</w:t>
            </w:r>
            <w:r>
              <w:rPr/>
              <w:t xml:space="preserve"> и её графи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йства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√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ть таблицу значений и строить график функ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√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√</w:t>
            </w:r>
            <w:r>
              <w:rPr>
                <w:lang w:val="en-US"/>
              </w:rPr>
              <w:t>x</w:t>
            </w:r>
            <w:r>
              <w:rPr/>
              <w:t xml:space="preserve"> и её графи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йства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√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ть таблицу значений и строить график функ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√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арифметического корня (3 часа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ы о квадратном корне из произведения  и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значение квадратного корн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ный корень из произведения и дроб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ы о квадратном корне из произведения  и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теоремы о квадратном корне из произведения  и дроби при их вычисления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степен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у о квадратном корне из степе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теорему о квадратном корне из степени при его вычислен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корень из произведения, дроби, степен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свойств арифметического квадратного корня (7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множителя за знак корня. Внесение множителя под знак корн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 вынесения множителя за знак корня и внесения множителя под знак кор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осить множитель за знак корн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- 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множителя за знак корня. Внесение множителя под знак корн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– 13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 вынесения множителя за знак корня и внесения множителя под знак кор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осить множитель за знак корня и вносить множитель под знак корн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– 14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ы о квадратном корне из произведения, дроби и степе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теоремы при преобразовании выражен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преобразования выражений с квадратным корнем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 (21 час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ое уравнение и его корни (10 часов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квадратные уравн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; 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я квадратного уравнения, приведённого квадратного уравнения, неполного квадратного у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неполные квадратные уравн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у корней квадратного у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- 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корней квадратного уравн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решения квадратного у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формулу корней квадратного уравнения при решении уравнен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задач с помощью квадратных уравнений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решения квадратного у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квадратные уравнения по формуле, неполные квадратные уравн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Вие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Ви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ть формулы для теоремы Виет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Вие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, обобщение и систематизация зна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Виета и ей обратн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квадратные уравнения с помощью теоремы Виет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квадратные уравн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бные рациональные уравнения (9 часов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у корней квадратного у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квадратные уравн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у Ви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квадратные уравн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– 2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решения дробных рациональных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квадратные уравнения по формуле и с помощью теоремы Виет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- 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у корней квадратного уравнения, теорему Ви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дробные рациональные квадратные уравн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- 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у корней квадратного уравнения, теорему Ви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квадратные уравнения и задачи с использованием формулы и теоремы Виет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задачи с помощью рациональных уравнений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(20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неравенства и их свойства (8 часов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вые неравенства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числов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ть числа с помощью определения. Читать числовые неравенств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равнения чисел а и 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ть числа с помощью определения. Читать числовые неравенств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ы о свойствах числов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теоремы о свойствах числовых неравенст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ы о свойствах числов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свойства числовых неравенст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ы о сложении и умножении числов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теоремы о сложении и умножении числовых неравенст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ы о сложении и умножении числов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ывать и умножать числовые неравенств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шность и точность приближ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бсолютной и относительной погреш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ходить погрешность и точность приближ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свойства числовых неравенств при сложении и умножении неравенст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 с одной переменной и их системы (10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 определение пересечения и объединения множе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пересечение и объединение множест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промежут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числовых промежут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ать числовые промежутки на координатной прямо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промежут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числовых промежут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ать числовые промежутки на координатной прямо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определение решения неравенства с одной переменно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неравенства с одной переменно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- 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– 27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неравенства с одной переменно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шения системы неравенств с одной перемен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определение решения системы неравенств с одной переменно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шения системы неравенств с одной переменной. Свойства числов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системы неравенств с одной переменно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шения системы неравенств с одной переменной. Свойства числов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ывать неравенств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системы неравенств с одной переменной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. Элементы статистики (11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целым показателем и её свойства (6 часов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определение степени с целым отрицательным показателе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значение степени с целым отрицательным показателе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значение степени с целым отрицательным показателе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ывать выражения, содержащие степени с целым показателе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вид числ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умножения и деления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ть к стандартному виду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вид числ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степе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стандартный вид числа при решении текстовых задач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ействия со степеня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атистики (4 час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частоты, таблицы частот, интервального ряда, выборочного исслед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рать и группировать статистические данны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частоты, таблицы частот, интервального ряда, выборочного исслед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рать и группировать статистические данны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учебным материал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наглядного представления статистической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столбчатые и линейные диаграммы и график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наглядного представления статистической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столбчатые и линейные диаграммы и графики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8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– 34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зачё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 № 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40:00Z</dcterms:created>
  <dc:creator>www.PHILka.RU</dc:creator>
  <dc:description/>
  <cp:keywords/>
  <dc:language>en-US</dc:language>
  <cp:lastModifiedBy>Учитель</cp:lastModifiedBy>
  <cp:lastPrinted>2012-08-31T21:07:00Z</cp:lastPrinted>
  <dcterms:modified xsi:type="dcterms:W3CDTF">2012-08-31T17:08:00Z</dcterms:modified>
  <cp:revision>146</cp:revision>
  <dc:subject/>
  <dc:title/>
</cp:coreProperties>
</file>