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imes New Roman"/>
          <w:sz w:val="20"/>
          <w:szCs w:val="20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  <w:r>
        <w:rPr>
          <w:rStyle w:val="StrongEmphasis"/>
          <w:sz w:val="28"/>
          <w:szCs w:val="28"/>
        </w:rPr>
        <w:t xml:space="preserve">Мероприятие « Путешествие в мир слов».   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Цель: </w:t>
      </w:r>
      <w:r>
        <w:rPr>
          <w:rStyle w:val="StrongEmphasis"/>
          <w:b w:val="false"/>
          <w:sz w:val="28"/>
          <w:szCs w:val="28"/>
        </w:rPr>
        <w:t>Обратить внимание детей на свойство различных слов выражать одну и ту же мысль, закрепить знания детей об антонимах, учить детей употреблять в речи фразеологизмы. Развивать речь, обогащать словарный запас, повышать уровень языкового развития. Способствовать более прочному и сознательному усвоению  изученного материала, точному употреблению слов в речи. Воспитывать чувство коллективизма, взаимопомощи, интереса к предмету.</w:t>
      </w:r>
      <w:r>
        <w:rPr>
          <w:rStyle w:val="StrongEmphasis"/>
          <w:sz w:val="28"/>
          <w:szCs w:val="28"/>
        </w:rPr>
        <w:t xml:space="preserve">                                       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</w:t>
      </w:r>
      <w:r>
        <w:rPr>
          <w:rStyle w:val="StrongEmphasis"/>
          <w:sz w:val="28"/>
          <w:szCs w:val="28"/>
        </w:rPr>
        <w:t>Ход мероприятия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Организационный моме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мы с вами с первого класса начали изучать планету Знаний. На этой планете есть чудный океан Лексика. Лексика – это наука о словах, а точнее – об их значениях. Слова – это строительный материал языка, из них на этом острове созданы прекрасные речевые здания. И сегодня мы с вами сами попробуем что-нибудь создать. Помните: самое главное здесь то, что каждое слово имеет свое значение, им оно отличается от других слов языка.[1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лушайте, какое недоразумения случилось с маленькой Леночкой, которая не знала значение одного слова.</w:t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« Леночка, – говорит мама, – вымой руки: они у тебя грязные». «Но ведь ты же сама говорила, что нельзя расти белоручко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слово не поняла девочка? Что означает слово «белоручк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сему название дано – и зверю, и предм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щей вокруг полным-полно, а безымянных не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, что может видеть глаз – над нами и под 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се, что в памяти у нас – означено слов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и слышны и здесь, и там, на улице, и до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 давно привычно нам, другое – незнако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а, слова, слова…. Язык и стар, и вечно нов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о так прекра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В огромном море, море слов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упаться ежечасно! [1</w:t>
      </w:r>
      <w:r>
        <w:rPr>
          <w:sz w:val="28"/>
          <w:szCs w:val="28"/>
          <w:lang w:val="en-US"/>
        </w:rPr>
        <w:t>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 Слова - друзья».  (синонимы)</w:t>
      </w:r>
    </w:p>
    <w:p>
      <w:pPr>
        <w:pStyle w:val="Normal"/>
        <w:rPr/>
      </w:pPr>
      <w:r>
        <w:rPr>
          <w:sz w:val="28"/>
          <w:szCs w:val="28"/>
        </w:rPr>
        <w:t>- Мы отправляемся с вами в плавание по океану к Марье – царевне сразу на 3 кораблях. Какая команда быстрее справится со всеми трудностями и найдет Марью - царевну, то по праву она будет называться самой ловкой, самой любознательной и самой внимательной и дисциплинированной, т. к. именно эти качества помогают справиться  с разными трудностями. А их немалое количество ждет нас в пути.</w:t>
      </w:r>
    </w:p>
    <w:p>
      <w:pPr>
        <w:pStyle w:val="Normal"/>
        <w:rPr/>
      </w:pPr>
      <w:r>
        <w:rPr>
          <w:sz w:val="28"/>
          <w:szCs w:val="28"/>
        </w:rPr>
        <w:t>Но расслабляться во время плавания нельзя, потому что за вами внимательно следит строгое жюри. Итак, команды заняли свои места на кораблях? Жюри разрешает отправиться нам в плавание на поиски Марьи - царевны? Тогда в путь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те внимательно. Перед нами остров. Может быть здесь находится Марья - царевна? Давайте сойдем с корабля и узнаем.</w:t>
      </w:r>
    </w:p>
    <w:p>
      <w:pPr>
        <w:pStyle w:val="Normal"/>
        <w:rPr/>
      </w:pPr>
      <w:r>
        <w:rPr>
          <w:color w:val="FF0000"/>
          <w:sz w:val="28"/>
          <w:szCs w:val="28"/>
        </w:rPr>
        <w:t>А) -</w:t>
      </w:r>
      <w:r>
        <w:rPr>
          <w:sz w:val="28"/>
          <w:szCs w:val="28"/>
        </w:rPr>
        <w:t xml:space="preserve"> Вот перед нами старинный замок. Этот замок построен в 1557 году. Какой это век? В этом замке живет людоед. Он сейчас спит, но если проснется, то нам не поздоровится. </w:t>
      </w:r>
    </w:p>
    <w:p>
      <w:pPr>
        <w:pStyle w:val="Normal"/>
        <w:rPr/>
      </w:pPr>
      <w:r>
        <w:rPr>
          <w:sz w:val="28"/>
          <w:szCs w:val="28"/>
        </w:rPr>
        <w:t>Надо быстро закрыть окна шторками - словами, близкими по смыслу  из 4 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ятель -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ник – вр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-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 – воин, бо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ать – идт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октор – врач.</w:t>
      </w:r>
      <w:r>
        <w:rPr>
          <w:sz w:val="28"/>
          <w:szCs w:val="28"/>
          <w:lang w:val="en-US"/>
        </w:rPr>
        <w:t xml:space="preserve"> [3]</w:t>
      </w:r>
    </w:p>
    <w:p>
      <w:pPr>
        <w:pStyle w:val="Normal"/>
        <w:rPr/>
      </w:pPr>
      <w:r>
        <w:rPr>
          <w:sz w:val="28"/>
          <w:szCs w:val="28"/>
        </w:rPr>
        <w:t>- Как называются слова близкие по значению? (синонимы)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Б) - </w:t>
      </w:r>
      <w:r>
        <w:rPr>
          <w:sz w:val="28"/>
          <w:szCs w:val="28"/>
        </w:rPr>
        <w:t xml:space="preserve">Мы благополучно миновали замок людоеда. Но на пути топкое болото. Посмотрите, там сидит водяной. Он покажет нам путь через болото, если вы правильно найдете синонимы в стихотворениях (стихотворения записаны на карточках с изображением коче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-я кoчка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ураны, вьюги и мe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ак многo c ними канитe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Kак мнoгo шума, толкoтни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aк надоели мнe они!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Так проворчал мopoз угpюм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И речкy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лeд cковал без шума.</w:t>
      </w:r>
      <w:r>
        <w:rPr>
          <w:sz w:val="28"/>
          <w:szCs w:val="28"/>
        </w:rPr>
        <w:t xml:space="preserve"> [В.Берестов, « Мороз»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-я кoчка </w:t>
      </w:r>
    </w:p>
    <w:p>
      <w:pPr>
        <w:pStyle w:val="Normal"/>
        <w:rPr/>
      </w:pPr>
      <w:r>
        <w:rPr>
          <w:sz w:val="28"/>
          <w:szCs w:val="28"/>
          <w:lang w:val="en-US"/>
        </w:rPr>
        <w:t>Зябне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 о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и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Дрожит на ветp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Ст</w:t>
      </w:r>
      <w:r>
        <w:rPr>
          <w:sz w:val="28"/>
          <w:szCs w:val="28"/>
        </w:rPr>
        <w:t>ын</w:t>
      </w:r>
      <w:r>
        <w:rPr>
          <w:sz w:val="28"/>
          <w:szCs w:val="28"/>
          <w:lang w:val="en-US"/>
        </w:rPr>
        <w:t xml:space="preserve">ет на солныш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Мерзнет в жapу.</w:t>
      </w:r>
      <w:r>
        <w:rPr>
          <w:sz w:val="28"/>
          <w:szCs w:val="28"/>
        </w:rPr>
        <w:t xml:space="preserve"> [И. Токмакова, «Осинка»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-я кочка </w:t>
      </w:r>
    </w:p>
    <w:p>
      <w:pPr>
        <w:pStyle w:val="Normal"/>
        <w:rPr/>
      </w:pPr>
      <w:r>
        <w:rPr>
          <w:sz w:val="28"/>
          <w:szCs w:val="28"/>
          <w:lang w:val="en-US"/>
        </w:rPr>
        <w:t>Дуб до</w:t>
      </w:r>
      <w:r>
        <w:rPr>
          <w:sz w:val="28"/>
          <w:szCs w:val="28"/>
        </w:rPr>
        <w:t>жд</w:t>
      </w:r>
      <w:r>
        <w:rPr>
          <w:sz w:val="28"/>
          <w:szCs w:val="28"/>
          <w:lang w:val="en-US"/>
        </w:rPr>
        <w:t>я и вeтpа вовсе не боитcя.</w:t>
      </w:r>
    </w:p>
    <w:p>
      <w:pPr>
        <w:pStyle w:val="Normal"/>
        <w:rPr/>
      </w:pPr>
      <w:r>
        <w:rPr>
          <w:sz w:val="28"/>
          <w:szCs w:val="28"/>
          <w:lang w:val="en-US"/>
        </w:rPr>
        <w:t>Кто сказал, что дуб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ст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ашно просту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едь до поздней осени дуб стоит зелены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Значит, дуб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ыносливый, значит, закаленный.</w:t>
      </w:r>
      <w:r>
        <w:rPr>
          <w:sz w:val="28"/>
          <w:szCs w:val="28"/>
        </w:rPr>
        <w:t xml:space="preserve"> [И. Токмакова, «Дуб»]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Посоветовавшись, каждая кoмaнда отвeчаeт и защищaeт свoй ответ).</w:t>
      </w:r>
    </w:p>
    <w:p>
      <w:pPr>
        <w:pStyle w:val="Normal"/>
        <w:rPr/>
      </w:pPr>
      <w:r>
        <w:rPr>
          <w:sz w:val="28"/>
          <w:szCs w:val="28"/>
          <w:lang w:val="en-US"/>
        </w:rPr>
        <w:t>- Почему вы peшили, чтo это синонимы? (Обозначает одно и то же, но по</w:t>
        <w:softHyphen/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разно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</w:t>
      </w:r>
      <w:r>
        <w:rPr>
          <w:sz w:val="28"/>
          <w:szCs w:val="28"/>
        </w:rPr>
        <w:t>. Я</w:t>
      </w:r>
      <w:r>
        <w:rPr>
          <w:sz w:val="28"/>
          <w:szCs w:val="28"/>
          <w:lang w:val="en-US"/>
        </w:rPr>
        <w:t>вляется однoй и тoй же частью речи).</w:t>
      </w:r>
    </w:p>
    <w:p>
      <w:pPr>
        <w:pStyle w:val="Normal"/>
        <w:rPr/>
      </w:pPr>
      <w:r>
        <w:rPr>
          <w:sz w:val="28"/>
          <w:szCs w:val="28"/>
          <w:lang w:val="en-US"/>
        </w:rPr>
        <w:t>- Kaкoй частью peчи являются синонимы в</w:t>
      </w:r>
      <w:r>
        <w:rPr>
          <w:sz w:val="28"/>
          <w:szCs w:val="28"/>
        </w:rPr>
        <w:t xml:space="preserve"> перво</w:t>
      </w:r>
      <w:r>
        <w:rPr>
          <w:sz w:val="28"/>
          <w:szCs w:val="28"/>
          <w:lang w:val="en-US"/>
        </w:rPr>
        <w:t>й группe? Во второй? В тpeтьeй? (сущеcтвитeльные, глaгoлы , прилaгательные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Что cильнеe - метель или буpaн?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ем отличаются мeтeль, пурга, бypан, вьюга как явлeниe природы? (силою ветpa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Какое слово ещe можно поставить в этoм синонимическом ряду? (пyргa)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В) - </w:t>
      </w:r>
      <w:r>
        <w:rPr>
          <w:sz w:val="28"/>
          <w:szCs w:val="28"/>
        </w:rPr>
        <w:t>На доске записаны слова: Загрустить - затужить, печаль, закручиниться, пригорюн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слово здесь лишнее? (лишнее печаль, т.к. синонимы являются одной и той же частью речи)</w:t>
      </w:r>
    </w:p>
    <w:p>
      <w:pPr>
        <w:pStyle w:val="Normal"/>
        <w:rPr/>
      </w:pPr>
      <w:r>
        <w:rPr>
          <w:sz w:val="28"/>
          <w:szCs w:val="28"/>
        </w:rPr>
        <w:t>- Подберите глагол - синоним с корнем « печаль» (запечалиться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Итак, какими частями речи могут быть синонимы? [</w:t>
      </w:r>
      <w:r>
        <w:rPr>
          <w:sz w:val="28"/>
          <w:szCs w:val="28"/>
          <w:lang w:val="en-US"/>
        </w:rPr>
        <w:t>3]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Г) </w:t>
      </w:r>
      <w:r>
        <w:rPr>
          <w:sz w:val="28"/>
          <w:szCs w:val="28"/>
        </w:rPr>
        <w:t xml:space="preserve">- Ребята, а вы знаете, какие  животные обитают на нашем острове? Хотите узн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огда внимание! Каких животных называют так: косой, косолапый, рыжая, серый, сохат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Дети подбирают пары слов: косой  заяц, косолапый медведь, рыжая лисица, серый волк, сохатый лось. Одновременно на доске появляется картинка с изображением данного зверя).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Д) </w:t>
      </w:r>
      <w:r>
        <w:rPr>
          <w:sz w:val="28"/>
          <w:szCs w:val="28"/>
        </w:rPr>
        <w:t xml:space="preserve">- Мы с вами на поляне « зри в корень». Побывав на этой поляне, вы узнаете происхождение некоторых слов и много интересного о слов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значит «зри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итель показывает картинки, а дети называют 2 слова - синоним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на - месяц. Собака - пес. Бегемот – гиппопотам. Резинка – ластик. Глаза-очи. Алфавит – азбука. [ 2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, на самом деле, некоторые предметы имеют два и более названия. Вот послушайте стихотворе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  <w:lang w:val="en-US"/>
        </w:rPr>
        <w:t xml:space="preserve">Уговорились я и ма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Дождаться выходного д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И пocмотpеть ги-па-потама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ет, ги-попо-тото-потама,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ет, ги-тото-попо-потама.,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Пусть мама скажeт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 меня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Вошли в откpытые ворота </w:t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побежали мы вдвo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Взглянуть на ги... на бeгемота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ы чаще так егo зове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[2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(Вывешивается тaбличка со словом гиппопoтам под рисунком</w:t>
      </w:r>
      <w:r>
        <w:rPr>
          <w:sz w:val="28"/>
          <w:szCs w:val="28"/>
        </w:rPr>
        <w:t xml:space="preserve"> изображающем </w:t>
      </w:r>
      <w:r>
        <w:rPr>
          <w:sz w:val="28"/>
          <w:szCs w:val="28"/>
          <w:lang w:val="en-US"/>
        </w:rPr>
        <w:t xml:space="preserve">бегемота). </w:t>
      </w:r>
    </w:p>
    <w:p>
      <w:pPr>
        <w:pStyle w:val="Normal"/>
        <w:rPr/>
      </w:pPr>
      <w:r>
        <w:rPr>
          <w:sz w:val="28"/>
          <w:szCs w:val="28"/>
          <w:lang w:val="en-US"/>
        </w:rPr>
        <w:t>- А знаете ли 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>, почему рeзинку называют ластиком? Послушaйт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  <w:lang w:val="en-US"/>
        </w:rPr>
        <w:t>У pезинки, обычной школьной резинки, есть еще одно название: ласти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чему резинка - понятно: делается из резины. A из чегo делaется резина? Из каучукa. Ну, a каучук по-лат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>ни нaзывается "ryмми эла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тикум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. Отсюдa - ластик, что значит упругий, хорошо pастягивающийcя.</w:t>
      </w:r>
    </w:p>
    <w:p>
      <w:pPr>
        <w:pStyle w:val="Normal"/>
        <w:rPr/>
      </w:pPr>
      <w:r>
        <w:rPr>
          <w:sz w:val="28"/>
          <w:szCs w:val="28"/>
        </w:rPr>
        <w:t>-Да, что-то на этом острове не видать Марьи – царевны. Пора отправляться дале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 Все наоборот» (антони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какой необычный остров перед нами. Что в нем особенного?</w:t>
      </w:r>
    </w:p>
    <w:p>
      <w:pPr>
        <w:pStyle w:val="Normal"/>
        <w:rPr/>
      </w:pPr>
      <w:r>
        <w:rPr>
          <w:sz w:val="28"/>
          <w:szCs w:val="28"/>
        </w:rPr>
        <w:t>Этот остров называется « Все наоборот». На этом острове не так-то просто отыскать нашу Марью - царевну. Я думаю, что вашим командам придется столкнуться с новыми трудностями. На каком интересно языке здесь разговаривают? Как называются слова с противоположным значением? Правильно, здесь говорят на языке антонимов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А)</w:t>
      </w:r>
      <w:r>
        <w:rPr>
          <w:sz w:val="28"/>
          <w:szCs w:val="28"/>
        </w:rPr>
        <w:t xml:space="preserve"> – Внимательно рассмотрите наш остров и найдите пары предметов с противоположным знач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на доске картина, на которой изображены предметы с противоположным значением)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Б)</w:t>
      </w:r>
      <w:r>
        <w:rPr>
          <w:sz w:val="28"/>
          <w:szCs w:val="28"/>
        </w:rPr>
        <w:t xml:space="preserve">– Посмотрите на эту знакомую иллюстрац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лукоморья дуб зеле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атая цепь на дубе 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днем, и ночью кот уче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ходит по цепи круг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дет направо – песнь завод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ево – сказку говор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 чудеса, там леший брод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алка на ветвях сид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то автор этих строк? (А.С. Пушкин.) – Как называется произведение? (отрывок из поэмы «Руслан и Людмила»). – Есть ли в этом отрывке антонимы? Назовите их.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В)</w:t>
      </w:r>
      <w:r>
        <w:rPr>
          <w:sz w:val="28"/>
          <w:szCs w:val="28"/>
        </w:rPr>
        <w:t xml:space="preserve">   - На нашем дубе вырос необычный плод. Какой? Почему этот плод необыч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 прохожих на ви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исело яблоко в са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у, кому какое дело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ст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Яблок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исело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олько Конь сказал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Что низко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Мышонок</w:t>
        <w:softHyphen/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ысоко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оробей сказал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Что близко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Улитка - дале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A Телёнок - озабочен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ем, что яблоко Мало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Цыплёнок - тем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Что очен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елико u тяжело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 Котёнку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сё рав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Кислое - зачем о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- Чт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ы? - Шепчет Червяч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- Сладкий у него бочок!</w:t>
      </w:r>
      <w:r>
        <w:rPr>
          <w:sz w:val="28"/>
          <w:szCs w:val="28"/>
        </w:rPr>
        <w:t xml:space="preserve"> [ Г. Сапгир, «Яблоко»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так по-разному говорят об одном и том же яблоке животные? Выпишите слова - антонимы.</w:t>
      </w:r>
    </w:p>
    <w:p>
      <w:pPr>
        <w:pStyle w:val="Normal"/>
        <w:rPr/>
      </w:pPr>
      <w:r>
        <w:rPr>
          <w:color w:val="FF0000"/>
          <w:sz w:val="28"/>
          <w:szCs w:val="28"/>
        </w:rPr>
        <w:t>Г).</w:t>
      </w:r>
      <w:r>
        <w:rPr>
          <w:sz w:val="28"/>
          <w:szCs w:val="28"/>
        </w:rPr>
        <w:t xml:space="preserve"> Работа с пословицами.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тонимы широко используются в пословицах, поговорках, загадках. Некоторые пословицы «заблудились». На ваших столах лежат листочки. На одних написано начало пословиц, а на других – их конец. Вы должны правильно соединить части послов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Труд человека кормит, а безделье – порт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Хочешь много знать – надо мало сп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елик телом, да мал делом. </w:t>
      </w:r>
    </w:p>
    <w:p>
      <w:pPr>
        <w:pStyle w:val="Normal"/>
        <w:rPr/>
      </w:pPr>
      <w:r>
        <w:rPr>
          <w:sz w:val="28"/>
          <w:szCs w:val="28"/>
        </w:rPr>
        <w:t xml:space="preserve">4. Свое дело </w:t>
      </w:r>
      <w:r>
        <w:rPr>
          <w:rStyle w:val="Emphasis"/>
          <w:b/>
          <w:sz w:val="28"/>
          <w:szCs w:val="28"/>
        </w:rPr>
        <w:t>легче</w:t>
      </w:r>
      <w:r>
        <w:rPr>
          <w:sz w:val="28"/>
          <w:szCs w:val="28"/>
        </w:rPr>
        <w:t xml:space="preserve"> ваты, а чужое дело </w:t>
      </w:r>
      <w:r>
        <w:rPr>
          <w:rStyle w:val="Emphasis"/>
          <w:b/>
          <w:sz w:val="28"/>
          <w:szCs w:val="28"/>
        </w:rPr>
        <w:t>тяжелее</w:t>
      </w:r>
      <w:r>
        <w:rPr>
          <w:sz w:val="28"/>
          <w:szCs w:val="28"/>
        </w:rPr>
        <w:t xml:space="preserve"> кам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читайте пословицы, укажите антони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о чем все эти пословицы?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общение: </w:t>
      </w:r>
    </w:p>
    <w:p>
      <w:pPr>
        <w:pStyle w:val="Normal"/>
        <w:rPr/>
      </w:pPr>
      <w:r>
        <w:rPr>
          <w:sz w:val="28"/>
          <w:szCs w:val="28"/>
        </w:rPr>
        <w:t>- Каждый человек должен трудиться, чтобы быть достойным челове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онимы употребляются в речи, чтобы разнообразить ее, для сопоставления, для большей выразительности, чтобы выразить мысль более точно.</w:t>
      </w:r>
    </w:p>
    <w:p>
      <w:pPr>
        <w:pStyle w:val="Normal"/>
        <w:rPr/>
      </w:pPr>
      <w:r>
        <w:rPr>
          <w:color w:val="FF0000"/>
          <w:sz w:val="28"/>
          <w:szCs w:val="28"/>
        </w:rPr>
        <w:t>Д)</w:t>
      </w:r>
      <w:r>
        <w:rPr>
          <w:sz w:val="28"/>
          <w:szCs w:val="28"/>
        </w:rPr>
        <w:t xml:space="preserve"> Отдых на веселой поля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какая красивая полянка раскинулась перед нами. Это не просто полянка, а полянка с загадками. Давайте их отгад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) Я антоним к слову «зной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Я в реке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тени гус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И в бутылках лимонада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зовут меня ... (прохла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2) Я антоним к с</w:t>
      </w:r>
      <w:r>
        <w:rPr>
          <w:sz w:val="28"/>
          <w:szCs w:val="28"/>
        </w:rPr>
        <w:t>лов</w:t>
      </w:r>
      <w:r>
        <w:rPr>
          <w:sz w:val="28"/>
          <w:szCs w:val="28"/>
          <w:lang w:val="en-US"/>
        </w:rPr>
        <w:t>у «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ето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шубу снежную од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Хоть люблю мороз сама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тому, что я ... (зи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) Я антоним шума, сту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без меня вам ночью му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Я для отдыха, для с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да и 'в школе я нужна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зываюсь ... (тиш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а бы нам и отдохнуть. Давайте поиграем в игру « Лови - назови». А называть вам надо будет антонимы к сло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, утро, холод, враг, болезнь, радость, старость, доброта, ложь, горе, внизу, черный, маленький, юг, медленно, влево, темно, лето, ругать, сытый, опус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, отдохнули мы хорошо. Но нашли мы то, что искали? Тогда опять в путь. </w:t>
      </w:r>
    </w:p>
    <w:p>
      <w:pPr>
        <w:pStyle w:val="Normal"/>
        <w:rPr/>
      </w:pPr>
      <w:r>
        <w:rPr>
          <w:b/>
          <w:sz w:val="28"/>
          <w:szCs w:val="28"/>
        </w:rPr>
        <w:t>4. « Необитаемый остров» (фразеологические оборо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перед нами новый остров. Остров безлюден. Здесь обитают только необычные сочетания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А)</w:t>
      </w:r>
      <w:r>
        <w:rPr>
          <w:sz w:val="28"/>
          <w:szCs w:val="28"/>
        </w:rPr>
        <w:t xml:space="preserve"> – Любой первоклассник знает, что наша речь состоит из предложений, а предложения из слов. Но иногда нельзя понять, о чем говорится в предложении, когда мы не знаем не только значения отдельных слов, но и устойчивых словосочетаний, которые называются фразеологизмами. Возьмем, к примеру, предложение </w:t>
      </w:r>
      <w:r>
        <w:rPr>
          <w:rStyle w:val="Emphasis"/>
          <w:b/>
          <w:bCs/>
          <w:sz w:val="28"/>
          <w:szCs w:val="28"/>
        </w:rPr>
        <w:t>«Тогда отец намылил сыну голову»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ценка: </w:t>
      </w:r>
    </w:p>
    <w:p>
      <w:pPr>
        <w:pStyle w:val="Normal"/>
        <w:rPr/>
      </w:pPr>
      <w:r>
        <w:rPr>
          <w:sz w:val="28"/>
          <w:szCs w:val="28"/>
        </w:rPr>
        <w:t>1 ученик: Ну, тут все понятно. Отец помогал вымыть сыну голову и намылил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еник: Тебе всегда все понятно. Это предложение можно понимать и совсем по-другому. Тогда – отец сына отруг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: И почему ты такой ум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еник: Я, в отличие от тебя, на уроках слушаю учителя, а не кораблики рисую…(вырывает у него листок с рисунк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Утихомирьтесь вы, горячие голов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: Да что Вы, учитель, у меня голова совсем не горяч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Я вовсе не имела ввиду температуру твоей головы! Я просто хотела сказать, что вы оба – «горячие головы», то есть вспыльчивые люди.</w:t>
      </w:r>
    </w:p>
    <w:p>
      <w:pPr>
        <w:pStyle w:val="Normal"/>
        <w:rPr/>
      </w:pPr>
      <w:r>
        <w:rPr>
          <w:sz w:val="28"/>
          <w:szCs w:val="28"/>
        </w:rPr>
        <w:t>2 ученик: Ну,  я то человек с голов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: Совсем заучился! (крутит пальцем у виска). А я-то, по-твоему, что, без гол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еник: Голова-то у тебя на нужном месте, а в ней ветер гул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: Я его что-то совсем понимать перестал, говорит, что у меня сквозняк в го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Тихо! Видно придется внести в ваш спор ясность. Ведь смысл этих предложений передают фразеологические обороты – устойчивые сочетания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: Кажется, вы нам про это что-то говор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еник: Говорили! А ты в это время ворон ловил! Понял тепер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: Понял, но…. не со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Ребята, давайте поможем Сереже и объясним значение этих фразеологизмов: Человек с головой – умный рассудительный человек. В голове ветер гуляет – легкомысленный, несерьезный человек. Ворон ловил – не слуш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: Я теперь всегда буду слушать учителя и буду знать даже больше, чем т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 ученик: Ну, это мы еще посмотрим! (уходят)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Б)</w:t>
      </w:r>
      <w:r>
        <w:rPr>
          <w:sz w:val="28"/>
          <w:szCs w:val="28"/>
        </w:rPr>
        <w:t xml:space="preserve"> – Ребята, вы дома нарисовали рисунки, подтверждающие какой-либо фразеологический оборот. Какой фразеологизм вы продемонстрировали?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5. Итог мероприятия.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- А вот и наконец- то мы с вами нашли Марью – Царевну. Много слез она наплакала, пока мы ее освободили. И в благодарность она вам предлагает поиграть в слова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Поиграем?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каждом наборe букв зашифровано по два слова. Найдите их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Вытащите из букета садов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 лесной цветок.</w:t>
      </w:r>
    </w:p>
    <w:p>
      <w:pPr>
        <w:pStyle w:val="Normal"/>
        <w:rPr/>
      </w:pPr>
      <w:r>
        <w:rPr>
          <w:sz w:val="28"/>
          <w:szCs w:val="28"/>
          <w:lang w:val="en-US"/>
        </w:rPr>
        <w:t>РЛОАЗН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АЫШ</w:t>
      </w:r>
      <w:r>
        <w:rPr>
          <w:sz w:val="28"/>
          <w:szCs w:val="28"/>
        </w:rPr>
        <w:t xml:space="preserve">  ( роза, ландыш)</w:t>
      </w:r>
    </w:p>
    <w:p>
      <w:pPr>
        <w:pStyle w:val="Normal"/>
        <w:rPr/>
      </w:pPr>
      <w:r>
        <w:rPr>
          <w:sz w:val="28"/>
          <w:szCs w:val="28"/>
          <w:lang w:val="en-US"/>
        </w:rPr>
        <w:t>A здесь спрятались могучее дере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 хлебный злак.</w:t>
      </w:r>
    </w:p>
    <w:p>
      <w:pPr>
        <w:pStyle w:val="Normal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РУ0ЖБЬ</w:t>
      </w:r>
      <w:r>
        <w:rPr>
          <w:sz w:val="28"/>
          <w:szCs w:val="28"/>
        </w:rPr>
        <w:t xml:space="preserve">  ( дуб, рожь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реди этих летунов один - наш мучитель,другая - белогрудая красавица.</w:t>
      </w:r>
    </w:p>
    <w:p>
      <w:pPr>
        <w:pStyle w:val="Normal"/>
        <w:rPr/>
      </w:pPr>
      <w:r>
        <w:rPr>
          <w:sz w:val="28"/>
          <w:szCs w:val="28"/>
        </w:rPr>
        <w:t>Л К А</w:t>
      </w:r>
      <w:r>
        <w:rPr>
          <w:sz w:val="28"/>
          <w:szCs w:val="28"/>
          <w:lang w:val="en-US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</w:t>
      </w:r>
      <w:r>
        <w:rPr>
          <w:sz w:val="28"/>
          <w:szCs w:val="28"/>
        </w:rPr>
        <w:t xml:space="preserve"> М </w:t>
      </w:r>
      <w:r>
        <w:rPr>
          <w:sz w:val="28"/>
          <w:szCs w:val="28"/>
          <w:lang w:val="en-US"/>
        </w:rPr>
        <w:t>А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 xml:space="preserve">      ( комар, ласточка)</w:t>
      </w:r>
      <w:r>
        <w:rPr>
          <w:sz w:val="28"/>
          <w:szCs w:val="28"/>
          <w:lang w:val="en-US"/>
        </w:rPr>
        <w:br/>
        <w:t>Какую травку щиплет на лугу добр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живот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ККЛОР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ОВВАЕР</w:t>
      </w:r>
      <w:r>
        <w:rPr>
          <w:sz w:val="28"/>
          <w:szCs w:val="28"/>
        </w:rPr>
        <w:t xml:space="preserve"> ( корова, клевер) [4]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Ну,  а теперь слово жюри. Мы хотим знать, чья команда оказалась самой  ловкой, выносливой, знающей и любящей русский язык.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бята, я вижу, что ваше путешествие по планете Знаний началось неплохо.  По морю « Лексика» вы будете бороздить не один год. А сегодня я хочу вас похвалить за любопытство, за желание и стремление плыть по - этому огромному океан, где вас ждут новые острова, новые страны, новые откры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lang w:val="en-US"/>
        </w:rPr>
      </w:pPr>
      <w:r>
        <w:rPr>
          <w:rFonts w:cs="Times New Roman" w:ascii="Times New Roman" w:hAnsi="Times New Roman"/>
          <w:color w:val="000000"/>
        </w:rPr>
        <w:t>Литература:</w:t>
      </w:r>
      <w:r>
        <w:rPr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                                                           1. Козлова Л.М.  Слова</w:t>
      </w:r>
      <w:r>
        <w:rPr>
          <w:rFonts w:cs="Times New Roman" w:ascii="Times New Roman" w:hAnsi="Times New Roman"/>
          <w:b w:val="false"/>
          <w:color w:val="000000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color w:val="000000"/>
        </w:rPr>
        <w:t>слова</w:t>
      </w:r>
      <w:r>
        <w:rPr>
          <w:rFonts w:cs="Times New Roman" w:ascii="Times New Roman" w:hAnsi="Times New Roman"/>
          <w:b w:val="false"/>
          <w:color w:val="000000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color w:val="000000"/>
        </w:rPr>
        <w:t>слова</w:t>
      </w:r>
      <w:r>
        <w:rPr>
          <w:rFonts w:cs="Times New Roman" w:ascii="Times New Roman" w:hAnsi="Times New Roman"/>
          <w:b w:val="false"/>
          <w:color w:val="000000"/>
          <w:lang w:val="en-US"/>
        </w:rPr>
        <w:t>...- hppp//festival.1september.ru/2003-2004/ index.php?member=103047</w:t>
      </w:r>
      <w:r>
        <w:rPr>
          <w:lang w:val="en-US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</w:rPr>
        <w:t>2. Нестандартные уроки русского языка по теме «Лексика». 3- 4 классы./Составитель Менькова Е.В.  – Волгоград: ИТД « Корифей», 2006. - 128 с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 </w:t>
      </w:r>
      <w:r>
        <w:rPr>
          <w:sz w:val="28"/>
          <w:szCs w:val="28"/>
        </w:rPr>
        <w:t>Борис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инонимы</w:t>
      </w:r>
      <w:r>
        <w:rPr>
          <w:sz w:val="28"/>
          <w:szCs w:val="28"/>
          <w:lang w:val="en-US"/>
        </w:rPr>
        <w:t>. - hppp//festival.1september.ru/2003-2004/ index.php?member=10304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4. Занимательное азбуковедение:  Книга для учителя/ Составитель Волина В.В. – Москва. Просвещение. 1991.-36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8:06:00Z</dcterms:created>
  <dc:creator>Дима</dc:creator>
  <dc:description/>
  <cp:keywords/>
  <dc:language>en-US</dc:language>
  <cp:lastModifiedBy>USER</cp:lastModifiedBy>
  <cp:lastPrinted>2008-01-31T10:11:00Z</cp:lastPrinted>
  <dcterms:modified xsi:type="dcterms:W3CDTF">2012-07-11T15:45:00Z</dcterms:modified>
  <cp:revision>27</cp:revision>
  <dc:subject/>
  <dc:title>   Мероприятие « Путешествие в мир слов»</dc:title>
</cp:coreProperties>
</file>