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й район, х. Черный Ерик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редняя общеобразовательная школа № 51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хутора Черный ерик муниципального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разования славянский район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м педсовета № ___</w:t>
      </w:r>
    </w:p>
    <w:p>
      <w:pPr>
        <w:pStyle w:val="Normal"/>
        <w:ind w:left="5245" w:firstLine="4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“__”_________2011 г.</w:t>
      </w:r>
    </w:p>
    <w:p>
      <w:pPr>
        <w:pStyle w:val="Normal"/>
        <w:ind w:left="5245" w:firstLine="4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ind w:left="5245" w:firstLine="4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 Чёрная Л. 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II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 «Русский язык в диалоге культу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пень обучения</w:t>
      </w:r>
      <w:r>
        <w:rPr>
          <w:rFonts w:cs="Times New Roman" w:ascii="Times New Roman" w:hAnsi="Times New Roman"/>
          <w:i/>
          <w:sz w:val="28"/>
          <w:szCs w:val="28"/>
        </w:rPr>
        <w:t>: основное общее образование, 9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i/>
          <w:sz w:val="28"/>
          <w:szCs w:val="28"/>
        </w:rPr>
        <w:t>8,5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Уровень: </w:t>
      </w:r>
      <w:r>
        <w:rPr>
          <w:rFonts w:cs="Times New Roman" w:ascii="Times New Roman" w:hAnsi="Times New Roman"/>
          <w:i/>
          <w:sz w:val="28"/>
          <w:szCs w:val="28"/>
        </w:rPr>
        <w:t>базов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Конотоп Александр Вячеславови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книги для учащихся «К истокам слова». </w:t>
      </w: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i/>
          <w:sz w:val="28"/>
          <w:szCs w:val="28"/>
        </w:rPr>
        <w:t xml:space="preserve">Ю. В. Откупщиков. </w:t>
      </w:r>
      <w:r>
        <w:rPr>
          <w:rFonts w:cs="Times New Roman" w:ascii="Times New Roman" w:hAnsi="Times New Roman"/>
          <w:sz w:val="28"/>
          <w:szCs w:val="28"/>
        </w:rPr>
        <w:t xml:space="preserve">Издательство: </w:t>
      </w:r>
      <w:r>
        <w:rPr>
          <w:rFonts w:cs="Times New Roman" w:ascii="Times New Roman" w:hAnsi="Times New Roman"/>
          <w:i/>
          <w:sz w:val="28"/>
          <w:szCs w:val="28"/>
        </w:rPr>
        <w:t>М.: Просвещение, 200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2"/>
        <w:widowControl w:val="false"/>
        <w:spacing w:lineRule="auto" w:line="360" w:before="0" w:after="0"/>
        <w:rPr/>
      </w:pPr>
      <w:r>
        <w:rPr>
          <w:sz w:val="28"/>
          <w:szCs w:val="28"/>
        </w:rPr>
        <w:t>Рабочая программа элективного курса «Русский язык в диалоге культур» для 9 класса  направлена на достижение следующих целей:</w:t>
      </w:r>
    </w:p>
    <w:p>
      <w:pPr>
        <w:pStyle w:val="2"/>
        <w:widowControl w:val="false"/>
        <w:spacing w:lineRule="auto" w:line="360"/>
        <w:rPr/>
      </w:pPr>
      <w:r>
        <w:rPr>
          <w:sz w:val="28"/>
          <w:szCs w:val="28"/>
        </w:rPr>
        <w:t>1) систематизация и обобщение знаний о современном русском языке;</w:t>
      </w:r>
    </w:p>
    <w:p>
      <w:pPr>
        <w:pStyle w:val="2"/>
        <w:widowControl w:val="false"/>
        <w:spacing w:lineRule="auto" w:line="360"/>
        <w:rPr/>
      </w:pPr>
      <w:r>
        <w:rPr>
          <w:sz w:val="28"/>
          <w:szCs w:val="28"/>
        </w:rPr>
        <w:t>2) формирование представления  о месте русского языка среди других языков мира;</w:t>
      </w:r>
    </w:p>
    <w:p>
      <w:pPr>
        <w:pStyle w:val="2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одготовка учащихся к выполнению заданий частей В и С экзамена  в форме Государственной итоговой аттестации (ГИА-9) по русскому языку в новой фор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книги для учащихся Ю. В. Откупщикова «К истокам слова» и рассчитана на 8,5 часов (0,25 часа в неделю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той книги для учащихся в качестве основы для составления рабочей программы обусловлен тем, что оно способствует успешной подготовке учащихся к сдаче ГИА-9 по русскому языку, так как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ключённый в него теоретический материал содержит сведения о месте русского языка в современном мире, взаимодействии и взаимовлиянии русского языка и других языков мира, отражённые в Примерной программе основного общего образования по русскому языку для образовательных учреждений с русским языком обучения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ствует приобретению учащимися навыков оценки языковых явлений в современных условиях.</w:t>
      </w:r>
    </w:p>
    <w:p>
      <w:pPr>
        <w:pStyle w:val="2"/>
        <w:widowControl w:val="false"/>
        <w:spacing w:lineRule="auto" w:line="360" w:before="0" w:after="0"/>
        <w:ind w:hanging="0"/>
        <w:jc w:val="center"/>
        <w:rPr/>
      </w:pPr>
      <w:r>
        <w:rPr>
          <w:sz w:val="28"/>
          <w:szCs w:val="28"/>
        </w:rPr>
        <w:t>Таблица тематического распределения количества часов</w:t>
      </w:r>
      <w:r>
        <w:rPr/>
        <w:t>: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2"/>
        <w:gridCol w:w="3067"/>
      </w:tblGrid>
      <w:tr>
        <w:trPr>
          <w:trHeight w:val="9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рабочей программе</w:t>
            </w:r>
          </w:p>
        </w:tc>
      </w:tr>
      <w:tr>
        <w:trPr>
          <w:trHeight w:val="4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средство межнационального общения в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семье индоевропейских язы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семье славянских язы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среди других языков ми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обучения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как средство межнационального общения в Российской Федерации (1,5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национальное общение. Русский язык - средство межнационального общения в Р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я русским языком слов из языков народов России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в семье индоевропейских языков (2 ч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европейская языковая группа. Латинский и древнегреческий языки - общие источники пополнения лексики индоевропейских языков, в т. ч. и русского язык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в семье славянских языков (3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янские языки. Старославянский язык - общий источник пополнения лексики славянских языков, в т.ч. и русского язы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ославянская подгруппа языков. Древнерусский язык - общий источник пополнения лексики русского, украинского и белорусского язык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ум № 1: «Комплексный анализ текстов, содержащих заимствованную старославянскую и древнерусскую лексику (с соответствии с заданиями части В ГИА - 2012)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среди других языков мира (2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связей между народами мира: дипломатические, производственные, образовательные, научные, культурные, туризм, Интерне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средство коммуникации в современном мире. Русский язык как рабочий язык ООН и ЮНЕСК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массового заимствования русским языком англицизмов на современном этап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ум № 2: «Сочинение - рассуждение на лингвистическую тему о заимствованиях в современном русском языке (в соответствии с требованиями к заданию С2.1 ГИА - 2012)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актических рабо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 -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подготовке учащихс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русского языка как средства межнационального общения народов РФ и среди других народов мир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усского языка в индоевропейской группе языков и среди славянских язы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языковые явления в современных услов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ть свою точку зр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ловарями, справочной литературой и другими современными источниками информ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рекомендуемой учебно-методической литератур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МК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упщиков, Ю. В. К истокам слова. - М.: Просвещение, 200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мерная программа основного общего образования по русскому языку для образовательных учреждений с русским языком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И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ая итоговая аттестация выпускников 9 классов в новой форме. Русский язык. – М.: Интеллект-Центр, 2011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о-измерительные материалы. Русский язык: 9 класс / Составитель Н. В. Егорова. – М.: ВАКО, 2011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Дополнительная литератур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имина, И. В. Программа элективного курса для профильного обучения «Русский язык в современном мире». - Опубликовано: </w:t>
      </w:r>
      <w:r>
        <w:rPr>
          <w:rFonts w:cs="Times New Roman" w:ascii="Times New Roman" w:hAnsi="Times New Roman"/>
          <w:sz w:val="28"/>
          <w:szCs w:val="28"/>
          <w:u w:val="single"/>
        </w:rPr>
        <w:t>http://pichskool.68edu.ru/pichaevo/pedagogi.files/kopilka.files/rus_elekt2_zim.doc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9 класс. Экзамен в новой форме: контрольные измерительные материалы, методические письма, рекомендации для экспертов и шкалы / Электронный ресурс: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fipi.ru</w:t>
      </w:r>
      <w:r>
        <w:rPr>
          <w:rFonts w:cs="Times New Roman" w:ascii="Times New Roman" w:hAnsi="Times New Roman"/>
          <w:color w:val="000000"/>
          <w:sz w:val="28"/>
          <w:szCs w:val="28"/>
        </w:rPr>
        <w:t>], 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усский язык и литература. База разработок /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ресурс: режим доступа: [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pedsovet.su/load/27</w:t>
      </w:r>
      <w:r>
        <w:rPr>
          <w:rFonts w:cs="Times New Roman" w:ascii="Times New Roman" w:hAnsi="Times New Roman"/>
          <w:color w:val="000000"/>
          <w:sz w:val="28"/>
          <w:szCs w:val="28"/>
        </w:rPr>
        <w:t>], 201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методического объединения учителей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_2011 г. № 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DejaVu Sans" w:cs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Ф. И. О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DejaVu Sans" w:cs="DejaVu Sans"/>
                <w:cap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cap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директора по УВР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Ф. И. О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11 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DejaVu Sans" w:cs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DejaVu Sans" w:cs="Times New Roman"/>
                <w:cap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ap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DejaVu Sans" w:cs="DejaVu Sans"/>
                <w:cap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cap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58" w:right="868" w:gutter="0" w:header="0" w:top="709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37:00Z</dcterms:created>
  <dc:creator>aktarget71</dc:creator>
  <dc:description/>
  <cp:keywords/>
  <dc:language>en-US</dc:language>
  <cp:lastModifiedBy>aktarget71</cp:lastModifiedBy>
  <cp:lastPrinted>2011-10-25T00:47:00Z</cp:lastPrinted>
  <dcterms:modified xsi:type="dcterms:W3CDTF">2012-06-25T06:42:00Z</dcterms:modified>
  <cp:revision>184</cp:revision>
  <dc:subject/>
  <dc:title/>
</cp:coreProperties>
</file>