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творческих способностей учащихся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666666"/>
          <w:sz w:val="28"/>
          <w:szCs w:val="28"/>
        </w:rPr>
        <w:t xml:space="preserve">Чтобы говорить об одаренности, в первую очередь надо понять, что это слово обозначает. Ведь все не так просто, корень данного слова - ДАР, и это действительно так, каждый ребенок - это ДАР его родителям. Поэтому бессмысленно рассуждать, кто более одаренный. Все дети от рождения "одарены", просто в разной степени: кто-то превосходно рисует, кто-то щелкает олимпиадные задачки как семечки, а кто-то все свое свободное время отдает волонтерству, а это тоже своего рода одаренность - умение потратить свое личное время на других людей. </w:t>
        <w:br/>
        <w:t>Дети - это листы бумаги, на которых мы, взрослые, рисуем их будущее, и если мы перестанем, начиная с раннего возраста, раздавать им ярлыки: талантливый - не талантливый, одаренный - не одаренный, они все будут ОДАРЕННЫМИ, только надо научиться чувствовать этот ДАР и развивать его в каждом ребенке.</w:t>
        <w:br/>
      </w:r>
      <w:r>
        <w:rPr>
          <w:sz w:val="28"/>
          <w:szCs w:val="28"/>
        </w:rPr>
        <w:t xml:space="preserve">Можно ли научить творчеству? Как раскрыть творческий потенциал личности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ом на эти вопросы является развитие творческих способностей учащихся на основе системы знаний, требующих от ученика творческого подхода. Задания должны быть посильны для основной массы учащихся, чтобы воспитывать в них уверенность в своих возможностях. Очень важно, чтобы каждый ученик на уроке работал активно и увлеченно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тавив перед собой цель, развивать творческие способности детей, я выделила ряд задач: поддержать и развивать интерес к предмету; развивать логическое мышление, воображение учащихся; учить основам самообразования, работе со справочной литературой; учить мыслить широко, видеть роль и место математики в общечеловеческой культуре, ее связь с другими наукам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х решение позволит сделать процесс обучения интересным и для ребенка и для учителя. Этим задачам я стараюсь подчинить каждый урок математики. Учитываю специфику класса, характер учебного материала, возрастные особенности учащихся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При этом использую различные методы обучения: </w:t>
      </w:r>
      <w:r>
        <w:rPr>
          <w:b/>
          <w:sz w:val="28"/>
          <w:szCs w:val="28"/>
        </w:rPr>
        <w:t>словесные</w:t>
      </w:r>
      <w:r>
        <w:rPr>
          <w:sz w:val="28"/>
          <w:szCs w:val="28"/>
        </w:rPr>
        <w:t xml:space="preserve">, которые дают возможность  задать высокий уровень теоретических знаний; </w:t>
      </w:r>
    </w:p>
    <w:p>
      <w:pPr>
        <w:pStyle w:val="Normal"/>
        <w:spacing w:before="0" w:after="0"/>
        <w:ind w:firstLine="567"/>
        <w:rPr/>
      </w:pPr>
      <w:r>
        <w:rPr>
          <w:b/>
          <w:sz w:val="28"/>
          <w:szCs w:val="28"/>
        </w:rPr>
        <w:t>Наглядные</w:t>
      </w:r>
      <w:r>
        <w:rPr>
          <w:sz w:val="28"/>
          <w:szCs w:val="28"/>
        </w:rPr>
        <w:t xml:space="preserve"> (демонстрации, иллюстрации, просмотр видеоматериалов),  позволяющие активизировать ребят с наглядно – образным мышлением ;</w:t>
      </w:r>
    </w:p>
    <w:p>
      <w:pPr>
        <w:pStyle w:val="Normal"/>
        <w:spacing w:before="0" w:after="0"/>
        <w:ind w:firstLine="567"/>
        <w:rPr/>
      </w:pPr>
      <w:r>
        <w:rPr>
          <w:b/>
          <w:sz w:val="28"/>
          <w:szCs w:val="28"/>
        </w:rPr>
        <w:t>Практические</w:t>
      </w:r>
      <w:r>
        <w:rPr>
          <w:sz w:val="28"/>
          <w:szCs w:val="28"/>
        </w:rPr>
        <w:t xml:space="preserve"> , которые формируют практические навык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Этим же задачам подчинены и различные формы работы на уроке : коллективная, индивидуальная и групповая. Творческую деятельность рассматриваю как деятельность , способствующую развитию целого комплекса качеств творческой личности : умственной активности, смекалки и изобретательности, стремления добывать знания, необходимые для выполнения конкретной практической работы, самостоятельность в выборе и  решении задачи, трудолюбие, способность видеть главное. Значит, одаренная и творческая личность – это человек, овладевший подобной деятельностью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алее приведу примеры некоторых педагогических методов, которые я использую в своей педагогической деятельности в школ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учащимися , проявляющими повышенный интерес к математике по индивидуальному плану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я использую ЦОРы , созданные фирмами разработчиками .Сказки, рассказы, кроссворды.  составить кроссворды по тем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классная деятельность. Проведение «Недели математики и  физики»: Викторины, конкурсы, различные игры, КВН, «Что? Где? Когда?», «Счастливый случай», «Звездный час» и други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лимпиады – муниципального, районного, республиканского  международного  («Кенгуру») уровн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фераты и доклад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тандартные уроки.</w:t>
      </w:r>
    </w:p>
    <w:p>
      <w:pPr>
        <w:pStyle w:val="Normal"/>
        <w:spacing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  <w:t>Я предоставил лишь некоторые методы, используемые в своей педагогической работе. Но и они дают хорошие результаты. Ребята неплохо выступают на районных математических и физических олимпиадах.  После 9 класса наши ученики легко  поступают  в лицейские классы, в классы с углубленным изучением физики и математики или в соседние средние школы, где их опять дают возможность участвовать на олимпиадах. Успешно сдают ГИА и ЕГЭ.</w:t>
      </w:r>
    </w:p>
    <w:p>
      <w:pPr>
        <w:pStyle w:val="Normal"/>
        <w:spacing w:before="0" w:after="0"/>
        <w:ind w:left="92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ети от природы любознательны и полны желания учиться. У каждого ребенка есть способности и таланты, которые мы , педагоги , должны увидеть, раскрыть и развивать.</w:t>
      </w:r>
    </w:p>
    <w:p>
      <w:pPr>
        <w:pStyle w:val="Normal"/>
        <w:spacing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07:00Z</dcterms:created>
  <dc:creator>дом</dc:creator>
  <dc:description/>
  <cp:keywords/>
  <dc:language>en-US</dc:language>
  <cp:lastModifiedBy>дом</cp:lastModifiedBy>
  <dcterms:modified xsi:type="dcterms:W3CDTF">2009-11-28T21:10:00Z</dcterms:modified>
  <cp:revision>1</cp:revision>
  <dc:subject/>
  <dc:title/>
</cp:coreProperties>
</file>