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мылженская средняя общеобразовательная школа №1 им. Знаменского А.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внеклассного мероприятия для 3 класса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гра «Умники и умницы» по теме «Правописание безударных гласных в корне слов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ак Ирина Ивановна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Кумылженской СОШ №1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Знаменского А.Д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гра «Умники и умницы» по теме «Правописание безударных гласных в корне слова»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Создать игровую ситуацию, в ходе которой вспомнить и закрепить знания детей о правописании безударных гласных в корне, в игровой форме найти применение простейшим логическим умениям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орфографическую зоркость детей, логическое мышление, коммуникативных способностей учащихся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родному языку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пособствовать развитию познавательных способностей учеников, воспитание интереса к приобретению знаний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заданиями, разноцветные квадраты (размер 60х60) для обозначения дорожек – 4зелёных, 3 жёлтых, 2 красных,  ордена «Шёлковый умник»,  фонозаписи, гонг, секундомер, презентация, интерактивная доска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приветствовать всех присутствующих на нашей игре «Умники и умницы».  А вот тему нашей игры придется угадать, для этого прочитайте предложение записанное на доске: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  <w:softHyphen/>
        <w:t>_б_п_тн_й      сл_н_н_к   спр_с_л,   чт_     _ст   кр_к_д_л   з_   _б_д_м?    Кр_к_д_л    схв_т_л   сл_н_нк_    з_      н_с.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вспомнили, из какой это сказки?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егкое, наверное, было чтение? Почему?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рудно без гласных звуков! Гласные помогают говорить, понимать друг друга и даже петь. А в орфографии они работают «волшебниками»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– это добрые «волшебники» для согласных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о волшебство! (Стоит сомнительному согласному стать перед любым гласным, как он попадает в сильную позицию, например дуб – дубы)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и они очень опасны! Из-за гласных звуков в слабой позиции мы часто бродим по ошибкоопасным местам. А почему?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у гласных в слове есть только одна сильная позиция –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дарением.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в слове может быть много, а ударение одно. А гласные без ударения называются ….?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ема нашей игры «Безударная гласная»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еред нами 9 участников игры, мы будем называть их агонистами, от греческого слова «агон»,  что означает «соревнование».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агонисты не смогут ответить на вопрос, то это право предоставляется другим ребятам, нашим зрителям, которых мы назовет теоретиками, от греческого слова «теория»-праздник, зрелище. За верный ответ теоретик получает орден «Шёлкового умника».  А судьи станут внимательно наблюдать, кто из теоретиков первым поднял руку для ответа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наших судей «высокий ареопаг»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ареопага будет …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аждого тура выходит в финал, а все участники – агонисты получают приз – книгу. Итак, я вызываю участников первого агона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агон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конкурса мы распределим дорожки. Каждый участник должен показать домашнее задание. Судьи подведут итоги: чей показ лучше, удачнее, тот получает право выбора дорожки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 свойства дорожек: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 – самая короткая, но на ней нельзя ошибаться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ёлтой можно ошибиться один раз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- самая длинная, но на ней можно ошибиться два раза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н заканчивается, как только один участник пересечет свою дорожку.  На обдумывание вопроса дается 1 минута, об истечении которой жюри напоминает ударом гонга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 рассказ «Я безударный гласный звук».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.  Орфографический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днокоренные слова в таком порядке: с ударением на гласной  приставки, корня, суффикса, окончания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тенький, чистота, чистый, очищать, вычистить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слова, которые являются проверочными для безударных гласных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в тексте гласные в корне, которые надо проверять при пись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ный зимний вечер часто вс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инаешь о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ь. Как мы шли по 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сной т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пинке. По ст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ам толпились 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ые осинки.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енний лес был в з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истых красках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йте, сколько «ошибкоопасных»  мест для гласных в следующих словах и запишите ответ над словом.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´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: 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ен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, переполох, разговорчивость, самооборона,  водонепроницаемость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этап. Логик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1. Только два предлога, а волос в низ много (у, с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чало – голос  птицы,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– на дне пруд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ое в музе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е без труда.</w:t>
      </w:r>
    </w:p>
    <w:p>
      <w:pPr>
        <w:pStyle w:val="Normal"/>
        <w:ind w:left="567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-тина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о – нот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леня украшение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е – место оживленного движения.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-рога)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этап. Теор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аких частях слова могут стоять безударные гласные. Приведите приме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к проверить безударные гласные в корн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этап. Фонографический диктан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се слова из текста по слуху проверяемые  и непроверяемые в разных частях, слова безуд. гл: О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ью в 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су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ь ма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ь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я ё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ка.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а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здвинула листья и т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инки. 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ютка высунулась из з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релась.  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ревья 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я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ой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енний на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. Так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и н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сли ей с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ар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аго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озыгрыш дорожек, участники представляют рекламу «Добрый волшебник ударение»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Орфографический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яду слов подчеркнуть провероч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с</w:t>
      </w:r>
      <w:r>
        <w:rPr>
          <w:rFonts w:cs="Times New Roman" w:ascii="Times New Roman" w:hAnsi="Times New Roman"/>
          <w:sz w:val="28"/>
          <w:szCs w:val="28"/>
        </w:rPr>
        <w:t>, лесной, лес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а, </w:t>
      </w:r>
      <w:r>
        <w:rPr>
          <w:rFonts w:cs="Times New Roman" w:ascii="Times New Roman" w:hAnsi="Times New Roman"/>
          <w:sz w:val="28"/>
          <w:szCs w:val="28"/>
          <w:u w:val="single"/>
        </w:rPr>
        <w:t>тра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авушка</w:t>
      </w:r>
      <w:r>
        <w:rPr>
          <w:rFonts w:cs="Times New Roman" w:ascii="Times New Roman" w:hAnsi="Times New Roman"/>
          <w:sz w:val="28"/>
          <w:szCs w:val="28"/>
        </w:rPr>
        <w:t>, травинка, травя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к, медовый, м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ть, больница, </w:t>
      </w:r>
      <w:r>
        <w:rPr>
          <w:rFonts w:cs="Times New Roman" w:ascii="Times New Roman" w:hAnsi="Times New Roman"/>
          <w:sz w:val="28"/>
          <w:szCs w:val="28"/>
          <w:u w:val="single"/>
        </w:rPr>
        <w:t>боль</w:t>
      </w:r>
      <w:r>
        <w:rPr>
          <w:rFonts w:cs="Times New Roman" w:ascii="Times New Roman" w:hAnsi="Times New Roman"/>
          <w:sz w:val="28"/>
          <w:szCs w:val="28"/>
        </w:rPr>
        <w:t>, бо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ть, косарь, коса, </w:t>
      </w:r>
      <w:r>
        <w:rPr>
          <w:rFonts w:cs="Times New Roman" w:ascii="Times New Roman" w:hAnsi="Times New Roman"/>
          <w:sz w:val="28"/>
          <w:szCs w:val="28"/>
          <w:u w:val="single"/>
        </w:rPr>
        <w:t>скош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лова в два столбика. В первый – слова с проверяемой гласной в корне, во второй – с непроверяемой гласной в корне:</w:t>
      </w:r>
    </w:p>
    <w:p>
      <w:pPr>
        <w:pStyle w:val="Style1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лька (1),пальто(2), коньки(2), чистота(1), тишина(1), пятно(1), пятерка(1), заяц(2), копна(1),  сапоги(2), ребята(2). (1ст. – 6 слов,  2ст. – 5 слов.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: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_так,  сп_ртивный,  дл_на,   с_нева,  ш_лун,  п_сти,  м_сной,  в_зание, м_рской, л_ства,  б_да,  с_ринка,  т_мнота,   л_нивый.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Логика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. Эти учреждения возникли в древности (в Ассирии, Древнем Египте, Греции и Риме, в монастырях раннего средневековья)  для хранения памятников письменности. Сейчас они организуют общественное пользование произведения печати.</w:t>
      </w:r>
    </w:p>
    <w:p>
      <w:pPr>
        <w:pStyle w:val="Style16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казка: получили (распространение) развитие 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после изобретения книгопечатания (библиотека)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командная игра, название которой от французского слова, обозначающего посох с крюком.  (Хоккей)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то название произошло от английского слова, обозначающего увеселительное заведение  близ Лондона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); В России первоначально также  - место увеселений, затем так стали называть здание или комплекс зданий, сооружения и устройства для обслуживания пассажиров и транспорта. (Вокзал)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Теория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ить все гласные звуки и назвать их признаки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крыть алгоритм действий при проверке гласных букв и корней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 Устный  диктант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се слова из текста по слуху (проверяемые и непроверяемые в разных частях слова) безударные гласные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шь пёст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я о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шла со д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а,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я гость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ь с утра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кра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ла белым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и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шки,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ыпа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ух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усты и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жки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 зам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 укрыла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 сразу п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орнее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ля.        (17 слов)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агогн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озыгрыш дорожек, участники представляют инсценировку «Досадное недоразумение» (жизнь ошибки)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Орфографический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 в следующие словосоче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_скать щенка, пол_скать бельё, отв_рить картофель, отв_рить дверь, пос_деть на скамейке, пос_деть к старости,  прож_вать на даче, прож_вать мя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сколько «ошибкоопасных» мест для гласных в следующих словах, ответ напишите над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ух, подснежник, шиповник, гладиол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. Рядом припишите словосочетания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: платье из ш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рсти – шерстян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е  пла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а зверя –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города –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 моря –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сы из стали –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для спорта –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. Логик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ве сорок гласных?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-а)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а» - животное с рогам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леня похожу 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нь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е» - мешаю я трудитьс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 старательно учиться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бра не довожу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нь)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Теория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ем отличаются ударные гласные звуки от безударных гласных звуков?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исит ли смысл слова в русском языке от места ударения?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 Исправить ошибки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чей дом висела эта табличка? Исправьте ошибки и объясните исправления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АШУ    ПАДЁРГА – </w:t>
      </w:r>
    </w:p>
    <w:p>
      <w:pPr>
        <w:pStyle w:val="Normal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Ь   И   ЖДА – </w:t>
      </w:r>
    </w:p>
    <w:p>
      <w:pPr>
        <w:pStyle w:val="Normal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Ь   АТВЕТА</w:t>
      </w:r>
    </w:p>
    <w:p>
      <w:pPr>
        <w:pStyle w:val="Normal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объявления – Сова из книги А. Лингна «Винни – Пух и все-все-вс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а игра завершена. У нас выявилось  трое победителей, которые получают призы – книги. Мне хочется задать вопросы побед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зяли красную дорож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школьный предмет самый любим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т ли вас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показалось самое трудно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теоретики, у которых большое количество орденов «Шелкового умника» получают пятерки по русскому языку. Благодарю всех за участие. А нашу встречу закончим стихами и музыкой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лимпиады по русскому языку 3 класс/ А.О.Орг,  Н.Г. Белицкая.-М: Издательство «Экзамен», 2010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лимпиадные задания по русскому языку 3-4класс. Сост.   Г.Т.   Дьячкова.-2-е изд., стереотип. Волгоград. 2008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лимпиады по русскому языку, математике, окружающему миру: 3-4 классы. -М: ВАКО, 2009 год.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7:00Z</dcterms:created>
  <dc:creator>Shumkova</dc:creator>
  <dc:description/>
  <cp:keywords/>
  <dc:language>en-US</dc:language>
  <cp:lastModifiedBy>Admin</cp:lastModifiedBy>
  <cp:lastPrinted>2011-12-02T12:14:00Z</cp:lastPrinted>
  <dcterms:modified xsi:type="dcterms:W3CDTF">2011-12-02T09:15:00Z</dcterms:modified>
  <cp:revision>5</cp:revision>
  <dc:subject/>
  <dc:title/>
</cp:coreProperties>
</file>