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контрольная рабо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ктан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али чудные деньки. Журчат ручейки. Дети Юра и Витя идут гулять в рощу. Там кричат грачи. Пёс Шарик лает на рыжую бел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атическое зад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м предложении подчеркн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 – буквы, которые обозначают твёрдые согласные зву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 – буквы, которые обозначают мягкие согласные зву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в тексте и выпиши слово, в котором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ариант – букв больше, чем звуко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вариант – звуков больше, чем букв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очный лист</w:t>
      </w:r>
    </w:p>
    <w:p>
      <w:pPr>
        <w:pStyle w:val="Style15"/>
        <w:jc w:val="center"/>
        <w:rPr/>
      </w:pPr>
      <w:r>
        <w:rPr/>
        <w:t>1 вариан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2"/>
        <w:gridCol w:w="2213"/>
        <w:gridCol w:w="221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тер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чител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ши текст под диктов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мение правильно записывать текст под диктов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… предложении подчеркни буквы, обозначающие твердые согласные зву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мение различать твердые и мягкие согласные зву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ди в тексте и выпиши слово, в котором букв больше, чем зву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мение определять в слове количество букв и звуков (звуко-букв. анализ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тоговой контрольной работы по русскому языку</w:t>
      </w:r>
    </w:p>
    <w:p>
      <w:pPr>
        <w:pStyle w:val="Style15"/>
        <w:jc w:val="center"/>
        <w:rPr/>
      </w:pPr>
      <w:r>
        <w:rPr/>
        <w:t>Проверяемое содержание курс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3"/>
        <w:gridCol w:w="29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фограммы и пунктограмм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чаи использования в текс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Ь – показатель мягкости согласны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ки, гуля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ьное написание предлогов со слов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ощу, на бел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лавная буква в именах собственны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а, Витя, Шар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осочетания чу-щу, ча-щ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дные, журчат, рощу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предлож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лавная буква в начале предлож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ка в конце предлож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3:00Z</dcterms:created>
  <dc:creator>Голыгина</dc:creator>
  <dc:description/>
  <dc:language>en-US</dc:language>
  <cp:lastModifiedBy>Голыгина</cp:lastModifiedBy>
  <dcterms:modified xsi:type="dcterms:W3CDTF">2012-05-19T04:03:00Z</dcterms:modified>
  <cp:revision>2</cp:revision>
  <dc:subject/>
  <dc:title/>
</cp:coreProperties>
</file>