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фемика     1                                                                             5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ая основа в слове </w:t>
      </w:r>
      <w:r>
        <w:rPr>
          <w:b/>
          <w:i/>
          <w:sz w:val="32"/>
          <w:szCs w:val="32"/>
        </w:rPr>
        <w:t>пригодиться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  <w:u w:val="single"/>
        </w:rPr>
        <w:t>Пригодить-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) </w:t>
      </w:r>
      <w:r>
        <w:rPr>
          <w:sz w:val="32"/>
          <w:szCs w:val="32"/>
          <w:u w:val="single"/>
        </w:rPr>
        <w:t>Пригоди-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) </w:t>
      </w:r>
      <w:r>
        <w:rPr>
          <w:sz w:val="32"/>
          <w:szCs w:val="32"/>
          <w:u w:val="single"/>
        </w:rPr>
        <w:t>Пригоди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u w:val="single"/>
        </w:rPr>
        <w:t>ся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жите слова, не имеющие оконч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ламя поднималось высок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плам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) поднимало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) высо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жите часть речи,  которая не имеет оконч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глаго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имя числительно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нареч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жите слово с нулевым окончание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озноб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на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науга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в каком слове </w:t>
      </w:r>
      <w:r>
        <w:rPr>
          <w:b/>
          <w:i/>
          <w:sz w:val="32"/>
          <w:szCs w:val="32"/>
        </w:rPr>
        <w:t>–ой</w:t>
      </w:r>
      <w:r>
        <w:rPr>
          <w:b/>
          <w:sz w:val="32"/>
          <w:szCs w:val="32"/>
        </w:rPr>
        <w:t xml:space="preserve"> входит в состав основы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А) конв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жив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отваг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орфемика  2                                                                                5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е слова являются однокоренным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Запах, пахарь, пахать, пахнуть, пахуч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Краса, красивый, краска, украшение, красильн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е слово имеет приставк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Доблес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Довест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Высот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Выстре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ую приставку имеют слова </w:t>
      </w:r>
      <w:r>
        <w:rPr>
          <w:b/>
          <w:i/>
          <w:sz w:val="32"/>
          <w:szCs w:val="32"/>
        </w:rPr>
        <w:t>отапливать, отоварить, отощат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Ото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О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ая значимая часть слова, в которой заключено лексическое значение всех однокоренных слов, называется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жите слова, в корне которых возможны чередова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А) Двиг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) Пожар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) Шуметь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Г) Разнимать</w:t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Морфемика  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                                                                               5 класс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ончание. Основа слова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должите предложение: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Основа слова – это ___________________________________</w:t>
      </w:r>
    </w:p>
    <w:p>
      <w:pPr>
        <w:pStyle w:val="Normal"/>
        <w:ind w:left="108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улевое окончание есть в слове: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А) мышь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Б) сегодня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) телефон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авильно выделено окончание в слове: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А) писал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Б) бережешь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) отнесете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авильно выделена основа  в слове: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А) яблочко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Б) увидишь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) синий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кончание нельзя выделить в слове: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А) даль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Б) хорошо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) спал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фемика  4                                                                                5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ень слов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должите предложение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орень слова – это_____________________________________ _____________________________________________________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 группу объединены только однокоренные слова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) пылать, пыл, пылки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запылать, запылить, напылят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) пыль, пылевой, пыльц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авильно выделен корень в слове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) малин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красивы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) ранит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должите ряд однокоренных слов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Единица, единый, _____________, _______________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ыделите корень в словах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дивляться, задрожать, извиниться, разъяснить, раздавался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фемика  5                                                                                5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ффик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одолжите предложение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уффикс – это _________________часть слова, которая _______________________________________________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Суффикс  в слове </w:t>
      </w:r>
      <w:r>
        <w:rPr>
          <w:i/>
          <w:sz w:val="32"/>
          <w:szCs w:val="32"/>
        </w:rPr>
        <w:t>переходный</w:t>
      </w:r>
      <w:r>
        <w:rPr>
          <w:sz w:val="32"/>
          <w:szCs w:val="32"/>
        </w:rPr>
        <w:t xml:space="preserve"> служит для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) связи слов в предложени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образования слов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) образования формы слов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Правильно выделены суффиксы в слове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) теннисистк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стульчик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) синеваты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бозначают  людей по роду занятий суффиксы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) –ист-, -ник-, -щик-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-тель-, -ец-, -к-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) –ач-, -чик-, -чив-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Только уменьшительно-ласкательные суффиксы есть в словах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А) перевозчик, солнышко, сестричка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Б) журавленок, лисичка, шарик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) ночка, речка, почка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орфемика  6                                                                               5 класс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авка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должите предложение:</w:t>
      </w:r>
    </w:p>
    <w:p>
      <w:pPr>
        <w:pStyle w:val="Normal"/>
        <w:pBdr>
          <w:bottom w:val="single" w:sz="12" w:space="1" w:color="000000"/>
        </w:pBdr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ставка – это______________________________________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ставка в слове </w:t>
      </w:r>
      <w:r>
        <w:rPr>
          <w:i/>
          <w:sz w:val="32"/>
          <w:szCs w:val="32"/>
        </w:rPr>
        <w:t>перевозчик</w:t>
      </w:r>
      <w:r>
        <w:rPr>
          <w:sz w:val="32"/>
          <w:szCs w:val="32"/>
        </w:rPr>
        <w:t xml:space="preserve"> служит для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) связи слов в предложени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) образования слов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) образования формы слова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авильно выделена приставка в слове: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А) смывать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Б) смотреть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) смягчить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делите приставку в словах: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лески, догоняли, издавна, опасность, убегающий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разуйте при помощи приставок слова: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-__________,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На-__________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-___________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Над-_________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С-___________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-_________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Об-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00:00Z</dcterms:created>
  <dc:creator>Римма</dc:creator>
  <dc:description/>
  <dc:language>en-US</dc:language>
  <cp:lastModifiedBy>Римма</cp:lastModifiedBy>
  <cp:lastPrinted>2010-01-05T21:20:00Z</cp:lastPrinted>
  <dcterms:modified xsi:type="dcterms:W3CDTF">2010-01-10T17:43:00Z</dcterms:modified>
  <cp:revision>5</cp:revision>
  <dc:subject/>
  <dc:title/>
</cp:coreProperties>
</file>